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4778;&amp;#39118;&amp;#29992;&amp;#33647;&amp;#2928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4778;&amp;#39118;&amp;#29992;&amp;#33647;&amp;#2928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4778;&amp;#39118;&amp;#29992;&amp;#33647;&amp;#2928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11.html"&gt;http://www.cction.com/report/202306/37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778;&amp;#39118;&amp;#26159;&amp;#23567;&amp;#20799;&amp;#26102;&amp;#26399;&amp;#24120;&amp;#35265;&amp;#30340;&amp;#19968;&amp;#31181;&amp;#24613;&amp;#37325;&amp;#30149;&amp;#35777;&amp;#65292;&amp;#20197;&amp;#20020;&amp;#24202;&amp;#20986;&amp;#29616;&amp;#25277;&amp;#25616;&amp;#12289;&amp;#26127;&amp;#36855;&amp;#20026;&amp;#20027;&amp;#35201;&amp;#29305;&amp;#24449;&amp;#12290;&amp;#21448;&amp;#31216;&amp;ldquo;&amp;#24778;&amp;#21413;&amp;rdquo;&amp;#65292;&amp;#20439;&amp;#21517;&amp;ldquo;&amp;#25277;&amp;#39118;&amp;rdquo;&amp;#12290;&amp;#33258;&amp;#26032;&amp;#29983;&amp;#20799;&amp;#33267;&amp;#21508;&amp;#24180;&amp;#40836;&amp;#23567;&amp;#20799;&amp;#22343;&amp;#21487;&amp;#21457;&amp;#29983;&amp;#65292;&amp;#23588;&amp;#20197;&amp;#23156;&amp;#24188;&amp;#20799;&amp;#20026;&amp;#22810;&amp;#35265;&amp;#12290;&amp;#29616;&amp;#20195;&amp;#21307;&amp;#23398;&amp;#35748;&amp;#20026;&amp;#65292;&amp;#26412;&amp;#30149;&amp;#30340;&amp;#21457;&amp;#29983;&amp;#26159;&amp;#30001;&amp;#20110;&amp;#23156;&amp;#24188;&amp;#20799;&amp;#30340;&amp;#22823;&amp;#33041;&amp;#21457;&amp;#32946;&amp;#23578;&amp;#26410;&amp;#25104;&amp;#29087;&amp;#65292;&amp;#20813;&amp;#30123;&amp;#26426;&amp;#33021;&amp;#27604;&amp;#36739;&amp;#20302;&amp;#19979;&amp;#65292;&amp;#21152;&amp;#19978;&amp;#23156;&amp;#24188;&amp;#20799;&amp;#26399;&amp;#26576;&amp;#20123;&amp;#29305;&amp;#27530;&amp;#30142;&amp;#30149;&amp;#22914;&amp;#20135;&amp;#20260;&amp;#12289;&amp;#33041;&amp;#21457;&amp;#32946;&amp;#30072;&amp;#24418;&amp;#31561;&amp;#65292;&amp;#21363;&amp;#23481;&amp;#26131;&amp;#20986;&amp;#29616;&amp;#24613;&amp;#24615;&amp;#24863;&amp;#26579;&amp;#21450;&amp;#20013;&amp;#26530;&amp;#31070;&amp;#32463;&amp;#31995;&amp;#32479;&amp;#24863;&amp;#26579;&amp;#12290;&amp;#20013;&amp;#21307;&amp;#23398;&amp;#35748;&amp;#20026;&amp;#24778;&amp;#39118;&amp;#21487;&amp;#20998;&amp;#20026;&amp;#24613;&amp;#24778;&amp;#39118;&amp;#21644;&amp;#24930;&amp;#24778;&amp;#39118;&amp;#20004;&amp;#31181;&amp;#12290;&amp;#24613;&amp;#24778;&amp;#39118;&amp;#20027;&amp;#35201;&amp;#26159;&amp;#30001;&amp;#20110;&amp;#22806;&amp;#24863;&amp;#39118;&amp;#28201;&amp;#26102;&amp;#37034;&amp;#65292;&amp;#31361;&amp;#21463;&amp;#24778;&amp;#21523;&amp;#65292;&amp;#25110;&amp;#20083;&amp;#39135;&amp;#31215;&amp;#28382;&amp;#12289;&amp;#30192;&amp;#28909;&amp;#20869;&amp;#22725;&amp;#20351;&amp;#24471;&amp;#27668;&amp;#26426;&amp;#21457;&amp;#29983;&amp;#36870;&amp;#20081;&amp;#65292;&amp;#33041;&amp;#31373;&amp;#38381;&amp;#22622;&amp;#25152;&amp;#33268;&amp;#12290;&amp;#24930;&amp;#24778;&amp;#39118;&amp;#26159;&amp;#22240;&amp;#20026;&amp;#24613;&amp;#24778;&amp;#39118;&amp;#24310;&amp;#35823;&amp;#22833;&amp;#27835;&amp;#65292;&amp;#25110;&amp;#30149;&amp;#21518;&amp;#20307;&amp;#34394;&amp;#65292;&amp;#25110;&amp;#21520;&amp;#27899;&amp;#36739;&amp;#20037;&amp;#20351;&amp;#24471;&amp;#27941;&amp;#34880;&amp;#32791;&amp;#20260;&amp;#12290;&amp;#31563;&amp;#33033;&amp;#22833;&amp;#20859;&amp;#32780;&amp;#33268;&amp;#12290;&amp;#24120;&amp;#35265;&amp;#30151;&amp;#29366;&amp;#20026;&amp;#31070;&amp;#24535;&amp;#19981;&amp;#28165;&amp;#65292;&amp;#29273;&amp;#20851;&amp;#32039;&amp;#38381;&amp;#65292;&amp;#32930;&amp;#20307;&amp;#25277;&amp;#25616;&amp;#65292;&amp;#30153;&amp;#25371;&amp;#31561;&amp;#12290;&amp;#20854;&amp;#21457;&amp;#30149;&amp;#31361;&amp;#28982;&amp;#65292;&amp;#21464;&amp;#21270;&amp;#36805;&amp;#36895;&amp;#65292;&amp;#35777;&amp;#24773;&amp;#20982;&amp;#38505;&amp;#65292;&amp;#21015;&amp;#20026;&amp;#20013;&amp;#21307;&amp;#20799;&amp;#31185;&amp;#22235;&amp;#22823;&amp;#35777;&amp;#20043;&amp;#19968;&amp;#12290;&amp;#35199;&amp;#21307;&amp;#23398;&amp;#20013;&amp;#22240;&amp;#39640;&amp;#28909;&amp;#12289;&amp;#33041;&amp;#33180;&amp;#28814;&amp;#12289;&amp;#33041;&amp;#28814;&amp;#12289;&amp;#34880;&amp;#38041;&amp;#36807;&amp;#20302;&amp;#12289;&amp;#22823;&amp;#33041;&amp;#21457;&amp;#32946;&amp;#19981;&amp;#20840;&amp;#12289;&amp;#30315;&amp;#30187;&amp;#31561;&amp;#25152;&amp;#33268;&amp;#30340;&amp;#25277;&amp;#25616;&amp;#23646;&amp;#27492;&amp;#33539;&amp;#30068;&amp;#12290;&lt;/div&gt;&lt;div&gt;&amp;#20020;&amp;#24202;&amp;#19978;&amp;#21487;&amp;#24402;&amp;#32435;&amp;#20026;&amp;#20843;&amp;#20505;&amp;#12290;&amp;#25152;&amp;#35859;&amp;#20843;&amp;#20505;&amp;#65292;&amp;#21363;&amp;#25616;&amp;#12289;&amp;#25638;&amp;#12289;&amp;#39076;&amp;#12289;&amp;#25507;&amp;#12289;&amp;#21453;&amp;#12289;&amp;#24341;&amp;#12289;&amp;#31388;&amp;#12289;&amp;#35270;&amp;#12290;&amp;#20843;&amp;#20505;&amp;#30340;&amp;#20986;&amp;#29616;&amp;#65292;&amp;#34920;&amp;#31034;&amp;#24778;&amp;#39118;&amp;#24050;&amp;#22312;&amp;#21457;&amp;#20316;&amp;#12290;&amp;#20294;&amp;#24778;&amp;#39118;&amp;#21457;&amp;#20316;&amp;#26102;&amp;#65292;&amp;#19981;&amp;#19968;&amp;#23450;&amp;#20843;&amp;#20505;&amp;#20840;&amp;#37096;&amp;#20986;&amp;#29616;&amp;#12290;&amp;#30001;&amp;#20110;&amp;#24778;&amp;#39118;&amp;#30340;&amp;#21457;&amp;#30149;&amp;#26377;&amp;#24613;&amp;#26377;&amp;#32531;&amp;#65292;&amp;#35777;&amp;#20505;&amp;#34920;&amp;#29616;&amp;#26377;&amp;#34394;&amp;#26377;&amp;#23454;&amp;#65294;&amp;#65292;&amp;#26377;&amp;#23506;&amp;#26377;&amp;#28909;&amp;#65292;&amp;#25925;&amp;#20020;&amp;#35777;&amp;#24120;&amp;#23558;&amp;#24778;&amp;#39118;&amp;#20998;&amp;#20026;&amp;#24613;&amp;#24778;&amp;#39118;&amp;#21644;&amp;#24930;&amp;#24778;&amp;#39118;&amp;#12290;&amp;#20961;&amp;#36215;&amp;#30149;&amp;#24613;&amp;#26292;&amp;#65292;&amp;#23646;&amp;#38451;&amp;#23646;&amp;#23454;&amp;#32773;&amp;#65292;&amp;#32479;&amp;#31216;&amp;#24613;&amp;#24778;&amp;#39118;&amp;#65307;&amp;#20961;&amp;#30149;&amp;#21183;&amp;#32531;&amp;#24930;&amp;#65292;&amp;#23646;&amp;#38452;&amp;#23646;&amp;#34394;&amp;#32773;&amp;#65292;&amp;#32479;&amp;#31216;&amp;#24930;&amp;#24778;&amp;#39118;&amp;#12290;&amp;#26412;&amp;#30149;&amp;#35199;&amp;#21307;&amp;#23398;&amp;#31216;&amp;#23567;&amp;#20799;&amp;#24778;&amp;#21413;&amp;#12290;&amp;#20854;&amp;#20013;&amp;#20276;&amp;#26377;&amp;#21457;&amp;#28909;&amp;#32773;&amp;#65292;&amp;#22810;&amp;#20026;&amp;#24863;&amp;#26579;&amp;#24615;&amp;#30142;&amp;#30149;&amp;#25152;&amp;#33268;&amp;#65292;&amp;#39045;&amp;#20869;&amp;#24863;&amp;#26579;&amp;#24615;&amp;#30142;&amp;#30149;&amp;#24120;&amp;#35265;&amp;#26377;&amp;#33041;&amp;#33180;&amp;#28814;&amp;#12289;&amp;#33041;&amp;#33043;&amp;#32959;&amp;#12289;&amp;#33041;&amp;#28814;&amp;#12289;&amp;#33041;&amp;#23492;&amp;#29983;&amp;#34411;&amp;#30149;&amp;#31561;&amp;#65307;&amp;#39045;&amp;#22806;&amp;#24863;&amp;#26579;&amp;#24615;&amp;#30142;&amp;#30149;&amp;#24120;&amp;#35265;&amp;#26377;&amp;#39640;&amp;#28909;&amp;#24778;&amp;#21413;&amp;#12289;&amp;#21508;&amp;#31181;&amp;#20005;&amp;#37325;&amp;#24863;&amp;#26579;&amp;#65288;&amp;#22914;&amp;#20013;&amp;#27602;&amp;#24615;&amp;#33740;&amp;#30178;&amp;#12289;&amp;#20013;&amp;#27602;&amp;#24615;&amp;#32954;&amp;#28814;&amp;#12289;&amp;#36133;&amp;#34880;&amp;#30151;&amp;#31561;&amp;#65289;&amp;#12290;&amp;#19981;&amp;#20276;&amp;#26377;&amp;#21457;&amp;#28909;&amp;#32773;&amp;#65292;&amp;#22810;&amp;#20026;&amp;#38750;&amp;#24863;&amp;#26579;&amp;#24615;&amp;#30142;&amp;#30149;&amp;#25152;&amp;#33268;&amp;#65292;&amp;#38500;&amp;#24120;&amp;#35265;&amp;#30340;&amp;#30315;&amp;#30187;&amp;#22806;&amp;#65292;&amp;#36824;&amp;#26377;&amp;#27700;&amp;#21450;&amp;#30005;&amp;#35299;&amp;#36136;&amp;#32010;&amp;#20081;&amp;#12289;&amp;#20302;&amp;#34880;&amp;#31958;&amp;#12289;&amp;#33647;&amp;#29289;&amp;#20013;&amp;#27602;&amp;#12289;&amp;#39135;&amp;#29289;&amp;#20013;&amp;#27602;&amp;#12289;&amp;#36951;&amp;#20256;&amp;#20195;&amp;#35874;&amp;#24615;&amp;#30142;&amp;#30149;&amp;#12289;&amp;#33041;&amp;#22806;&amp;#20260;&amp;#12289;&amp;#33041;&amp;#30244;&amp;#31561;&amp;#12290;&amp;#20020;&amp;#35777;&amp;#35201;&amp;#35814;&amp;#32454;&amp;#35810;&amp;#38382;&amp;#30149;&amp;#21490;&amp;#65292;&amp;#32454;&amp;#33268;&amp;#20307;&amp;#26684;&amp;#26816;&amp;#26597;&amp;#65292;&amp;#24182;&amp;#20316;&amp;#30456;&amp;#24212;&amp;#23454;&amp;#39564;&amp;#23460;&amp;#26816;&amp;#26597;&amp;#65292;&amp;#20197;&amp;#26126;&amp;#30830;&amp;#35786;&amp;#26029;&amp;#65292;&amp;#21450;&amp;#26102;&amp;#36827;&amp;#34892;&amp;#38024;&amp;#23545;&amp;#24615;&amp;#27835;&amp;#30103;&amp;#12290;&lt;/div&gt;&lt;div&gt;&amp;#20013;&amp;#20225;&amp;#39038;&amp;#38382;&amp;#32593;&amp;#21457;&amp;#24067;&amp;#30340;&amp;#12298;2023-2029&amp;#24180;&amp;#20013;&amp;#22269;&amp;#20799;&amp;#31461;&amp;#24778;&amp;#39118;&amp;#29992;&amp;#33647;&amp;#29289;&amp;#34892;&amp;#19994;&amp;#21457;&amp;#23637;&amp;#24577;&amp;#21183;&amp;#19982;&amp;#25237;&amp;#36164;&amp;#21069;&amp;#26223;&amp;#25253;&amp;#21578;&amp;#12299;&amp;#20849;&amp;#22235;&amp;#31456;&amp;#12290;&amp;#39318;&amp;#20808;&amp;#20171;&amp;#32461;&amp;#20102;&amp;#20799;&amp;#31461;&amp;#24778;&amp;#39118;&amp;#29992;&amp;#33647;&amp;#29289;&amp;#34892;&amp;#19994;&amp;#24066;&amp;#22330;&amp;#21457;&amp;#23637;&amp;#29615;&amp;#22659;&amp;#12289;&amp;#20799;&amp;#31461;&amp;#24778;&amp;#39118;&amp;#29992;&amp;#33647;&amp;#29289;&amp;#25972;&amp;#20307;&amp;#36816;&amp;#34892;&amp;#24577;&amp;#21183;&amp;#31561;&amp;#65292;&amp;#25509;&amp;#30528;&amp;#20998;&amp;#26512;&amp;#20102;&amp;#20799;&amp;#31461;&amp;#24778;&amp;#39118;&amp;#29992;&amp;#33647;&amp;#29289;&amp;#34892;&amp;#19994;&amp;#24066;&amp;#22330;&amp;#36816;&amp;#34892;&amp;#30340;&amp;#29616;&amp;#29366;&amp;#65292;&amp;#28982;&amp;#21518;&amp;#20171;&amp;#32461;&amp;#20102;&amp;#20799;&amp;#31461;&amp;#24778;&amp;#39118;&amp;#29992;&amp;#33647;&amp;#29289;&amp;#24066;&amp;#22330;&amp;#31454;&amp;#20105;&amp;#26684;&amp;#23616;&amp;#12290;&amp;#38543;&amp;#21518;&amp;#65292;&amp;#25253;&amp;#21578;&amp;#23545;&amp;#20799;&amp;#31461;&amp;#24778;&amp;#39118;&amp;#29992;&amp;#33647;&amp;#29289;&amp;#20570;&amp;#20102;&amp;#37325;&amp;#28857;&amp;#20225;&amp;#19994;&amp;#32463;&amp;#33829;&amp;#29366;&amp;#20917;&amp;#20998;&amp;#26512;&amp;#65292;&amp;#26368;&amp;#21518;&amp;#20998;&amp;#26512;&amp;#20102;&amp;#20799;&amp;#31461;&amp;#24778;&amp;#39118;&amp;#29992;&amp;#33647;&amp;#29289;&amp;#34892;&amp;#19994;&amp;#21457;&amp;#23637;&amp;#36235;&amp;#21183;&amp;#19982;&amp;#25237;&amp;#36164;&amp;#39044;&amp;#27979;&amp;#12290;&amp;#24744;&amp;#33509;&amp;#24819;&amp;#23545;&amp;#20799;&amp;#31461;&amp;#24778;&amp;#39118;&amp;#29992;&amp;#33647;&amp;#29289;&amp;#20135;&amp;#19994;&amp;#26377;&amp;#20010;&amp;#31995;&amp;#32479;&amp;#30340;&amp;#20102;&amp;#35299;&amp;#25110;&amp;#32773;&amp;#24819;&amp;#25237;&amp;#36164;&amp;#20799;&amp;#31461;&amp;#24778;&amp;#39118;&amp;#29992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799;&amp;#31461;&amp;#24778;&amp;#39118;&amp;#29992;&amp;#33647;&amp;#29289;&amp;#34892;&amp;#19994;&amp;#27010;&amp;#36848;&lt;/div&gt;&lt;div&gt;1.1 &amp;#20799;&amp;#31461;&amp;#24778;&amp;#39118;&amp;#29992;&amp;#33647;&amp;#29289;&amp;#34892;&amp;#19994;&amp;#23450;&amp;#20041;&amp;#21450;&amp;#20998;&amp;#31867;&lt;/div&gt;&lt;div&gt;1.1.1 &amp;#20799;&amp;#31461;&amp;#24778;&amp;#39118;&amp;#29992;&amp;#33647;&amp;#29289;&amp;#34892;&amp;#19994;&amp;#23450;&amp;#20041;&lt;/div&gt;&lt;div&gt;1.1.2 &amp;#20799;&amp;#31461;&amp;#24778;&amp;#39118;&amp;#29992;&amp;#33647;&amp;#29289;&amp;#30456;&amp;#20851;&amp;#20998;&amp;#31867;&lt;/div&gt;&lt;div&gt;1.2 &amp;#25253;&amp;#21578;&amp;#33539;&amp;#22260;&amp;#19982;&amp;#20998;&amp;#26512;&amp;#20307;&amp;#31995;&lt;/div&gt;&lt;div&gt;1.2.1 &amp;#20799;&amp;#31461;&amp;#24778;&amp;#39118;&amp;#29992;&amp;#33647;&amp;#29289;&amp;#34892;&amp;#19994;&amp;#25253;&amp;#21578;&amp;#33539;&amp;#22260;&amp;#30028;&amp;#23450;&lt;/div&gt;&lt;div&gt;1.2.2 &amp;#20799;&amp;#31461;&amp;#24778;&amp;#39118;&amp;#29992;&amp;#33647;&amp;#29289;&amp;#34892;&amp;#19994;&amp;#25253;&amp;#21578;&amp;#20998;&amp;#26512;&amp;#20307;&amp;#31995;&lt;/div&gt;&lt;div&gt;&amp;nbsp;&lt;/div&gt;&lt;div&gt;&amp;#31532;&amp;#20108;&amp;#31456; &amp;#20799;&amp;#31461;&amp;#24778;&amp;#39118;&amp;#29992;&amp;#33647;&amp;#29289;&amp;#34892;&amp;#19994;&amp;#24066;&amp;#22330;&amp;#21457;&amp;#23637;&amp;#29616;&amp;#29366;&amp;#19982;&amp;#36235;&amp;#21183;&amp;#20998;&amp;#26512;&lt;/div&gt;&lt;div&gt;2.1 &amp;#22269;&amp;#38469;&amp;#20799;&amp;#31461;&amp;#24778;&amp;#39118;&amp;#29992;&amp;#33647;&amp;#29289;&amp;#34892;&amp;#19994;&amp;#24066;&amp;#22330;&amp;#21457;&amp;#23637;&amp;#29616;&amp;#29366;&amp;#19982;&amp;#36235;&amp;#21183;&amp;#20998;&amp;#26512;&lt;/div&gt;&lt;div&gt;2.1.1 &amp;#22269;&amp;#38469;&amp;#20799;&amp;#31461;&amp;#24778;&amp;#39118;&amp;#29992;&amp;#33647;&amp;#29289;&amp;#24066;&amp;#22330;&amp;#35268;&amp;#27169;&amp;#20998;&amp;#26512;&lt;/div&gt;&lt;div&gt;2.1.2 &amp;#22269;&amp;#38469;&amp;#20799;&amp;#31461;&amp;#24778;&amp;#39118;&amp;#29992;&amp;#33647;&amp;#29289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2.1.3 &amp;#22269;&amp;#38469;&amp;#20799;&amp;#31461;&amp;#24778;&amp;#39118;&amp;#29992;&amp;#33647;&amp;#29289;&amp;#33647;&amp;#20225;&amp;#30740;&amp;#21457;&amp;#36827;&amp;#23637;&lt;/div&gt;&lt;div&gt;2.1.4 &amp;#22269;&amp;#38469;&amp;#20799;&amp;#31461;&amp;#24778;&amp;#39118;&amp;#29992;&amp;#33647;&amp;#29289;&amp;#24066;&amp;#22330;&amp;#21457;&amp;#23637;&amp;#36235;&amp;#21183;&lt;/div&gt;&lt;div&gt;2.2 &amp;#22269;&amp;#20869;&amp;#20799;&amp;#31461;&amp;#24778;&amp;#39118;&amp;#29992;&amp;#33647;&amp;#29289;&amp;#34892;&amp;#19994;&amp;#24066;&amp;#22330;&amp;#21457;&amp;#23637;&amp;#29616;&amp;#29366;&amp;#19982;&amp;#36235;&amp;#21183;&amp;#20998;&amp;#26512;&lt;/div&gt;&lt;div&gt;2.2.1 &amp;#22269;&amp;#20869;&amp;#20799;&amp;#31461;&amp;#24778;&amp;#39118;&amp;#29992;&amp;#33647;&amp;#29289;&amp;#24066;&amp;#22330;&amp;#35268;&amp;#27169;&amp;#20998;&amp;#26512;&lt;/div&gt;&lt;div&gt;&amp;#65288;1&amp;#65289;&amp;#22269;&amp;#20869;&amp;#20799;&amp;#31461;&amp;#24778;&amp;#39118;&amp;#29992;&amp;#33647;&amp;#29289;&amp;#24635;&amp;#20307;&amp;#24066;&amp;#22330;&amp;#35268;&amp;#27169;&lt;/div&gt;&lt;div&gt;&amp;#65288;2&amp;#65289;&amp;#20799;&amp;#31461;&amp;#24778;&amp;#39118;&amp;#29992;&amp;#33647;&amp;#29289;&amp;#37325;&amp;#28857;&amp;#21307;&amp;#38498;&amp;#29992;&amp;#33647;&amp;#35268;&amp;#27169;&lt;/div&gt;&lt;div&gt;&amp;nbsp;&lt;/div&gt;&lt;div&gt;&amp;#31532;&amp;#19977;&amp;#31456; &amp;#20799;&amp;#31461;&amp;#24778;&amp;#39118;&amp;#29992;&amp;#33647;&amp;#29289;&amp;#34892;&amp;#19994;&amp;#20027;&amp;#35201;&amp;#20135;&amp;#21697;&amp;#24066;&amp;#22330;&amp;#29616;&amp;#29366;&amp;#19982;&amp;#36235;&amp;#21183;&amp;#20998;&amp;#26512;&lt;/div&gt;&lt;div&gt;3.1 &amp;#20799;&amp;#31461;&amp;#24778;&amp;#39118;&amp;#29992;&amp;#33647;&amp;#29289;&amp;#34892;&amp;#19994;&amp;#20027;&amp;#35201;&amp;#20135;&amp;#21697;&amp;#32467;&amp;#26500;&amp;#29305;&amp;#24449;&lt;/div&gt;&lt;div&gt;3.1.1 &amp;#20799;&amp;#31461;&amp;#24778;&amp;#39118;&amp;#29992;&amp;#33647;&amp;#29289;&amp;#34892;&amp;#19994;&amp;#20135;&amp;#21697;&amp;#32467;&amp;#26500;&amp;#29305;&amp;#24449;&amp;#20998;&amp;#26512;&lt;/div&gt;&lt;div&gt;3.1.2 &amp;#20799;&amp;#31461;&amp;#24778;&amp;#39118;&amp;#29992;&amp;#33647;&amp;#29289;&amp;#34892;&amp;#19994;&amp;#20135;&amp;#21697;&amp;#24066;&amp;#22330;&amp;#21457;&amp;#23637;&amp;#27010;&amp;#20917;&lt;/div&gt;&lt;div&gt;3.2 &amp;#29492;&amp;#26531;&amp;#29275;&amp;#40644;&amp;#25955;&lt;/div&gt;&lt;div&gt;3.2.1 &amp;#24066;&amp;#22330;&amp;#35268;&amp;#27169;&amp;#21450;&amp;#22686;&amp;#38271;&amp;#29575;&lt;/div&gt;&lt;div&gt;3.2.2 &amp;#29983;&amp;#20135;&amp;#20225;&amp;#19994;&amp;#31454;&amp;#20105;&amp;#29366;&amp;#20917;&lt;/div&gt;&lt;div&gt;3.2.3 &amp;#21306;&amp;#22495;&amp;#24066;&amp;#22330;&amp;#31454;&amp;#20105;&amp;#29366;&amp;#20917;&lt;/div&gt;&lt;div&gt;3.2.4 &amp;#20135;&amp;#21697;&amp;#24066;&amp;#22330;&amp;#21457;&amp;#23637;&amp;#36235;&amp;#21183;&lt;/div&gt;&lt;div&gt;3.3 &amp;#29664;&amp;#29632;&amp;#29492;&amp;#26531;&amp;#25955;&lt;/div&gt;&lt;div&gt;3.3.1 &amp;#24066;&amp;#22330;&amp;#35268;&amp;#27169;&amp;#21450;&amp;#22686;&amp;#38271;&amp;#29575;&lt;/div&gt;&lt;div&gt;3.3.2 &amp;#29983;&amp;#20135;&amp;#20225;&amp;#19994;&amp;#31454;&amp;#20105;&amp;#29366;&amp;#20917;&lt;/div&gt;&lt;div&gt;3.3.3 &amp;#21306;&amp;#22495;&amp;#24066;&amp;#22330;&amp;#31454;&amp;#20105;&amp;#29366;&amp;#20917;&lt;/div&gt;&lt;div&gt;3.3.4 &amp;#20135;&amp;#21697;&amp;#24066;&amp;#22330;&amp;#21457;&amp;#23637;&amp;#36235;&amp;#21183;&lt;/div&gt;&lt;div&gt;3.4 &amp;#32666;&amp;#40644;&amp;#23453;&amp;#20799;&amp;#20024;&lt;/div&gt;&lt;div&gt;3.4.1 &amp;#24066;&amp;#22330;&amp;#35268;&amp;#27169;&amp;#21450;&amp;#22686;&amp;#38271;&amp;#29575;&lt;/div&gt;&lt;div&gt;3.4.2 &amp;#29983;&amp;#20135;&amp;#20225;&amp;#19994;&amp;#31454;&amp;#20105;&amp;#29366;&amp;#20917;&lt;/div&gt;&lt;div&gt;3.4.3 &amp;#21306;&amp;#22495;&amp;#24066;&amp;#22330;&amp;#31454;&amp;#20105;&amp;#29366;&amp;#20917;&lt;/div&gt;&lt;div&gt;3.4.4 &amp;#20135;&amp;#21697;&amp;#24066;&amp;#22330;&amp;#21457;&amp;#23637;&amp;#36235;&amp;#21183;&lt;/div&gt;&lt;div&gt;3.5 &amp;#20799;&amp;#31461;&amp;#22238;&amp;#26149;&amp;#39063;&amp;#31890;&lt;/div&gt;&lt;div&gt;3.5.1 &amp;#24066;&amp;#22330;&amp;#35268;&amp;#27169;&amp;#21450;&amp;#22686;&amp;#38271;&amp;#29575;&lt;/div&gt;&lt;div&gt;3.5.2 &amp;#29983;&amp;#20135;&amp;#20225;&amp;#19994;&amp;#31454;&amp;#20105;&amp;#29366;&amp;#20917;&lt;/div&gt;&lt;div&gt;3.5.3 &amp;#21306;&amp;#22495;&amp;#24066;&amp;#22330;&amp;#31454;&amp;#20105;&amp;#29366;&amp;#20917;&lt;/div&gt;&lt;div&gt;3.5.4 &amp;#20135;&amp;#21697;&amp;#24066;&amp;#22330;&amp;#21457;&amp;#23637;&amp;#36235;&amp;#21183;&lt;/div&gt;&lt;div&gt;3.6 &amp;#29275;&amp;#40644;&amp;#23425;&amp;#23467;&amp;#29255;&lt;/div&gt;&lt;div&gt;3.6.1 &amp;#24066;&amp;#22330;&amp;#35268;&amp;#27169;&amp;#21450;&amp;#22686;&amp;#38271;&amp;#29575;&lt;/div&gt;&lt;div&gt;3.6.2 &amp;#29983;&amp;#20135;&amp;#20225;&amp;#19994;&amp;#31454;&amp;#20105;&amp;#29366;&amp;#20917;&lt;/div&gt;&lt;div&gt;3.6.3 &amp;#21306;&amp;#22495;&amp;#24066;&amp;#22330;&amp;#31454;&amp;#20105;&amp;#29366;&amp;#20917;&lt;/div&gt;&lt;div&gt;3.6.4 &amp;#20135;&amp;#21697;&amp;#24066;&amp;#22330;&amp;#21457;&amp;#23637;&amp;#36235;&amp;#21183;&lt;/div&gt;&lt;div&gt;3.7 &amp;#23567;&amp;#20799;&amp;#24778;&amp;#39118;&amp;#19971;&amp;#21400;&amp;#25955;&lt;/div&gt;&lt;div&gt;3.7.1 &amp;#24066;&amp;#22330;&amp;#35268;&amp;#27169;&amp;#21450;&amp;#22686;&amp;#38271;&amp;#29575;&lt;/div&gt;&lt;div&gt;3.7.2 &amp;#29983;&amp;#20135;&amp;#20225;&amp;#19994;&amp;#31454;&amp;#20105;&amp;#29366;&amp;#20917;&lt;/div&gt;&lt;div&gt;3.7.3 &amp;#21306;&amp;#22495;&amp;#24066;&amp;#22330;&amp;#31454;&amp;#20105;&amp;#29366;&amp;#20917;&lt;/div&gt;&lt;div&gt;3.7.4 &amp;#20135;&amp;#21697;&amp;#24066;&amp;#22330;&amp;#21457;&amp;#23637;&amp;#36235;&amp;#21183;&lt;/div&gt;&lt;div&gt;&amp;nbsp;&lt;/div&gt;&lt;div&gt;&amp;#31532;&amp;#22235;&amp;#31456; &amp;#20799;&amp;#31461;&amp;#24778;&amp;#39118;&amp;#29992;&amp;#33647;&amp;#29289;&amp;#34892;&amp;#19994;&amp;#20225;&amp;#19994;&amp;#20998;&amp;#26512;&lt;/div&gt;&lt;div&gt;4.1 &amp;#20799;&amp;#31461;&amp;#24778;&amp;#39118;&amp;#29992;&amp;#33647;&amp;#29289;&amp;#39046;&amp;#20808;&amp;#20225;&amp;#19994;&amp;#21457;&amp;#23637;&amp;#27010;&amp;#20917;&lt;/div&gt;&lt;div&gt;4.2 &amp;#20799;&amp;#31461;&amp;#24778;&amp;#39118;&amp;#29992;&amp;#33647;&amp;#29289;&amp;#39046;&amp;#20808;&amp;#20225;&amp;#19994;&amp;#20010;&amp;#26696;&amp;#20998;&amp;#26512;&lt;/div&gt;&lt;div&gt;4.2.1 &amp;#39321;&amp;#28207;&amp;#20445;&amp;#21644;&amp;#22530;&amp;#28966;&amp;#20316;&amp;#21046;&amp;#3364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 &amp;#24191;&amp;#19996;&amp;#24191;&amp;#24030;&amp;#25964;&amp;#20462;&amp;#22530;&amp;#65288;&amp;#33647;&amp;#19994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 &amp;#24191;&amp;#19996;&amp;#24191;&amp;#24030;&amp;#22855;&amp;#26143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 &amp;#36149;&amp;#24030;&amp;#23433;&amp;#27888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5 &amp;#20113;&amp;#21335;&amp;#33150;&amp;#20914;&amp;#21046;&amp;#33647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6 &amp;#36797;&amp;#23425;&amp;#27784;&amp;#38451;&amp;#21516;&amp;#32852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22270;&amp;#34920;&amp;#30446;&amp;#24405;&amp;#65306;&lt;/div&gt;&lt;div&gt;&amp;#22270;&amp;#34920; 1&amp;#65306;&amp;#20799;&amp;#31461;&amp;#24778;&amp;#39118;&amp;#29992;&amp;#33647;&amp;#29289;&amp;#34892;&amp;#19994;&amp;#25253;&amp;#21578;&amp;#20998;&amp;#26512;&amp;#20307;&amp;#31995;&lt;/div&gt;&lt;div&gt;&amp;#22270;&amp;#34920; 2&amp;#65306;2020&amp;#24180;&amp;#20197;&amp;#26469;&amp;#20840;&amp;#29699;&amp;#20799;&amp;#31461;&amp;#24778;&amp;#39118;&amp;#29992;&amp;#33647;&amp;#29289;&amp;#24066;&amp;#22330;&amp;#35268;&amp;#27169;&amp;#20998;&amp;#26512;&amp;#65288;&amp;#21333;&amp;#20301;&amp;#65306;&amp;#20159;&amp;#32654;&amp;#20803;&amp;#65292;%&amp;#65289;&lt;/div&gt;&lt;div&gt;&amp;#22270;&amp;#34920; 3&amp;#65306;2020&amp;#24180;&amp;#20197;&amp;#26469;&amp;#20013;&amp;#22269;&amp;#20799;&amp;#31461;&amp;#24778;&amp;#39118;&amp;#29992;&amp;#33647;&amp;#29289;&amp;#24066;&amp;#22330;&amp;#35268;&amp;#27169;&amp;#20998;&amp;#26512;&amp;#65288;&amp;#21333;&amp;#20301;&amp;#65306;&amp;#20159;&amp;#20803;&amp;#65292;%&amp;#65289;&lt;/div&gt;&lt;div&gt;&amp;#22270;&amp;#34920; 4&amp;#65306;2020&amp;#24180;&amp;#20197;&amp;#26469;&amp;#20013;&amp;#22269;&amp;#20799;&amp;#31461;&amp;#24778;&amp;#39118;&amp;#29992;&amp;#33647;&amp;#29289;&amp;#26679;&amp;#26412;&amp;#21307;&amp;#38498;&amp;#24066;&amp;#22330;&amp;#35268;&amp;#27169;&amp;#21450;&amp;#22686;&amp;#36895;&amp;#65288;&amp;#21333;&amp;#20301;&amp;#65306;&amp;#19975;&amp;#20803;&amp;#65292;%&amp;#65289;&lt;/div&gt;&lt;div&gt;&amp;#22270;&amp;#34920; 5&amp;#65306;2020&amp;#24180;&amp;#20197;&amp;#26469;&amp;#24066;&amp;#22330;&amp;#20221;&amp;#39069;&amp;#21069;10&amp;#20301;&amp;#20799;&amp;#31461;&amp;#24778;&amp;#39118;&amp;#29992;&amp;#33647;&amp;#31181;&amp;#31867;&amp;#21450;&amp;#24066;&amp;#22330;&amp;#20221;&amp;#39069;&amp;#65288;&amp;#21333;&amp;#20301;&amp;#65306;%&amp;#65289;&lt;/div&gt;&lt;div&gt;&amp;#22270;&amp;#34920; 6&amp;#65306;2020&amp;#24180;&amp;#20197;&amp;#26469;&amp;#24066;&amp;#22330;&amp;#20221;&amp;#39069;&amp;#21069;10&amp;#20301;&amp;#20799;&amp;#31461;&amp;#24778;&amp;#39118;&amp;#29992;&amp;#33647;&amp;#29289;&amp;#24066;&amp;#22330;&amp;#35268;&amp;#27169;&amp;#21450;&amp;#22686;&amp;#38271;&amp;#65288;&amp;#21333;&amp;#20301;&amp;#65306;&amp;#19975;&amp;#20803;&amp;#65292;%&amp;#65289;&lt;/div&gt;&lt;div&gt;&amp;#22270;&amp;#34920; 7&amp;#65306;2020&amp;#24180;&amp;#20197;&amp;#26469;&amp;#24066;&amp;#22330;&amp;#20221;&amp;#39069;&amp;#21069;10&amp;#20301;&amp;#20799;&amp;#31461;&amp;#24778;&amp;#39118;&amp;#29992;&amp;#33647;&amp;#29289;&amp;#24066;&amp;#22330;&amp;#38598;&amp;#20013;&amp;#24230;&amp;#21464;&amp;#21270;&amp;#65288;&amp;#21333;&amp;#20301;&amp;#65306;%&amp;#65289;&lt;/div&gt;&lt;div&gt;&amp;#22270;&amp;#34920; 8&amp;#65306;2020&amp;#24180;&amp;#20197;&amp;#26469;&amp;#24066;&amp;#22330;&amp;#20221;&amp;#39069;&amp;#21069;10&amp;#20301;&amp;#20799;&amp;#31461;&amp;#24778;&amp;#39118;&amp;#29992;&amp;#33647;&amp;#29289;&amp;#29983;&amp;#20135;&amp;#21378;&amp;#23478;&amp;#24066;&amp;#22330;&amp;#38144;&amp;#21806;&amp;#35268;&amp;#27169;&amp;#65288;&amp;#21333;&amp;#20301;&amp;#65306;&amp;#19975;&amp;#20803;&amp;#65292;%&amp;#65289;&lt;/div&gt;&lt;div&gt;&amp;#22270;&amp;#34920; 9&amp;#65306;2020&amp;#24180;&amp;#20197;&amp;#26469;&amp;#24066;&amp;#22330;&amp;#20221;&amp;#39069;&amp;#21069;10&amp;#20301;&amp;#20799;&amp;#31461;&amp;#24778;&amp;#39118;&amp;#29992;&amp;#33647;&amp;#29289;&amp;#29983;&amp;#20135;&amp;#20225;&amp;#19994;&amp;#24066;&amp;#22330;&amp;#27604;&amp;#37325;&amp;#21464;&amp;#21270;&amp;#65288;&amp;#21333;&amp;#20301;&amp;#65306;%&amp;#65289;&lt;/div&gt;&lt;div&gt;&amp;#22270;&amp;#34920; 10&amp;#65306;2020&amp;#24180;&amp;#20197;&amp;#26469;&amp;#22269;&amp;#20869;&amp;#20799;&amp;#31461;&amp;#24778;&amp;#39118;&amp;#29992;&amp;#33647;&amp;#29289;&amp;#20027;&amp;#35201;&amp;#21378;&amp;#23478;&amp;#24066;&amp;#22330;&amp;#38144;&amp;#21806;&amp;#20221;&amp;#39069;&amp;#65288;&amp;#21333;&amp;#20301;&amp;#65306;%&amp;#65289;&lt;/div&gt;&lt;div&gt;&amp;#22270;&amp;#34920; 11&amp;#65306;2020&amp;#24180;&amp;#20197;&amp;#26469;&amp;#22269;&amp;#20869;&amp;#20799;&amp;#31461;&amp;#24778;&amp;#39118;&amp;#29992;&amp;#33647;&amp;#29289;&amp;#24066;&amp;#22330;&amp;#31454;&amp;#20105;&amp;#26684;&amp;#23616;&amp;#65288;&amp;#25353;&amp;#21306;&amp;#22495;&amp;#24066;&amp;#22330;&amp;#65289;&amp;#65288;&amp;#21333;&amp;#20301;&amp;#65306;%&amp;#65289;&lt;/div&gt;&lt;div&gt;&amp;#22270;&amp;#34920; 12&amp;#65306;2023-2029&amp;#24180;&amp;#20013;&amp;#22269;&amp;#20799;&amp;#31461;&amp;#24778;&amp;#39118;&amp;#29992;&amp;#33647;&amp;#29289;&amp;#24066;&amp;#22330;&amp;#35268;&amp;#27169;&amp;#39044;&amp;#27979;&amp;#65288;&amp;#21333;&amp;#20301;&amp;#65306;&amp;#20159;&amp;#20803;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65306;2020&amp;#24180;&amp;#20197;&amp;#26469;&amp;#21313;&amp;#20845;&amp;#20010;&amp;#37325;&amp;#28857;&amp;#22478;&amp;#24066;&amp;#26679;&amp;#26412;&amp;#21307;&amp;#38498;&amp;#20799;&amp;#31461;&amp;#24778;&amp;#39118;&amp;#29992;&amp;#33647;&amp;#29289;&amp;#20135;&amp;#21697;&amp;#26684;&amp;#23616;&amp;#65288;&amp;#21333;&amp;#20301;&amp;#65306;%&amp;#65289;&lt;/div&gt;&lt;div&gt;&amp;#22270;&amp;#34920; 14&amp;#65306;2020&amp;#24180;&amp;#20197;&amp;#26469;&amp;#24066;&amp;#22330;&amp;#20221;&amp;#39069;&amp;#21069;10&amp;#20301;&amp;#20799;&amp;#31461;&amp;#24778;&amp;#39118;&amp;#29992;&amp;#33647;&amp;#29289;&amp;#38144;&amp;#21806;&amp;#22686;&amp;#38271;&amp;#29575;&amp;#65288;&amp;#21333;&amp;#20301;&amp;#65306;%&amp;#65289;&lt;/div&gt;&lt;div&gt;&amp;#22270;&amp;#34920; 15&amp;#65306;2020&amp;#24180;&amp;#20197;&amp;#26469;&amp;#29492;&amp;#26531;&amp;#29275;&amp;#40644;&amp;#25955;&amp;#26679;&amp;#26412;&amp;#21307;&amp;#38498;&amp;#38144;&amp;#21806;&amp;#39069;&amp;#21450;&amp;#22686;&amp;#36895;&amp;#65288;&amp;#21333;&amp;#20301;&amp;#65306;&amp;#19975;&amp;#20803;&amp;#65292;%&amp;#65289;&lt;/div&gt;&lt;div&gt;&amp;#22270;&amp;#34920; 16&amp;#65306;2020&amp;#24180;&amp;#20197;&amp;#26469;&amp;#29492;&amp;#26531;&amp;#29275;&amp;#40644;&amp;#25955;&amp;#29983;&amp;#20135;&amp;#20225;&amp;#19994;&amp;#31454;&amp;#20105;&amp;#26684;&amp;#23616;&amp;#65288;&amp;#21333;&amp;#20301;&amp;#65306;%&amp;#65289;&lt;/div&gt;&lt;div&gt;&amp;#22270;&amp;#34920; 17&amp;#65306;2020&amp;#24180;&amp;#20197;&amp;#26469;&amp;#29492;&amp;#26531;&amp;#29275;&amp;#40644;&amp;#25955;&amp;#21306;&amp;#22495;&amp;#22478;&amp;#24066;&amp;#31454;&amp;#20105;&amp;#26684;&amp;#23616;&amp;#65288;&amp;#21333;&amp;#20301;&amp;#65306;%&amp;#65289;&lt;/div&gt;&lt;div&gt;&amp;#22270;&amp;#34920; 18&amp;#65306;2020&amp;#24180;&amp;#20197;&amp;#26469;&amp;#29492;&amp;#26531;&amp;#29275;&amp;#40644;&amp;#25955;&amp;#22312;&amp;#20799;&amp;#31461;&amp;#24778;&amp;#39118;&amp;#29992;&amp;#33647;&amp;#29289;&amp;#20013;&amp;#24066;&amp;#22330;&amp;#20221;&amp;#39069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11.html"&gt;http://www.cction.com/report/202306/37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