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6234;&amp;#33021;&amp;#38506;&amp;#20276;&amp;#26426;&amp;#22120;&amp;#2015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6234;&amp;#33021;&amp;#38506;&amp;#20276;&amp;#26426;&amp;#22120;&amp;#2015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6234;&amp;#33021;&amp;#38506;&amp;#20276;&amp;#26426;&amp;#22120;&amp;#2015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7.html"&gt;http://www.cction.com/report/202210/32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6234;&amp;#33021;&amp;#38506;&amp;#20276;&amp;#26426;&amp;#22120;&amp;#20154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799;&amp;#31461;&amp;#26234;&amp;#33021;&amp;#38506;&amp;#20276;&amp;#26426;&amp;#22120;&amp;#20154;&amp;#34892;&amp;#19994;&amp;#24066;&amp;#22330;&amp;#21457;&amp;#23637;&amp;#29615;&amp;#22659;&amp;#12289;&amp;#20799;&amp;#31461;&amp;#26234;&amp;#33021;&amp;#38506;&amp;#20276;&amp;#26426;&amp;#22120;&amp;#20154;&amp;#25972;&amp;#20307;&amp;#36816;&amp;#34892;&amp;#24577;&amp;#21183;&amp;#31561;&amp;#65292;&amp;#25509;&amp;#30528;&amp;#20998;&amp;#26512;&amp;#20102;&amp;#20799;&amp;#31461;&amp;#26234;&amp;#33021;&amp;#38506;&amp;#20276;&amp;#26426;&amp;#22120;&amp;#20154;&amp;#34892;&amp;#19994;&amp;#24066;&amp;#22330;&amp;#36816;&amp;#34892;&amp;#30340;&amp;#29616;&amp;#29366;&amp;#65292;&amp;#28982;&amp;#21518;&amp;#20171;&amp;#32461;&amp;#20102;&amp;#20799;&amp;#31461;&amp;#26234;&amp;#33021;&amp;#38506;&amp;#20276;&amp;#26426;&amp;#22120;&amp;#20154;&amp;#24066;&amp;#22330;&amp;#31454;&amp;#20105;&amp;#26684;&amp;#23616;&amp;#12290;&amp;#38543;&amp;#21518;&amp;#65292;&amp;#25253;&amp;#21578;&amp;#23545;&amp;#20799;&amp;#31461;&amp;#26234;&amp;#33021;&amp;#38506;&amp;#20276;&amp;#26426;&amp;#22120;&amp;#20154;&amp;#20570;&amp;#20102;&amp;#37325;&amp;#28857;&amp;#20225;&amp;#19994;&amp;#32463;&amp;#33829;&amp;#29366;&amp;#20917;&amp;#20998;&amp;#26512;&amp;#65292;&amp;#26368;&amp;#21518;&amp;#20998;&amp;#26512;&amp;#20102;&amp;#20799;&amp;#31461;&amp;#26234;&amp;#33021;&amp;#38506;&amp;#20276;&amp;#26426;&amp;#22120;&amp;#20154;&amp;#34892;&amp;#19994;&amp;#21457;&amp;#23637;&amp;#36235;&amp;#21183;&amp;#19982;&amp;#25237;&amp;#36164;&amp;#39044;&amp;#27979;&amp;#12290;&amp;#24744;&amp;#33509;&amp;#24819;&amp;#23545;&amp;#20799;&amp;#31461;&amp;#26234;&amp;#33021;&amp;#38506;&amp;#20276;&amp;#26426;&amp;#22120;&amp;#20154;&amp;#20135;&amp;#19994;&amp;#26377;&amp;#20010;&amp;#31995;&amp;#32479;&amp;#30340;&amp;#20102;&amp;#35299;&amp;#25110;&amp;#32773;&amp;#24819;&amp;#25237;&amp;#36164;&amp;#20799;&amp;#31461;&amp;#26234;&amp;#33021;&amp;#38506;&amp;#2027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61.html"&gt;&lt;span style="font-size: small;"&gt;&lt;span style="font-family: Arial;"&gt;&amp;#20799;&amp;#31461;&amp;#26234;&amp;#33021;&amp;#38506;&amp;#20276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3450;&amp;#20041;&amp;#21450;&amp;#20998;&amp;#31867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2463;&amp;#27982;&amp;#29305;&amp;#24615;&lt;/span&gt;&lt;/span&gt;&lt;/div&gt;&lt;div&gt;&lt;span style="font-size: small;"&gt;&lt;span style="font-family: Arial;"&gt;&amp;#19977;&amp;#12289;&amp;#20799;&amp;#31461;&amp;#26234;&amp;#33021;&amp;#38506;&amp;#20276;&amp;#26426;&amp;#22120;&amp;#20154;&amp;#34892;&amp;#19994;&amp;#20135;&amp;#19994;&amp;#38142;&amp;#31616;&amp;#20171;&lt;/span&gt;&lt;/span&gt;&lt;/div&gt;&lt;div&gt;&lt;span style="font-size: small;"&gt;&lt;span style="font-family: Arial;"&gt;&amp;#31532;&amp;#20108;&amp;#33410; &amp;#20799;&amp;#31461;&amp;#26234;&amp;#33021;&amp;#38506;&amp;#20276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799;&amp;#31461;&amp;#26234;&amp;#33021;&amp;#38506;&amp;#20276;&amp;#26426;&amp;#22120;&amp;#2015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0799;&amp;#31461;&amp;#26234;&amp;#33021;&amp;#38506;&amp;#20276;&amp;#26426;&amp;#22120;&amp;#20154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7-2022&amp;#24180;&amp;#20799;&amp;#31461;&amp;#26234;&amp;#33021;&amp;#38506;&amp;#20276;&amp;#26426;&amp;#22120;&amp;#20154;&amp;#24066;&amp;#22330;&amp;#35268;&amp;#27169;&amp;#20998;&amp;#26512;&lt;/span&gt;&lt;/span&gt;&lt;/div&gt;&lt;div&gt;&lt;span style="font-size: small;"&gt;&lt;span style="font-family: Arial;"&gt;&amp;#31532;&amp;#20108;&amp;#33410; &amp;#25105;&amp;#22269;&amp;#20799;&amp;#31461;&amp;#26234;&amp;#33021;&amp;#38506;&amp;#20276;&amp;#26426;&amp;#22120;&amp;#20154;&amp;#21306;&amp;#22495;&amp;#32467;&amp;#26500;&amp;#20998;&amp;#26512;&lt;/span&gt;&lt;/span&gt;&lt;/div&gt;&lt;div&gt;&lt;span style="font-size: small;"&gt;&lt;span style="font-family: Arial;"&gt;&amp;#31532;&amp;#19977;&amp;#33410; &amp;#20799;&amp;#31461;&amp;#26234;&amp;#33021;&amp;#38506;&amp;#20276;&amp;#26426;&amp;#22120;&amp;#2015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799;&amp;#31461;&amp;#26234;&amp;#33021;&amp;#38506;&amp;#20276;&amp;#26426;&amp;#22120;&amp;#201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5105;&amp;#22269;&amp;#20799;&amp;#31461;&amp;#26234;&amp;#33021;&amp;#38506;&amp;#20276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799;&amp;#31461;&amp;#26234;&amp;#33021;&amp;#38506;&amp;#20276;&amp;#26426;&amp;#22120;&amp;#20154;&amp;#34892;&amp;#19994;&amp;#21457;&amp;#23637;&amp;#29616;&amp;#29366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0799;&amp;#31461;&amp;#26234;&amp;#33021;&amp;#38506;&amp;#20276;&amp;#26426;&amp;#22120;&amp;#201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6234;&amp;#33021;&amp;#38506;&amp;#20276;&amp;#26426;&amp;#22120;&amp;#20154;&amp;#24066;&amp;#22330;&amp;#36208;&amp;#21521;&amp;#20998;&amp;#26512;&lt;/span&gt;&lt;/span&gt;&lt;/div&gt;&lt;div&gt;&lt;span style="font-size: small;"&gt;&lt;span style="font-family: Arial;"&gt;&amp;#31532;&amp;#20108;&amp;#33410;&amp;#20013;&amp;#22269;&amp;#20799;&amp;#31461;&amp;#26234;&amp;#33021;&amp;#38506;&amp;#20276;&amp;#26426;&amp;#22120;&amp;#20154;&amp;#20135;&amp;#21697;&amp;#25216;&amp;#2641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7-2022&amp;#24180;&amp;#20799;&amp;#31461;&amp;#26234;&amp;#33021;&amp;#38506;&amp;#20276;&amp;#26426;&amp;#22120;&amp;#20154;&amp;#20135;&amp;#21697;&amp;#25216;&amp;#26415;&amp;#21464;&amp;#21270;&amp;#29305;&amp;#28857;&lt;/span&gt;&lt;/span&gt;&lt;/div&gt;&lt;div&gt;&lt;span style="font-size: small;"&gt;&lt;span style="font-family: Arial;"&gt;&amp;#20108;&amp;#12289;2017-2022&amp;#24180;&amp;#20799;&amp;#31461;&amp;#26234;&amp;#33021;&amp;#38506;&amp;#20276;&amp;#26426;&amp;#22120;&amp;#20154;&amp;#20135;&amp;#21697;&amp;#24066;&amp;#22330;&amp;#30340;&amp;#26032;&amp;#25216;&amp;#26415;&lt;/span&gt;&lt;/span&gt;&lt;/div&gt;&lt;div&gt;&lt;span style="font-size: small;"&gt;&lt;span style="font-family: Arial;"&gt;&amp;#19977;&amp;#12289;2017-2022&amp;#24180;&amp;#20799;&amp;#31461;&amp;#26234;&amp;#33021;&amp;#38506;&amp;#20276;&amp;#26426;&amp;#22120;&amp;#2015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799;&amp;#31461;&amp;#26234;&amp;#33021;&amp;#38506;&amp;#20276;&amp;#26426;&amp;#22120;&amp;#20154;&amp;#34892;&amp;#19994;&amp;#23384;&amp;#22312;&amp;#30340;&amp;#38382;&amp;#39064;&lt;/span&gt;&lt;/span&gt;&lt;/div&gt;&lt;div&gt;&lt;span style="font-size: small;"&gt;&lt;span style="font-family: Arial;"&gt;&amp;#19968;&amp;#12289;&amp;#20799;&amp;#31461;&amp;#26234;&amp;#33021;&amp;#38506;&amp;#20276;&amp;#26426;&amp;#22120;&amp;#2015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799;&amp;#31461;&amp;#26234;&amp;#33021;&amp;#38506;&amp;#20276;&amp;#26426;&amp;#22120;&amp;#20154;&amp;#20135;&amp;#21697;&amp;#24066;&amp;#22330;&amp;#30340;&amp;#19977;&amp;#22823;&amp;#29942;&amp;#39048;&lt;/span&gt;&lt;/span&gt;&lt;/div&gt;&lt;div&gt;&lt;span style="font-size: small;"&gt;&lt;span style="font-family: Arial;"&gt;&amp;#19977;&amp;#12289;&amp;#20799;&amp;#31461;&amp;#26234;&amp;#33021;&amp;#38506;&amp;#20276;&amp;#26426;&amp;#22120;&amp;#2015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799;&amp;#31461;&amp;#26234;&amp;#33021;&amp;#38506;&amp;#20276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0799;&amp;#31461;&amp;#26234;&amp;#33021;&amp;#38506;&amp;#20276;&amp;#26426;&amp;#22120;&amp;#20154;&amp;#24066;&amp;#22330;&amp;#29305;&amp;#28857;&lt;/span&gt;&lt;/span&gt;&lt;/div&gt;&lt;div&gt;&lt;span style="font-size: small;"&gt;&lt;span style="font-family: Arial;"&gt;&amp;#20108;&amp;#12289;&amp;#20799;&amp;#31461;&amp;#26234;&amp;#33021;&amp;#38506;&amp;#20276;&amp;#26426;&amp;#22120;&amp;#20154;&amp;#24066;&amp;#22330;&amp;#20998;&amp;#26512;&lt;/span&gt;&lt;/span&gt;&lt;/div&gt;&lt;div&gt;&lt;span style="font-size: small;"&gt;&lt;span style="font-family: Arial;"&gt;&amp;#19977;&amp;#12289;&amp;#20799;&amp;#31461;&amp;#26234;&amp;#33021;&amp;#38506;&amp;#20276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461;&amp;#26234;&amp;#33021;&amp;#38506;&amp;#20276;&amp;#26426;&amp;#22120;&amp;#201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461;&amp;#26234;&amp;#33021;&amp;#38506;&amp;#20276;&amp;#26426;&amp;#22120;&amp;#201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2269;&amp;#20869;&amp;#20799;&amp;#31461;&amp;#26234;&amp;#33021;&amp;#38506;&amp;#20276;&amp;#26426;&amp;#22120;&amp;#20154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799;&amp;#31461;&amp;#26234;&amp;#33021;&amp;#38506;&amp;#20276;&amp;#26426;&amp;#22120;&amp;#20154;&amp;#20135;&amp;#37327;&amp;#32479;&amp;#35745;&amp;#20998;&amp;#26512;&lt;/span&gt;&lt;/span&gt;&lt;/div&gt;&lt;div&gt;&lt;span style="font-size: small;"&gt;&lt;span style="font-family: Arial;"&gt;&amp;#31532;&amp;#20108;&amp;#33410; &amp;#20799;&amp;#31461;&amp;#26234;&amp;#33021;&amp;#38506;&amp;#20276;&amp;#26426;&amp;#22120;&amp;#2015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0799;&amp;#31461;&amp;#26234;&amp;#33021;&amp;#38506;&amp;#20276;&amp;#26426;&amp;#22120;&amp;#20154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0799;&amp;#31461;&amp;#26234;&amp;#33021;&amp;#38506;&amp;#20276;&amp;#26426;&amp;#22120;&amp;#201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0799;&amp;#31461;&amp;#26234;&amp;#33021;&amp;#38506;&amp;#20276;&amp;#26426;&amp;#22120;&amp;#2015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799;&amp;#31461;&amp;#26234;&amp;#33021;&amp;#38506;&amp;#20276;&amp;#26426;&amp;#22120;&amp;#2015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799;&amp;#31461;&amp;#26234;&amp;#33021;&amp;#38506;&amp;#20276;&amp;#26426;&amp;#22120;&amp;#2015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799;&amp;#31461;&amp;#26234;&amp;#33021;&amp;#38506;&amp;#20276;&amp;#26426;&amp;#22120;&amp;#2015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6234;&amp;#33021;&amp;#38506;&amp;#20276;&amp;#26426;&amp;#22120;&amp;#20154;&amp;#21697;&amp;#29260;&amp;#24544;&amp;#35802;&amp;#24230;&amp;#35843;&amp;#26597;&lt;/span&gt;&lt;/span&gt;&lt;/div&gt;&lt;div&gt;&lt;span style="font-size: small;"&gt;&lt;span style="font-family: Arial;"&gt;&amp;#20845;&amp;#12289;&amp;#20799;&amp;#31461;&amp;#26234;&amp;#33021;&amp;#38506;&amp;#20276;&amp;#26426;&amp;#22120;&amp;#2015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0799;&amp;#31461;&amp;#26234;&amp;#33021;&amp;#38506;&amp;#20276;&amp;#26426;&amp;#22120;&amp;#20154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0799;&amp;#31461;&amp;#26234;&amp;#33021;&amp;#38506;&amp;#20276;&amp;#26426;&amp;#22120;&amp;#20154;&amp;#34892;&amp;#19994;&amp;#21697;&amp;#29260;&amp;#21457;&amp;#23637;&amp;#30340;&amp;#37325;&amp;#35201;&amp;#246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20799;&amp;#31461;&amp;#26234;&amp;#33021;&amp;#38506;&amp;#20276;&amp;#26426;&amp;#22120;&amp;#20154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20799;&amp;#31461;&amp;#26234;&amp;#33021;&amp;#38506;&amp;#20276;&amp;#26426;&amp;#22120;&amp;#20154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&amp;#20799;&amp;#31461;&amp;#26234;&amp;#33021;&amp;#38506;&amp;#20276;&amp;#26426;&amp;#22120;&amp;#20154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799;&amp;#31461;&amp;#26234;&amp;#33021;&amp;#38506;&amp;#20276;&amp;#26426;&amp;#22120;&amp;#2015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2&amp;#24180;&amp;#22269;&amp;#20869;&amp;#20799;&amp;#31461;&amp;#26234;&amp;#33021;&amp;#38506;&amp;#20276;&amp;#26426;&amp;#22120;&amp;#20154;&amp;#25152;&amp;#23646;&amp;#34892;&amp;#19994;&amp;#36827;&amp;#20986;&amp;#21475;&amp;#37327;&amp;#20998;&amp;#26512;&lt;/span&gt;&lt;/span&gt;&lt;/div&gt;&lt;div&gt;&lt;span style="font-size: small;"&gt;&lt;span style="font-family: Arial;"&gt;&amp;#19968;&amp;#12289;&amp;#22269;&amp;#20869;&amp;#20799;&amp;#31461;&amp;#26234;&amp;#33021;&amp;#38506;&amp;#20276;&amp;#26426;&amp;#22120;&amp;#20154;&amp;#34892;&amp;#19994;&amp;#36827;&amp;#21475;&amp;#20998;&amp;#26512;&lt;/span&gt;&lt;/span&gt;&lt;/div&gt;&lt;div&gt;&lt;span style="font-size: small;"&gt;&lt;span style="font-family: Arial;"&gt;&amp;#20108;&amp;#12289;&amp;#22269;&amp;#20869;&amp;#20799;&amp;#31461;&amp;#26234;&amp;#33021;&amp;#38506;&amp;#20276;&amp;#26426;&amp;#22120;&amp;#20154;&amp;#34892;&amp;#19994;&amp;#20986;&amp;#21475;&amp;#20998;&amp;#26512;&lt;/span&gt;&lt;/span&gt;&lt;/div&gt;&lt;div&gt;&lt;span style="font-size: small;"&gt;&lt;span style="font-family: Arial;"&gt;&amp;#31532;&amp;#20108;&amp;#33410;2023-2029&amp;#24180;&amp;#22269;&amp;#20869;&amp;#20799;&amp;#31461;&amp;#26234;&amp;#33021;&amp;#38506;&amp;#20276;&amp;#26426;&amp;#22120;&amp;#2015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0799;&amp;#31461;&amp;#26234;&amp;#33021;&amp;#38506;&amp;#20276;&amp;#26426;&amp;#22120;&amp;#20154;&amp;#34892;&amp;#19994;&amp;#36827;&amp;#21475;&amp;#39044;&amp;#27979;&lt;/span&gt;&lt;/span&gt;&lt;/div&gt;&lt;div&gt;&lt;span style="font-size: small;"&gt;&lt;span style="font-family: Arial;"&gt;&amp;#20108;&amp;#12289;2023-2029&amp;#24180;&amp;#22269;&amp;#20869;&amp;#20799;&amp;#31461;&amp;#26234;&amp;#33021;&amp;#38506;&amp;#20276;&amp;#26426;&amp;#22120;&amp;#20154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799;&amp;#31461;&amp;#26234;&amp;#33021;&amp;#38506;&amp;#20276;&amp;#26426;&amp;#22120;&amp;#2015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410;&amp;#26469;&amp;#23567;&amp;#199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234;&amp;#202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40614;&amp;#216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052;&amp;#24052;&amp;#331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8463;&amp;#23572;&amp;#27861;&amp;#3450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567;&amp;#24069;&amp;#26234;&amp;#33021;&amp;#26426;&amp;#22120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799;&amp;#31461;&amp;#26234;&amp;#33021;&amp;#38506;&amp;#20276;&amp;#26426;&amp;#22120;&amp;#20154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20799;&amp;#31461;&amp;#26234;&amp;#33021;&amp;#38506;&amp;#20276;&amp;#26426;&amp;#22120;&amp;#2015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38598;&amp;#20013;&amp;#24230;&amp;#20998;&amp;#26512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1454;&amp;#20105;&amp;#31243;&amp;#24230;&amp;#20998;&amp;#26512;&lt;/span&gt;&lt;/span&gt;&lt;/div&gt;&lt;div&gt;&lt;span style="font-size: small;"&gt;&lt;span style="font-family: Arial;"&gt;&amp;#31532;&amp;#20108;&amp;#33410;&amp;#20799;&amp;#31461;&amp;#26234;&amp;#33021;&amp;#38506;&amp;#20276;&amp;#26426;&amp;#22120;&amp;#2015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20799;&amp;#31461;&amp;#26234;&amp;#33021;&amp;#38506;&amp;#20276;&amp;#26426;&amp;#22120;&amp;#2015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2269;&amp;#20869;&amp;#20799;&amp;#31461;&amp;#26234;&amp;#33021;&amp;#38506;&amp;#20276;&amp;#26426;&amp;#22120;&amp;#20154;&amp;#34892;&amp;#19994;&amp;#21697;&amp;#29260;&amp;#21457;&amp;#23637;&amp;#39044;&amp;#27979;&lt;/b&gt;&lt;/span&gt;&lt;/span&gt;&lt;/div&gt;&lt;div&gt;&lt;span style="font-size: small;"&gt;&lt;span style="font-family: Arial;"&gt;&amp;#31532;&amp;#19968;&amp;#33410;2023-2029&amp;#24180;&amp;#20799;&amp;#31461;&amp;#26234;&amp;#33021;&amp;#38506;&amp;#20276;&amp;#26426;&amp;#22120;&amp;#20154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4892;&amp;#19994;&amp;#24635;&amp;#20135;&amp;#20540;&amp;#39044;&amp;#27979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2023-2029&amp;#24180;&amp;#20799;&amp;#31461;&amp;#26234;&amp;#33021;&amp;#38506;&amp;#20276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3-2029&amp;#24180;&amp;#20799;&amp;#31461;&amp;#26234;&amp;#33021;&amp;#38506;&amp;#20276;&amp;#26426;&amp;#22120;&amp;#20154;&amp;#34892;&amp;#19994;&amp;#20379;&amp;#38656;&amp;#39044;&amp;#27979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20135;&amp;#37327;&amp;#39044;&amp;#27979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8656;&amp;#27714;&amp;#39044;&amp;#27979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20379;&amp;#38656;&amp;#24179;&amp;#34913;&amp;#39044;&amp;#27979;&lt;/span&gt;&lt;/span&gt;&lt;/div&gt;&lt;div&gt;&lt;span style="font-size: small;"&gt;&lt;span style="font-family: Arial;"&gt;&amp;#20116;&amp;#12289;2023-2029&amp;#24180;&amp;#20027;&amp;#35201;&amp;#20799;&amp;#31461;&amp;#26234;&amp;#33021;&amp;#38506;&amp;#20276;&amp;#26426;&amp;#22120;&amp;#20154;&amp;#20135;&amp;#21697;&amp;#36827;&amp;#20986;&amp;#21475;&amp;#39044;&amp;#27979;&lt;/span&gt;&lt;/span&gt;&lt;/div&gt;&lt;div&gt;&lt;span style="font-size: small;"&gt;&lt;span style="font-family: Arial;"&gt;&amp;#31532;&amp;#19977;&amp;#33410;2023-2029&amp;#24180;&amp;#20799;&amp;#31461;&amp;#26234;&amp;#33021;&amp;#38506;&amp;#20276;&amp;#26426;&amp;#22120;&amp;#20154;&amp;#34892;&amp;#19994;&amp;#25237;&amp;#36164;&amp;#26426;&amp;#20250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0799;&amp;#31461;&amp;#26234;&amp;#33021;&amp;#38506;&amp;#20276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799;&amp;#31461;&amp;#26234;&amp;#33021;&amp;#38506;&amp;#20276;&amp;#26426;&amp;#22120;&amp;#20154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20799;&amp;#31461;&amp;#26234;&amp;#33021;&amp;#38506;&amp;#20276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799;&amp;#31461;&amp;#26234;&amp;#33021;&amp;#38506;&amp;#20276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799;&amp;#31461;&amp;#26234;&amp;#33021;&amp;#38506;&amp;#20276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799;&amp;#31461;&amp;#26234;&amp;#33021;&amp;#38506;&amp;#20276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3-2029&amp;#24180;&amp;#20799;&amp;#31461;&amp;#26234;&amp;#33021;&amp;#38506;&amp;#20276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799;&amp;#31461;&amp;#26234;&amp;#33021;&amp;#38506;&amp;#20276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799;&amp;#31461;&amp;#26234;&amp;#33021;&amp;#38506;&amp;#20276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0799;&amp;#31461;&amp;#26234;&amp;#33021;&amp;#38506;&amp;#20276;&amp;#26426;&amp;#22120;&amp;#201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799;&amp;#31461;&amp;#26234;&amp;#33021;&amp;#38506;&amp;#20276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2269;&amp;#20869;&amp;#20799;&amp;#31461;&amp;#26234;&amp;#33021;&amp;#38506;&amp;#20276;&amp;#26426;&amp;#22120;&amp;#20154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799;&amp;#31461;&amp;#26234;&amp;#33021;&amp;#38506;&amp;#20276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799;&amp;#31461;&amp;#26234;&amp;#33021;&amp;#38506;&amp;#20276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2017-2022&amp;#24180;&amp;#20799;&amp;#31461;&amp;#26234;&amp;#33021;&amp;#38506;&amp;#20276;&amp;#26426;&amp;#22120;&amp;#20154;&amp;#24066;&amp;#22330;&amp;#36235;&amp;#21183;&amp;#24635;&amp;#32467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21457;&amp;#23637;&amp;#36235;&amp;#21183;&amp;#20998;&amp;#26512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24066;&amp;#22330;&amp;#21457;&amp;#23637;&amp;#31354;&amp;#38388;&lt;/span&gt;&lt;/span&gt;&lt;/div&gt;&lt;div&gt;&lt;span style="font-size: small;"&gt;&lt;span style="font-family: Arial;"&gt;&amp;#22235;&amp;#12289;2023-2029&amp;#24180;&amp;#20799;&amp;#31461;&amp;#26234;&amp;#33021;&amp;#38506;&amp;#20276;&amp;#26426;&amp;#22120;&amp;#20154;&amp;#20135;&amp;#19994;&amp;#25919;&amp;#31574;&amp;#36235;&amp;#21521;&lt;/span&gt;&lt;/span&gt;&lt;/div&gt;&lt;div&gt;&lt;span style="font-size: small;"&gt;&lt;span style="font-family: Arial;"&gt;&amp;#20116;&amp;#12289;2023-2029&amp;#24180;&amp;#20799;&amp;#31461;&amp;#26234;&amp;#33021;&amp;#38506;&amp;#20276;&amp;#26426;&amp;#22120;&amp;#20154;&amp;#25216;&amp;#26415;&amp;#38761;&amp;#26032;&amp;#36235;&amp;#21183;&lt;/span&gt;&lt;/span&gt;&lt;/div&gt;&lt;div&gt;&lt;span style="font-size: small;"&gt;&lt;span style="font-family: Arial;"&gt;&amp;#20845;&amp;#12289;2023-2029&amp;#24180;&amp;#20799;&amp;#31461;&amp;#26234;&amp;#33021;&amp;#38506;&amp;#20276;&amp;#26426;&amp;#22120;&amp;#20154;&amp;#20215;&amp;#26684;&amp;#36208;&amp;#21183;&amp;#20998;&amp;#26512;&lt;/span&gt;&lt;/span&gt;&lt;/div&gt;&lt;div&gt;&lt;span style="font-size: small;"&gt;&lt;span style="font-family: Arial;"&gt;&amp;#31532;&amp;#22235;&amp;#33410; &amp;#20799;&amp;#31461;&amp;#26234;&amp;#33021;&amp;#38506;&amp;#2027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0799;&amp;#31461;&amp;#26234;&amp;#33021;&amp;#38506;&amp;#2027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94;&amp;#20869;&amp;#23545;&amp;#22269;&amp;#20869;&amp;#20799;&amp;#31461;&amp;#26234;&amp;#33021;&amp;#38506;&amp;#20276;&amp;#26426;&amp;#22120;&amp;#20154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0799;&amp;#31461;&amp;#26234;&amp;#33021;&amp;#38506;&amp;#20276;&amp;#26426;&amp;#22120;&amp;#20154;&amp;#34892;&amp;#19994;&amp;#38382;&amp;#39064;&amp;#24635;&amp;#32467;&lt;/span&gt;&lt;/span&gt;&lt;/div&gt;&lt;div&gt;&lt;span style="font-size: small;"&gt;&lt;span style="font-family: Arial;"&gt;&amp;#31532;&amp;#20108;&amp;#33410;2023-2029&amp;#24180;&amp;#20799;&amp;#31461;&amp;#26234;&amp;#33021;&amp;#38506;&amp;#20276;&amp;#26426;&amp;#22120;&amp;#20154;&amp;#34892;&amp;#19994;&amp;#20225;&amp;#19994;&amp;#30340;&amp;#26631;&amp;#31487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20799;&amp;#31461;&amp;#26234;&amp;#33021;&amp;#38506;&amp;#20276;&amp;#26426;&amp;#22120;&amp;#2015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20799;&amp;#31461;&amp;#26234;&amp;#33021;&amp;#38506;&amp;#20276;&amp;#26426;&amp;#22120;&amp;#20154;&amp;#34892;&amp;#19994;&amp;#20225;&amp;#19994;&amp;#33829;&amp;#38144;&amp;#27169;&amp;#24335;&amp;#24314;&amp;#35758; 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0799;&amp;#31461;&amp;#26234;&amp;#33021;&amp;#38506;&amp;#20276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7.html"&gt;http://www.cction.com/report/202210/32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