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GPS&amp;#23450;&amp;#20301;&amp;#25163;&amp;#349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GPS&amp;#23450;&amp;#20301;&amp;#25163;&amp;#349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GPS&amp;#23450;&amp;#20301;&amp;#25163;&amp;#349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34.html"&gt;http://www.cction.com/report/202211/32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GPS&amp;#23450;&amp;#20301;&amp;#25163;&amp;#34920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lt;/span&gt;&lt;/span&gt;&lt;a name="_Hlk68010189"&gt;&lt;span style="font-size: small;"&gt;&lt;span style="font-family: Arial;"&gt;&amp;#20799;&amp;#31461;&lt;/span&gt;&lt;/span&gt;&lt;/a&gt;&lt;span style="font-size: small;"&gt;&lt;span style="font-family: Arial;"&gt;GPS&amp;#23450;&amp;#20301;&amp;#25163;&amp;#34920;&amp;#34892;&amp;#19994;&amp;#24066;&amp;#22330;&amp;#21457;&amp;#23637;&amp;#29615;&amp;#22659;&amp;#12289;&amp;#20799;&amp;#31461;GPS&amp;#23450;&amp;#20301;&amp;#25163;&amp;#34920;&amp;#25972;&amp;#20307;&amp;#36816;&amp;#34892;&amp;#24577;&amp;#21183;&amp;#31561;&amp;#65292;&amp;#25509;&amp;#30528;&amp;#20998;&amp;#26512;&amp;#20102;&amp;#20799;&amp;#31461;GPS&amp;#23450;&amp;#20301;&amp;#25163;&amp;#34920;&amp;#34892;&amp;#19994;&amp;#24066;&amp;#22330;&amp;#36816;&amp;#34892;&amp;#30340;&amp;#29616;&amp;#29366;&amp;#65292;&amp;#28982;&amp;#21518;&amp;#20171;&amp;#32461;&amp;#20102;&amp;#20799;&amp;#31461;GPS&amp;#23450;&amp;#20301;&amp;#25163;&amp;#34920;&amp;#24066;&amp;#22330;&amp;#31454;&amp;#20105;&amp;#26684;&amp;#23616;&amp;#12290;&amp;#38543;&amp;#21518;&amp;#65292;&amp;#25253;&amp;#21578;&amp;#23545;&amp;#20799;&amp;#31461;GPS&amp;#23450;&amp;#20301;&amp;#25163;&amp;#34920;&amp;#20570;&amp;#20102;&amp;#37325;&amp;#28857;&amp;#20225;&amp;#19994;&amp;#32463;&amp;#33829;&amp;#29366;&amp;#20917;&amp;#20998;&amp;#26512;&amp;#65292;&amp;#26368;&amp;#21518;&amp;#20998;&amp;#26512;&amp;#20102;&amp;#20799;&amp;#31461;GPS&amp;#23450;&amp;#20301;&amp;#25163;&amp;#34920;&amp;#34892;&amp;#19994;&amp;#21457;&amp;#23637;&amp;#36235;&amp;#21183;&amp;#19982;&amp;#25237;&amp;#36164;&amp;#39044;&amp;#27979;&amp;#12290;&amp;#24744;&amp;#33509;&amp;#24819;&amp;#23545;&amp;#20799;&amp;#31461;GPS&amp;#23450;&amp;#20301;&amp;#25163;&amp;#34920;&amp;#20135;&amp;#19994;&amp;#26377;&amp;#20010;&amp;#31995;&amp;#32479;&amp;#30340;&amp;#20102;&amp;#35299;&amp;#25110;&amp;#32773;&amp;#24819;&amp;#25237;&amp;#36164;&amp;#20799;&amp;#31461;GPS&amp;#23450;&amp;#2030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20840;&amp;#29699;&lt;/b&gt;&lt;/span&gt;&lt;/span&gt;&lt;b&gt;&lt;a href="http://www.cction.com/report/202203/277553.html"&gt;&lt;span style="font-size: small;"&gt;&lt;span style="font-family: Arial;"&gt;&amp;#20799;&amp;#31461;gps&amp;#23450;&amp;#20301;&amp;#25163;&amp;#34920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2017-2022&amp;#24180;&amp;#20840;&amp;#29699;&amp;#20799;&amp;#31461;gps&amp;#23450;&amp;#20301;&amp;#25163;&amp;#34920;&amp;#20135;&amp;#21697;&amp;#24066;&amp;#22330;&amp;#21160;&amp;#24577;&amp;#30740;&amp;#31350;&lt;/span&gt;&lt;/span&gt;&lt;/div&gt;&lt;div&gt;&lt;span style="font-size: small;"&gt;&lt;span style="font-family: Arial;"&gt;&amp;#19968;&amp;#12289;&amp;#20840;&amp;#29699;&amp;#20799;&amp;#31461;gps&amp;#23450;&amp;#20301;&amp;#25163;&amp;#34920;&amp;#20135;&amp;#21697;&amp;#24066;&amp;#22330;&amp;#29305;&amp;#24449;&amp;#20998;&amp;#26512;&lt;/span&gt;&lt;/span&gt;&lt;/div&gt;&lt;div&gt;&lt;span style="font-size: small;"&gt;&lt;span style="font-family: Arial;"&gt;&amp;#20108;&amp;#12289;&amp;#20840;&amp;#29699;&amp;#20799;&amp;#31461;gps&amp;#23450;&amp;#20301;&amp;#25163;&amp;#34920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0799;&amp;#31461;gps&amp;#23450;&amp;#20301;&amp;#25163;&amp;#34920;&amp;#20135;&amp;#21697;&amp;#20215;&amp;#26684;&amp;#36208;&amp;#21183;&amp;#20998;&amp;#26512;&lt;/span&gt;&lt;/span&gt;&lt;/div&gt;&lt;div&gt;&lt;span style="font-size: small;"&gt;&lt;span style="font-family: Arial;"&gt;&amp;#31532;&amp;#20108;&amp;#33410;2017-2022&amp;#24180;&amp;#20840;&amp;#29699;&amp;#20027;&amp;#35201;&amp;#22269;&amp;#23478;&amp;#20799;&amp;#31461;gps&amp;#23450;&amp;#20301;&amp;#25163;&amp;#34920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2023-2029&amp;#24180;&amp;#20840;&amp;#29699;&amp;#20799;&amp;#31461;gps&amp;#23450;&amp;#20301;&amp;#25163;&amp;#34920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0799;&amp;#31461;gps&lt;/b&gt;&lt;b&gt;&amp;#23450;&amp;#20301;&amp;#25163;&amp;#349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7-2022&amp;#24180;&amp;#20013;&amp;#22269;&amp;#20799;&amp;#31461;gps&amp;#23450;&amp;#20301;&amp;#25163;&amp;#34920;&amp;#34892;&amp;#19994;&amp;#25919;&amp;#31574;&amp;#29615;&amp;#22659;&amp;#20998;&amp;#26512;&lt;/span&gt;&lt;/span&gt;&lt;/div&gt;&lt;div&gt;&lt;span style="font-size: small;"&gt;&lt;span style="font-family: Arial;"&gt;&amp;#19968;&amp;#12289;2022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0799;&amp;#31461;gps&amp;#23450;&amp;#20301;&amp;#25163;&amp;#3492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2017-2022&amp;#24180;&amp;#20013;&amp;#22269;&amp;#20799;&amp;#31461;gps&amp;#23450;&amp;#20301;&amp;#25163;&amp;#349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7-2022&amp;#24180;&amp;#20013;&amp;#22269;&amp;#20799;&amp;#31461;gps&amp;#23450;&amp;#20301;&amp;#25163;&amp;#349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0799;&amp;#31461;gps&lt;/b&gt;&lt;b&gt;&amp;#23450;&amp;#20301;&amp;#25163;&amp;#34920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2017-2022&amp;#24180;&amp;#20013;&amp;#22269;&amp;#20799;&amp;#31461;gps&amp;#23450;&amp;#20301;&amp;#25163;&amp;#34920;&amp;#34892;&amp;#19994;&amp;#21457;&amp;#23637;&amp;#27010;&amp;#36848;&lt;/span&gt;&lt;/span&gt;&lt;/div&gt;&lt;div&gt;&lt;span style="font-size: small;"&gt;&lt;span style="font-family: Arial;"&gt;&amp;#31532;&amp;#20108;&amp;#33410;2017-2022&amp;#24180;&amp;#20013;&amp;#22269;&amp;#20799;&amp;#31461;gps&amp;#23450;&amp;#20301;&amp;#25163;&amp;#34920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7-2022&amp;#24180;&amp;#20013;&amp;#22269;&amp;#20799;&amp;#31461;gps&amp;#23450;&amp;#20301;&amp;#25163;&amp;#34920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0799;&amp;#31461;gps&amp;#23450;&amp;#20301;&amp;#25163;&amp;#34920;&amp;#34892;&amp;#19994;&amp;#23384;&amp;#22312;&amp;#30340;&amp;#38382;&amp;#39064;&lt;/span&gt;&lt;/span&gt;&lt;/div&gt;&lt;div&gt;&lt;span style="font-size: small;"&gt;&lt;span style="font-family: Arial;"&gt;&amp;#20108;&amp;#12289;&amp;#35268;&amp;#33539;&amp;#20799;&amp;#31461;gps&amp;#23450;&amp;#20301;&amp;#25163;&amp;#34920;&amp;#34892;&amp;#19994;&amp;#21457;&amp;#23637;&amp;#30340;&amp;#25514;&amp;#26045;&lt;/span&gt;&lt;/span&gt;&lt;/div&gt;&lt;div&gt;&lt;span style="font-size: small;"&gt;&lt;span style="font-family: Arial;"&gt;&amp;#19977;&amp;#12289;&amp;#20799;&amp;#31461;gps&amp;#23450;&amp;#20301;&amp;#25163;&amp;#349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0799;&amp;#31461;gps&lt;/b&gt;&lt;b&gt;&amp;#23450;&amp;#20301;&amp;#25163;&amp;#34920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&amp;#19968;&amp;#33410;2017-2022&amp;#24180;&amp;#20013;&amp;#22269;&amp;#20799;&amp;#31461;gps&amp;#23450;&amp;#20301;&amp;#25163;&amp;#349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17-2022&amp;#24180;&amp;#20013;&amp;#22269;&amp;#20799;&amp;#31461;gps&amp;#23450;&amp;#20301;&amp;#25163;&amp;#349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17-2022&amp;#24180;&amp;#20013;&amp;#22269;&amp;#20799;&amp;#31461;gps&amp;#23450;&amp;#20301;&amp;#25163;&amp;#34920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0799;&amp;#31461;gps&lt;/b&gt;&lt;b&gt;&amp;#23450;&amp;#20301;&amp;#25163;&amp;#34920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2017-2022&amp;#24180;&amp;#20013;&amp;#22269;&amp;#20799;&amp;#31461;gps&amp;#23450;&amp;#20301;&amp;#25163;&amp;#34920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7-2022&amp;#24180;&amp;#20013;&amp;#22269;&amp;#20799;&amp;#31461;gps&amp;#23450;&amp;#20301;&amp;#25163;&amp;#34920;&amp;#25152;&amp;#23646;&amp;#34892;&amp;#19994;&amp;#35268;&amp;#27169;&amp;#20998;&amp;#26512;&lt;/span&gt;&lt;/span&gt;&lt;/div&gt;&lt;div&gt;&lt;span style="font-size: small;"&gt;&lt;span style="font-family: Arial;"&gt;&amp;#20108;&amp;#12289;2017-2022&amp;#24180;&amp;#20013;&amp;#22269;&amp;#20799;&amp;#31461;gps&amp;#23450;&amp;#20301;&amp;#25163;&amp;#34920;&amp;#25152;&amp;#23646;&amp;#34892;&amp;#19994;&amp;#32467;&amp;#26500;&amp;#20998;&amp;#26512;&lt;/span&gt;&lt;/span&gt;&lt;/div&gt;&lt;div&gt;&lt;span style="font-size: small;"&gt;&lt;span style="font-family: Arial;"&gt;&amp;#19977;&amp;#12289;2017-2022&amp;#24180;&amp;#20013;&amp;#22269;&amp;#20799;&amp;#31461;gps&amp;#23450;&amp;#20301;&amp;#25163;&amp;#34920;&amp;#25152;&amp;#23646;&amp;#34892;&amp;#19994;&amp;#20135;&amp;#20540;&amp;#20998;&amp;#26512;&lt;/span&gt;&lt;/span&gt;&lt;/div&gt;&lt;div&gt;&lt;span style="font-size: small;"&gt;&lt;span style="font-family: Arial;"&gt;&amp;#22235;&amp;#12289;2017-2022&amp;#24180;&amp;#20013;&amp;#22269;&amp;#20799;&amp;#31461;gps&amp;#23450;&amp;#20301;&amp;#25163;&amp;#34920;&amp;#25152;&amp;#23646;&amp;#34892;&amp;#19994;&amp;#25104;&amp;#26412;&amp;#36153;&amp;#29992;&amp;#20998;&amp;#26512;&lt;/span&gt;&lt;/span&gt;&lt;/div&gt;&lt;div&gt;&lt;span style="font-size: small;"&gt;&lt;span style="font-family: Arial;"&gt;&amp;#20116;&amp;#12289;2017-2022&amp;#24180;&amp;#20013;&amp;#22269;&amp;#20799;&amp;#31461;gps&amp;#23450;&amp;#20301;&amp;#25163;&amp;#3492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7-2022&amp;#24180;&amp;#20013;&amp;#22269;&amp;#20799;&amp;#31461;gps&amp;#23450;&amp;#20301;&amp;#25163;&amp;#34920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7-2022&amp;#24180;&amp;#20013;&amp;#22269;&amp;#20799;&amp;#31461;gps&amp;#23450;&amp;#20301;&amp;#25163;&amp;#34920;&amp;#20135;&amp;#37327;&amp;#25968;&amp;#25454;&amp;#20998;&amp;#26512;&lt;/span&gt;&lt;/span&gt;&lt;/div&gt;&lt;div&gt;&lt;span style="font-size: small;"&gt;&lt;span style="font-family: Arial;"&gt;&amp;#20108;&amp;#12289;2017-2022&amp;#24180;&amp;#20013;&amp;#22269;&amp;#20799;&amp;#31461;gps&amp;#23450;&amp;#20301;&amp;#25163;&amp;#34920;&amp;#20135;&amp;#37327;&amp;#25968;&amp;#25454;&amp;#20998;&amp;#26512;&lt;/span&gt;&lt;/span&gt;&lt;/div&gt;&lt;div&gt;&lt;span style="font-size: small;"&gt;&lt;span style="font-family: Arial;"&gt;&amp;#19977;&amp;#12289;2017-2022&amp;#24180;&amp;#20013;&amp;#22269;&amp;#20799;&amp;#31461;gps&amp;#23450;&amp;#20301;&amp;#25163;&amp;#34920;&amp;#20135;&amp;#37327;&amp;#22686;&amp;#38271;&amp;#24615;&amp;#20998;&amp;#26512;&lt;/span&gt;&lt;/span&gt;&lt;/div&gt;&lt;div&gt;&lt;span style="font-size: small;"&gt;&lt;span style="font-family: Arial;"&gt;&amp;#31532;&amp;#19977;&amp;#33410;2017-2022&amp;#24180;&amp;#20013;&amp;#22269;&amp;#20799;&amp;#31461;gps&amp;#23450;&amp;#20301;&amp;#25163;&amp;#349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799;&amp;#31461;gps&amp;#23450;&amp;#20301;&amp;#25163;&amp;#34920;&amp;#36827;&amp;#20986;&amp;#21475;&amp;#25968;&amp;#37327;&amp;#20998;&amp;#26512;&lt;/span&gt;&lt;/span&gt;&lt;/div&gt;&lt;div&gt;&lt;span style="font-size: small;"&gt;&lt;span style="font-family: Arial;"&gt;&amp;#20108;&amp;#12289;&amp;#20799;&amp;#31461;gps&amp;#23450;&amp;#20301;&amp;#25163;&amp;#34920;&amp;#36827;&amp;#20986;&amp;#21475;&amp;#37329;&amp;#39069;&amp;#20998;&amp;#26512;&lt;/span&gt;&lt;/span&gt;&lt;/div&gt;&lt;div&gt;&lt;span style="font-size: small;"&gt;&lt;span style="font-family: Arial;"&gt;&amp;#19977;&amp;#12289;&amp;#20799;&amp;#31461;gps&amp;#23450;&amp;#20301;&amp;#25163;&amp;#349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0799;&amp;#31461;gps&lt;/b&gt;&lt;b&gt;&amp;#23450;&amp;#20301;&amp;#25163;&amp;#34920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17-2022&amp;#24180;&amp;#20013;&amp;#22269;&amp;#20799;&amp;#31461;gps&amp;#23450;&amp;#20301;&amp;#25163;&amp;#349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20013;&amp;#22269;&amp;#20799;&amp;#31461;gps&amp;#23450;&amp;#20301;&amp;#25163;&amp;#34920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0799;&amp;#31461;gps&amp;#23450;&amp;#20301;&amp;#25163;&amp;#34920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7-2022&amp;#24180;&amp;#20013;&amp;#22269;&amp;#20799;&amp;#31461;gps&amp;#23450;&amp;#20301;&amp;#25163;&amp;#3492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0013;&amp;#22269;&amp;#20799;&amp;#31461;gps&amp;#23450;&amp;#20301;&amp;#25163;&amp;#349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0799;&amp;#31461;gps&lt;/b&gt;&lt;b&gt;&amp;#23450;&amp;#20301;&amp;#25163;&amp;#34920;&amp;#20225;&amp;#19994;&amp;#31454;&amp;#20105;&amp;#31574;&amp;#30053;&amp;#20998;&amp;#26512;&lt;/b&gt;&lt;/span&gt;&lt;/span&gt;&lt;/div&gt;&lt;div&gt;&lt;span style="font-size: small;"&gt;&lt;span style="font-family: Arial;"&gt;&amp;#31532;&amp;#19968;&amp;#33410;2017-2022&amp;#24180;&amp;#20013;&amp;#22269;&amp;#20799;&amp;#31461;gps&amp;#23450;&amp;#20301;&amp;#25163;&amp;#34920;&amp;#34892;&amp;#19994;&amp;#31454;&amp;#20105;&amp;#31574;&amp;#30053;&amp;#20998;&amp;#26512;&lt;/span&gt;&lt;/span&gt;&lt;/div&gt;&lt;div&gt;&lt;span style="font-size: small;"&gt;&lt;span style="font-family: Arial;"&gt;&amp;#19968;&amp;#12289;&amp;#20799;&amp;#31461;gps&amp;#23450;&amp;#20301;&amp;#25163;&amp;#34920;&amp;#20013;&amp;#23567;&amp;#20225;&amp;#19994;&amp;#31454;&amp;#20105;&amp;#24418;&amp;#21183;&lt;/span&gt;&lt;/span&gt;&lt;/div&gt;&lt;div&gt;&lt;span style="font-size: small;"&gt;&lt;span style="font-family: Arial;"&gt;&amp;#20108;&amp;#12289;&amp;#20799;&amp;#31461;gps&amp;#23450;&amp;#20301;&amp;#25163;&amp;#34920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7-2022&amp;#24180;&amp;#20013;&amp;#22269;&amp;#20799;&amp;#31461;gps&amp;#23450;&amp;#20301;&amp;#25163;&amp;#34920;&amp;#24066;&amp;#22330;&amp;#31454;&amp;#20105;&amp;#31574;&amp;#30053;&amp;#20998;&amp;#26512;&lt;/span&gt;&lt;/span&gt;&lt;/div&gt;&lt;div&gt;&lt;span style="font-size: small;"&gt;&lt;span style="font-family: Arial;"&gt;&amp;#19968;&amp;#12289;&amp;#20799;&amp;#31461;gps&amp;#23450;&amp;#20301;&amp;#25163;&amp;#3492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799;&amp;#31461;gps&amp;#23450;&amp;#20301;&amp;#25163;&amp;#34920;&amp;#20135;&amp;#21697;&amp;#31454;&amp;#20105;&amp;#31574;&amp;#30053;&amp;#20998;&amp;#26512;&lt;/span&gt;&lt;/span&gt;&lt;/div&gt;&lt;div&gt;&lt;span style="font-size: small;"&gt;&lt;span style="font-family: Arial;"&gt;&amp;#19977;&amp;#12289;&amp;#28508;&amp;#21147;&amp;#20799;&amp;#31461;gps&amp;#23450;&amp;#20301;&amp;#25163;&amp;#3492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799;&amp;#31461;gps&amp;#23450;&amp;#20301;&amp;#25163;&amp;#349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799;&amp;#31461;gps&amp;#23450;&amp;#20301;&amp;#25163;&amp;#34920;&amp;#34892;&amp;#19994;&amp;#31454;&amp;#20105;&amp;#26684;&amp;#23616;&amp;#30340;&amp;#24433;&amp;#21709;&lt;/span&gt;&lt;/span&gt;&lt;/div&gt;&lt;div&gt;&lt;span style="font-size: small;"&gt;&lt;span style="font-family: Arial;"&gt;&amp;#20108;&amp;#12289;2017-2022&amp;#24180;&amp;#25105;&amp;#22269;&amp;#20799;&amp;#31461;gps&amp;#23450;&amp;#20301;&amp;#25163;&amp;#34920;&amp;#24066;&amp;#22330;&amp;#31454;&amp;#20105;&amp;#36235;&amp;#21183;&lt;/span&gt;&lt;/span&gt;&lt;/div&gt;&lt;div&gt;&lt;span style="font-size: small;"&gt;&lt;span style="font-family: Arial;"&gt;&amp;#19977;&amp;#12289;2017-2022&amp;#24180;&amp;#20799;&amp;#31461;gps&amp;#23450;&amp;#20301;&amp;#25163;&amp;#349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799;&amp;#31461;gps&lt;/b&gt;&lt;b&gt;&amp;#23450;&amp;#20301;&amp;#25163;&amp;#34920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&amp;#24191;&amp;#19996;&amp;#23567;&amp;#22825;&amp;#2516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7;&amp;#20845;&amp;#38646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271;&amp;#20140;&amp;#25628;&amp;#29399;&amp;#20449;&amp;#24687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0799;&amp;#31461;gps&lt;/b&gt;&lt;b&gt;&amp;#23450;&amp;#20301;&amp;#25163;&amp;#34920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2017-2022&amp;#24180;&amp;#20013;&amp;#22269;&amp;#20799;&amp;#31461;gps&amp;#23450;&amp;#20301;&amp;#25163;&amp;#3492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2023-2029&amp;#24180;&amp;#20013;&amp;#22269;&amp;#20799;&amp;#31461;gps&amp;#23450;&amp;#20301;&amp;#25163;&amp;#34920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0799;&amp;#31461;gps&lt;/b&gt;&lt;b&gt;&amp;#23450;&amp;#20301;&amp;#25163;&amp;#34920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3-2029&amp;#24180;&amp;#20013;&amp;#22269;&amp;#20799;&amp;#31461;gps&amp;#23450;&amp;#20301;&amp;#25163;&amp;#3492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0799;&amp;#31461;gps&amp;#23450;&amp;#20301;&amp;#25163;&amp;#34920;&amp;#19979;&amp;#28216;&amp;#38656;&amp;#27714;&amp;#34892;&amp;#19994;&amp;#21457;&amp;#23637;&amp;#23637;&amp;#26395;&lt;/span&gt;&lt;/span&gt;&lt;/div&gt;&lt;div&gt;&lt;span style="font-size: small;"&gt;&lt;span style="font-family: Arial;"&gt;&amp;#19977;&amp;#12289;&amp;#20799;&amp;#31461;gps&amp;#23450;&amp;#20301;&amp;#25163;&amp;#34920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3-2029&amp;#24180;&amp;#20013;&amp;#22269;&amp;#20799;&amp;#31461;gps&amp;#23450;&amp;#20301;&amp;#25163;&amp;#3492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3-2029&amp;#24180;&amp;#20013;&amp;#22269;&amp;#20799;&amp;#31461;gps&amp;#23450;&amp;#20301;&amp;#25163;&amp;#34920;&amp;#34892;&amp;#19994;&amp;#25972;&amp;#20307;&amp;#21457;&amp;#23637;&amp;#23637;&amp;#26395;&amp;#20998;&amp;#26512;&lt;/span&gt;&lt;/span&gt;&lt;/div&gt;&lt;div&gt;&lt;span style="font-size: small;"&gt;&lt;span style="font-family: Arial;"&gt;&amp;#19968;&amp;#12289;&amp;#20799;&amp;#31461;gps&amp;#23450;&amp;#20301;&amp;#25163;&amp;#34920;&amp;#34892;&amp;#19994;&amp;#22269;&amp;#38469;&amp;#23637;&amp;#26395;&lt;/span&gt;&lt;/span&gt;&lt;/div&gt;&lt;div&gt;&lt;span style="font-size: small;"&gt;&lt;span style="font-family: Arial;"&gt;&amp;#20108;&amp;#12289;&amp;#22269;&amp;#20869;&amp;#20799;&amp;#31461;gps&amp;#23450;&amp;#20301;&amp;#25163;&amp;#349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799;&amp;#31461;gps&lt;/b&gt;&lt;b&gt;&amp;#23450;&amp;#20301;&amp;#25163;&amp;#34920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&amp;#19968;&amp;#33410;2023-2029&amp;#24180;&amp;#20013;&amp;#22269;&amp;#20799;&amp;#31461;gps&amp;#23450;&amp;#20301;&amp;#25163;&amp;#3492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3-2029&amp;#24180;&amp;#20013;&amp;#22269;&amp;#20799;&amp;#31461;gps&amp;#23450;&amp;#20301;&amp;#25163;&amp;#34920;&amp;#25237;&amp;#3616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013;&amp;#22269;&amp;#20799;&amp;#31461;gps&amp;#23450;&amp;#20301;&amp;#25163;&amp;#3492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3-2029&amp;#24180;&amp;#20013;&amp;#22269;&amp;#20799;&amp;#31461;gps&amp;#23450;&amp;#20301;&amp;#25163;&amp;#3492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0799;&amp;#31461;gps&lt;/b&gt;&lt;b&gt;&amp;#23450;&amp;#20301;&amp;#25163;&amp;#34920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&amp;#20013;&amp;#22269;&amp;#20799;&amp;#31461;gps&amp;#23450;&amp;#20301;&amp;#25163;&amp;#34920;&amp;#34892;&amp;#19994;&amp;#20225;&amp;#19994;&amp;#25152;&amp;#26377;&amp;#21046;&amp;#29366;&amp;#20917;&lt;/span&gt;&lt;/span&gt;&lt;/div&gt;&lt;div&gt;&lt;span style="font-size: small;"&gt;&lt;span style="font-family: Arial;"&gt;&amp;#31532;&amp;#20108;&amp;#33410;&amp;#20013;&amp;#22269;&amp;#20799;&amp;#31461;gps&amp;#23450;&amp;#20301;&amp;#25163;&amp;#34920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20799;&amp;#31461;gps&amp;#23450;&amp;#20301;&amp;#25163;&amp;#34920;&amp;#34892;&amp;#19994;&amp;#21512;&amp;#20316;&amp;#19982;&amp;#24182;&amp;#36141;&lt;/span&gt;&lt;/span&gt;&lt;/div&gt;&lt;div&gt;&lt;span style="font-size: small;"&gt;&lt;span style="font-family: Arial;"&gt;&amp;#31532;&amp;#22235;&amp;#33410;&amp;#20013;&amp;#22269;&amp;#20799;&amp;#31461;gps&amp;#23450;&amp;#20301;&amp;#25163;&amp;#34920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20799;&amp;#31461;gps&amp;#23450;&amp;#20301;&amp;#25163;&amp;#3492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799;&amp;#31461;gps&lt;/b&gt;&lt;b&gt;&amp;#23450;&amp;#20301;&amp;#25163;&amp;#34920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&amp;#22269;&amp;#22806;&amp;#20799;&amp;#31461;gps&amp;#23450;&amp;#20301;&amp;#25163;&amp;#349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799;&amp;#31461;gps&amp;#23450;&amp;#20301;&amp;#25163;&amp;#349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0799;&amp;#31461;gps&amp;#23450;&amp;#20301;&amp;#25163;&amp;#34920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0799;&amp;#31461;gps&amp;#23450;&amp;#20301;&amp;#25163;&amp;#349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0799;&amp;#31461;gps&amp;#23450;&amp;#20301;&amp;#25163;&amp;#34920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34892;&amp;#19994;&amp;#24037;&amp;#19994;&amp;#38144;&amp;#21806;&amp;#20135;&amp;#2054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20799;&amp;#31461;gps&amp;#23450;&amp;#20301;&amp;#25163;&amp;#34920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5105;&amp;#22269;&amp;#20799;&amp;#31461;gps&amp;#23450;&amp;#20301;&amp;#25163;&amp;#34920;&amp;#20135;&amp;#37327;&amp;#21464;&amp;#21270;&amp;#22270;&amp;#122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34.html"&gt;http://www.cction.com/report/202211/32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