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9609;&amp;#208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9609;&amp;#208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9609;&amp;#208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7.html"&gt;http://www.cction.com/report/202303/34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799;&amp;#31461;&amp;#29609;&amp;#20855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366;&amp;#20917;&lt;/span&gt;&lt;/span&gt;&lt;/div&gt;&lt;div&gt;&lt;span style="font-size: small;"&gt;&lt;span style="font-family: Arial;"&gt;&amp;#31532;&amp;#19968;&amp;#31456;&amp;nbsp;&amp;#20799;&amp;#31461;&amp;#29609;&amp;#20855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799;&amp;#31461;&amp;#29609;&amp;#20855;&amp;#34892;&amp;#19994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22522;&amp;#2641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9609;&amp;#20855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799;&amp;#31461;&amp;#29609;&amp;#20855;&amp;#34892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9609;&amp;#20855;&amp;#34892;&amp;#19994;&amp;#20114;&amp;#32852;&amp;#32593;+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799;&amp;#31461;&amp;#29609;&amp;#20855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19978;&amp;#28216;&amp;#20379;&amp;#2421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9609;&amp;#20855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799;&amp;#31461;&amp;#29609;&amp;#20855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9609;&amp;#20855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799;&amp;#31461;&amp;#29609;&amp;#20855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799;&amp;#31461;&amp;#29609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2269;&amp;#36731;&amp;#24037;&amp;#19994;&amp;#32852;&amp;#21512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013;&amp;#22269;&amp;#29609;&amp;#20855;&amp;#21644;&amp;#23156;&amp;#31461;&amp;#29992;&amp;#21697;&amp;#21327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799;&amp;#31461;&amp;#29609;&amp;#20855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2269;&amp;#38469;&amp;#23439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9;&amp;#35266;&amp;#32463;&amp;#27982;&amp;#27874;&amp;#2116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799;&amp;#31461;&amp;#29609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54;&amp;#21475;&amp;#21450;&amp;#23601;&amp;#1999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621;&amp;#27665;&amp;#20154;&amp;#22343;&amp;#21487;&amp;#25903;&amp;#37197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040;&amp;#36153;&amp;#32773;&amp;#28040;&amp;#36153;&amp;#20064;&amp;#248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8040;&amp;#36153;&amp;#32773;&amp;#28040;&amp;#36153;&amp;#20064;&amp;#248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0799;&amp;#31461;&amp;#29609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0799;&amp;#31461;&amp;#29609;&amp;#20855;&amp;#34892;&amp;#19994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0799;&amp;#31461;&amp;#29609;&amp;#208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654;&amp;#22269;&amp;#20799;&amp;#31461;&amp;#29609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521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5;&amp;#26412;&amp;#20799;&amp;#31461;&amp;#29609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889;&amp;#22269;&amp;#20799;&amp;#31461;&amp;#29609;&amp;#20855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799;&amp;#31461;&amp;#29609;&amp;#20855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799;&amp;#31461;&amp;#29609;&amp;#2085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461;&amp;#29609;&amp;#2085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799;&amp;#31461;&amp;#29609;&amp;#20855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799;&amp;#31461;&amp;#29609;&amp;#20855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799;&amp;#31461;&amp;#29609;&amp;#20855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461;&amp;#29609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799;&amp;#31461;&amp;#29609;&amp;#2085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066;&amp;#22330;&amp;#20799;&amp;#31461;&amp;#29609;&amp;#20855;&amp;#34892;&amp;#19994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066;&amp;#22330;&amp;#20799;&amp;#31461;&amp;#29609;&amp;#20855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0013;&amp;#22269;&amp;#20799;&amp;#31461;&amp;#29609;&amp;#20855;&amp;#34892;&amp;#19994;&amp;#24066;&amp;#2233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461;&amp;#29609;&amp;#20855;&amp;#19994;&amp;#24066;&amp;#2233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799;&amp;#31461;&amp;#29609;&amp;#20855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799;&amp;#31461;&amp;#29609;&amp;#20855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799;&amp;#31461;&amp;#29609;&amp;#20855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799;&amp;#31461;&amp;#29609;&amp;#20855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799;&amp;#31461;&amp;#29609;&amp;#20855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799;&amp;#31461;&amp;#29609;&amp;#20855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799;&amp;#31461;&amp;#29609;&amp;#20855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12289;&amp;#20986;&amp;#21475;&amp;#20135;&amp;#21697;&amp;#26500;&amp;#2510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6827;&amp;#12289;&amp;#20986;&amp;#2147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799;&amp;#31461;&amp;#29609;&amp;#20855;&amp;#34892;&amp;#19994;&amp;#36827;&amp;#12289;&amp;#20986;&amp;#21475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799;&amp;#31461;&amp;#29609;&amp;#20855;&amp;#36827;&amp;#21475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799;&amp;#31461;&amp;#29609;&amp;#20855;&amp;#20986;&amp;#21475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799;&amp;#31461;&amp;#29609;&amp;#20855;&amp;#36827;&amp;#12289;&amp;#20986;&amp;#21475;&amp;#21306;&amp;#2249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799;&amp;#31461;&amp;#29609;&amp;#20855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799;&amp;#31461;&amp;#29609;&amp;#20855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799;&amp;#31461;&amp;#29609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799;&amp;#31461;&amp;#29609;&amp;#20855;&amp;#34892;&amp;#19994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799;&amp;#31461;&amp;#29609;&amp;#20855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799;&amp;#31461;&amp;#29609;&amp;#208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799;&amp;#31461;&amp;#29609;&amp;#208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799;&amp;#31461;&amp;#29609;&amp;#20855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799;&amp;#31461;&amp;#29609;&amp;#20855;&amp;#34892;&amp;#19994;&amp;#20379;&amp;#3247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799;&amp;#31461;&amp;#29609;&amp;#20855;&amp;#34892;&amp;#19994;&amp;#20379;&amp;#3247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799;&amp;#31461;&amp;#29609;&amp;#20855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799;&amp;#31461;&amp;#29609;&amp;#20855;&amp;#34892;&amp;#19994;&amp;#25910;&amp;#208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0799;&amp;#31461;&amp;#29609;&amp;#20855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799;&amp;#31461;&amp;#29609;&amp;#20855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0013;&amp;#22269;&amp;#20799;&amp;#31461;&amp;#29609;&amp;#20855;&amp;#34892;&amp;#19994;&amp;#20225;&amp;#19994;&amp;#2596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799;&amp;#31461;&amp;#29609;&amp;#20855;&amp;#34892;&amp;#19994;&amp;#20225;&amp;#19994;&amp;#31454;&amp;#2010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0013;&amp;#22269;&amp;#20799;&amp;#31461;&amp;#29609;&amp;#20855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799;&amp;#31461;&amp;#29609;&amp;#20855;&amp;#34892;&amp;#19994;&amp;#30456;&amp;#20851;&amp;#34892;&amp;#19994;&amp;#24066;&amp;#22330;&amp;#36816;&amp;#3489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799;&amp;#31461;&amp;#29609;&amp;#20855;&amp;#34892;&amp;#19994;&amp;#19978;&amp;#2821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19978;&amp;#2821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19978;&amp;#2821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9609;&amp;#20855;&amp;#34892;&amp;#19994;&amp;#19978;&amp;#28216;&amp;#23545;&amp;#20799;&amp;#31461;&amp;#29609;&amp;#208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799;&amp;#31461;&amp;#29609;&amp;#20855;&amp;#34892;&amp;#19994;&amp;#19979;&amp;#2821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19979;&amp;#2821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19979;&amp;#28216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799;&amp;#31461;&amp;#29609;&amp;#20855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06;&amp;#22495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0799;&amp;#31461;&amp;#29609;&amp;#20855;&amp;#34892;&amp;#19994;&amp;#37325;&amp;#28857;&amp;#21306;&amp;#22495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19996;&amp;#21271;&amp;#22320;&amp;#21306;&amp;#20799;&amp;#31461;&amp;#29609;&amp;#2085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1326;&amp;#21271;&amp;#22320;&amp;#21306;&amp;#20799;&amp;#31461;&amp;#29609;&amp;#2085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1326;&amp;#19996;&amp;#22320;&amp;#21306;&amp;#20799;&amp;#31461;&amp;#29609;&amp;#2085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1326;&amp;#20013;&amp;#22320;&amp;#21306;&amp;#20799;&amp;#31461;&amp;#29609;&amp;#2085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18-2022&amp;#24180;&amp;#21326;&amp;#21335;&amp;#22320;&amp;#21306;&amp;#20799;&amp;#31461;&amp;#29609;&amp;#2085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18-2022&amp;#24180;&amp;#35199;&amp;#37096;&amp;#22320;&amp;#21306;&amp;#20799;&amp;#31461;&amp;#29609;&amp;#20855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799;&amp;#31461;&amp;#29609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799;&amp;#31461;&amp;#29609;&amp;#2085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799;&amp;#31461;&amp;#29609;&amp;#20855;&amp;#20225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799;&amp;#31461;&amp;#29609;&amp;#208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799;&amp;#31461;&amp;#29609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799;&amp;#31461;&amp;#29609;&amp;#208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799;&amp;#31461;&amp;#29609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799;&amp;#31461;&amp;#29609;&amp;#20855;&amp;#34892;&amp;#19994;&amp;#31454;&amp;#2010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4;&amp;#27888;&amp;#29609;&amp;#20855;&amp;#25216;&amp;#26415;&amp;#21672;&amp;#35810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01;&amp;#20043;&amp;#23453;&amp;#21830;&amp;#36152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48;&amp;#39640;&amp;#29609;&amp;#20855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37030;&amp;#23453;&amp;#30410;&amp;#26234;&amp;#29609;&amp;#2085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8246;&amp;#21335;&amp;#22825;&amp;#34913;&amp;#20799;&amp;#31461;&amp;#29992;&amp;#2169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9557;&amp;#23041;&amp;#25991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9305;&amp;#36842;&amp;#22763;&amp;#23612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19975;&amp;#20195;&amp;#29609;&amp;#20855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2810;&amp;#32654;&amp;#29609;&amp;#20855;&amp;#65288;&amp;#36152;&amp;#26131;&amp;#65289;&amp;#19978;&amp;#2802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19996;&amp;#33694;&amp;#38134;&amp;#36745;&amp;#29609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799;&amp;#31461;&amp;#29609;&amp;#2085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799;&amp;#31461;&amp;#29609;&amp;#20855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799;&amp;#31461;&amp;#29609;&amp;#20855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799;&amp;#31461;&amp;#29609;&amp;#20855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0799;&amp;#31461;&amp;#29609;&amp;#20855;&amp;#34892;&amp;#1999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799;&amp;#31461;&amp;#29609;&amp;#2085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0799;&amp;#31461;&amp;#29609;&amp;#20855;&amp;#34892;&amp;#19994;SWOT&amp;#27169;&amp;#22411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799;&amp;#31461;&amp;#29609;&amp;#20855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799;&amp;#31461;&amp;#29609;&amp;#20855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799;&amp;#31461;&amp;#29609;&amp;#20855;&amp;#34892;&amp;#19994;&amp;#21457;&amp;#23637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799;&amp;#31461;&amp;#29609;&amp;#20855;&amp;#34892;&amp;#19994;&amp;#21457;&amp;#23637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19977;&amp;#12289;2023-2029&amp;#24180;&amp;#20799;&amp;#31461;&amp;#29609;&amp;#20855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799;&amp;#31461;&amp;#29609;&amp;#208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799;&amp;#31461;&amp;#29609;&amp;#20855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799;&amp;#31461;&amp;#29609;&amp;#2085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47.html"&gt;http://www.cction.com/report/202303/34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