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87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87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87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1.html"&gt;http://www.cction.com/report/202303/34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1461;&amp;#38795;&amp;#29983;&amp;#20135;&amp;#20225;&amp;#19994;&amp;#20027;&amp;#35201;&amp;#38598;&amp;#20013;&amp;#22312;&amp;#31119;&amp;#24314;&amp;#12289;&amp;#27993;&amp;#27743;&amp;#31561;&amp;#27839;&amp;#28023;&amp;#21306;&amp;#22495;&amp;#12290;&amp;#31119;&amp;#24314;&amp;#22320;&amp;#21306;&amp;#28526;&amp;#27969;&amp;#36164;&amp;#35759;&amp;#38598;&amp;#20013;&amp;#12289;&amp;#20135;&amp;#19994;&amp;#38142;&amp;#23436;&amp;#21892;&amp;#65292;&amp;#22312;&amp;#20241;&amp;#38386;&amp;#36816;&amp;#21160;&amp;#38795;&amp;#30340;&amp;#35774;&amp;#35745;&amp;#12289;&amp;#30740;&amp;#21457;&amp;#19982;&amp;#29983;&amp;#20135;&amp;#26041;&amp;#38754;&amp;#22788;&amp;#22312;&amp;#21069;&amp;#27839;&amp;#65292;&amp;#20197;&amp;#19978;&amp;#20248;&amp;#21183;&amp;#20351;&amp;#24471;&amp;#35813;&amp;#22320;&amp;#21306;&amp;#31461;&amp;#38795;&amp;#20225;&amp;#19994;&amp;#36805;&amp;#36895;&amp;#21457;&amp;#23637;&amp;#22766;&amp;#22823;&amp;#65292;&amp;#24418;&amp;#25104;&amp;#20102;&amp;#26126;&amp;#26174;&amp;#30340;&amp;#35268;&amp;#27169;&amp;#25928;&amp;#30410;&amp;#12290;&amp;#27993;&amp;#27743;&amp;#26159;&amp;#30382;&amp;#38795;&amp;#31561;&amp;#26102;&amp;#23578;&amp;#38795;&amp;#21697;&amp;#30340;&amp;#32858;&amp;#38598;&amp;#22320;&amp;#65292;&amp;#20799;&amp;#31461;&amp;#30382;&amp;#38795;&amp;#29983;&amp;#20135;&amp;#20225;&amp;#19994;&amp;#20027;&amp;#35201;&amp;#38598;&amp;#20013;&amp;#22312;&amp;#28201;&amp;#24030;&amp;#21450;&amp;#20854;&amp;#21608;&amp;#36793;&amp;#22320;&amp;#21306;&amp;#65292;&amp;#30001;&amp;#20110;&amp;#28201;&amp;#24030;&amp;#21450;&amp;#20854;&amp;#21608;&amp;#36793;&amp;#22320;&amp;#21306;&amp;#20256;&amp;#32479;&amp;#30382;&amp;#38761;&amp;#20135;&amp;#19994;&amp;#21457;&amp;#36798;&amp;#65292;&amp;#26159;&amp;#20013;&amp;#22269;&amp;#36739;&amp;#22823;&amp;#30340;&amp;#30382;&amp;#38795;&amp;#29983;&amp;#20135;&amp;#22522;&amp;#22320;&amp;#65292;&amp;#20013;&amp;#22269;&amp;#19981;&amp;#23569;&amp;#20799;&amp;#31461;&amp;#30382;&amp;#38795;&amp;#21697;&amp;#29260;&amp;#37117;&amp;#22312;&amp;#28201;&amp;#24030;&amp;#21450;&amp;#20854;&amp;#21608;&amp;#36793;&amp;#22320;&amp;#21306;&amp;#35774;&amp;#31435;&amp;#24037;&amp;#21378;&amp;#25110;&amp;#23547;&amp;#25214;&amp;#30382;&amp;#38761;&amp;#20135;&amp;#21697;&amp;#20225;&amp;#19994;&amp;#20195;&amp;#21152;&amp;#2403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1461;&amp;#38795;&amp;#24066;&amp;#22330;&amp;#26159;&amp;#25105;&amp;#22269;&amp;#21046;&amp;#38795;&amp;#20135;&amp;#19994;&amp;#26497;&amp;#20855;&amp;#28508;&amp;#21147;&amp;#30340;&amp;#24066;&amp;#22330;&amp;#65292;&amp;#22269;&amp;#22806;&amp;#31461;&amp;#38795;&amp;#21697;&amp;#29260;&amp;#30340;&amp;#19981;&amp;#26029;&amp;#36827;&amp;#20837;&amp;#21152;&amp;#21095;&amp;#20102;&amp;#20013;&amp;#22269;&amp;#31461;&amp;#38795;&amp;#24066;&amp;#22330;&amp;#30340;&amp;#31454;&amp;#20105;&amp;#65292;&amp;#20063;&amp;#20351;&amp;#24471;&amp;#31461;&amp;#38795;&amp;#30340;&amp;#28040;&amp;#36153;&amp;#36235;&amp;#21183;&amp;#20174;&amp;#26080;&amp;#21697;&amp;#29260;&amp;#28040;&amp;#36153;&amp;#21521;&amp;#21697;&amp;#29260;&amp;#28040;&amp;#36153;&amp;#36716;&amp;#22411;&amp;#12290;&amp;#36817;&amp;#24180;&amp;#26469;&amp;#65292;&amp;#23433;&amp;#36367;&amp;#12289;361&amp;deg;&amp;#31561;&amp;#20247;&amp;#22810;&amp;#20013;&amp;#22269;&amp;#30693;&amp;#21517;&amp;#36816;&amp;#21160;&amp;#21697;&amp;#29260;&amp;#32439;&amp;#32439;&amp;#25226;&amp;#20135;&amp;#21697;&amp;#32447;&amp;#24310;&amp;#20280;&amp;#21040;&amp;#31461;&amp;#38795;&amp;#39046;&amp;#22495;&amp;#65292;&amp;#25512;&amp;#20986;&amp;#20102;&amp;#20027;&amp;#25171;&amp;#36816;&amp;#21160;&amp;#39118;&amp;#26684;&amp;#30340;&amp;#31461;&amp;#38795;&amp;#31995;&amp;#21015;&amp;#65292;&amp;#21516;&amp;#26102;&amp;#65292;&amp;#20013;&amp;#22269;&amp;#20063;&amp;#30456;&amp;#32487;&amp;#35806;&amp;#29983;&amp;#20102;&amp;#19968;&amp;#20123;&amp;#19987;&amp;#19994;&amp;#30340;&amp;#31461;&amp;#38795;&amp;#21697;&amp;#29260;&amp;#31561;&amp;#65292;&amp;#20016;&amp;#23500;&amp;#20102;&amp;#31461;&amp;#38795;&amp;#24066;&amp;#22330;&amp;#30340;&amp;#21697;&amp;#31867;&amp;#12290;&amp;#25105;&amp;#22269;&amp;#30340;&amp;#33258;&amp;#20027;&amp;#31461;&amp;#38795;&amp;#21697;&amp;#29260;&amp;#19981;&amp;#20165;&amp;#25104;&amp;#20026;&amp;#31461;&amp;#38795;&amp;#24066;&amp;#22330;&amp;#30340;&amp;#37325;&amp;#35201;&amp;#21442;&amp;#19982;&amp;#32773;&amp;#65292;&amp;#32780;&amp;#19988;&amp;#20419;&amp;#36827;&amp;#20102;&amp;#31461;&amp;#38795;&amp;#21697;&amp;#29260;&amp;#21270;&amp;#30340;&amp;#36827;&amp;#31243;&amp;#21644;&amp;#34892;&amp;#19994;&amp;#30340;&amp;#20581;&amp;#24247;&amp;#21457;&amp;#2363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4429;&amp;#28982;&amp;#25105;&amp;#22269;&amp;#31461;&amp;#38795;&amp;#29983;&amp;#20135;&amp;#20225;&amp;#19994;&amp;#25968;&amp;#37327;&amp;#20247;&amp;#22810;&amp;#65292;&amp;#20294;&amp;#31461;&amp;#38795;&amp;#24066;&amp;#22330;&amp;#25972;&amp;#20307;&amp;#19978;&amp;#22788;&amp;#20110;&amp;#26080;&amp;#24207;&amp;#31454;&amp;#20105;&amp;#29366;&amp;#24577;&amp;#65292;&amp;#30693;&amp;#21517;&amp;#21697;&amp;#29260;&amp;#36739;&amp;#23569;&amp;#12290;&amp;#23613;&amp;#31649;&amp;#20013;&amp;#22269;&amp;#31461;&amp;#38795;&amp;#24066;&amp;#22330;&amp;#24050;&amp;#32463;&amp;#21560;&amp;#24341;&amp;#20102;NIKE KIDS&amp;#12289;ADIDAS KIDS&amp;#31561;&amp;#22269;&amp;#38469;&amp;#21697;&amp;#29260;&amp;#30340;&amp;#36827;&amp;#20837;&amp;#65292;&amp;#24182;&amp;#35806;&amp;#29983;&amp;#20102;ABC KIDS&amp;#12289;ANTA KIDS&amp;#12289;361&amp;deg;KIDS&amp;#31561;&amp;#20013;&amp;#22269;&amp;#30693;&amp;#21517;&amp;#24230;&amp;#36739;&amp;#39640;&amp;#30340;&amp;#33258;&amp;#20027;&amp;#21697;&amp;#29260;&amp;#65292;&amp;#20294;&amp;#25105;&amp;#22269;&amp;#31461;&amp;#38795;&amp;#24066;&amp;#22330;&amp;#38598;&amp;#20013;&amp;#24230;&amp;#20173;&amp;#36739;&amp;#20302;&amp;#12290;&amp;#26681;&amp;#25454;Euromonitor Passport&amp;#25968;&amp;#25454;&amp;#24211;&amp;#65288;2016&amp;#29256;&amp;#65289;&amp;#30340;&amp;#32479;&amp;#35745;&amp;#65292;2015&amp;#24180;&amp;#25105;&amp;#22269;&amp;#31461;&amp;#38795;&amp;#24066;&amp;#22330;&amp;#21069;10&amp;#22823;&amp;#21697;&amp;#29260;&amp;#30340;&amp;#21512;&amp;#35745;&amp;#24066;&amp;#22330;&amp;#21344;&amp;#26377;&amp;#29575;&amp;#20165;&amp;#20026;20.1%&amp;#65292;&amp;#22823;&amp;#37096;&amp;#20998;&amp;#31461;&amp;#38795;&amp;#20135;&amp;#21697;&amp;#20173;&amp;#20026;&amp;#23567;&amp;#21697;&amp;#29260;&amp;#12289;&amp;#26434;&amp;#29260;&amp;#25110;&amp;#26080;&amp;#21697;&amp;#29260;&amp;#293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61;&amp;#3879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-2023&amp;#24180;&amp;#31461;&amp;#3879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61;&amp;#3879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61;&amp;#38795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461;&amp;#38795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461;&amp;#38795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61;&amp;#38795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461;&amp;#3879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61;&amp;#387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1461;&amp;#38795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61;&amp;#387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1461;&amp;#38795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61;&amp;#38795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461;&amp;#38795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1461;&amp;#38795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61;&amp;#3879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61;&amp;#38795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1461;&amp;#38795;&amp;#20135;&amp;#2169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1461;&amp;#3879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31461;&amp;#38795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31461;&amp;#3879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31461;&amp;#38795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1461;&amp;#38795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1461;&amp;#38795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461;&amp;#38795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31461;&amp;#3879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1461;&amp;#38795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61;&amp;#38795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61;&amp;#38795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31461;&amp;#38795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31461;&amp;#38795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31461;&amp;#3879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1461;&amp;#38795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1461;&amp;#38795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NIKE KID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61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ADIDAS KID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61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ABC KID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61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ANTA KIDS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61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361&amp;deg;KIDS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61;&amp;#3879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1461;&amp;#38795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461;&amp;#3879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461;&amp;#3879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1461;&amp;#38795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461;&amp;#38795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61;&amp;#38795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61;&amp;#38795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31461;&amp;#38795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31461;&amp;#38795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31461;&amp;#3879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461;&amp;#38795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461;&amp;#38795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1461;&amp;#38795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1461;&amp;#38795;&amp;#20225;&amp;#19994;&amp;#20027;&amp;#35201;&amp;#20135;&amp;#21697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1461;&amp;#38795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|&amp;#31461;&amp;#38795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1.html"&gt;http://www.cction.com/report/202303/34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