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21457;&amp;#3000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21457;&amp;#3000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21457;&amp;#3000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74.html"&gt;http://www.cction.com/report/202301/33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27833;&amp;#21457;&amp;#30005;&amp;#26426;&amp;#36890;&amp;#24120;&amp;#30001;&amp;#23450;&amp;#23376;&amp;#12289;&amp;#36716;&amp;#23376;&amp;#12289;&amp;#31471;&amp;#30422;&amp;#21450;&amp;#36724;&amp;#25215;&amp;#31561;&amp;#37096;&amp;#20214;&amp;#26500;&amp;#25104;&amp;#12290;&amp;#21457;&amp;#21160;&amp;#26426;&amp;#26159;&amp;#23558;&amp;#21270;&amp;#23398;&amp;#33021;&amp;#36716;&amp;#21270;&amp;#20026;&amp;#26426;&amp;#26800;&amp;#33021;&amp;#30340;&amp;#26426;&amp;#22120;&amp;#65292;&amp;#23427;&amp;#30340;&amp;#36716;&amp;#21270;&amp;#36807;&amp;#31243;&amp;#23454;&amp;#38469;&amp;#19978;&amp;#23601;&amp;#26159;&amp;#24037;&amp;#20316;&amp;#24490;&amp;#29615;&amp;#30340;&amp;#36807;&amp;#31243;&amp;#65292;&amp;#31616;&amp;#21333;&amp;#26469;&amp;#35828;&amp;#23601;&amp;#26159;&amp;#26159;&amp;#36890;&amp;#36807;&amp;#29123;&amp;#28903;&amp;#27668;&amp;#32568;&amp;#20869;&amp;#30340;&amp;#29123;&amp;#26009;&amp;#65292;&amp;#20135;&amp;#29983;&amp;#21160;&amp;#33021;&amp;#65292;&amp;#39537;&amp;#21160;&amp;#21457;&amp;#21160;&amp;#26426;&amp;#27668;&amp;#32568;&amp;#20869;&amp;#30340;&amp;#27963;&amp;#22622;&amp;#24448;&amp;#22797;&amp;#30340;&amp;#36816;&amp;#21160;&amp;#65292;&amp;#30001;&amp;#27492;&amp;#24102;&amp;#21160;&amp;#36830;&amp;#22312;&amp;#27963;&amp;#22622;&amp;#19978;&amp;#30340;&amp;#36830;&amp;#26438;&amp;#21644;&amp;#19982;&amp;#36830;&amp;#26438;&amp;#30456;&amp;#36830;&amp;#30340;&amp;#26354;&amp;#26564;&amp;#65292;&amp;#22260;&amp;#32469;&amp;#26354;&amp;#36724;&amp;#20013;&amp;#24515;&amp;#20316;&amp;#24448;&amp;#22797;&amp;#30340;&amp;#22278;&amp;#21608;&amp;#36816;&amp;#21160;&amp;#65292;&amp;#32780;&amp;#36755;&amp;#20986;&amp;#21160;&amp;#21147;&amp;#30340;&amp;#12290;&lt;/span&gt;&lt;/span&gt;&lt;/div&gt;&lt;div&gt;&lt;span style="font-size: small;"&gt;&lt;span style="font-family: Arial;"&gt;&amp;#23450;&amp;#23376;&amp;#30001;&amp;#23450;&amp;#23376;&amp;#38081;&amp;#33455;&amp;#12289;&amp;#32447;&amp;#21253;&amp;#32469;&amp;#32452;&amp;#12289;&amp;#26426;&amp;#24231;&amp;#20197;&amp;#21450;&amp;#22266;&amp;#23450;&amp;#36825;&amp;#20123;&amp;#37096;&amp;#20998;&amp;#30340;&amp;#20854;&amp;#20182;&amp;#32467;&amp;#26500;&amp;#20214;&amp;#32452;&amp;#25104;&amp;#12290;&amp;#36716;&amp;#23376;&amp;#30001;&amp;#36716;&amp;#23376;&amp;#38081;&amp;#33455;(&amp;#25110;&amp;#30913;&amp;#26497;&amp;#12289;&amp;#30913;&amp;#25212;)&amp;#32469;&amp;#32452;&amp;#12289;&amp;#25252;&amp;#29615;&amp;#12289;&amp;#20013;&amp;#24515;&amp;#29615;&amp;#12289;&amp;#28369;&amp;#29615;&amp;#12289;&amp;#39118;&amp;#25159;&amp;#21450;&amp;#36716;&amp;#36724;&amp;#31561;&amp;#37096;&amp;#20214;&amp;#32452;&amp;#25104;&amp;#12290;&amp;#30001;&amp;#36724;&amp;#25215;&amp;#21450;&amp;#31471;&amp;#30422;&amp;#23558;&amp;#21457;&amp;#30005;&amp;#26426;&amp;#30340;&amp;#23450;&amp;#23376;&amp;#65292;&amp;#36716;&amp;#23376;&amp;#36830;&amp;#25509;&amp;#32452;&amp;#35013;&amp;#36215;&amp;#26469;&amp;#65292;&amp;#20351;&amp;#36716;&amp;#23376;&amp;#33021;&amp;#22312;&amp;#23450;&amp;#23376;&amp;#20013;&amp;#26059;&amp;#36716;&amp;#65292;&amp;#20570;&amp;#20999;&amp;#21106;&amp;#30913;&amp;#21147;&amp;#32447;&amp;#30340;&amp;#36816;&amp;#21160;&amp;#65292;&amp;#20174;&amp;#32780;&amp;#20135;&amp;#29983;&amp;#24863;&amp;#24212;&amp;#30005;&amp;#21183;&amp;#65292;&amp;#36890;&amp;#36807;&amp;#25509;&amp;#32447;&amp;#31471;&amp;#23376;&amp;#24341;&amp;#20986;&amp;#65292;&amp;#25509;&amp;#22312;&amp;#22238;&amp;#36335;&amp;#20013;&amp;#65292;&amp;#20415;&amp;#20135;&amp;#29983;&amp;#20102;&amp;#30005;&amp;#279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27833;&amp;#21457;&amp;#30005;&amp;#2642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7773;&amp;#27833;&amp;#21457;&amp;#30005;&amp;#26426;&amp;#34892;&amp;#19994;&amp;#24066;&amp;#22330;&amp;#21457;&amp;#23637;&amp;#29615;&amp;#22659;&amp;#12289;&amp;#27773;&amp;#27833;&amp;#21457;&amp;#30005;&amp;#26426;&amp;#25972;&amp;#20307;&amp;#36816;&amp;#34892;&amp;#24577;&amp;#21183;&amp;#31561;&amp;#65292;&amp;#25509;&amp;#30528;&amp;#20998;&amp;#26512;&amp;#20102;&amp;#27773;&amp;#27833;&amp;#21457;&amp;#30005;&amp;#26426;&amp;#34892;&amp;#19994;&amp;#24066;&amp;#22330;&amp;#36816;&amp;#34892;&amp;#30340;&amp;#29616;&amp;#29366;&amp;#65292;&amp;#28982;&amp;#21518;&amp;#20171;&amp;#32461;&amp;#20102;&amp;#27773;&amp;#27833;&amp;#21457;&amp;#30005;&amp;#26426;&amp;#24066;&amp;#22330;&amp;#31454;&amp;#20105;&amp;#26684;&amp;#23616;&amp;#12290;&amp;#38543;&amp;#21518;&amp;#65292;&amp;#25253;&amp;#21578;&amp;#23545;&amp;#27773;&amp;#27833;&amp;#21457;&amp;#30005;&amp;#26426;&amp;#20570;&amp;#20102;&amp;#37325;&amp;#28857;&amp;#20225;&amp;#19994;&amp;#32463;&amp;#33829;&amp;#29366;&amp;#20917;&amp;#20998;&amp;#26512;&amp;#65292;&amp;#26368;&amp;#21518;&amp;#20998;&amp;#26512;&amp;#20102;&amp;#27773;&amp;#27833;&amp;#21457;&amp;#30005;&amp;#26426;&amp;#34892;&amp;#19994;&amp;#21457;&amp;#23637;&amp;#36235;&amp;#21183;&amp;#19982;&amp;#25237;&amp;#36164;&amp;#39044;&amp;#27979;&amp;#12290;&amp;#24744;&amp;#33509;&amp;#24819;&amp;#23545;&amp;#27773;&amp;#27833;&amp;#21457;&amp;#30005;&amp;#26426;&amp;#20135;&amp;#19994;&amp;#26377;&amp;#20010;&amp;#31995;&amp;#32479;&amp;#30340;&amp;#20102;&amp;#35299;&amp;#25110;&amp;#32773;&amp;#24819;&amp;#25237;&amp;#36164;&amp;#27773;&amp;#27833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273.html"&gt;&lt;span style="font-size: small;"&gt;&lt;span style="font-family: Arial;"&gt;&amp;#27773;&amp;#27833;&amp;#21457;&amp;#30005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27833;&amp;#21457;&amp;#30005;&amp;#26426;&amp;#34892;&amp;#19994;&amp;#23450;&amp;#20041;&lt;/span&gt;&lt;/span&gt;&lt;/div&gt;&lt;div&gt;&lt;span style="font-size: small;"&gt;&lt;span style="font-family: Arial;"&gt;&amp;#31532;&amp;#20108;&amp;#33410; &amp;#27773;&amp;#27833;&amp;#21457;&amp;#30005;&amp;#26426;&amp;#34892;&amp;#19994;&amp;#29305;&amp;#28857;&amp;#20998;&amp;#26512;&lt;/span&gt;&lt;/span&gt;&lt;/div&gt;&lt;div&gt;&lt;span style="font-size: small;"&gt;&lt;span style="font-family: Arial;"&gt;&amp;#31532;&amp;#19977;&amp;#33410; &amp;#27773;&amp;#27833;&amp;#21457;&amp;#30005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773;&amp;#27833;&amp;#21457;&amp;#30005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27833;&amp;#21457;&amp;#30005;&amp;#26426;&amp;#34892;&amp;#19994;&amp;#24635;&amp;#20307;&amp;#24773;&amp;#20917;&lt;/span&gt;&lt;/span&gt;&lt;/div&gt;&lt;div&gt;&lt;span style="font-size: small;"&gt;&lt;span style="font-family: Arial;"&gt;&amp;#31532;&amp;#20108;&amp;#33410; &amp;#27773;&amp;#27833;&amp;#21457;&amp;#30005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773;&amp;#27833;&amp;#21457;&amp;#3000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27833;&amp;#21457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27833;&amp;#21457;&amp;#30005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7773;&amp;#27833;&amp;#21457;&amp;#3000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27833;&amp;#21457;&amp;#30005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773;&amp;#27833;&amp;#21457;&amp;#30005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7773;&amp;#27833;&amp;#21457;&amp;#30005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773;&amp;#27833;&amp;#21457;&amp;#30005;&amp;#26426;&amp;#25216;&amp;#26415;&amp;#30340;&amp;#23545;&amp;#31574;&lt;/span&gt;&lt;/span&gt;&lt;/div&gt;&lt;div&gt;&lt;span style="font-size: small;"&gt;&lt;span style="font-family: Arial;"&gt;&amp;#31532;&amp;#22235;&amp;#33410; &amp;#20013;&amp;#22269;&amp;#27773;&amp;#27833;&amp;#21457;&amp;#30005;&amp;#26426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27833;&amp;#21457;&amp;#3000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27833;&amp;#21457;&amp;#30005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7773;&amp;#27833;&amp;#21457;&amp;#30005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27833;&amp;#21457;&amp;#30005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27833;&amp;#21457;&amp;#30005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27833;&amp;#21457;&amp;#30005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27833;&amp;#21457;&amp;#30005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27833;&amp;#21457;&amp;#30005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7773;&amp;#27833;&amp;#21457;&amp;#30005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27833;&amp;#21457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27833;&amp;#21457;&amp;#30005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27833;&amp;#21457;&amp;#3000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27833;&amp;#21457;&amp;#3000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27833;&amp;#21457;&amp;#30005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27833;&amp;#21457;&amp;#3000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27833;&amp;#21457;&amp;#3000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27833;&amp;#21457;&amp;#30005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7773;&amp;#27833;&amp;#21457;&amp;#30005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27833;&amp;#21457;&amp;#30005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773;&amp;#27833;&amp;#21457;&amp;#3000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27833;&amp;#21457;&amp;#30005;&amp;#26426;&amp;#34892;&amp;#19994;&amp;#19978;&amp;#28216;&lt;/span&gt;&lt;/span&gt;&lt;/div&gt;&lt;div&gt;&lt;span style="font-size: small;"&gt;&lt;span style="font-family: Arial;"&gt;&amp;#31532;&amp;#20108;&amp;#33410; &amp;#27773;&amp;#27833;&amp;#21457;&amp;#30005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27833;&amp;#21457;&amp;#3000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503;&amp;#22269;&amp;#35834;&amp;#20811;&amp;#26426;&amp;#26800;&amp;#21046;&amp;#368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832;&amp;#30331;&amp;#23454;&amp;#19994;&amp;#27773;&amp;#27833;&amp;#21457;&amp;#30005;&amp;#264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4247;&amp;#24605;&amp;#29305;&amp;#21160;&amp;#21147;&amp;#26426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0234;&amp;#35466;&amp;#23454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234;&amp;#34276;&amp;#21160;&amp;#21147;&amp;#21457;&amp;#30005;&amp;#264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27833;&amp;#21457;&amp;#30005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27833;&amp;#21457;&amp;#30005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27833;&amp;#21457;&amp;#30005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27833;&amp;#21457;&amp;#30005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27833;&amp;#21457;&amp;#30005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27833;&amp;#21457;&amp;#3000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27833;&amp;#21457;&amp;#30005;&amp;#26426;&amp;#34892;&amp;#19994;&amp;#21457;&amp;#23637;&amp;#25112;&amp;#30053;&lt;/span&gt;&lt;/span&gt;&lt;/div&gt;&lt;div&gt;&lt;span style="font-size: small;"&gt;&lt;span style="font-family: Arial;"&gt;&amp;#31532;&amp;#20108;&amp;#33410; 2023-2029&amp;#24180;&amp;#27773;&amp;#27833;&amp;#21457;&amp;#3000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73;&amp;#27833;&amp;#21457;&amp;#3000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27833;&amp;#21457;&amp;#3000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27833;&amp;#21457;&amp;#3000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773;&amp;#27833;&amp;#21457;&amp;#30005;&amp;#26426;&amp;#21697;&amp;#29260;&amp;#30340;&amp;#25112;&amp;#30053;&amp;#24605;&amp;#32771;&lt;/span&gt;&lt;/span&gt;&lt;/div&gt;&lt;div&gt;&lt;span style="font-size: small;"&gt;&lt;span style="font-family: Arial;"&gt;&amp;#19968;&amp;#12289;&amp;#27773;&amp;#27833;&amp;#21457;&amp;#3000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773;&amp;#27833;&amp;#21457;&amp;#30005;&amp;#26426;&amp;#20225;&amp;#19994;&amp;#30340;&amp;#21697;&amp;#29260;&amp;#25112;&amp;#30053;&lt;/span&gt;&lt;/span&gt;&lt;/div&gt;&lt;div&gt;&lt;span style="font-size: small;"&gt;&lt;span style="font-family: Arial;"&gt;&amp;#19977;&amp;#12289;&amp;#27773;&amp;#27833;&amp;#21457;&amp;#300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27833;&amp;#21457;&amp;#30005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27833;&amp;#21457;&amp;#30005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27833;&amp;#21457;&amp;#30005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27833;&amp;#21457;&amp;#30005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27833;&amp;#21457;&amp;#30005;&amp;#26426;&amp;#39033;&amp;#30446;&amp;#27880;&amp;#24847;&amp;#20107;&amp;#39033;&lt;/span&gt;&lt;/span&gt;&lt;/div&gt;&lt;div&gt;&lt;span style="font-size: small;"&gt;&lt;span style="font-family: Arial;"&gt;&amp;#31532;&amp;#22235;&amp;#33410; &amp;#27773;&amp;#27833;&amp;#21457;&amp;#30005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74.html"&gt;http://www.cction.com/report/202301/33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