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98;&amp;#26742;&amp;#24335;&amp;#30095;&amp;#27700;&amp;#3840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98;&amp;#26742;&amp;#24335;&amp;#30095;&amp;#27700;&amp;#3840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98;&amp;#26742;&amp;#24335;&amp;#30095;&amp;#27700;&amp;#3840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81.html"&gt;http://www.cction.com/report/202301/33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98;&amp;#32622;&amp;#26742;&amp;#24335;&amp;#30095;&amp;#27700;&amp;#38400;&amp;#26681;&amp;#25454;&amp;#30456;&amp;#21464;&amp;#21407;&amp;#29702;&amp;#65292;&amp;#38752;&amp;#33976;&amp;#27773;&amp;#21644;&amp;#20957;&amp;#32467;&amp;#27700;&amp;#36890;&amp;#36807;&amp;#26102;&amp;#30340;&amp;#27969;&amp;#36895;&amp;#21644;&amp;#20307;&amp;#31215;&amp;#21464;&amp;#21270;&amp;#30340;&amp;#19981;&amp;#21516;&amp;#28909;&amp;#21147;&amp;#23398;&amp;#21407;&amp;#29702;&amp;#65292;&amp;#20351;&amp;#38400;&amp;#29255;&amp;#19978;&amp;#19979;&amp;#20135;&amp;#29983;&amp;#19981;&amp;#21516;&amp;#21387;&amp;#24046;&amp;#65292;&amp;#39537;&amp;#21160;&amp;#38400;&amp;#29255;&amp;#24320;&amp;#20851;&amp;#38400;&amp;#38376;&amp;#12290;&amp;#22240;&amp;#28909;&amp;#21160;&amp;#21147;&amp;#24335;&amp;#30095;&amp;#27700;&amp;#38400;&amp;#30340;&amp;#24037;&amp;#20316;&amp;#21160;&amp;#21147;&amp;#26469;&amp;#28304;&amp;#20110;&amp;#33976;&amp;#27773;&amp;#65292;&amp;#25152;&amp;#20197;&amp;#33976;&amp;#27773;&amp;#28010;&amp;#36153;&amp;#27604;&amp;#36739;&amp;#22823;&amp;#12290;&amp;#32467;&amp;#26500;&amp;#31616;&amp;#21333;&amp;#12289;&amp;#32784;&amp;#27700;&amp;#20987;&amp;#12289;&amp;#26368;&amp;#22823;&amp;#32972;&amp;#20026;50%&amp;#65292;&amp;#26377;&amp;#22122;&amp;#38899;&amp;#65292;&amp;#38400;&amp;#29255;&amp;#24037;&amp;#20316;&amp;#39057;&amp;#32321;&amp;#65292;&amp;#20351;&amp;#29992;&amp;#23551;&amp;#21629;&amp;#30701;&amp;#12290;&amp;#20498;&amp;#32622;&amp;#26742;&amp;#24335;&amp;#30095;&amp;#27700;&amp;#38400;&amp;#26377;&amp;#28909;&amp;#21160;&amp;#21147;&amp;#24335;&amp;#65288;&amp;#22278;&amp;#30424;&amp;#24335;&amp;#65289;&amp;#12289;&amp;#33033;&amp;#20914;&amp;#24335;&amp;#12289;&amp;#23380;&amp;#26495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98;&amp;#26742;&amp;#24335;&amp;#30095;&amp;#27700;&amp;#38400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0498;&amp;#26742;&amp;#24335;&amp;#30095;&amp;#27700;&amp;#38400;&amp;#34892;&amp;#19994;&amp;#24066;&amp;#22330;&amp;#21457;&amp;#23637;&amp;#29615;&amp;#22659;&amp;#12289;&amp;#20498;&amp;#26742;&amp;#24335;&amp;#30095;&amp;#27700;&amp;#38400;&amp;#25972;&amp;#20307;&amp;#36816;&amp;#34892;&amp;#24577;&amp;#21183;&amp;#31561;&amp;#65292;&amp;#25509;&amp;#30528;&amp;#20998;&amp;#26512;&amp;#20102;&amp;#20498;&amp;#26742;&amp;#24335;&amp;#30095;&amp;#27700;&amp;#38400;&amp;#34892;&amp;#19994;&amp;#24066;&amp;#22330;&amp;#36816;&amp;#34892;&amp;#30340;&amp;#29616;&amp;#29366;&amp;#65292;&amp;#28982;&amp;#21518;&amp;#20171;&amp;#32461;&amp;#20102;&amp;#20498;&amp;#26742;&amp;#24335;&amp;#30095;&amp;#27700;&amp;#38400;&amp;#24066;&amp;#22330;&amp;#31454;&amp;#20105;&amp;#26684;&amp;#23616;&amp;#12290;&amp;#38543;&amp;#21518;&amp;#65292;&amp;#25253;&amp;#21578;&amp;#23545;&amp;#20498;&amp;#26742;&amp;#24335;&amp;#30095;&amp;#27700;&amp;#38400;&amp;#20570;&amp;#20102;&amp;#37325;&amp;#28857;&amp;#20225;&amp;#19994;&amp;#32463;&amp;#33829;&amp;#29366;&amp;#20917;&amp;#20998;&amp;#26512;&amp;#65292;&amp;#26368;&amp;#21518;&amp;#20998;&amp;#26512;&amp;#20102;&amp;#20498;&amp;#26742;&amp;#24335;&amp;#30095;&amp;#27700;&amp;#38400;&amp;#34892;&amp;#19994;&amp;#21457;&amp;#23637;&amp;#36235;&amp;#21183;&amp;#19982;&amp;#25237;&amp;#36164;&amp;#39044;&amp;#27979;&amp;#12290;&amp;#24744;&amp;#33509;&amp;#24819;&amp;#23545;&amp;#20498;&amp;#26742;&amp;#24335;&amp;#30095;&amp;#27700;&amp;#38400;&amp;#20135;&amp;#19994;&amp;#26377;&amp;#20010;&amp;#31995;&amp;#32479;&amp;#30340;&amp;#20102;&amp;#35299;&amp;#25110;&amp;#32773;&amp;#24819;&amp;#25237;&amp;#36164;&amp;#20498;&amp;#26742;&amp;#24335;&amp;#30095;&amp;#2770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0629.html"&gt;&lt;span style="font-size: small;"&gt;&lt;span style="font-family: Arial;"&gt;&amp;#20498;&amp;#26742;&amp;#24335;&amp;#30095;&amp;#27700;&amp;#384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498;&amp;#26742;&amp;#24335;&amp;#30095;&amp;#27700;&amp;#38400;&amp;#23450;&amp;#20041;&lt;/span&gt;&lt;/span&gt;&lt;/div&gt;&lt;div&gt;&lt;span style="font-size: small;"&gt;&lt;span style="font-family: Arial;"&gt;&amp;#31532;&amp;#20108;&amp;#33410; &amp;#20498;&amp;#26742;&amp;#24335;&amp;#30095;&amp;#27700;&amp;#38400;&amp;#34892;&amp;#19994;&amp;#21457;&amp;#23637;&amp;#21382;&amp;#31243;&lt;/span&gt;&lt;/span&gt;&lt;/div&gt;&lt;div&gt;&lt;span style="font-size: small;"&gt;&lt;span style="font-family: Arial;"&gt;&amp;#31532;&amp;#19977;&amp;#33410; &amp;#20498;&amp;#26742;&amp;#24335;&amp;#30095;&amp;#27700;&amp;#38400;&amp;#20998;&amp;#31867;&amp;#24773;&amp;#20917;&lt;/span&gt;&lt;/span&gt;&lt;/div&gt;&lt;div&gt;&lt;span style="font-size: small;"&gt;&lt;span style="font-family: Arial;"&gt;&amp;#31532;&amp;#22235;&amp;#33410; &amp;#20498;&amp;#26742;&amp;#24335;&amp;#30095;&amp;#27700;&amp;#384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498;&amp;#26742;&amp;#24335;&amp;#30095;&amp;#27700;&amp;#384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498;&amp;#26742;&amp;#24335;&amp;#30095;&amp;#27700;&amp;#3840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0498;&amp;#26742;&amp;#24335;&amp;#30095;&amp;#27700;&amp;#384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0498;&amp;#26742;&amp;#24335;&amp;#30095;&amp;#27700;&amp;#384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98;&amp;#26742;&amp;#24335;&amp;#30095;&amp;#27700;&amp;#38400;&amp;#29983;&amp;#20135;&amp;#29616;&amp;#29366;&amp;#20998;&amp;#26512;&lt;/b&gt;&lt;/span&gt;&lt;/span&gt;&lt;/div&gt;&lt;div&gt;&lt;span style="font-size: small;"&gt;&lt;span style="font-family: Arial;"&gt;&amp;#31532;&amp;#19968;&amp;#33410; &amp;#20498;&amp;#26742;&amp;#24335;&amp;#30095;&amp;#27700;&amp;#38400;&amp;#34892;&amp;#19994;&amp;#24635;&amp;#20307;&amp;#35268;&amp;#27169;&lt;/span&gt;&lt;/span&gt;&lt;/div&gt;&lt;div&gt;&lt;span style="font-size: small;"&gt;&lt;span style="font-family: Arial;"&gt;&amp;#31532;&amp;#19968;&amp;#33410; &amp;#20498;&amp;#26742;&amp;#24335;&amp;#30095;&amp;#27700;&amp;#3840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498;&amp;#26742;&amp;#24335;&amp;#30095;&amp;#27700;&amp;#38400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0498;&amp;#26742;&amp;#24335;&amp;#30095;&amp;#27700;&amp;#3840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498;&amp;#26742;&amp;#24335;&amp;#30095;&amp;#27700;&amp;#384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98;&amp;#26742;&amp;#24335;&amp;#30095;&amp;#27700;&amp;#384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498;&amp;#26742;&amp;#24335;&amp;#30095;&amp;#27700;&amp;#3840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498;&amp;#26742;&amp;#24335;&amp;#30095;&amp;#27700;&amp;#384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498;&amp;#26742;&amp;#24335;&amp;#30095;&amp;#27700;&amp;#384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498;&amp;#26742;&amp;#24335;&amp;#30095;&amp;#27700;&amp;#384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0498;&amp;#26742;&amp;#24335;&amp;#30095;&amp;#27700;&amp;#38400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0498;&amp;#26742;&amp;#24335;&amp;#30095;&amp;#27700;&amp;#38400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0498;&amp;#26742;&amp;#24335;&amp;#30095;&amp;#27700;&amp;#38400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0498;&amp;#26742;&amp;#24335;&amp;#30095;&amp;#27700;&amp;#384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98;&amp;#26742;&amp;#24335;&amp;#30095;&amp;#27700;&amp;#3840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498;&amp;#26742;&amp;#24335;&amp;#30095;&amp;#27700;&amp;#38400;&amp;#24066;&amp;#22330;&amp;#31454;&amp;#20105;&amp;#31574;&amp;#30053;&amp;#20998;&amp;#26512;&lt;/span&gt;&lt;/span&gt;&lt;/div&gt;&lt;div&gt;&lt;span style="font-size: small;"&gt;&lt;span style="font-family: Arial;"&gt;&amp;#19968;&amp;#12289;&amp;#20498;&amp;#26742;&amp;#24335;&amp;#30095;&amp;#27700;&amp;#38400;&amp;#24066;&amp;#22330;&amp;#22686;&amp;#38271;&amp;#28508;&amp;#21147;&amp;#20998;&amp;#26512;&lt;/span&gt;&lt;/span&gt;&lt;/div&gt;&lt;div&gt;&lt;span style="font-size: small;"&gt;&lt;span style="font-family: Arial;"&gt;&amp;#20108;&amp;#12289;&amp;#20498;&amp;#26742;&amp;#24335;&amp;#30095;&amp;#27700;&amp;#384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498;&amp;#26742;&amp;#24335;&amp;#30095;&amp;#27700;&amp;#38400;&amp;#20225;&amp;#19994;&amp;#31454;&amp;#20105;&amp;#31574;&amp;#30053;&amp;#20998;&amp;#26512;&lt;/span&gt;&lt;/span&gt;&lt;/div&gt;&lt;div&gt;&lt;span style="font-size: small;"&gt;&lt;span style="font-family: Arial;"&gt;&amp;#19968;&amp;#12289;2017-2022&amp;#24180;&amp;#25105;&amp;#22269;&amp;#20498;&amp;#26742;&amp;#24335;&amp;#30095;&amp;#27700;&amp;#38400;&amp;#24066;&amp;#22330;&amp;#31454;&amp;#20105;&amp;#36235;&amp;#21183;&lt;/span&gt;&lt;/span&gt;&lt;/div&gt;&lt;div&gt;&lt;span style="font-size: small;"&gt;&lt;span style="font-family: Arial;"&gt;&amp;#20108;&amp;#12289;2017-2022&amp;#24180;&amp;#20498;&amp;#26742;&amp;#24335;&amp;#30095;&amp;#27700;&amp;#38400;&amp;#34892;&amp;#19994;&amp;#31454;&amp;#20105;&amp;#26684;&amp;#23616;&amp;#23637;&amp;#26395;&lt;/span&gt;&lt;/span&gt;&lt;/div&gt;&lt;div&gt;&lt;span style="font-size: small;"&gt;&lt;span style="font-family: Arial;"&gt;&amp;#19977;&amp;#12289;2017-2022&amp;#24180;&amp;#20498;&amp;#26742;&amp;#24335;&amp;#30095;&amp;#27700;&amp;#384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98;&amp;#26742;&amp;#24335;&amp;#30095;&amp;#27700;&amp;#38400;&amp;#19978;&amp;#28216;&amp;#21407;&amp;#26448;&amp;#26009;&amp;#20379;&amp;#24212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17-2022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98;&amp;#26742;&amp;#24335;&amp;#30095;&amp;#27700;&amp;#38400;&amp;#20135;&amp;#19994;&amp;#29992;&amp;#25143;&amp;#24230;&amp;#20998;&amp;#26512;&lt;/b&gt;&lt;/span&gt;&lt;/span&gt;&lt;/div&gt;&lt;div&gt;&lt;span style="font-size: small;"&gt;&lt;span style="font-family: Arial;"&gt;&amp;#31532;&amp;#19968;&amp;#33410; &amp;#20498;&amp;#26742;&amp;#24335;&amp;#30095;&amp;#27700;&amp;#38400;&amp;#20135;&amp;#19994;&amp;#29992;&amp;#25143;&amp;#35748;&amp;#30693;&amp;#31243;&amp;#24230;&lt;/span&gt;&lt;/span&gt;&lt;/div&gt;&lt;div&gt;&lt;span style="font-size: small;"&gt;&lt;span style="font-family: Arial;"&gt;&amp;#31532;&amp;#20108;&amp;#33410; &amp;#20498;&amp;#26742;&amp;#24335;&amp;#30095;&amp;#27700;&amp;#3840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98;&amp;#26742;&amp;#24335;&amp;#30095;&amp;#27700;&amp;#3840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13;&amp;#22763;&amp;#38534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743;&amp;#33487;&amp;#26031;&amp;#27966;&amp;#33678;&amp;#20811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5104;&amp;#37117;&amp;#27491;&amp;#21319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2235;&amp;#24029;&amp;#21326;&amp;#26519;&amp;#33258;&amp;#2551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498;&amp;#26742;&amp;#24335;&amp;#30095;&amp;#27700;&amp;#38400;&amp;#22320;&amp;#21306;&amp;#38144;&amp;#21806;&amp;#20998;&amp;#26512;&lt;/b&gt;&lt;/span&gt;&lt;/span&gt;&lt;/div&gt;&lt;div&gt;&lt;span style="font-size: small;"&gt;&lt;span style="font-family: Arial;"&gt;&amp;#19968;&amp;#12289;&amp;#20498;&amp;#26742;&amp;#24335;&amp;#30095;&amp;#27700;&amp;#38400;&amp;#21508;&amp;#22320;&amp;#21306;&amp;#23545;&amp;#27604;&amp;#38144;&amp;#21806;&amp;#20998;&amp;#26512;&lt;/span&gt;&lt;/span&gt;&lt;/div&gt;&lt;div&gt;&lt;span style="font-size: small;"&gt;&lt;span style="font-family: Arial;"&gt;&amp;#20108;&amp;#12289;&amp;#20498;&amp;#26742;&amp;#24335;&amp;#30095;&amp;#27700;&amp;#38400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0498;&amp;#26742;&amp;#24335;&amp;#30095;&amp;#27700;&amp;#38400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0498;&amp;#26742;&amp;#24335;&amp;#30095;&amp;#27700;&amp;#38400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0498;&amp;#26742;&amp;#24335;&amp;#30095;&amp;#27700;&amp;#38400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498;&amp;#26742;&amp;#24335;&amp;#30095;&amp;#27700;&amp;#3840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98;&amp;#26742;&amp;#24335;&amp;#30095;&amp;#27700;&amp;#384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0498;&amp;#26742;&amp;#24335;&amp;#30095;&amp;#27700;&amp;#3840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0498;&amp;#26742;&amp;#24335;&amp;#30095;&amp;#27700;&amp;#38400;&amp;#34892;&amp;#19994;&amp;#25237;&amp;#36164;&amp;#26426;&amp;#20250;&amp;#20998;&amp;#26512;&lt;/span&gt;&lt;/span&gt;&lt;/div&gt;&lt;div&gt;&lt;span style="font-size: small;"&gt;&lt;span style="font-family: Arial;"&gt;&amp;#19968;&amp;#12289;&amp;#20498;&amp;#26742;&amp;#24335;&amp;#30095;&amp;#27700;&amp;#384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98;&amp;#26742;&amp;#24335;&amp;#30095;&amp;#27700;&amp;#38400;&amp;#27169;&amp;#24335;&lt;/span&gt;&lt;/span&gt;&lt;/div&gt;&lt;div&gt;&lt;span style="font-size: small;"&gt;&lt;span style="font-family: Arial;"&gt;&amp;#19977;&amp;#12289;2022&amp;#24180;&amp;#20498;&amp;#26742;&amp;#24335;&amp;#30095;&amp;#27700;&amp;#38400;&amp;#25237;&amp;#36164;&amp;#26426;&amp;#20250;&lt;/span&gt;&lt;/span&gt;&lt;/div&gt;&lt;div&gt;&lt;span style="font-size: small;"&gt;&lt;span style="font-family: Arial;"&gt;&amp;#22235;&amp;#12289;2022&amp;#24180;&amp;#20498;&amp;#26742;&amp;#24335;&amp;#30095;&amp;#27700;&amp;#38400;&amp;#25237;&amp;#36164;&amp;#26032;&amp;#26041;&amp;#21521;&lt;/span&gt;&lt;/span&gt;&lt;/div&gt;&lt;div&gt;&lt;span style="font-size: small;"&gt;&lt;span style="font-family: Arial;"&gt;&amp;#31532;&amp;#19977;&amp;#33410; &amp;#20498;&amp;#26742;&amp;#24335;&amp;#30095;&amp;#27700;&amp;#38400;&amp;#34892;&amp;#19994;&amp;#21457;&amp;#23637;&amp;#21069;&amp;#26223;&amp;#20998;&amp;#26512;&lt;/span&gt;&lt;/span&gt;&lt;/div&gt;&lt;div&gt;&lt;span style="font-size: small;"&gt;&lt;span style="font-family: Arial;"&gt;&amp;#19968;&amp;#12289;&amp;#20498;&amp;#26742;&amp;#24335;&amp;#30095;&amp;#27700;&amp;#38400;&amp;#24066;&amp;#22330;&amp;#30340;&amp;#21457;&amp;#23637;&amp;#21069;&amp;#26223;&lt;/span&gt;&lt;/span&gt;&lt;/div&gt;&lt;div&gt;&lt;span style="font-size: small;"&gt;&lt;span style="font-family: Arial;"&gt;&amp;#20108;&amp;#12289;2022&amp;#24180;&amp;#20498;&amp;#26742;&amp;#24335;&amp;#30095;&amp;#27700;&amp;#384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0498;&amp;#26742;&amp;#24335;&amp;#30095;&amp;#27700;&amp;#38400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3-2029&amp;#24180;&amp;#20013;&amp;#22269;&amp;#20498;&amp;#26742;&amp;#24335;&amp;#30095;&amp;#27700;&amp;#384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498;&amp;#26742;&amp;#24335;&amp;#30095;&amp;#27700;&amp;#38400;&amp;#21457;&amp;#23637;&amp;#20998;&amp;#26512;&lt;/span&gt;&lt;/span&gt;&lt;/div&gt;&lt;div&gt;&lt;span style="font-size: small;"&gt;&lt;span style="font-family: Arial;"&gt;&amp;#20108;&amp;#12289;&amp;#26410;&amp;#26469;&amp;#20498;&amp;#26742;&amp;#24335;&amp;#30095;&amp;#27700;&amp;#384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0498;&amp;#26742;&amp;#24335;&amp;#30095;&amp;#27700;&amp;#3840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498;&amp;#26742;&amp;#24335;&amp;#30095;&amp;#27700;&amp;#3840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0498;&amp;#26742;&amp;#24335;&amp;#30095;&amp;#27700;&amp;#38400;&amp;#23384;&amp;#22312;&amp;#30340;&amp;#38382;&amp;#39064;&lt;/span&gt;&lt;/span&gt;&lt;/div&gt;&lt;div&gt;&lt;span style="font-size: small;"&gt;&lt;span style="font-family: Arial;"&gt;&amp;#31532;&amp;#20108;&amp;#33410; &amp;#20498;&amp;#26742;&amp;#24335;&amp;#30095;&amp;#27700;&amp;#384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498;&amp;#26742;&amp;#24335;&amp;#30095;&amp;#27700;&amp;#38400;&amp;#21457;&amp;#23637;&amp;#26041;&amp;#21521;&amp;#20998;&amp;#26512;&lt;/span&gt;&lt;/span&gt;&lt;/div&gt;&lt;div&gt;&lt;span style="font-size: small;"&gt;&lt;span style="font-family: Arial;"&gt;&amp;#20108;&amp;#12289;2023-2029&amp;#24180;&amp;#20013;&amp;#22269;&amp;#20498;&amp;#26742;&amp;#24335;&amp;#30095;&amp;#27700;&amp;#38400;&amp;#34892;&amp;#19994;&amp;#21457;&amp;#23637;&amp;#35268;&amp;#27169;&lt;/span&gt;&lt;/span&gt;&lt;/div&gt;&lt;div&gt;&lt;span style="font-size: small;"&gt;&lt;span style="font-family: Arial;"&gt;&amp;#19977;&amp;#12289;2023-2029&amp;#24180;&amp;#20013;&amp;#22269;&amp;#20498;&amp;#26742;&amp;#24335;&amp;#30095;&amp;#27700;&amp;#3840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498;&amp;#26742;&amp;#24335;&amp;#30095;&amp;#27700;&amp;#384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98;&amp;#26742;&amp;#24335;&amp;#30095;&amp;#27700;&amp;#38400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9;&amp;#35745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20498;&amp;#26742;&amp;#24335;&amp;#30095;&amp;#27700;&amp;#38400;&amp;#36136;&amp;#37327;&amp;#25351;&amp;#26631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81.html"&gt;http://www.cction.com/report/202301/33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