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859;&amp;#39321;&amp;#22411;&amp;#30333;&amp;#372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859;&amp;#39321;&amp;#22411;&amp;#30333;&amp;#37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859;&amp;#39321;&amp;#22411;&amp;#30333;&amp;#37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6.html"&gt;http://www.cction.com/report/202309/40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859;&amp;#39321;&amp;#22411;&amp;#30333;&amp;#37202;&amp;#65306;&amp;#20134;&amp;#31216;&amp;#34588;&amp;#39321;&amp;#22411;&amp;#12290;&amp;#31859;&amp;#39321;&amp;#22411;&amp;#30333;&amp;#37202;&amp;#20197;&amp;#26690;&amp;#26519;&amp;#19977;&amp;#33457;&amp;#21644;&amp;#26943;&amp;#24180;&amp;#37202;&amp;#20026;&amp;#20195;&amp;#34920;&amp;#65292;&amp;#23646;&amp;#23567;&amp;#26354;&amp;#39321;&amp;#22411;&amp;#37202;&amp;#65292;&amp;#19968;&amp;#33324;&amp;#20197;&amp;#22823;&amp;#31859;&amp;#20026;&amp;#21407;&amp;#26009;&amp;#12290;&amp;#20854;&amp;#20856;&amp;#22411;&amp;#39118;&amp;#26684;&amp;#26159;&amp;#22312;&amp;ldquo;&amp;#31859;&amp;#37247;&amp;#39321;&amp;rdquo;&amp;#21450;&amp;#23567;&amp;#26354;&amp;#39321;&amp;#22522;&amp;#30784;&amp;#19978;&amp;#65292;&amp;#31361;&amp;#20986;&amp;#20197;&amp;#20083;&amp;#37240;&amp;#20057;&amp;#37231;&amp;#12289;&amp;#20057;&amp;#37240;&amp;#20057;&amp;#37231;&amp;#19982;B-&amp;#33519;&amp;#20057;&amp;#37255;&amp;#20026;&amp;#20027;&amp;#20307;&amp;#32452;&amp;#25104;&amp;#30340;&amp;#24189;&amp;#38597;&amp;#28165;&amp;#26580;&amp;#30340;&amp;#39321;&amp;#27668;&amp;#12290;&amp;#19968;&amp;#20123;&amp;#28040;&amp;#36153;&amp;#32773;&amp;#21644;&amp;#35780;&amp;#37202;&amp;#35748;&amp;#20026;&amp;#65292;&amp;#29992;&amp;#34588;&amp;#39321;&amp;#34920;&amp;#36798;&amp;#36825;&amp;#31181;&amp;#32508;&amp;#21512;&amp;#30340;&amp;#39321;&amp;#27668;&amp;#36739;&amp;#20026;&amp;#30830;&amp;#20999;&amp;#12290;&amp;#27010;&amp;#25324;&amp;#20026;&amp;#65306;&amp;#34588;&amp;#39321;&amp;#28165;&amp;#38597;&amp;#65292;&amp;#20837;&amp;#21475;&amp;#26580;&amp;#32501;&amp;#65292;&amp;#33853;&amp;#21475;&amp;#29976;&amp;#20925;&amp;#65292;&amp;#22238;&amp;#21619;&amp;#24609;&amp;#30021;&amp;#12290;&amp;#21363;&amp;#31859;&amp;#37247;&amp;#39321;&amp;#26126;&amp;#26174;&amp;#65292;&amp;#20837;&amp;#21475;&amp;#37255;&amp;#21644;&amp;#65292;&amp;#39278;&amp;#21518;&amp;#24494;&amp;#29980;&amp;#65292;&amp;#23614;&amp;#23376;&amp;#24178;&amp;#20928;&amp;#65292;&amp;#19981;&amp;#24212;&amp;#26377;&amp;#33510;&amp;#28073;&amp;#25110;&amp;#28966;&amp;#31946;&amp;#33510;&amp;#21619;&amp;#65288;&amp;#20801;&amp;#35768;&amp;#24494;&amp;#33510;&amp;#65289;&amp;#12290;&lt;br /&gt;       &amp;#20013;&amp;#20225;&amp;#39038;&amp;#38382;&amp;#32593;&amp;#21457;&amp;#24067;&amp;#30340;&amp;#12298;2023-2029&amp;#24180;&amp;#20013;&amp;#22269;&amp;#31859;&amp;#39321;&amp;#22411;&amp;#30333;&amp;#37202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1859;&amp;#39321;&amp;#22411;&amp;#30333;&amp;#37202;&amp;#34892;&amp;#19994;&amp;#24066;&amp;#22330;&amp;#21457;&amp;#23637;&amp;#29615;&amp;#22659;&amp;#12289;&amp;#31859;&amp;#39321;&amp;#22411;&amp;#30333;&amp;#37202;&amp;#25972;&amp;#20307;&amp;#36816;&amp;#34892;&amp;#24577;&amp;#21183;&amp;#31561;&amp;#65292;&amp;#25509;&amp;#30528;&amp;#20998;&amp;#26512;&amp;#20102;&amp;#31859;&amp;#39321;&amp;#22411;&amp;#30333;&amp;#37202;&amp;#34892;&amp;#19994;&amp;#24066;&amp;#22330;&amp;#36816;&amp;#34892;&amp;#30340;&amp;#29616;&amp;#29366;&amp;#65292;&amp;#28982;&amp;#21518;&amp;#20171;&amp;#32461;&amp;#20102;&amp;#31859;&amp;#39321;&amp;#22411;&amp;#30333;&amp;#37202;&amp;#24066;&amp;#22330;&amp;#31454;&amp;#20105;&amp;#26684;&amp;#23616;&amp;#12290;&amp;#38543;&amp;#21518;&amp;#65292;&amp;#25253;&amp;#21578;&amp;#23545;&amp;#31859;&amp;#39321;&amp;#22411;&amp;#30333;&amp;#37202;&amp;#20570;&amp;#20102;&amp;#37325;&amp;#28857;&amp;#20225;&amp;#19994;&amp;#32463;&amp;#33829;&amp;#29366;&amp;#20917;&amp;#20998;&amp;#26512;&amp;#65292;&amp;#26368;&amp;#21518;&amp;#20998;&amp;#26512;&amp;#20102;&amp;#31859;&amp;#39321;&amp;#22411;&amp;#30333;&amp;#37202;&amp;#34892;&amp;#19994;&amp;#21457;&amp;#23637;&amp;#36235;&amp;#21183;&amp;#19982;&amp;#25237;&amp;#36164;&amp;#39044;&amp;#27979;&amp;#12290;&amp;#24744;&amp;#33509;&amp;#24819;&amp;#23545;&amp;#31859;&amp;#39321;&amp;#22411;&amp;#30333;&amp;#37202;&amp;#20135;&amp;#19994;&amp;#26377;&amp;#20010;&amp;#31995;&amp;#32479;&amp;#30340;&amp;#20102;&amp;#35299;&amp;#25110;&amp;#32773;&amp;#24819;&amp;#25237;&amp;#36164;&amp;#31859;&amp;#39321;&amp;#22411;&amp;#30333;&amp;#37202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1859;&amp;#39321;&amp;#22411;&amp;#30333;&amp;#37202;&amp;#34892;&amp;#19994;&amp;#21457;&amp;#23637;&amp;#32508;&amp;#36848;&lt;br /&gt;&amp;#31532;&amp;#19968;&amp;#33410; &amp;#31859;&amp;#39321;&amp;#22411;&amp;#30333;&amp;#37202;&amp;#34892;&amp;#19994;&amp;#23450;&amp;#20041;&amp;#21450;&amp;#20998;&amp;#31867;&lt;br /&gt;&amp;#19968;&amp;#12289;&amp;#31859;&amp;#39321;&amp;#22411;&amp;#30333;&amp;#37202;&amp;#30340;&amp;#23450;&amp;#20041;&lt;br /&gt;&amp;#20108;&amp;#12289;&amp;#34892;&amp;#19994;&amp;#20027;&amp;#35201;&amp;#20135;&amp;#21697;&amp;#20998;&amp;#31867;&lt;br /&gt;&amp;#19977;&amp;#12289;&amp;#34892;&amp;#19994;&amp;#29305;&amp;#24615;&amp;#21450;&amp;#22312;&amp;#22269;&amp;#27665;&amp;#32463;&amp;#27982;&amp;#20013;&amp;#30340;&amp;#22320;&amp;#20301;&lt;br /&gt;&amp;#31532;&amp;#20108;&amp;#33410; &amp;#31859;&amp;#39321;&amp;#22411;&amp;#30333;&amp;#37202;&amp;#22522;&amp;#30784;&amp;#38416;&amp;#36848;&lt;br /&gt;&amp;#19968;&amp;#12289;&amp;#31859;&amp;#39321;&amp;#22411;&amp;#30333;&amp;#37202;&amp;#36215;&amp;#28304;&amp;#19982;&amp;#21457;&amp;#23637;&lt;br /&gt;&amp;#20108;&amp;#12289;&amp;#31859;&amp;#39321;&amp;#22411;&amp;#30333;&amp;#37202;&amp;#29305;&amp;#28857;&lt;br /&gt;&amp;#19977;&amp;#12289;&amp;#31859;&amp;#39321;&amp;#22411;&amp;#30333;&amp;#37202;&amp;#21407;&amp;#26009;&amp;#19982;&amp;#37247;&amp;#36896;&amp;#24037;&amp;#33402;&lt;br /&gt;&amp;#22235;&amp;#12289;&amp;#31859;&amp;#39321;&amp;#22411;&amp;#30333;&amp;#37202;&amp;#20135;&amp;#21697;&amp;#20998;&amp;#31867;&lt;br /&gt;1&amp;#12289;&amp;#20256;&amp;#32479;&amp;#31859;&amp;#39321;&amp;#22411;&amp;#30333;&amp;#37202;&lt;br /&gt;2&amp;#12289;&amp;#26032;&amp;#26102;&amp;#20195;&amp;#31859;&amp;#39321;&amp;#22411;&amp;#30333;&amp;#37202;&lt;br /&gt;&amp;#31532;&amp;#19977;&amp;#33410; &amp;#31859;&amp;#39321;&amp;#22411;&amp;#30333;&amp;#37202;&amp;#20215;&amp;#20540;&amp;#19982;&amp;#25928;&amp;#30410;&amp;#20998;&amp;#26512;&lt;br /&gt;&amp;#19968;&amp;#12289;&amp;#31859;&amp;#39321;&amp;#22411;&amp;#30333;&amp;#37202;&amp;#33829;&amp;#20859;&amp;#20215;&amp;#20540;&lt;br /&gt;&amp;#20108;&amp;#12289;&amp;#31859;&amp;#39321;&amp;#22411;&amp;#30333;&amp;#37202;&amp;#32463;&amp;#27982;&amp;#25928;&amp;#30410;&lt;/p&gt;&lt;p&gt;&amp;#31532;&amp;#20108;&amp;#31456; &amp;#31859;&amp;#39321;&amp;#22411;&amp;#30333;&amp;#37202;&amp;#34892;&amp;#19994;&amp;#24066;&amp;#22330;&amp;#29615;&amp;#22659;&amp;#21450;&amp;#24433;&amp;#21709;&amp;#20998;&amp;#26512;&amp;#65288;PEST&amp;#65289;&lt;br /&gt;&amp;#31532;&amp;#19968;&amp;#33410; &amp;#31859;&amp;#39321;&amp;#22411;&amp;#30333;&amp;#37202;&amp;#34892;&amp;#19994;&amp;#25919;&amp;#27835;&amp;#27861;&amp;#24459;&amp;#29615;&amp;#22659;&amp;#65288;P&amp;#6528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31859;&amp;#39321;&amp;#22411;&amp;#30333;&amp;#37202;&amp;#34892;&amp;#19994;&amp;#26631;&amp;#20934;&lt;br /&gt;&amp;#22235;&amp;#12289;&amp;#34892;&amp;#19994;&amp;#30456;&amp;#20851;&amp;#21457;&amp;#23637;&amp;#35268;&amp;#21010;&lt;br /&gt;&amp;#20116;&amp;#12289;&amp;#25919;&amp;#31574;&amp;#29615;&amp;#22659;&amp;#23545;&amp;#34892;&amp;#19994;&amp;#30340;&amp;#24433;&amp;#21709;&lt;br /&gt;&amp;#31532;&amp;#20108;&amp;#33410; &amp;#34892;&amp;#19994;&amp;#32463;&amp;#27982;&amp;#29615;&amp;#22659;&amp;#20998;&amp;#26512;&amp;#65288;E&amp;#65289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amp;#65288;S&amp;#65289;&lt;br /&gt;&amp;#19968;&amp;#12289;&amp;#31859;&amp;#39321;&amp;#22411;&amp;#30333;&amp;#37202;&amp;#20135;&amp;#19994;&amp;#31038;&amp;#20250;&amp;#29615;&amp;#22659;&lt;br /&gt;&amp;#20108;&amp;#12289;&amp;#31038;&amp;#20250;&amp;#29615;&amp;#22659;&amp;#23545;&amp;#34892;&amp;#19994;&amp;#30340;&amp;#24433;&amp;#21709;&lt;br /&gt;&amp;#19977;&amp;#12289;&amp;#31859;&amp;#39321;&amp;#22411;&amp;#30333;&amp;#37202;&amp;#20135;&amp;#19994;&amp;#21457;&amp;#23637;&amp;#23545;&amp;#31038;&amp;#20250;&amp;#21457;&amp;#23637;&amp;#30340;&amp;#24433;&amp;#21709;&lt;br /&gt;&amp;#31532;&amp;#22235;&amp;#33410; &amp;#34892;&amp;#19994;&amp;#25216;&amp;#26415;&amp;#29615;&amp;#22659;&amp;#20998;&amp;#26512;&amp;#65288;T&amp;#65289;&lt;br /&gt;&amp;#19968;&amp;#12289;&amp;#34892;&amp;#19994;&amp;#25216;&amp;#26415;&amp;#21457;&amp;#23637;&amp;#27700;&amp;#24179;&amp;#20998;&amp;#26512;&lt;br /&gt;&amp;#20108;&amp;#12289;&amp;#31859;&amp;#39321;&amp;#22411;&amp;#30333;&amp;#37202;&amp;#25216;&amp;#26415;&amp;#19987;&amp;#21033;&amp;#25968;&amp;#37327;&amp;#20998;&amp;#26512;&lt;br /&gt;&amp;#19977;&amp;#12289;&amp;#31859;&amp;#39321;&amp;#22411;&amp;#30333;&amp;#37202;&amp;#25216;&amp;#26415;&amp;#21457;&amp;#23637;&amp;#36235;&amp;#21183;&amp;#20998;&amp;#26512;&lt;br /&gt;&amp;#22235;&amp;#12289;&amp;#34892;&amp;#19994;&amp;#20027;&amp;#35201;&amp;#25216;&amp;#26415;&amp;#20154;&amp;#25165;&amp;#29616;&amp;#29366;&amp;#20998;&amp;#26512;&lt;br /&gt;&amp;#20116;&amp;#12289;&amp;#25216;&amp;#26415;&amp;#29615;&amp;#22659;&amp;#23545;&amp;#34892;&amp;#19994;&amp;#30340;&amp;#24433;&amp;#21709;&lt;br /&gt;&amp;#31532;&amp;#20108;&amp;#37096;&amp;#20998; &amp;#34892;&amp;#19994;&amp;#28145;&amp;#24230;&amp;#20998;&amp;#26512;&lt;/p&gt;&lt;p&gt;&amp;#31532;&amp;#19977;&amp;#31456; &amp;#20013;&amp;#22269;&amp;#31859;&amp;#39321;&amp;#22411;&amp;#30333;&amp;#37202;&amp;#25152;&amp;#23646;&amp;#34892;&amp;#19994;&amp;#36816;&amp;#34892;&amp;#29616;&amp;#29366;&amp;#20998;&amp;#26512;&lt;br /&gt;&amp;#31532;&amp;#19968;&amp;#33410; &amp;#20013;&amp;#22269;&amp;#31859;&amp;#39321;&amp;#22411;&amp;#30333;&amp;#37202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1859;&amp;#39321;&amp;#22411;&amp;#30333;&amp;#37202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20845;&amp;#12289;&amp;#38144;&amp;#21806;&amp;#25104;&amp;#26412;&amp;#20998;&amp;#26512;&lt;br /&gt;&amp;#19971;&amp;#12289;&amp;#38144;&amp;#21806;&amp;#36153;&amp;#29992;&amp;#20998;&amp;#26512;&lt;br /&gt;&amp;#20843;&amp;#12289;&amp;#31649;&amp;#29702;&amp;#36153;&amp;#29992;&amp;#20998;&amp;#26512;&lt;br /&gt;&amp;#20061;&amp;#12289;&amp;#36130;&amp;#21153;&amp;#36153;&amp;#29992;&amp;#20998;&amp;#26512;&lt;br /&gt;&amp;#21313;&amp;#12289;&amp;#20854;&amp;#20182;&amp;#36816;&amp;#33829;&amp;#25968;&amp;#25454;&amp;#20998;&amp;#26512;&lt;br /&gt;&amp;#31532;&amp;#19977;&amp;#33410; &amp;#20013;&amp;#22269;&amp;#31859;&amp;#39321;&amp;#22411;&amp;#30333;&amp;#37202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2235;&amp;#31456; &amp;#20013;&amp;#22269;&amp;#31859;&amp;#39321;&amp;#22411;&amp;#30333;&amp;#37202;&amp;#24066;&amp;#22330;&amp;#20379;&amp;#38656;&amp;#24418;&amp;#21183;&amp;#20998;&amp;#26512;&lt;br /&gt;&amp;#31532;&amp;#19968;&amp;#33410; &amp;#31859;&amp;#39321;&amp;#22411;&amp;#30333;&amp;#37202;&amp;#21407;&amp;#26009;&amp;#29983;&amp;#20135;&amp;#29616;&amp;#29366;&amp;#20998;&amp;#26512;&lt;br /&gt;&amp;#19968;&amp;#12289;&amp;#20013;&amp;#22269;&amp;#22823;&amp;#31859;&amp;#31181;&amp;#26893;&amp;#38754;&amp;#31215;&amp;#20998;&amp;#26512;&lt;br /&gt;&amp;#20108;&amp;#12289;&amp;#20013;&amp;#22269;&amp;#22823;&amp;#31859;&amp;#20135;&amp;#37327;&amp;#20998;&amp;#26512;&lt;br /&gt;&amp;#19977;&amp;#12289;&amp;#20013;&amp;#22269;&amp;#22823;&amp;#31859;&amp;#29992;&amp;#37202;&amp;#26009;&amp;#38656;&amp;#27714;&amp;#20998;&amp;#26512;&lt;br /&gt;&amp;#22235;&amp;#12289;&amp;#22823;&amp;#31859;&amp;#19982;&amp;#31859;&amp;#39321;&amp;#22411;&amp;#30333;&amp;#37202;&amp;#20135;&amp;#20986;&amp;#29575;&amp;#20998;&amp;#26512;&lt;br /&gt;&amp;#31532;&amp;#20108;&amp;#33410; &amp;#20013;&amp;#22269;&amp;#31859;&amp;#39321;&amp;#22411;&amp;#30333;&amp;#37202;&amp;#24066;&amp;#22330;&amp;#20379;&amp;#38656;&amp;#20998;&amp;#26512;&lt;br /&gt;&amp;#19968;&amp;#12289;&amp;#20013;&amp;#22269;&amp;#31859;&amp;#39321;&amp;#22411;&amp;#30333;&amp;#37202;&amp;#34892;&amp;#19994;&amp;#20379;&amp;#32473;&amp;#24773;&amp;#20917;&lt;br /&gt;1&amp;#12289;&amp;#20013;&amp;#22269;&amp;#31859;&amp;#39321;&amp;#22411;&amp;#30333;&amp;#37202;&amp;#34892;&amp;#19994;&amp;#20135;&amp;#21697;&amp;#20135;&amp;#37327;&amp;#20998;&amp;#26512;&lt;br /&gt;2&amp;#12289;&amp;#37325;&amp;#28857;&amp;#20225;&amp;#19994;&amp;#20135;&amp;#33021;&amp;#21450;&amp;#21344;&amp;#26377;&amp;#20221;&amp;#39069;&lt;br /&gt;&amp;#20108;&amp;#12289;&amp;#20013;&amp;#22269;&amp;#31859;&amp;#39321;&amp;#22411;&amp;#30333;&amp;#37202;&amp;#34892;&amp;#19994;&amp;#38656;&amp;#27714;&amp;#24773;&amp;#20917;&lt;br /&gt;1&amp;#12289;&amp;#31859;&amp;#39321;&amp;#22411;&amp;#30333;&amp;#37202;&amp;#34892;&amp;#19994;&amp;#38656;&amp;#27714;&amp;#24066;&amp;#22330;&lt;br /&gt;2&amp;#12289;&amp;#31859;&amp;#39321;&amp;#22411;&amp;#30333;&amp;#37202;&amp;#34892;&amp;#19994;&amp;#38656;&amp;#27714;&amp;#32467;&amp;#26500;&lt;br /&gt;3&amp;#12289;&amp;#31859;&amp;#39321;&amp;#22411;&amp;#30333;&amp;#37202;&amp;#34892;&amp;#19994;&amp;#38656;&amp;#27714;&amp;#30340;&amp;#22320;&amp;#21306;&amp;#24046;&amp;#24322;&lt;br /&gt;&amp;#19977;&amp;#12289;&amp;#20013;&amp;#22269;&amp;#31859;&amp;#39321;&amp;#22411;&amp;#30333;&amp;#37202;&amp;#34892;&amp;#19994;&amp;#20379;&amp;#38656;&amp;#24179;&amp;#34913;&amp;#20998;&amp;#26512;&lt;br /&gt;&amp;#31532;&amp;#19977;&amp;#33410; &amp;#31859;&amp;#39321;&amp;#22411;&amp;#30333;&amp;#37202;&amp;#24212;&amp;#29992;&amp;#24066;&amp;#22330;&amp;#21450;&amp;#38656;&amp;#27714;&amp;#39044;&amp;#27979;&lt;br /&gt;&amp;#19968;&amp;#12289;&amp;#31859;&amp;#39321;&amp;#22411;&amp;#30333;&amp;#37202;&amp;#24212;&amp;#29992;&amp;#24066;&amp;#22330;&amp;#24635;&amp;#20307;&amp;#38656;&amp;#27714;&amp;#20998;&amp;#26512;&lt;br /&gt;&amp;#20108;&amp;#12289;2023-2029&amp;#24180;&amp;#31859;&amp;#39321;&amp;#22411;&amp;#30333;&amp;#37202;&amp;#34892;&amp;#19994;&amp;#38656;&amp;#27714;&amp;#37327;&amp;#39044;&amp;#27979;&lt;br /&gt;&amp;#19977;&amp;#12289;2023-2029&amp;#24180;&amp;#31859;&amp;#39321;&amp;#22411;&amp;#30333;&amp;#37202;&amp;#34892;&amp;#19994;&amp;#38656;&amp;#27714;&amp;#20135;&amp;#21697;&amp;#21151;&amp;#33021;&amp;#39044;&amp;#27979;&lt;br /&gt;&amp;#31532;&amp;#22235;&amp;#33410; &amp;#31859;&amp;#39321;&amp;#22411;&amp;#30333;&amp;#37202;&amp;#25152;&amp;#23646;&amp;#34892;&amp;#19994;&amp;#36827;&amp;#20986;&amp;#21475;&amp;#24066;&amp;#22330;&amp;#20998;&amp;#26512;&lt;br /&gt;&amp;#19968;&amp;#12289;&amp;#31859;&amp;#39321;&amp;#22411;&amp;#30333;&amp;#37202;&amp;#25152;&amp;#23646;&amp;#34892;&amp;#19994;&amp;#36827;&amp;#20986;&amp;#21475;&amp;#32508;&amp;#36848;&lt;br /&gt;&amp;#20108;&amp;#12289;&amp;#31859;&amp;#39321;&amp;#22411;&amp;#30333;&amp;#37202;&amp;#25152;&amp;#23646;&amp;#34892;&amp;#19994;&amp;#20986;&amp;#21475;&amp;#32467;&amp;#26500;&amp;#20998;&amp;#26512;&lt;br /&gt;&amp;#19977;&amp;#12289;&amp;#31859;&amp;#39321;&amp;#22411;&amp;#30333;&amp;#37202;&amp;#25152;&amp;#23646;&amp;#34892;&amp;#19994;&amp;#20986;&amp;#21475;&amp;#22320;&amp;#21306;&amp;#20998;&amp;#26512;&lt;br /&gt;&amp;#22235;&amp;#12289;&amp;#20013;&amp;#22269;&amp;#31859;&amp;#39321;&amp;#22411;&amp;#30333;&amp;#37202;&amp;#20986;&amp;#21475;&amp;#38754;&amp;#20020;&amp;#30340;&amp;#25361;&amp;#25112;&amp;#21450;&amp;#23545;&amp;#31574;&lt;br /&gt;&amp;#31532;&amp;#19977;&amp;#37096;&amp;#20998; &amp;#24066;&amp;#22330;&amp;#20840;&amp;#26223;&amp;#35843;&amp;#30740;&lt;/p&gt;&lt;p&gt;&amp;#31532;&amp;#20116;&amp;#31456; &amp;#20013;&amp;#22269;&amp;#31859;&amp;#39321;&amp;#22411;&amp;#30333;&amp;#37202;&amp;#32454;&amp;#20998;&amp;#24066;&amp;#22330;&amp;#20998;&amp;#26512;&amp;#21450;&amp;#39044;&amp;#27979;&lt;br /&gt;&amp;#31532;&amp;#19968;&amp;#33410; &amp;#20013;&amp;#22269;&amp;#31859;&amp;#39321;&amp;#22411;&amp;#30333;&amp;#37202;&amp;#34892;&amp;#19994;&amp;#32454;&amp;#20998;&amp;#24066;&amp;#22330;&amp;#32467;&amp;#26500;&amp;#20998;&amp;#26512;&lt;br /&gt;&amp;#19968;&amp;#12289;&amp;#31859;&amp;#39321;&amp;#22411;&amp;#30333;&amp;#37202;&amp;#34892;&amp;#19994;&amp;#24066;&amp;#22330;&amp;#32467;&amp;#26500;&amp;#29616;&amp;#29366;&amp;#20998;&amp;#26512;&lt;br /&gt;&amp;#20108;&amp;#12289;&amp;#31859;&amp;#39321;&amp;#22411;&amp;#30333;&amp;#37202;&amp;#34892;&amp;#19994;&amp;#32454;&amp;#20998;&amp;#32467;&amp;#26500;&amp;#29305;&amp;#24449;&amp;#20998;&amp;#26512;&lt;br /&gt;&amp;#19977;&amp;#12289;&amp;#31859;&amp;#39321;&amp;#22411;&amp;#30333;&amp;#37202;&amp;#34892;&amp;#19994;&amp;#32454;&amp;#20998;&amp;#24066;&amp;#22330;&amp;#21457;&amp;#23637;&amp;#27010;&amp;#20917;&lt;br /&gt;&amp;#22235;&amp;#12289;&amp;#31859;&amp;#39321;&amp;#22411;&amp;#30333;&amp;#37202;&amp;#34892;&amp;#19994;&amp;#24066;&amp;#22330;&amp;#32467;&amp;#26500;&amp;#21464;&amp;#21270;&amp;#36235;&amp;#21183;&lt;br /&gt;&amp;#31532;&amp;#20108;&amp;#33410; &amp;#21407;&amp;#27974;&amp;#37202;&amp;#24066;&amp;#22330;&amp;#21457;&amp;#23637;&amp;#20998;&amp;#26512;&lt;br /&gt;&amp;#19968;&amp;#12289;&amp;#21407;&amp;#27974;&amp;#37202;&amp;#20027;&amp;#35201;&amp;#29305;&amp;#28857;&amp;#21450;&amp;#20215;&amp;#20540;&lt;br /&gt;&amp;#20108;&amp;#12289;&amp;#21407;&amp;#27974;&amp;#37202;&amp;#24066;&amp;#22330;&amp;#28040;&amp;#36153;&amp;#29616;&amp;#29366;&lt;br /&gt;&amp;#19977;&amp;#12289;&amp;#21407;&amp;#27974;&amp;#37202;&amp;#24066;&amp;#22330;&amp;#35206;&amp;#30422;&amp;#33539;&amp;#22260;&lt;br /&gt;&amp;#22235;&amp;#12289;&amp;#21407;&amp;#27974;&amp;#37202;&amp;#24066;&amp;#22330;&amp;#31454;&amp;#20105;&amp;#26684;&amp;#23616;&lt;br /&gt;&amp;#20116;&amp;#12289;&amp;#21407;&amp;#27974;&amp;#37202;&amp;#24066;&amp;#22330;&amp;#21457;&amp;#23637;&amp;#36235;&amp;#21183;&lt;br /&gt;&amp;#31532;&amp;#19977;&amp;#33410; &amp;#31859;&amp;#39321;&amp;#22411;&amp;#30333;&amp;#37202;&amp;#20195;&amp;#34920;&amp;#37202;&amp;#24066;&amp;#22330;&amp;#20998;&amp;#26512;&lt;br /&gt;&amp;#19968;&amp;#12289;&amp;#19977;&amp;#33457;&amp;#37202;&amp;#24066;&amp;#22330;&amp;#21457;&amp;#23637;&amp;#20998;&amp;#26512;&lt;br /&gt;1&amp;#12289;&amp;#19977;&amp;#33457;&amp;#37202;&amp;#30340;&amp;#29305;&amp;#28857;&amp;#21450;&amp;#36215;&amp;#28304;&lt;br /&gt;2&amp;#12289;&amp;#19977;&amp;#33457;&amp;#37202;&amp;#24066;&amp;#22330;&amp;#35268;&amp;#27169;&amp;#20998;&amp;#26512;&lt;br /&gt;3&amp;#12289;&amp;#19977;&amp;#33457;&amp;#37202;&amp;#24066;&amp;#22330;&amp;#21457;&amp;#23637;&amp;#36235;&amp;#21183;&amp;#21450;&amp;#21069;&amp;#26223;&lt;br /&gt;&amp;#20108;&amp;#12289;&amp;#28248;&amp;#23665;&amp;#37202;&amp;#24066;&amp;#22330;&amp;#21457;&amp;#23637;&amp;#20998;&amp;#26512;&lt;br /&gt;1&amp;#12289;&amp;#28248;&amp;#23665;&amp;#37202;&amp;#30340;&amp;#29305;&amp;#28857;&amp;#21450;&amp;#36215;&amp;#28304;&lt;br /&gt;2&amp;#12289;&amp;#28248;&amp;#23665;&amp;#37202;&amp;#24066;&amp;#22330;&amp;#35268;&amp;#27169;&amp;#20998;&amp;#26512;&lt;br /&gt;3&amp;#12289;&amp;#28248;&amp;#23665;&amp;#37202;&amp;#24066;&amp;#22330;&amp;#21457;&amp;#23637;&amp;#36235;&amp;#21183;&amp;#21450;&amp;#21069;&amp;#26223;&lt;/p&gt;&lt;p&gt;&amp;#31532;&amp;#20845;&amp;#31456; &amp;#31859;&amp;#39321;&amp;#22411;&amp;#30333;&amp;#37202;&amp;#28040;&amp;#36153;&amp;#32773;&amp;#34892;&amp;#20026;&amp;#20998;&amp;#26512;&lt;br /&gt;&amp;#31532;&amp;#19968;&amp;#33410; &amp;#28040;&amp;#36153;&amp;#20154;&amp;#32676;&amp;#26500;&amp;#25104;&amp;#20998;&amp;#26512;&lt;br /&gt;&amp;#19968;&amp;#12289;&amp;#28040;&amp;#36153;&amp;#32773;&amp;#24180;&amp;#40836;&amp;#32467;&amp;#26500;&lt;br /&gt;&amp;#20108;&amp;#12289;&amp;#28040;&amp;#36153;&amp;#32773;&amp;#25910;&amp;#20837;&amp;#27700;&amp;#24179;&lt;br /&gt;&amp;#19977;&amp;#12289;&amp;#28040;&amp;#36153;&amp;#32773;&amp;#23398;&amp;#21382;&amp;#27700;&amp;#24179;&lt;br /&gt;&amp;#22235;&amp;#12289;&amp;#28040;&amp;#36153;&amp;#32773;&amp;#24615;&amp;#21035;&amp;#27604;&amp;#20363;&lt;br /&gt;&amp;#20116;&amp;#12289;&amp;#28040;&amp;#36153;&amp;#32773;&amp;#32844;&amp;#19994;&amp;#32467;&amp;#26500;&lt;br /&gt;&amp;#31532;&amp;#20108;&amp;#33410; &amp;#28040;&amp;#36153;&amp;#32773;&amp;#20027;&amp;#35201;&amp;#30446;&amp;#30340;&lt;br /&gt;&amp;#19968;&amp;#12289;&amp;#33258;&amp;#24049;&amp;#23581;&amp;#40092;&amp;#25110;&amp;#20139;&amp;#21463;&lt;br /&gt;&amp;#20108;&amp;#12289;&amp;#36865;&amp;#31036;&lt;br /&gt;&amp;#19977;&amp;#12289;&amp;#25910;&amp;#34255;&lt;br /&gt;&amp;#31532;&amp;#19977;&amp;#33410; &amp;#28040;&amp;#36153;&amp;#30340;&amp;#23395;&amp;#33410;&amp;#24615;&amp;#29305;&amp;#28857;&amp;#20998;&amp;#26512;&lt;br /&gt;&amp;#19968;&amp;#12289;&amp;#21508;&amp;#23395;&amp;#33410;&amp;#28040;&amp;#36153;&amp;#37327;&amp;#32467;&amp;#26500;&amp;#20998;&amp;#26512;&lt;br /&gt;&amp;#20108;&amp;#12289;&amp;#33410;&amp;#20551;&amp;#26085;&amp;#28040;&amp;#36153;&amp;#29305;&amp;#28857;&amp;#20998;&amp;#26512;&lt;br /&gt;&amp;#19977;&amp;#12289;&amp;#19981;&amp;#21516;&amp;#23395;&amp;#33410;&amp;#28040;&amp;#36153;&amp;#20135;&amp;#21697;&amp;#32467;&amp;#26500;&lt;br /&gt;&amp;#31532;&amp;#22235;&amp;#33410; &amp;#28040;&amp;#36153;&amp;#24066;&amp;#22330;&amp;#30340;&amp;#22320;&amp;#22495;&amp;#29305;&amp;#28857;&amp;#20998;&amp;#26512;&lt;br /&gt;&amp;#19968;&amp;#12289;&amp;#19981;&amp;#21516;&amp;#22320;&amp;#22495;&amp;#20135;&amp;#21697;&amp;#28040;&amp;#36153;&amp;#29305;&amp;#28857;&lt;br /&gt;&amp;#20108;&amp;#12289;&amp;#19981;&amp;#21516;&amp;#22320;&amp;#22495;&amp;#23395;&amp;#33410;&amp;#28040;&amp;#36153;&amp;#29305;&amp;#28857;&lt;br /&gt;&amp;#19977;&amp;#12289;&amp;#19981;&amp;#21516;&amp;#22320;&amp;#22495;&amp;#28040;&amp;#36153;&amp;#20215;&amp;#26684;&amp;#29305;&amp;#28857;&lt;br /&gt;&amp;#31532;&amp;#20116;&amp;#33410; &amp;#28040;&amp;#36153;&amp;#32773;&amp;#36141;&amp;#20080;&amp;#28192;&amp;#36947;&amp;#20998;&amp;#26512;&lt;br /&gt;&amp;#19968;&amp;#12289;&amp;#21378;&amp;#23478;&amp;#30452;&amp;#38144;&lt;br /&gt;&amp;#20108;&amp;#12289;&amp;#19987;&amp;#21334;&amp;#24215;&lt;br /&gt;&amp;#19977;&amp;#12289;&amp;#21830;&amp;#36229;&lt;br /&gt;&amp;#22235;&amp;#12289;&amp;#32593;&amp;#36141;&lt;br /&gt;&amp;#31532;&amp;#20845;&amp;#33410; &amp;#28040;&amp;#36153;&amp;#32773;&amp;#36141;&amp;#20080;&amp;#24433;&amp;#21709;&amp;#22240;&amp;#32032;&amp;#20998;&amp;#26512;&lt;br /&gt;&amp;#19968;&amp;#12289;&amp;#21697;&amp;#29260;&lt;br /&gt;&amp;#20108;&amp;#12289;&amp;#20135;&amp;#22320;&lt;br /&gt;&amp;#19977;&amp;#12289;&amp;#36136;&amp;#37327;&lt;br /&gt;&amp;#22235;&amp;#12289;&amp;#21253;&amp;#35013;&lt;br /&gt;&amp;#20116;&amp;#12289;&amp;#26381;&amp;#21153;&lt;/p&gt;&lt;p&gt;&amp;#31532;&amp;#19971;&amp;#31456; 2022&amp;#24180;&amp;#20013;&amp;#22269;&amp;#31859;&amp;#39321;&amp;#22411;&amp;#30333;&amp;#37202;&amp;#34892;&amp;#19994;&amp;#24066;&amp;#22330;&amp;#38144;&amp;#21806;&amp;#23545;&amp;#31574;&lt;br /&gt;&amp;#31532;&amp;#19968;&amp;#33410; 2022&amp;#24180;&amp;#20013;&amp;#22269;&amp;#31859;&amp;#39321;&amp;#22411;&amp;#30333;&amp;#37202;&amp;#24066;&amp;#22330;&amp;#24635;&amp;#20307;&amp;#27010;&amp;#20917;&lt;br /&gt;&amp;#19968;&amp;#12289;&amp;#20013;&amp;#22269;&amp;#31859;&amp;#39321;&amp;#22411;&amp;#30333;&amp;#37202;&amp;#24066;&amp;#22330;&amp;#24179;&amp;#31283;&amp;#21457;&amp;#23637;&lt;br /&gt;&amp;#20108;&amp;#12289;&amp;#20013;&amp;#22269;&amp;#31859;&amp;#39321;&amp;#22411;&amp;#30333;&amp;#37202;&amp;#24066;&amp;#22330;&amp;#36827;&amp;#20837;&amp;#20215;&amp;#26684;&amp;#25552;&amp;#21319;&amp;#21608;&amp;#26399;&lt;br /&gt;&amp;#19977;&amp;#12289;&amp;#20013;&amp;#22269;&amp;#31859;&amp;#39321;&amp;#22411;&amp;#30333;&amp;#37202;&amp;#36827;&amp;#20986;&amp;#21475;&amp;#24066;&amp;#22330;&amp;#31616;&amp;#26512;&lt;br /&gt;&amp;#31532;&amp;#20108;&amp;#33410; 2022&amp;#24180;&amp;#20013;&amp;#22269;&amp;#22478;&amp;#24066;&amp;#31859;&amp;#39321;&amp;#22411;&amp;#30333;&amp;#37202;&amp;#24066;&amp;#22330;&amp;#36816;&amp;#34892;&amp;#21160;&amp;#24577;&amp;#20998;&amp;#26512;&lt;br /&gt;&amp;#19968;&amp;#12289;&amp;#22478;&amp;#24066;&amp;#31859;&amp;#39321;&amp;#22411;&amp;#30333;&amp;#37202;&amp;#24066;&amp;#22330;&amp;#29305;&amp;#28857;&lt;br /&gt;&amp;#20108;&amp;#12289;&amp;#22478;&amp;#24066;&amp;#31859;&amp;#39321;&amp;#22411;&amp;#30333;&amp;#37202;&amp;#24066;&amp;#22330;&amp;#32593;&amp;#32476;&amp;#26500;&amp;#25104;&lt;br /&gt;&amp;#19977;&amp;#12289;&amp;#22478;&amp;#24066;&amp;#31038;&amp;#21306;&amp;#31859;&amp;#39321;&amp;#22411;&amp;#30333;&amp;#37202;&amp;#24066;&amp;#22330;&amp;#24320;&amp;#21457;&amp;#31574;&amp;#30053;&lt;br /&gt;&amp;#31532;&amp;#19977;&amp;#33410; 2022&amp;#24180;&amp;#20013;&amp;#22269;&amp;#20892;&amp;#26449;&amp;#31859;&amp;#39321;&amp;#22411;&amp;#30333;&amp;#37202;&amp;#24066;&amp;#22330;&amp;#36816;&amp;#34892;&amp;#24577;&amp;#21183;&amp;#20998;&amp;#26512;&lt;br /&gt;&amp;#19968;&amp;#12289;&amp;#20892;&amp;#26449;&amp;#31859;&amp;#39321;&amp;#22411;&amp;#30333;&amp;#37202;&amp;#24066;&amp;#22330;&amp;#29305;&amp;#28857;&lt;br /&gt;&amp;#20108;&amp;#12289;&amp;#22269;&amp;#20869;&amp;#20892;&amp;#26449;&amp;#31859;&amp;#39321;&amp;#22411;&amp;#30333;&amp;#37202;&amp;#24066;&amp;#22330;&amp;#28508;&amp;#21147;&amp;#24040;&amp;#22823;&lt;br /&gt;&amp;#19977;&amp;#12289;&amp;#21457;&amp;#23637;&amp;#20892;&amp;#26449;&amp;#31859;&amp;#39321;&amp;#22411;&amp;#30333;&amp;#37202;&amp;#24066;&amp;#22330;&amp;#30340;&amp;#31574;&amp;#30053;&lt;br /&gt;&amp;#31532;&amp;#22235;&amp;#33410; 2022&amp;#24180;&amp;#20013;&amp;#22269;&amp;#20013;&amp;#39640;&amp;#26723;&amp;#31859;&amp;#39321;&amp;#22411;&amp;#30333;&amp;#37202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6816;&amp;#34892;&amp;#36208;&amp;#21183;&amp;#20998;&amp;#26512;&lt;br /&gt;&amp;#19968;&amp;#12289;&amp;#20013;&amp;#39640;&amp;#26723;&amp;#31859;&amp;#39321;&amp;#22411;&amp;#30333;&amp;#37202;&amp;#25104;&amp;#20026;&amp;#31859;&amp;#39321;&amp;#22411;&amp;#30333;&amp;#37202;&amp;#24066;&amp;#22330;&amp;#21033;&amp;#28070;&amp;#24341;&amp;#25806;&lt;br /&gt;&amp;#20108;&amp;#12289;&amp;#20013;&amp;#39640;&amp;#26723;&amp;#31859;&amp;#39321;&amp;#22411;&amp;#30333;&amp;#37202;&amp;#24066;&amp;#22330;&amp;#31454;&amp;#20105;&amp;#26085;&amp;#36235;&amp;#28608;&amp;#28872;&lt;br /&gt;&amp;#19977;&amp;#12289;&amp;#20013;&amp;#39640;&amp;#26723;&amp;#31859;&amp;#39321;&amp;#22411;&amp;#30333;&amp;#37202;&amp;#32456;&amp;#31471;&amp;#24066;&amp;#22330;&amp;#31209;&amp;#24207;&amp;#28151;&amp;#20081;&lt;br /&gt;&amp;#22235;&amp;#12289;&amp;#20013;&amp;#39640;&amp;#26723;&amp;#31859;&amp;#39321;&amp;#22411;&amp;#30333;&amp;#37202;&amp;#24066;&amp;#22330;&amp;#32456;&amp;#31471;&amp;#31454;&amp;#20105;&amp;#24102;&amp;#26469;&amp;#30340;&amp;#21518;&amp;#26524;&lt;br /&gt;&amp;#20116;&amp;#12289;&amp;#35268;&amp;#33539;&amp;#20013;&amp;#39640;&amp;#26723;&amp;#31859;&amp;#39321;&amp;#22411;&amp;#30333;&amp;#37202;&amp;#32456;&amp;#31471;&amp;#24066;&amp;#22330;&amp;#30340;&amp;#23545;&amp;#31574;&lt;br /&gt;&amp;#31532;&amp;#22235;&amp;#37096;&amp;#20998; &amp;#31454;&amp;#20105;&amp;#20998;&amp;#26512;&lt;/p&gt;&lt;p&gt;&amp;#31532;&amp;#20843;&amp;#31456; &amp;#31859;&amp;#39321;&amp;#22411;&amp;#30333;&amp;#37202;&amp;#34892;&amp;#19994;&amp;#21306;&amp;#22495;&amp;#24066;&amp;#22330;&amp;#20998;&amp;#26512;&lt;br /&gt;&amp;#31532;&amp;#19968;&amp;#33410; &amp;#20013;&amp;#22269;&amp;#31859;&amp;#39321;&amp;#22411;&amp;#30333;&amp;#37202;&amp;#37325;&amp;#28857;&amp;#21306;&amp;#22495;&amp;#24066;&amp;#22330;&amp;#20998;&amp;#26512;&lt;br /&gt;&amp;#19968;&amp;#12289;&amp;#34892;&amp;#19994;&amp;#21306;&amp;#22495;&amp;#32467;&amp;#26500;&amp;#24635;&amp;#20307;&amp;#29305;&amp;#24449;&lt;br /&gt;&amp;#20108;&amp;#12289;&amp;#34892;&amp;#19994;&amp;#21306;&amp;#22495;&amp;#20998;&amp;#24067;&amp;#29305;&amp;#28857;&amp;#20998;&amp;#26512;&lt;br /&gt;&amp;#19977;&amp;#12289;&amp;#34892;&amp;#19994;&amp;#20225;&amp;#19994;&amp;#25968;&amp;#37327;&amp;#30340;&amp;#21306;&amp;#22495;&amp;#20998;&amp;#24067;&lt;br /&gt;&amp;#31532;&amp;#20108;&amp;#33410;2022&amp;#24180;&amp;#20013;&amp;#22269;&amp;#31859;&amp;#39321;&amp;#22411;&amp;#37202;&amp;#21697;&amp;#29260;&amp;#21457;&amp;#23637;&amp;#20998;&amp;#26512;&lt;br /&gt;&amp;#19968;&amp;#12289;&amp;#20013;&amp;#22269;&amp;#31859;&amp;#39321;&amp;#22411;&amp;#37202;&amp;#21697;&amp;#29260;&amp;#21457;&amp;#23637;&amp;#21078;&amp;#26512;&lt;br /&gt;&amp;#20108;&amp;#12289;&amp;#20013;&amp;#22269;&amp;#21306;&amp;#22495;&amp;#31859;&amp;#39321;&amp;#22411;&amp;#37202;&amp;#21697;&amp;#29260;&amp;#30340;&amp;#21457;&amp;#23637;&lt;br /&gt;&amp;#19977;&amp;#12289;&amp;#35299;&amp;#26512;&amp;#31859;&amp;#39321;&amp;#22411;&amp;#37202;&amp;#26080;&amp;#21697;&amp;#29260;&amp;#35266;&amp;#24565;&amp;#29616;&amp;#35937;&lt;br /&gt;&amp;#22235;&amp;#12289;&amp;#20013;&amp;#22269;&amp;#31859;&amp;#39321;&amp;#22411;&amp;#37202;&amp;#21697;&amp;#29260;&amp;#21457;&amp;#23637;&amp;#20013;&amp;#30340;&amp;#38382;&amp;#39064;&amp;#21450;&amp;#31574;&amp;#30053;&lt;br /&gt;&amp;#31532;&amp;#19977;&amp;#33410; &amp;#24191;&amp;#35199;&amp;#31859;&amp;#39321;&amp;#22411;&amp;#30333;&amp;#37202;&amp;#24066;&amp;#22330;&amp;#20998;&amp;#26512;&lt;br /&gt;&amp;#19968;&amp;#12289;&amp;#24066;&amp;#22330;&amp;#21457;&amp;#23637;&amp;#27010;&amp;#20917;&amp;#21450;&amp;#29305;&amp;#28857;&lt;br /&gt;&amp;#20108;&amp;#12289;&amp;#24403;&amp;#22320;&amp;#37202;&amp;#25991;&amp;#21270;&lt;br /&gt;&amp;#19977;&amp;#12289;&amp;#20135;&amp;#38144;&amp;#21344;&amp;#27604;&amp;#20998;&amp;#26512;&lt;br /&gt;&amp;#22235;&amp;#12289;&amp;#21697;&amp;#29260;&amp;#31454;&amp;#20105;&amp;#26684;&amp;#23616;&lt;br /&gt;&amp;#20116;&amp;#12289;&amp;#24066;&amp;#22330;&amp;#21457;&amp;#23637;&amp;#36235;&amp;#21183;&amp;#21450;&amp;#21069;&amp;#26223;&lt;br /&gt;&amp;#31532;&amp;#22235;&amp;#33410; &amp;#24191;&amp;#19996;&amp;#31859;&amp;#39321;&amp;#22411;&amp;#30333;&amp;#37202;&amp;#24066;&amp;#22330;&amp;#20998;&amp;#26512;&lt;br /&gt;&amp;#19968;&amp;#12289;&amp;#24066;&amp;#22330;&amp;#21457;&amp;#23637;&amp;#27010;&amp;#20917;&amp;#21450;&amp;#29305;&amp;#28857;&lt;br /&gt;&amp;#20108;&amp;#12289;&amp;#24403;&amp;#22320;&amp;#37202;&amp;#25991;&amp;#21270;&lt;br /&gt;&amp;#19977;&amp;#12289;&amp;#20135;&amp;#38144;&amp;#21344;&amp;#27604;&amp;#20998;&amp;#26512;&lt;br /&gt;&amp;#22235;&amp;#12289;&amp;#21697;&amp;#29260;&amp;#31454;&amp;#20105;&amp;#26684;&amp;#23616;&lt;br /&gt;&amp;#20116;&amp;#12289;&amp;#24066;&amp;#22330;&amp;#21457;&amp;#23637;&amp;#36235;&amp;#21183;&amp;#21450;&amp;#21069;&amp;#26223;&lt;br /&gt;&amp;#31532;&amp;#20116;&amp;#33410; &amp;#31119;&amp;#24314;&amp;#31859;&amp;#39321;&amp;#22411;&amp;#30333;&amp;#37202;&amp;#24066;&amp;#22330;&amp;#20998;&amp;#26512;&lt;br /&gt;&amp;#19968;&amp;#12289;&amp;#24066;&amp;#22330;&amp;#21457;&amp;#23637;&amp;#27010;&amp;#20917;&amp;#21450;&amp;#29305;&amp;#28857;&lt;br /&gt;&amp;#20108;&amp;#12289;&amp;#24403;&amp;#22320;&amp;#37202;&amp;#25991;&amp;#21270;&lt;br /&gt;&amp;#19977;&amp;#12289;&amp;#20135;&amp;#38144;&amp;#21344;&amp;#27604;&amp;#20998;&amp;#26512;&lt;br /&gt;&amp;#22235;&amp;#12289;&amp;#21697;&amp;#29260;&amp;#31454;&amp;#20105;&amp;#26684;&amp;#23616;&lt;br /&gt;&amp;#20116;&amp;#12289;&amp;#24066;&amp;#22330;&amp;#21457;&amp;#23637;&amp;#36235;&amp;#21183;&amp;#21450;&amp;#21069;&amp;#26223;&lt;br /&gt;&amp;#31532;&amp;#20845;&amp;#33410; &amp;#27743;&amp;#35199;&amp;#31859;&amp;#39321;&amp;#22411;&amp;#30333;&amp;#37202;&amp;#24066;&amp;#22330;&amp;#20998;&amp;#26512;&lt;br /&gt;&amp;#19968;&amp;#12289;&amp;#24066;&amp;#22330;&amp;#21457;&amp;#23637;&amp;#27010;&amp;#20917;&amp;#21450;&amp;#29305;&amp;#28857;&lt;br /&gt;&amp;#20108;&amp;#12289;&amp;#24403;&amp;#22320;&amp;#37202;&amp;#25991;&amp;#21270;&lt;br /&gt;&amp;#19977;&amp;#12289;&amp;#20135;&amp;#38144;&amp;#21344;&amp;#27604;&amp;#20998;&amp;#26512;&lt;br /&gt;&amp;#22235;&amp;#12289;&amp;#21697;&amp;#29260;&amp;#31454;&amp;#20105;&amp;#26684;&amp;#23616;&lt;br /&gt;&amp;#20116;&amp;#12289;&amp;#24066;&amp;#22330;&amp;#21457;&amp;#23637;&amp;#36235;&amp;#21183;&amp;#21450;&amp;#21069;&amp;#26223;&lt;br /&gt;&amp;#31532;&amp;#19971;&amp;#33410; &amp;#28246;&amp;#21335;&amp;#31859;&amp;#39321;&amp;#22411;&amp;#30333;&amp;#37202;&amp;#24066;&amp;#22330;&amp;#20998;&amp;#26512;&lt;br /&gt;&amp;#19968;&amp;#12289;&amp;#24066;&amp;#22330;&amp;#21457;&amp;#23637;&amp;#27010;&amp;#20917;&amp;#21450;&amp;#29305;&amp;#28857;&lt;br /&gt;&amp;#20108;&amp;#12289;&amp;#24403;&amp;#22320;&amp;#37202;&amp;#25991;&amp;#21270;&lt;br /&gt;&amp;#19977;&amp;#12289;&amp;#20135;&amp;#38144;&amp;#21344;&amp;#27604;&amp;#20998;&amp;#26512;&lt;br /&gt;&amp;#22235;&amp;#12289;&amp;#21697;&amp;#29260;&amp;#31454;&amp;#20105;&amp;#26684;&amp;#23616;&lt;br /&gt;&amp;#20116;&amp;#12289;&amp;#24066;&amp;#22330;&amp;#21457;&amp;#23637;&amp;#36235;&amp;#21183;&amp;#21450;&amp;#21069;&amp;#26223;&lt;br /&gt;&amp;#31532;&amp;#20843;&amp;#33410; &amp;#28246;&amp;#21271;&amp;#31859;&amp;#39321;&amp;#22411;&amp;#30333;&amp;#37202;&amp;#24066;&amp;#22330;&amp;#20998;&amp;#26512;&lt;br /&gt;&amp;#19968;&amp;#12289;&amp;#24066;&amp;#22330;&amp;#21457;&amp;#23637;&amp;#27010;&amp;#20917;&amp;#21450;&amp;#29305;&amp;#28857;&lt;br /&gt;&amp;#20108;&amp;#12289;&amp;#24403;&amp;#22320;&amp;#37202;&amp;#25991;&amp;#21270;&lt;br /&gt;&amp;#19977;&amp;#12289;&amp;#20135;&amp;#38144;&amp;#21344;&amp;#27604;&amp;#20998;&amp;#26512;&lt;br /&gt;&amp;#22235;&amp;#12289;&amp;#21697;&amp;#29260;&amp;#31454;&amp;#20105;&amp;#26684;&amp;#23616;&lt;br /&gt;&amp;#20116;&amp;#12289;&amp;#24066;&amp;#22330;&amp;#21457;&amp;#23637;&amp;#36235;&amp;#21183;&amp;#21450;&amp;#21069;&amp;#26223;&lt;/p&gt;&lt;p&gt;&amp;#31532;&amp;#20061;&amp;#31456;&amp;#31859;&amp;#39321;&amp;#22411;&amp;#30333;&amp;#37202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1859;&amp;#39321;&amp;#22411;&amp;#30333;&amp;#37202;&amp;#34892;&amp;#19994;&amp;#31454;&amp;#20105;&amp;#32467;&amp;#26500;&amp;#20998;&amp;#26512;&lt;br /&gt;&amp;#20108;&amp;#12289;&amp;#31859;&amp;#39321;&amp;#22411;&amp;#30333;&amp;#37202;&amp;#34892;&amp;#19994;SWOT&amp;#20998;&amp;#26512;&lt;br /&gt;&amp;#31532;&amp;#20108;&amp;#33410; &amp;#31859;&amp;#39321;&amp;#22411;&amp;#30333;&amp;#37202;&amp;#34892;&amp;#19994;&amp;#31454;&amp;#20105;&amp;#20998;&amp;#26512;&lt;br /&gt;&amp;#19968;&amp;#12289;&amp;#20135;&amp;#21697;&amp;#31454;&amp;#20105;&amp;#26684;&amp;#23616;&lt;br /&gt;&amp;#20108;&amp;#12289;&amp;#20225;&amp;#19994;&amp;#31454;&amp;#20105;&amp;#26684;&amp;#23616;&lt;br /&gt;&amp;#19977;&amp;#12289;&amp;#21697;&amp;#29260;&amp;#31454;&amp;#20105;&amp;#26684;&amp;#23616;&lt;br /&gt;&amp;#31532;&amp;#19977;&amp;#33410; &amp;#31859;&amp;#39321;&amp;#22411;&amp;#30333;&amp;#37202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22235;&amp;#33410; &amp;#20013;&amp;#22269;&amp;#31859;&amp;#39321;&amp;#22411;&amp;#30333;&amp;#37202;&amp;#34892;&amp;#19994;&amp;#31454;&amp;#20105;&amp;#21147;&amp;#20998;&amp;#26512;&lt;br /&gt;&amp;#19968;&amp;#12289;&amp;#20013;&amp;#22269;&amp;#31859;&amp;#39321;&amp;#22411;&amp;#30333;&amp;#37202;&amp;#34892;&amp;#19994;&amp;#31454;&amp;#20105;&amp;#21147;&amp;#21078;&amp;#26512;&lt;br /&gt;&amp;#20108;&amp;#12289;&amp;#20013;&amp;#22269;&amp;#31859;&amp;#39321;&amp;#22411;&amp;#30333;&amp;#37202;&amp;#20225;&amp;#19994;&amp;#24066;&amp;#22330;&amp;#31454;&amp;#20105;&amp;#30340;&amp;#20248;&amp;#21183;&lt;br /&gt;&amp;#19977;&amp;#12289;&amp;#22269;&amp;#20869;&amp;#31859;&amp;#39321;&amp;#22411;&amp;#30333;&amp;#37202;&amp;#20225;&amp;#19994;&amp;#31454;&amp;#20105;&amp;#33021;&amp;#21147;&amp;#25552;&amp;#21319;&amp;#36884;&amp;#24452;&lt;/p&gt;&lt;p&gt;&amp;#31532;&amp;#21313;&amp;#31456; &amp;#31859;&amp;#39321;&amp;#22411;&amp;#30333;&amp;#37202;&amp;#34892;&amp;#19994;&amp;#20225;&amp;#19994;&amp;#20998;&amp;#26512;&lt;br /&gt;&amp;#31532;&amp;#19968;&amp;#33410; &amp;#26690;&amp;#26519;&amp;#19977;&amp;#33457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4191;&amp;#19996;&amp;#38271;&amp;#20048;&amp;#28903;&amp;#37202;&amp;#19994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6690;&amp;#26519;&amp;#28248;&amp;#23665;&amp;#37202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27993;&amp;#27743;&amp;#30333;&amp;#40509;&amp;#23454;&amp;#1999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4191;&amp;#19996;&amp;#30707;&amp;#28286;&amp;#37202;&amp;#21378;&amp;#38598;&amp;#22242;&amp;#65288;&amp;#19977;&amp;#27700;&amp;#65289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8246;&amp;#21271;&amp;#31859;&amp;#23110;&amp;#23110;&amp;#29983;&amp;#29289;&amp;#31185;&amp;#25216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31454;&amp;#20105;&amp;#20248;&amp;#21183;&amp;#20998;&amp;#26512;&lt;br /&gt;&amp;#31532;&amp;#20116;&amp;#37096;&amp;#20998; &amp;#21457;&amp;#23637;&amp;#21069;&amp;#26223;&amp;#23637;&amp;#26395;&lt;/p&gt;&lt;p&gt;&amp;#31532;&amp;#21313;&amp;#19968;&amp;#31456; 2023-2029&amp;#24180;&amp;#31859;&amp;#39321;&amp;#22411;&amp;#30333;&amp;#37202;&amp;#34892;&amp;#19994;&amp;#21069;&amp;#26223;&amp;#21450;&amp;#36235;&amp;#21183;&amp;#39044;&amp;#27979;&lt;br /&gt;&amp;#31532;&amp;#19968;&amp;#33410; 2023-2029&amp;#24180;&amp;#31859;&amp;#39321;&amp;#22411;&amp;#30333;&amp;#37202;&amp;#24066;&amp;#22330;&amp;#21457;&amp;#23637;&amp;#21069;&amp;#26223;&lt;br /&gt;&amp;#19968;&amp;#12289;2023-2029&amp;#24180;&amp;#31859;&amp;#39321;&amp;#22411;&amp;#30333;&amp;#37202;&amp;#24066;&amp;#22330;&amp;#21457;&amp;#23637;&amp;#28508;&amp;#21147;&lt;br /&gt;&amp;#20108;&amp;#12289;2023-2029&amp;#24180;&amp;#31859;&amp;#39321;&amp;#22411;&amp;#30333;&amp;#37202;&amp;#24066;&amp;#22330;&amp;#21457;&amp;#23637;&amp;#21069;&amp;#26223;&amp;#23637;&amp;#26395;&lt;br /&gt;&amp;#19977;&amp;#12289;2023-2029&amp;#24180;&amp;#31859;&amp;#39321;&amp;#22411;&amp;#30333;&amp;#37202;&amp;#32454;&amp;#20998;&amp;#34892;&amp;#19994;&amp;#21457;&amp;#23637;&amp;#21069;&amp;#26223;&amp;#20998;&amp;#26512;&lt;br /&gt;&amp;#31532;&amp;#20108;&amp;#33410; 2023-2029&amp;#24180;&amp;#31859;&amp;#39321;&amp;#22411;&amp;#30333;&amp;#37202;&amp;#24066;&amp;#22330;&amp;#21457;&amp;#23637;&amp;#36235;&amp;#21183;&amp;#39044;&amp;#27979;&lt;br /&gt;&amp;#19968;&amp;#12289;2023-2029&amp;#24180;&amp;#31859;&amp;#39321;&amp;#22411;&amp;#30333;&amp;#37202;&amp;#34892;&amp;#19994;&amp;#21457;&amp;#23637;&amp;#36235;&amp;#21183;&lt;br /&gt;1&amp;#12289;&amp;#25216;&amp;#26415;&amp;#21457;&amp;#23637;&amp;#36235;&amp;#21183;&amp;#20998;&amp;#26512;&lt;br /&gt;2&amp;#12289;&amp;#20135;&amp;#21697;&amp;#21457;&amp;#23637;&amp;#36235;&amp;#21183;&amp;#20998;&amp;#26512;&lt;br /&gt;3&amp;#12289;&amp;#20135;&amp;#21697;&amp;#24212;&amp;#29992;&amp;#36235;&amp;#21183;&amp;#20998;&amp;#26512;&lt;br /&gt;&amp;#20108;&amp;#12289;2023-2029&amp;#24180;&amp;#31859;&amp;#39321;&amp;#22411;&amp;#30333;&amp;#37202;&amp;#24066;&amp;#22330;&amp;#35268;&amp;#27169;&amp;#39044;&amp;#27979;&lt;br /&gt;1&amp;#12289;&amp;#31859;&amp;#39321;&amp;#22411;&amp;#30333;&amp;#37202;&amp;#34892;&amp;#19994;&amp;#24066;&amp;#22330;&amp;#23481;&amp;#37327;&amp;#39044;&amp;#27979;&lt;br /&gt;2&amp;#12289;&amp;#31859;&amp;#39321;&amp;#22411;&amp;#30333;&amp;#37202;&amp;#34892;&amp;#19994;&amp;#38144;&amp;#21806;&amp;#25910;&amp;#20837;&amp;#39044;&amp;#27979;&lt;br /&gt;&amp;#19977;&amp;#12289;2023-2029&amp;#24180;&amp;#31859;&amp;#39321;&amp;#22411;&amp;#30333;&amp;#3720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2023-2029&amp;#24180;&amp;#20013;&amp;#22269;&amp;#31859;&amp;#39321;&amp;#22411;&amp;#30333;&amp;#37202;&amp;#34892;&amp;#19994;&amp;#20379;&amp;#38656;&amp;#39044;&amp;#27979;&lt;br /&gt;&amp;#19968;&amp;#12289;2023-2029&amp;#24180;&amp;#20013;&amp;#22269;&amp;#31859;&amp;#39321;&amp;#22411;&amp;#30333;&amp;#37202;&amp;#34892;&amp;#19994;&amp;#20225;&amp;#19994;&amp;#25968;&amp;#37327;&amp;#39044;&amp;#27979;&lt;br /&gt;&amp;#20108;&amp;#12289;2023-2029&amp;#24180;&amp;#20013;&amp;#22269;&amp;#31859;&amp;#39321;&amp;#22411;&amp;#30333;&amp;#37202;&amp;#34892;&amp;#19994;&amp;#20135;&amp;#37327;&amp;#39044;&amp;#27979;&lt;br /&gt;&amp;#19977;&amp;#12289;2023-2029&amp;#24180;&amp;#20013;&amp;#22269;&amp;#31859;&amp;#39321;&amp;#22411;&amp;#30333;&amp;#37202;&amp;#24066;&amp;#22330;&amp;#38144;&amp;#37327;&amp;#39044;&amp;#27979;&lt;br /&gt;&amp;#22235;&amp;#12289;2023-2029&amp;#24180;&amp;#20013;&amp;#22269;&amp;#31859;&amp;#39321;&amp;#22411;&amp;#30333;&amp;#37202;&amp;#34892;&amp;#19994;&amp;#38656;&amp;#27714;&amp;#39044;&amp;#27979;&lt;br /&gt;&amp;#20116;&amp;#12289;2023-2029&amp;#24180;&amp;#20013;&amp;#22269;&amp;#31859;&amp;#39321;&amp;#22411;&amp;#30333;&amp;#37202;&amp;#34892;&amp;#19994;&amp;#20379;&amp;#38656;&amp;#24179;&amp;#34913;&amp;#39044;&amp;#27979;&lt;br /&gt;&amp;#31532;&amp;#2223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1859;&amp;#39321;&amp;#22411;&amp;#30333;&amp;#37202;&amp;#34892;&amp;#19994;&amp;#25237;&amp;#36164;&amp;#20215;&amp;#20540;&lt;br /&gt;&amp;#31532;&amp;#19968;&amp;#33410; &amp;#31859;&amp;#39321;&amp;#22411;&amp;#30333;&amp;#37202;&amp;#34892;&amp;#19994;&amp;#25237;&amp;#36164;&amp;#29305;&amp;#24615;&amp;#20998;&amp;#26512;&lt;br /&gt;&amp;#19968;&amp;#12289;&amp;#31859;&amp;#39321;&amp;#22411;&amp;#30333;&amp;#37202;&amp;#34892;&amp;#19994;&amp;#36827;&amp;#20837;&amp;#22721;&amp;#22418;&amp;#20998;&amp;#26512;&lt;br /&gt;&amp;#20108;&amp;#12289;&amp;#31859;&amp;#39321;&amp;#22411;&amp;#30333;&amp;#37202;&amp;#34892;&amp;#19994;&amp;#30408;&amp;#21033;&amp;#22240;&amp;#32032;&amp;#20998;&amp;#26512;&lt;br /&gt;&amp;#19977;&amp;#12289;&amp;#31859;&amp;#39321;&amp;#22411;&amp;#30333;&amp;#37202;&amp;#34892;&amp;#19994;&amp;#30408;&amp;#21033;&amp;#27169;&amp;#24335;&amp;#20998;&amp;#26512;&lt;br /&gt;&amp;#31532;&amp;#20108;&amp;#33410; 2023-2029&amp;#24180;&amp;#31859;&amp;#39321;&amp;#22411;&amp;#30333;&amp;#37202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1859;&amp;#39321;&amp;#22411;&amp;#30333;&amp;#37202;&amp;#34892;&amp;#19994;&amp;#25237;&amp;#36164;&amp;#26426;&amp;#36935;&lt;br /&gt;&amp;#31532;&amp;#19977;&amp;#33410; &amp;#20013;&amp;#22269;&amp;#31859;&amp;#39321;&amp;#22411;&amp;#30333;&amp;#37202;&amp;#34892;&amp;#19994;&amp;#25237;&amp;#36164;&amp;#24314;&amp;#35758;&lt;br /&gt;&amp;#19968;&amp;#12289;&amp;#31859;&amp;#39321;&amp;#22411;&amp;#30333;&amp;#37202;&amp;#34892;&amp;#19994;&amp;#26410;&amp;#26469;&amp;#21457;&amp;#23637;&amp;#26041;&amp;#21521;&lt;br /&gt;&amp;#20108;&amp;#12289;&amp;#31859;&amp;#39321;&amp;#22411;&amp;#30333;&amp;#37202;&amp;#34892;&amp;#19994;&amp;#20027;&amp;#35201;&amp;#25237;&amp;#36164;&amp;#24314;&amp;#35758;&lt;br /&gt;&amp;#19977;&amp;#12289;&amp;#20013;&amp;#22269;&amp;#31859;&amp;#39321;&amp;#22411;&amp;#30333;&amp;#37202;&amp;#20225;&amp;#19994;&amp;#34701;&amp;#36164;&amp;#20998;&amp;#26512;&lt;br /&gt;&amp;#31532;&amp;#20845;&amp;#37096;&amp;#20998; &amp;#21457;&amp;#23637;&amp;#25112;&amp;#30053;&amp;#30740;&amp;#31350;&lt;/p&gt;&lt;p&gt;&amp;#31532;&amp;#21313;&amp;#19977;&amp;#31456; &amp;#31859;&amp;#39321;&amp;#22411;&amp;#30333;&amp;#37202;&amp;#34892;&amp;#19994;&amp;#21457;&amp;#23637;&amp;#25112;&amp;#30053;&amp;#30740;&amp;#31350;&lt;br /&gt;&amp;#31532;&amp;#19968;&amp;#33410; &amp;#31859;&amp;#39321;&amp;#22411;&amp;#30333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1859;&amp;#39321;&amp;#22411;&amp;#30333;&amp;#37202;&amp;#21697;&amp;#29260;&amp;#30340;&amp;#25112;&amp;#30053;&amp;#24605;&amp;#32771;&lt;br /&gt;&amp;#19968;&amp;#12289;&amp;#31859;&amp;#39321;&amp;#22411;&amp;#30333;&amp;#37202;&amp;#21697;&amp;#29260;&amp;#30340;&amp;#37325;&amp;#35201;&amp;#24615;&lt;br /&gt;&amp;#20108;&amp;#12289;&amp;#31859;&amp;#39321;&amp;#22411;&amp;#30333;&amp;#37202;&amp;#23454;&amp;#26045;&amp;#21697;&amp;#29260;&amp;#25112;&amp;#30053;&amp;#30340;&amp;#24847;&amp;#20041;&lt;br /&gt;&amp;#19977;&amp;#12289;&amp;#31859;&amp;#39321;&amp;#22411;&amp;#30333;&amp;#37202;&amp;#20225;&amp;#19994;&amp;#21697;&amp;#29260;&amp;#30340;&amp;#29616;&amp;#29366;&amp;#20998;&amp;#26512;&lt;br /&gt;&amp;#22235;&amp;#12289;&amp;#20013;&amp;#22269;&amp;#31859;&amp;#39321;&amp;#22411;&amp;#30333;&amp;#37202;&amp;#20225;&amp;#19994;&amp;#30340;&amp;#21697;&amp;#29260;&amp;#25112;&amp;#30053;&lt;br /&gt;&amp;#20116;&amp;#12289;&amp;#31859;&amp;#39321;&amp;#22411;&amp;#30333;&amp;#37202;&amp;#21697;&amp;#29260;&amp;#25112;&amp;#30053;&amp;#31649;&amp;#29702;&amp;#30340;&amp;#31574;&amp;#30053;&lt;br /&gt;&amp;#31532;&amp;#19977;&amp;#33410; &amp;#31859;&amp;#39321;&amp;#22411;&amp;#30333;&amp;#37202;&amp;#32463;&amp;#33829;&amp;#31574;&amp;#30053;&amp;#20998;&amp;#26512;&lt;br /&gt;&amp;#19968;&amp;#12289;&amp;#31859;&amp;#39321;&amp;#22411;&amp;#30333;&amp;#37202;&amp;#24066;&amp;#22330;&amp;#32454;&amp;#20998;&amp;#31574;&amp;#30053;&lt;br /&gt;&amp;#20108;&amp;#12289;&amp;#31859;&amp;#39321;&amp;#22411;&amp;#30333;&amp;#37202;&amp;#24066;&amp;#22330;&amp;#21019;&amp;#26032;&amp;#31574;&amp;#30053;&lt;br /&gt;&amp;#19977;&amp;#12289;&amp;#21697;&amp;#29260;&amp;#23450;&amp;#20301;&amp;#19982;&amp;#21697;&amp;#31867;&amp;#35268;&amp;#21010;&lt;br /&gt;&amp;#22235;&amp;#12289;&amp;#31859;&amp;#39321;&amp;#22411;&amp;#30333;&amp;#37202;&amp;#26032;&amp;#20135;&amp;#21697;&amp;#24046;&amp;#24322;&amp;#21270;&amp;#25112;&amp;#30053;&lt;br /&gt;&amp;#31532;&amp;#22235;&amp;#33410; &amp;#31859;&amp;#39321;&amp;#22411;&amp;#30333;&amp;#37202;&amp;#34892;&amp;#19994;&amp;#25237;&amp;#36164;&amp;#25112;&amp;#30053;&amp;#30740;&amp;#31350;&lt;br /&gt;&amp;#19968;&amp;#12289;2022&amp;#24180;&amp;#31859;&amp;#39321;&amp;#22411;&amp;#30333;&amp;#37202;&amp;#20225;&amp;#19994;&amp;#25237;&amp;#36164;&amp;#25112;&amp;#30053;&lt;br /&gt;&amp;#20108;&amp;#12289;2023-2029&amp;#24180;&amp;#31859;&amp;#39321;&amp;#22411;&amp;#30333;&amp;#37202;&amp;#34892;&amp;#19994;&amp;#25237;&amp;#36164;&amp;#25112;&amp;#30053;&lt;br /&gt;&amp;#19977;&amp;#12289;2023-2029&amp;#24180;&amp;#32454;&amp;#20998;&amp;#34892;&amp;#19994;&amp;#25237;&amp;#36164;&amp;#25112;&amp;#30053;&lt;/p&gt;&lt;p&gt;&amp;#31532;&amp;#21313;&amp;#22235;&amp;#31456; &amp;#30740;&amp;#31350;&amp;#32467;&amp;#35770;&amp;#21450;&amp;#21457;&amp;#23637;&amp;#24314;&amp;#35758;&lt;br /&gt;&amp;#31532;&amp;#19968;&amp;#33410; &amp;#31859;&amp;#39321;&amp;#22411;&amp;#30333;&amp;#37202;&amp;#34892;&amp;#19994;&amp;#30740;&amp;#31350;&amp;#32467;&amp;#35770;&amp;#21450;&amp;#24314;&amp;#35758;&lt;br /&gt;&amp;#31532;&amp;#20108;&amp;#33410; &amp;#31859;&amp;#39321;&amp;#22411;&amp;#30333;&amp;#37202;&amp;#23376;&amp;#34892;&amp;#19994;&amp;#30740;&amp;#31350;&amp;#32467;&amp;#35770;&amp;#21450;&amp;#24314;&amp;#35758;&lt;br /&gt;&amp;#31532;&amp;#19977;&amp;#33410; &amp;#31859;&amp;#39321;&amp;#22411;&amp;#30333;&amp;#37202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lt;br /&gt;&amp;#22270;&amp;#34920;&amp;#65306;2023-2029&amp;#24180;&amp;#20013;&amp;#22269;&amp;#31859;&amp;#39321;&amp;#22411;&amp;#30333;&amp;#37202;&amp;#34892;&amp;#19994;&amp;#20135;&amp;#38144;&amp;#20998;&amp;#26512;&lt;br /&gt;&amp;#22270;&amp;#34920;&amp;#65306;2023-2029&amp;#24180;&amp;#20013;&amp;#22269;&amp;#31859;&amp;#39321;&amp;#22411;&amp;#30333;&amp;#37202;&amp;#34892;&amp;#19994;&amp;#24066;&amp;#22330;&amp;#35268;&amp;#27169;&amp;#20998;&amp;#26512;&lt;br /&gt;&amp;#22270;&amp;#34920;&amp;#65306;2023-2029&amp;#24180;&amp;#20013;&amp;#22269;&amp;#31859;&amp;#39321;&amp;#22411;&amp;#30333;&amp;#37202;&amp;#34892;&amp;#19994;&amp;#24066;&amp;#22330;&amp;#32467;&amp;#26500;&amp;#20998;&amp;#26512;&lt;br /&gt;&amp;#22270;&amp;#34920;&amp;#65306;2023-2029&amp;#24180;&amp;#20013;&amp;#22269;&amp;#31859;&amp;#39321;&amp;#22411;&amp;#30333;&amp;#37202;&amp;#34892;&amp;#19994;&amp;#21033;&amp;#28070;&amp;#24635;&amp;#39069;&amp;#20998;&amp;#26512;&lt;br /&gt;&amp;#22270;&amp;#34920;&amp;#65306;2023-2029&amp;#24180;&amp;#31859;&amp;#39321;&amp;#22411;&amp;#30333;&amp;#37202;&amp;#34892;&amp;#19994;&amp;#20225;&amp;#19994;&amp;#25968;&amp;#37327;&amp;#21450;&amp;#22686;&amp;#38271;&amp;#20998;&amp;#26512;&lt;br /&gt;&amp;#22270;&amp;#34920;&amp;#65306;2022&amp;#24180;&amp;#31859;&amp;#39321;&amp;#22411;&amp;#30333;&amp;#37202;&amp;#34892;&amp;#19994;&amp;#19981;&amp;#21516;&amp;#35268;&amp;#27169;&amp;#20225;&amp;#19994;&amp;#32467;&amp;#26500;&amp;#20998;&amp;#26512;&lt;br /&gt;&amp;#22270;&amp;#34920;&amp;#65306;2023-2029&amp;#24180;&amp;#31859;&amp;#39321;&amp;#22411;&amp;#30333;&amp;#37202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74;&amp;#19994;&amp;#20154;&amp;#21592;&amp;#25968;&amp;#37327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326.html"&gt;http://www.cction.com/report/202309/40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