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30005;&amp;#35270;&amp;#25509;&amp;#25910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30005;&amp;#35270;&amp;#25509;&amp;#25910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30005;&amp;#35270;&amp;#25509;&amp;#25910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0.html"&gt;http://www.cction.com/report/202212/33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7;&amp;#24433;&amp;#30005;&amp;#35270;&amp;#25509;&amp;#25910;&amp;#26426;&amp;#34892;&amp;#19994;&amp;#21457;&amp;#23637;&amp;#36235;&amp;#21183;&amp;#19982;&amp;#21457;&amp;#23637;&amp;#21069;&amp;#26223;&amp;#39044;&amp;#27979;&amp;#25253;&amp;#21578;&amp;#12299;&amp;#20849;&amp;#20108;&amp;#21313;&amp;#31456;&amp;#12290;&amp;#39318;&amp;#20808;&amp;#20171;&amp;#32461;&amp;#20102;&amp;#25237;&amp;#24433;&amp;#30005;&amp;#35270;&amp;#25509;&amp;#25910;&amp;#26426;&amp;#30456;&amp;#20851;&amp;#27010;&amp;#24565;&amp;#21450;&amp;#21457;&amp;#23637;&amp;#29615;&amp;#22659;&amp;#65292;&amp;#25509;&amp;#30528;&amp;#20998;&amp;#26512;&amp;#20102;&amp;#20013;&amp;#22269;&amp;#25237;&amp;#24433;&amp;#30005;&amp;#35270;&amp;#25509;&amp;#25910;&amp;#26426;&amp;#35268;&amp;#27169;&amp;#21450;&amp;#28040;&amp;#36153;&amp;#38656;&amp;#27714;&amp;#65292;&amp;#28982;&amp;#21518;&amp;#23545;&amp;#20013;&amp;#22269;&amp;#25237;&amp;#24433;&amp;#30005;&amp;#35270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25509;&amp;#25910;&amp;#26426;&amp;#38754;&amp;#20020;&amp;#30340;&amp;#26426;&amp;#36935;&amp;#21450;&amp;#21457;&amp;#23637;&amp;#21069;&amp;#26223;&amp;#12290;&amp;#24744;&amp;#33509;&amp;#24819;&amp;#23545;&amp;#20013;&amp;#22269;&amp;#25237;&amp;#24433;&amp;#30005;&amp;#35270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00.html"&gt;&lt;span style="font-size: small;"&gt;&lt;span style="font-family: Arial;"&gt;&amp;#25237;&amp;#24433;&amp;#30005;&amp;#35270;&amp;#25509;&amp;#25910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5237;&amp;#24433;&amp;#30005;&amp;#35270;&amp;#25509;&amp;#25910;&amp;#26426;&amp;#34892;&amp;#19994;&amp;#21457;&amp;#23637;&amp;#27010;&amp;#20917;&lt;/span&gt;&lt;/span&gt;&lt;/div&gt;&lt;div&gt;&lt;span style="font-size: small;"&gt;&lt;span style="font-family: Arial;"&gt;1&amp;#65294;&amp;#20840;&amp;#29699;&amp;#25237;&amp;#24433;&amp;#30005;&amp;#35270;&amp;#25509;&amp;#25910;&amp;#26426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5237;&amp;#24433;&amp;#30005;&amp;#35270;&amp;#25509;&amp;#25910;&amp;#26426;&amp;#34892;&amp;#19994;&amp;#21457;&amp;#23637;&amp;#36235;&amp;#21183;&lt;/span&gt;&lt;/span&gt;&lt;/div&gt;&lt;div&gt;&lt;span style="font-size: small;"&gt;&lt;span style="font-family: Arial;"&gt;&amp;#20108;&amp;#12289;&amp;#20013;&amp;#22269;&amp;#25237;&amp;#24433;&amp;#30005;&amp;#35270;&amp;#25509;&amp;#25910;&amp;#26426;&amp;#34892;&amp;#19994;&amp;#21457;&amp;#23637;&amp;#27010;&amp;#20917;&lt;/span&gt;&lt;/span&gt;&lt;/div&gt;&lt;div&gt;&lt;span style="font-size: small;"&gt;&lt;span style="font-family: Arial;"&gt;1&amp;#65294;&amp;#20013;&amp;#22269;&amp;#25237;&amp;#24433;&amp;#30005;&amp;#35270;&amp;#25509;&amp;#25910;&amp;#26426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5237;&amp;#24433;&amp;#30005;&amp;#35270;&amp;#25509;&amp;#25910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237;&amp;#24433;&amp;#30005;&amp;#35270;&amp;#25509;&amp;#25910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237;&amp;#24433;&amp;#30005;&amp;#35270;&amp;#25509;&amp;#25910;&amp;#26426;&amp;#34892;&amp;#19994;&amp;#25919;&amp;#31574;&amp;#29615;&amp;#22659;&lt;/span&gt;&lt;/span&gt;&lt;/div&gt;&lt;div&gt;&lt;span style="font-size: small;"&gt;&lt;span style="font-family: Arial;"&gt;&amp;#20116;&amp;#12289;&amp;#25237;&amp;#24433;&amp;#30005;&amp;#35270;&amp;#25509;&amp;#25910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37;&amp;#24433;&amp;#30005;&amp;#35270;&amp;#25509;&amp;#25910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2&amp;#24180;&amp;#25237;&amp;#24433;&amp;#30005;&amp;#35270;&amp;#25509;&amp;#25910;&amp;#26426;&amp;#34892;&amp;#19994;&amp;#24066;&amp;#22330;&amp;#35268;&amp;#27169;&amp;#21450;&amp;#22686;&amp;#36895;&lt;/span&gt;&lt;/span&gt;&lt;/div&gt;&lt;div&gt;&lt;span style="font-size: small;"&gt;&lt;span style="font-family: Arial;"&gt;2&amp;#65294;&amp;#25237;&amp;#24433;&amp;#30005;&amp;#35270;&amp;#25509;&amp;#25910;&amp;#26426;&amp;#34892;&amp;#19994;&amp;#24066;&amp;#22330;&amp;#39281;&amp;#21644;&amp;#24230;&lt;/span&gt;&lt;/span&gt;&lt;/div&gt;&lt;div&gt;&lt;span style="font-size: small;"&gt;&lt;span style="font-family: Arial;"&gt;3&amp;#65294;&amp;#24433;&amp;#21709;&amp;#25237;&amp;#24433;&amp;#30005;&amp;#35270;&amp;#25509;&amp;#25910;&amp;#26426;&amp;#34892;&amp;#19994;&amp;#24066;&amp;#22330;&amp;#35268;&amp;#27169;&amp;#30340;&amp;#22240;&amp;#32032;&lt;/span&gt;&lt;/span&gt;&lt;/div&gt;&lt;div&gt;&lt;span style="font-size: small;"&gt;&lt;span style="font-family: Arial;"&gt;4&amp;#65294;2023-2029&amp;#24180;&amp;#25237;&amp;#24433;&amp;#30005;&amp;#35270;&amp;#25509;&amp;#2591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5237;&amp;#24433;&amp;#30005;&amp;#35270;&amp;#25509;&amp;#25910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37;&amp;#24433;&amp;#30005;&amp;#35270;&amp;#25509;&amp;#25910;&amp;#26426;&amp;#34892;&amp;#19994;&amp;#29983;&amp;#201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25237;&amp;#24433;&amp;#30005;&amp;#35270;&amp;#25509;&amp;#25910;&amp;#26426;&amp;#34892;&amp;#19994;&amp;#29983;&amp;#20135;&amp;#24635;&amp;#37327;&amp;#21450;&amp;#22686;&amp;#36895;&lt;/span&gt;&lt;/span&gt;&lt;/div&gt;&lt;div&gt;&lt;span style="font-size: small;"&gt;&lt;span style="font-family: Arial;"&gt;2&amp;#65294;2017-2022&amp;#24180;&amp;#25237;&amp;#24433;&amp;#30005;&amp;#35270;&amp;#25509;&amp;#25910;&amp;#26426;&amp;#34892;&amp;#19994;&amp;#20135;&amp;#33021;&amp;#21450;&amp;#22686;&amp;#36895;&lt;/span&gt;&lt;/span&gt;&lt;/div&gt;&lt;div&gt;&lt;span style="font-size: small;"&gt;&lt;span style="font-family: Arial;"&gt;3&amp;#65294;&amp;#24433;&amp;#21709;&amp;#25237;&amp;#24433;&amp;#30005;&amp;#35270;&amp;#25509;&amp;#25910;&amp;#26426;&amp;#34892;&amp;#19994;&amp;#20135;&amp;#33021;&amp;#20135;&amp;#37327;&amp;#30340;&amp;#22240;&amp;#32032;&lt;/span&gt;&lt;/span&gt;&lt;/div&gt;&lt;div&gt;&lt;span style="font-size: small;"&gt;&lt;span style="font-family: Arial;"&gt;4&amp;#65294;2023-2029&amp;#24180;&amp;#25237;&amp;#24433;&amp;#30005;&amp;#35270;&amp;#25509;&amp;#25910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5237;&amp;#24433;&amp;#30005;&amp;#35270;&amp;#25509;&amp;#25910;&amp;#2642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5237;&amp;#24433;&amp;#30005;&amp;#35270;&amp;#25509;&amp;#25910;&amp;#2642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5237;&amp;#24433;&amp;#30005;&amp;#35270;&amp;#25509;&amp;#25910;&amp;#26426;&amp;#34892;&amp;#19994;&amp;#20379;&amp;#38656;&amp;#24179;&amp;#34913;&amp;#30340;&amp;#22240;&amp;#32032;&lt;/span&gt;&lt;/span&gt;&lt;/div&gt;&lt;div&gt;&lt;span style="font-size: small;"&gt;&lt;span style="font-family: Arial;"&gt;3&amp;#65294;&amp;#25237;&amp;#24433;&amp;#30005;&amp;#35270;&amp;#25509;&amp;#2591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19968;&amp;#12289;&amp;#20027;&amp;#35201;&amp;#25237;&amp;#24433;&amp;#30005;&amp;#35270;&amp;#25509;&amp;#25910;&amp;#2642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7;&amp;#24433;&amp;#30005;&amp;#35270;&amp;#25509;&amp;#25910;&amp;#26426;&amp;#34892;&amp;#19994;&amp;#31454;&amp;#20105;&amp;#20998;&amp;#26512;&lt;/b&gt;&lt;/span&gt;&lt;/span&gt;&lt;/div&gt;&lt;div&gt;&lt;span style="font-size: small;"&gt;&lt;span style="font-family: Arial;"&gt;&amp;#19968;&amp;#12289;&amp;#37325;&amp;#28857;&amp;#25237;&amp;#24433;&amp;#30005;&amp;#35270;&amp;#25509;&amp;#25910;&amp;#26426;&amp;#20225;&amp;#19994;&amp;#24066;&amp;#22330;&amp;#20221;&amp;#39069;&lt;/span&gt;&lt;/span&gt;&lt;/div&gt;&lt;div&gt;&lt;span style="font-size: small;"&gt;&lt;span style="font-family: Arial;"&gt;&amp;#20108;&amp;#12289;&amp;#25237;&amp;#24433;&amp;#30005;&amp;#35270;&amp;#25509;&amp;#25910;&amp;#2642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37;&amp;#24433;&amp;#30005;&amp;#35270;&amp;#25509;&amp;#25910;&amp;#26426;&amp;#34892;&amp;#19994;&amp;#20135;&amp;#21697;&amp;#20215;&amp;#26684;&amp;#20998;&amp;#26512;&lt;/b&gt;&lt;/span&gt;&lt;/span&gt;&lt;/div&gt;&lt;div&gt;&lt;span style="font-size: small;"&gt;&lt;span style="font-family: Arial;"&gt;&amp;#19968;&amp;#12289;&amp;#25237;&amp;#24433;&amp;#30005;&amp;#35270;&amp;#25509;&amp;#25910;&amp;#26426;&amp;#20135;&amp;#21697;&amp;#20215;&amp;#26684;&amp;#29305;&amp;#24449;&lt;/span&gt;&lt;/span&gt;&lt;/div&gt;&lt;div&gt;&lt;span style="font-size: small;"&gt;&lt;span style="font-family: Arial;"&gt;&amp;#20108;&amp;#12289;&amp;#22269;&amp;#20869;&amp;#25237;&amp;#24433;&amp;#30005;&amp;#35270;&amp;#25509;&amp;#25910;&amp;#2642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5237;&amp;#24433;&amp;#30005;&amp;#35270;&amp;#25509;&amp;#25910;&amp;#2642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237;&amp;#24433;&amp;#30005;&amp;#35270;&amp;#25509;&amp;#25910;&amp;#26426;&amp;#20135;&amp;#21697;&amp;#20215;&amp;#20301;&amp;#21450;&amp;#20215;&amp;#26684;&amp;#31574;&amp;#30053;&lt;/span&gt;&lt;/span&gt;&lt;/div&gt;&lt;div&gt;&lt;span style="font-size: small;"&gt;&lt;span style="font-family: Arial;"&gt;&amp;#20116;&amp;#12289;&amp;#25237;&amp;#24433;&amp;#30005;&amp;#35270;&amp;#25509;&amp;#25910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24433;&amp;#30005;&amp;#35270;&amp;#25509;&amp;#25910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24433;&amp;#30005;&amp;#35270;&amp;#25509;&amp;#25910;&amp;#26426;&amp;#34892;&amp;#19994;&amp;#28192;&amp;#36947;&amp;#20998;&amp;#26512;&lt;/b&gt;&lt;/span&gt;&lt;/span&gt;&lt;/div&gt;&lt;div&gt;&lt;span style="font-size: small;"&gt;&lt;span style="font-family: Arial;"&gt;&amp;#19968;&amp;#12289;&amp;#25237;&amp;#24433;&amp;#30005;&amp;#35270;&amp;#25509;&amp;#25910;&amp;#2642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24433;&amp;#30005;&amp;#35270;&amp;#25509;&amp;#25910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5237;&amp;#24433;&amp;#30005;&amp;#35270;&amp;#25509;&amp;#25910;&amp;#2642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5237;&amp;#24433;&amp;#30005;&amp;#35270;&amp;#25509;&amp;#25910;&amp;#2642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5237;&amp;#24433;&amp;#30005;&amp;#35270;&amp;#25509;&amp;#25910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5237;&amp;#24433;&amp;#30005;&amp;#35270;&amp;#25509;&amp;#25910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5237;&amp;#24433;&amp;#30005;&amp;#35270;&amp;#25509;&amp;#25910;&amp;#2642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5237;&amp;#24433;&amp;#30005;&amp;#35270;&amp;#25509;&amp;#25910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237;&amp;#24433;&amp;#30005;&amp;#35270;&amp;#25509;&amp;#25910;&amp;#26426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5237;&amp;#24433;&amp;#30005;&amp;#35270;&amp;#25509;&amp;#25910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5237;&amp;#24433;&amp;#30005;&amp;#35270;&amp;#25509;&amp;#25910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5237;&amp;#24433;&amp;#30005;&amp;#35270;&amp;#25509;&amp;#25910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5237;&amp;#24433;&amp;#30005;&amp;#35270;&amp;#25509;&amp;#25910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5237;&amp;#24433;&amp;#30005;&amp;#35270;&amp;#25509;&amp;#25910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5237;&amp;#24433;&amp;#30005;&amp;#35270;&amp;#25509;&amp;#25910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24433;&amp;#30005;&amp;#35270;&amp;#25509;&amp;#25910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5237;&amp;#24433;&amp;#30005;&amp;#35270;&amp;#25509;&amp;#259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5237;&amp;#24433;&amp;#30005;&amp;#35270;&amp;#25509;&amp;#25910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5237;&amp;#24433;&amp;#30005;&amp;#35270;&amp;#25509;&amp;#25910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5237;&amp;#24433;&amp;#30005;&amp;#35270;&amp;#25509;&amp;#25910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5237;&amp;#24433;&amp;#30005;&amp;#35270;&amp;#25509;&amp;#25910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237;&amp;#24433;&amp;#30005;&amp;#35270;&amp;#25509;&amp;#25910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5237;&amp;#24433;&amp;#30005;&amp;#35270;&amp;#25509;&amp;#25910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5237;&amp;#24433;&amp;#30005;&amp;#35270;&amp;#25509;&amp;#25910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5237;&amp;#24433;&amp;#30005;&amp;#35270;&amp;#25509;&amp;#25910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5237;&amp;#24433;&amp;#30005;&amp;#35270;&amp;#25509;&amp;#25910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5237;&amp;#24433;&amp;#30005;&amp;#35270;&amp;#25509;&amp;#25910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237;&amp;#24433;&amp;#30005;&amp;#35270;&amp;#25509;&amp;#25910;&amp;#26426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247;&amp;#20339;&amp;#30005;&amp;#23376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8145;&amp;#22323;&amp;#20809;&amp;#24344;&amp;#36890;&amp;#20449;&amp;#25216;&amp;#26415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8145;&amp;#22323;&amp;#24066;&amp;#34656;&amp;#30343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22909;&amp;#23041;&amp;#30005;&amp;#23376;&amp;#65288;&amp;#28145;&amp;#22323;&amp;#6528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1488;&amp;#36798;&amp;#30005;&amp;#23376;&amp;#65288;&amp;#37108;&amp;#24030;&amp;#6528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5237;&amp;#24433;&amp;#30005;&amp;#35270;&amp;#25509;&amp;#25910;&amp;#26426;&amp;#34892;&amp;#19994;&amp;#39118;&amp;#38505;&amp;#20998;&amp;#26512;&lt;/b&gt;&lt;/span&gt;&lt;/span&gt;&lt;/div&gt;&lt;div&gt;&lt;span style="font-size: small;"&gt;&lt;span style="font-family: Arial;"&gt;&amp;#19968;&amp;#12289;&amp;#25237;&amp;#24433;&amp;#30005;&amp;#35270;&amp;#25509;&amp;#25910;&amp;#2642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5237;&amp;#24433;&amp;#30005;&amp;#35270;&amp;#25509;&amp;#25910;&amp;#26426;&amp;#34892;&amp;#19994;&amp;#25919;&amp;#31574;&amp;#39118;&amp;#38505;&lt;/span&gt;&lt;/span&gt;&lt;/div&gt;&lt;div&gt;&lt;span style="font-size: small;"&gt;&lt;span style="font-family: Arial;"&gt;&amp;#22235;&amp;#12289;&amp;#25237;&amp;#24433;&amp;#30005;&amp;#35270;&amp;#25509;&amp;#25910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6377;&amp;#20851;&amp;#24314;&amp;#35758;&lt;/b&gt;&lt;/span&gt;&lt;/span&gt;&lt;/div&gt;&lt;div&gt;&lt;span style="font-size: small;"&gt;&lt;span style="font-family: Arial;"&gt;&amp;#19968;&amp;#12289;&amp;#25237;&amp;#24433;&amp;#30005;&amp;#35270;&amp;#25509;&amp;#25910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5237;&amp;#24433;&amp;#30005;&amp;#35270;&amp;#25509;&amp;#25910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5237;&amp;#24433;&amp;#30005;&amp;#35270;&amp;#25509;&amp;#25910;&amp;#2642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5237;&amp;#24433;&amp;#30005;&amp;#35270;&amp;#25509;&amp;#2591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5237;&amp;#24433;&amp;#30005;&amp;#35270;&amp;#25509;&amp;#25910;&amp;#2642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5237;&amp;#24433;&amp;#30005;&amp;#35270;&amp;#25509;&amp;#25910;&amp;#26426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5237;&amp;#24433;&amp;#30005;&amp;#35270;&amp;#25509;&amp;#25910;&amp;#2642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38144;&amp;#21806;&amp;#37327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4211;&amp;#23384;&amp;#37327;&lt;/span&gt;&lt;/span&gt;&lt;/div&gt;&lt;div&gt;&lt;span style="font-size: small;"&gt;&lt;span style="font-family: Arial;"&gt;&amp;#22270;&amp;#34920;&amp;#65306;2017-2022&amp;#24180;&amp;#20013;&amp;#22269;&amp;#25237;&amp;#24433;&amp;#30005;&amp;#35270;&amp;#25509;&amp;#25910;&amp;#2642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5237;&amp;#24433;&amp;#30005;&amp;#35270;&amp;#25509;&amp;#25910;&amp;#26426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0.html"&gt;http://www.cction.com/report/202212/33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