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7688;&amp;#37210;&amp;#37027;&amp;#25935;&amp;#39063;&amp;#3189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7688;&amp;#37210;&amp;#37027;&amp;#25935;&amp;#39063;&amp;#3189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7688;&amp;#37210;&amp;#37027;&amp;#25935;&amp;#39063;&amp;#3189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2.html"&gt;http://www.cction.com/report/202301/33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27688;&amp;#37210;&amp;#37027;&amp;#25935;&amp;#39063;&amp;#31890;&amp;#29992;&amp;#20110;&amp;#32531;&amp;#35299;&amp;#26222;&amp;#36890;&amp;#24863;&amp;#20882;&amp;#21450;&amp;#27969;&amp;#34892;&amp;#24615;&amp;#24863;&amp;#20882;&amp;#24341;&amp;#36215;&amp;#30340;&amp;#21457;&amp;#28909;,&amp;#22836;&amp;#30171;,&amp;#21693;&amp;#30171;,&amp;#40763;&amp;#22622;,&amp;#25171;&amp;#21943;&amp;#22159;&amp;#31561;&amp;#30151;&amp;#29366;&amp;#12290;&amp;#33647;&amp;#21697;&amp;#34987;&amp;#24402;&amp;#31867;&amp;#21040;&amp;#24863;&amp;#20882;&amp;#12289;&amp;#21693;&amp;#21897;&amp;#28814;&amp;#31561;&amp;#33647;&amp;#21697;&amp;#20998;&amp;#31867;&amp;#12290;&amp;#22797;&amp;#26041;&amp;#27688;&amp;#37210;&amp;#37027;&amp;#25935;&amp;#39063;&amp;#31890;&amp;#20013;&amp;#23545;&amp;#20057;&amp;#37232;&amp;#27688;&amp;#22522;&amp;#37210;&amp;#33021;&amp;#25233;&amp;#21046;&amp;#21069;&amp;#21015;&amp;#33146;&amp;#32032;&amp;#21512;&amp;#25104;,&amp;#26377;&amp;#35299;&amp;#28909;&amp;#38215;&amp;#30171;&amp;#20316;&amp;#29992;&amp;#65307;&amp;#21654;&amp;#21857;&amp;#22240;&amp;#20026;&amp;#20013;&amp;#26530;&amp;#20852;&amp;#22859;&amp;#33647;,&amp;#33021;&amp;#22686;&amp;#24378;&amp;#23545;&amp;#20057;&amp;#37232;&amp;#27688;&amp;#22522;&amp;#37210;&amp;#30340;&amp;#35299;&amp;#28909;&amp;#38215;&amp;#30171;&amp;#25928;&amp;#26524;,&amp;#24182;&amp;#20943;&amp;#36731;&amp;#20854;&amp;#23427;&amp;#33647;&amp;#29289;&amp;#25152;&amp;#33268;&amp;#30340;&amp;#21980;&amp;#30561;,&amp;#22836;&amp;#26197;&amp;#31561;&amp;#20013;&amp;#26530;&amp;#25233;&amp;#21046;&amp;#20316;&amp;#29992;&amp;#65307;&amp;#39532;&amp;#26469;&amp;#37240;&amp;#27695;&amp;#33519;&amp;#37027;&amp;#25935;&amp;#20026;&amp;#25239;&amp;#32452;&amp;#33018;&amp;#33647;,&amp;#33021;&amp;#20943;&amp;#36731;&amp;#27969;&amp;#28053;,&amp;#40763;&amp;#22622;,&amp;#25171;&amp;#21943;&amp;#22159;&amp;#30151;&amp;#29366;&amp;#65307;&amp;#20154;&amp;#24037;&amp;#29275;&amp;#40644;&amp;#20855;&amp;#26377;&amp;#35299;&amp;#28909;&amp;#38215;&amp;#24778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7688;&amp;#37210;&amp;#37027;&amp;#25935;&amp;#39063;&amp;#3189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2797;&amp;#26041;&amp;#27688;&amp;#37210;&amp;#37027;&amp;#25935;&amp;#39063;&amp;#31890;&amp;#34892;&amp;#19994;&amp;#24066;&amp;#22330;&amp;#21457;&amp;#23637;&amp;#29615;&amp;#22659;&amp;#12289;&amp;#22797;&amp;#26041;&amp;#27688;&amp;#37210;&amp;#37027;&amp;#25935;&amp;#39063;&amp;#31890;&amp;#25972;&amp;#20307;&amp;#36816;&amp;#34892;&amp;#24577;&amp;#21183;&amp;#31561;&amp;#65292;&amp;#25509;&amp;#30528;&amp;#20998;&amp;#26512;&amp;#20102;&amp;#22797;&amp;#26041;&amp;#27688;&amp;#37210;&amp;#37027;&amp;#25935;&amp;#39063;&amp;#31890;&amp;#34892;&amp;#19994;&amp;#24066;&amp;#22330;&amp;#36816;&amp;#34892;&amp;#30340;&amp;#29616;&amp;#29366;&amp;#65292;&amp;#28982;&amp;#21518;&amp;#20171;&amp;#32461;&amp;#20102;&amp;#22797;&amp;#26041;&amp;#27688;&amp;#37210;&amp;#37027;&amp;#25935;&amp;#39063;&amp;#31890;&amp;#24066;&amp;#22330;&amp;#31454;&amp;#20105;&amp;#26684;&amp;#23616;&amp;#12290;&amp;#38543;&amp;#21518;&amp;#65292;&amp;#25253;&amp;#21578;&amp;#23545;&amp;#22797;&amp;#26041;&amp;#27688;&amp;#37210;&amp;#37027;&amp;#25935;&amp;#39063;&amp;#31890;&amp;#20570;&amp;#20102;&amp;#37325;&amp;#28857;&amp;#20225;&amp;#19994;&amp;#32463;&amp;#33829;&amp;#29366;&amp;#20917;&amp;#20998;&amp;#26512;&amp;#65292;&amp;#26368;&amp;#21518;&amp;#20998;&amp;#26512;&amp;#20102;&amp;#22797;&amp;#26041;&amp;#27688;&amp;#37210;&amp;#37027;&amp;#25935;&amp;#39063;&amp;#31890;&amp;#34892;&amp;#19994;&amp;#21457;&amp;#23637;&amp;#36235;&amp;#21183;&amp;#19982;&amp;#25237;&amp;#36164;&amp;#39044;&amp;#27979;&amp;#12290;&amp;#24744;&amp;#33509;&amp;#24819;&amp;#23545;&amp;#22797;&amp;#26041;&amp;#27688;&amp;#37210;&amp;#37027;&amp;#25935;&amp;#39063;&amp;#31890;&amp;#20135;&amp;#19994;&amp;#26377;&amp;#20010;&amp;#31995;&amp;#32479;&amp;#30340;&amp;#20102;&amp;#35299;&amp;#25110;&amp;#32773;&amp;#24819;&amp;#25237;&amp;#36164;&amp;#22797;&amp;#26041;&amp;#27688;&amp;#37210;&amp;#37027;&amp;#25935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6460.html"&gt;&lt;span style="font-size: small;"&gt;&lt;span style="font-family: Arial;"&gt;&amp;#22797;&amp;#26041;&amp;#27688;&amp;#37210;&amp;#37027;&amp;#25935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7688;&amp;#37210;&amp;#37027;&amp;#25935;&amp;#39063;&amp;#31890;&amp;#34892;&amp;#19994;&amp;#27010;&amp;#36848;&lt;/span&gt;&lt;/span&gt;&lt;/div&gt;&lt;div&gt;&lt;span style="font-size: small;"&gt;&lt;span style="font-family: Arial;"&gt;&amp;#19968;&amp;#12289;&amp;#22797;&amp;#26041;&amp;#27688;&amp;#37210;&amp;#37027;&amp;#25935;&amp;#39063;&amp;#31890;&amp;#27010;&amp;#24565;&lt;/span&gt;&lt;/span&gt;&lt;/div&gt;&lt;div&gt;&lt;span style="font-size: small;"&gt;&lt;span style="font-family: Arial;"&gt;&amp;#20108;&amp;#12289;&amp;#22797;&amp;#26041;&amp;#27688;&amp;#37210;&amp;#37027;&amp;#25935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7688;&amp;#37210;&amp;#37027;&amp;#25935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27688;&amp;#37210;&amp;#37027;&amp;#25935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797;&amp;#26041;&amp;#27688;&amp;#37210;&amp;#37027;&amp;#25935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797;&amp;#26041;&amp;#27688;&amp;#37210;&amp;#37027;&amp;#25935;&amp;#39063;&amp;#31890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97;&amp;#26041;&amp;#27688;&amp;#37210;&amp;#37027;&amp;#25935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797;&amp;#26041;&amp;#27688;&amp;#37210;&amp;#37027;&amp;#25935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7688;&amp;#37210;&amp;#37027;&amp;#25935;&amp;#39063;&amp;#31890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7688;&amp;#37210;&amp;#37027;&amp;#25935;&amp;#39063;&amp;#31890;&amp;#38656;&amp;#27714;&amp;#20998;&amp;#26512;&lt;/span&gt;&lt;/span&gt;&lt;/div&gt;&lt;div&gt;&lt;span style="font-size: small;"&gt;&lt;span style="font-family: Arial;"&gt;1&amp;#12289;2017-2022&amp;#24180;&amp;#20840;&amp;#29699;&amp;#22797;&amp;#26041;&amp;#27688;&amp;#37210;&amp;#37027;&amp;#25935;&amp;#39063;&amp;#31890;&amp;#25110;&amp;#30456;&amp;#20851;&amp;#20135;&amp;#21697;&amp;#20135;&amp;#37327;&lt;/span&gt;&lt;/span&gt;&lt;/div&gt;&lt;div&gt;&lt;span style="font-size: small;"&gt;&lt;span style="font-family: Arial;"&gt;2&amp;#12289;2017-2022&amp;#24180;&amp;#20840;&amp;#29699;&amp;#22797;&amp;#26041;&amp;#27688;&amp;#37210;&amp;#37027;&amp;#25935;&amp;#39063;&amp;#31890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7688;&amp;#37210;&amp;#37027;&amp;#25935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7;&amp;#26041;&amp;#27688;&amp;#37210;&amp;#37027;&amp;#25935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7688;&amp;#37210;&amp;#37027;&amp;#25935;&amp;#39063;&amp;#31890;&amp;#34892;&amp;#19994;&amp;#21457;&amp;#23637;&amp;#20998;&amp;#26512;&lt;/span&gt;&lt;/span&gt;&lt;/div&gt;&lt;div&gt;&lt;span style="font-size: small;"&gt;&lt;span style="font-family: Arial;"&gt;&amp;#19968;&amp;#12289;2017-2022&amp;#24180;&amp;#32654;&amp;#22269;&amp;#22797;&amp;#26041;&amp;#27688;&amp;#37210;&amp;#37027;&amp;#25935;&amp;#39063;&amp;#31890;&amp;#34892;&amp;#19994;&amp;#20998;&amp;#26512;&lt;/span&gt;&lt;/span&gt;&lt;/div&gt;&lt;div&gt;&lt;span style="font-size: small;"&gt;&lt;span style="font-family: Arial;"&gt;&amp;#20108;&amp;#12289;2017-2022&amp;#24180;&amp;#26085;&amp;#26412;&amp;#22797;&amp;#26041;&amp;#27688;&amp;#37210;&amp;#37027;&amp;#25935;&amp;#39063;&amp;#31890;&amp;#34892;&amp;#19994;&amp;#20998;&amp;#26512;&lt;/span&gt;&lt;/span&gt;&lt;/div&gt;&lt;div&gt;&lt;span style="font-size: small;"&gt;&lt;span style="font-family: Arial;"&gt;&amp;#19977;&amp;#12289;2017-2022&amp;#24180;&amp;#27431;&amp;#27954;&amp;#22797;&amp;#26041;&amp;#27688;&amp;#37210;&amp;#37027;&amp;#25935;&amp;#39063;&amp;#31890;&amp;#34892;&amp;#19994;&amp;#20998;&amp;#26512;&lt;/span&gt;&lt;/span&gt;&lt;/div&gt;&lt;div&gt;&lt;span style="font-size: small;"&gt;&lt;span style="font-family: Arial;"&gt;&amp;#22235;&amp;#12289;2017-2022&amp;#24180;&amp;#38889;&amp;#22269;&amp;#22797;&amp;#26041;&amp;#27688;&amp;#37210;&amp;#37027;&amp;#25935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27688;&amp;#37210;&amp;#37027;&amp;#25935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7027;&amp;#25935;&amp;#39063;&amp;#31890;&amp;#34892;&amp;#19994;&amp;#21457;&amp;#2363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7-2022&amp;#24180;&amp;#22797;&amp;#26041;&amp;#27688;&amp;#37210;&amp;#37027;&amp;#25935;&amp;#39063;&amp;#3189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7688;&amp;#37210;&amp;#37027;&amp;#25935;&amp;#39063;&amp;#31890;&amp;#34892;&amp;#19994;&amp;#21457;&amp;#23637;&amp;#21160;&amp;#24577;&lt;/span&gt;&lt;/span&gt;&lt;/div&gt;&lt;div&gt;&lt;span style="font-size: small;"&gt;&lt;span style="font-family: Arial;"&gt;&amp;#19977;&amp;#12289;2017-2022&amp;#24180;&amp;#22797;&amp;#26041;&amp;#27688;&amp;#37210;&amp;#37027;&amp;#25935;&amp;#39063;&amp;#31890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7688;&amp;#37210;&amp;#37027;&amp;#25935;&amp;#39063;&amp;#3189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7688;&amp;#37210;&amp;#37027;&amp;#25935;&amp;#39063;&amp;#31890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7688;&amp;#37210;&amp;#37027;&amp;#25935;&amp;#39063;&amp;#31890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7688;&amp;#37210;&amp;#37027;&amp;#25935;&amp;#39063;&amp;#31890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7688;&amp;#37210;&amp;#37027;&amp;#25935;&amp;#39063;&amp;#3189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7688;&amp;#37210;&amp;#37027;&amp;#25935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797;&amp;#26041;&amp;#27688;&amp;#37210;&amp;#37027;&amp;#25935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7027;&amp;#25935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7688;&amp;#37210;&amp;#37027;&amp;#25935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7688;&amp;#37210;&amp;#37027;&amp;#25935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27688;&amp;#37210;&amp;#37027;&amp;#25935;&amp;#39063;&amp;#3189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7688;&amp;#37210;&amp;#37027;&amp;#25935;&amp;#39063;&amp;#3189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7688;&amp;#37210;&amp;#37027;&amp;#25935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27688;&amp;#37210;&amp;#37027;&amp;#25935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7688;&amp;#37210;&amp;#37027;&amp;#25935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27688;&amp;#37210;&amp;#37027;&amp;#25935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7688;&amp;#37210;&amp;#37027;&amp;#25935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27688;&amp;#37210;&amp;#37027;&amp;#25935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2797;&amp;#26041;&amp;#27688;&amp;#37210;&amp;#37027;&amp;#25935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2797;&amp;#26041;&amp;#27688;&amp;#37210;&amp;#37027;&amp;#25935;&amp;#39063;&amp;#31890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2797;&amp;#26041;&amp;#27688;&amp;#37210;&amp;#37027;&amp;#25935;&amp;#39063;&amp;#31890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19996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2797;&amp;#26041;&amp;#27688;&amp;#37210;&amp;#37027;&amp;#25935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2797;&amp;#26041;&amp;#27688;&amp;#37210;&amp;#37027;&amp;#25935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2797;&amp;#26041;&amp;#27688;&amp;#37210;&amp;#37027;&amp;#25935;&amp;#39063;&amp;#31890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2797;&amp;#26041;&amp;#27688;&amp;#37210;&amp;#37027;&amp;#25935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2797;&amp;#26041;&amp;#27688;&amp;#37210;&amp;#37027;&amp;#25935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97;&amp;#26041;&amp;#27688;&amp;#37210;&amp;#37027;&amp;#25935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7027;&amp;#25935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7688;&amp;#37210;&amp;#37027;&amp;#25935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797;&amp;#26041;&amp;#27688;&amp;#37210;&amp;#37027;&amp;#25935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7688;&amp;#37210;&amp;#37027;&amp;#25935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7688;&amp;#37210;&amp;#37027;&amp;#25935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797;&amp;#26041;&amp;#27688;&amp;#37210;&amp;#37027;&amp;#25935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797;&amp;#26041;&amp;#27688;&amp;#37210;&amp;#37027;&amp;#25935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7688;&amp;#37210;&amp;#37027;&amp;#25935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7688;&amp;#37210;&amp;#37027;&amp;#25935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797;&amp;#26041;&amp;#27688;&amp;#37210;&amp;#37027;&amp;#25935;&amp;#39063;&amp;#31890;&amp;#20225;&amp;#19994;&amp;#25110;&amp;#21697;&amp;#2926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20013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37329;&amp;#23665;&amp;#31109;&amp;#245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36842;&amp;#33778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35;&amp;#24029;&amp;#22826;&amp;#24179;&amp;#2791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235;&amp;#24029;&amp;#33778;&amp;#24503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305;&amp;#21326;&amp;#21046;&amp;#33647;&amp;#65288;&amp;#2004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91;&amp;#2830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797;&amp;#26041;&amp;#27688;&amp;#37210;&amp;#37027;&amp;#25935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7688;&amp;#37210;&amp;#37027;&amp;#25935;&amp;#39063;&amp;#31890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7688;&amp;#37210;&amp;#37027;&amp;#25935;&amp;#39063;&amp;#31890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7688;&amp;#37210;&amp;#37027;&amp;#25935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7688;&amp;#37210;&amp;#37027;&amp;#25935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7688;&amp;#37210;&amp;#37027;&amp;#25935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27688;&amp;#37210;&amp;#37027;&amp;#25935;&amp;#39063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7688;&amp;#37210;&amp;#37027;&amp;#25935;&amp;#39063;&amp;#31890;&amp;#24066;&amp;#22330;&amp;#31454;&amp;#20105;&amp;#36235;&amp;#21183;&lt;/span&gt;&lt;/span&gt;&lt;/div&gt;&lt;div&gt;&lt;span style="font-size: small;"&gt;&lt;span style="font-family: Arial;"&gt;&amp;#20108;&amp;#12289;2023-2029&amp;#24180;&amp;#22797;&amp;#26041;&amp;#27688;&amp;#37210;&amp;#37027;&amp;#25935;&amp;#39063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7688;&amp;#37210;&amp;#37027;&amp;#25935;&amp;#39063;&amp;#31890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7688;&amp;#37210;&amp;#37027;&amp;#25935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7688;&amp;#37210;&amp;#37027;&amp;#25935;&amp;#39063;&amp;#3189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7688;&amp;#37210;&amp;#37027;&amp;#25935;&amp;#39063;&amp;#31890;&amp;#25216;&amp;#26415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20108;&amp;#12289;2023-2029&amp;#24180;&amp;#20013;&amp;#22269;&amp;#22797;&amp;#26041;&amp;#27688;&amp;#37210;&amp;#37027;&amp;#25935;&amp;#39063;&amp;#31890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7688;&amp;#37210;&amp;#37027;&amp;#25935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7688;&amp;#37210;&amp;#37027;&amp;#25935;&amp;#39063;&amp;#31890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7688;&amp;#37210;&amp;#37027;&amp;#25935;&amp;#39063;&amp;#31890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27688;&amp;#37210;&amp;#37027;&amp;#25935;&amp;#39063;&amp;#31890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7688;&amp;#37210;&amp;#37027;&amp;#25935;&amp;#39063;&amp;#31890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7688;&amp;#37210;&amp;#37027;&amp;#25935;&amp;#39063;&amp;#31890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7688;&amp;#37210;&amp;#37027;&amp;#25935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7688;&amp;#37210;&amp;#37027;&amp;#25935;&amp;#39063;&amp;#31890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7688;&amp;#37210;&amp;#37027;&amp;#25935;&amp;#39063;&amp;#31890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7688;&amp;#37210;&amp;#37027;&amp;#25935;&amp;#39063;&amp;#31890;&amp;#20135;&amp;#21697;&amp;#28040;&amp;#36153;&amp;#39044;&amp;#27979;&lt;/span&gt;&lt;/span&gt;&lt;/div&gt;&lt;div&gt;&lt;span style="font-size: small;"&gt;&lt;span style="font-family: Arial;"&gt;&amp;#20108;&amp;#12289;2023-2029&amp;#24180;&amp;#22797;&amp;#26041;&amp;#27688;&amp;#37210;&amp;#37027;&amp;#25935;&amp;#39063;&amp;#31890;&amp;#24066;&amp;#22330;&amp;#35268;&amp;#27169;&amp;#39044;&amp;#27979;&lt;/span&gt;&lt;/span&gt;&lt;/div&gt;&lt;div&gt;&lt;span style="font-size: small;"&gt;&lt;span style="font-family: Arial;"&gt;&amp;#19977;&amp;#12289;2023-2029&amp;#24180;&amp;#22797;&amp;#26041;&amp;#27688;&amp;#37210;&amp;#37027;&amp;#25935;&amp;#39063;&amp;#31890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7688;&amp;#37210;&amp;#37027;&amp;#25935;&amp;#39063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7688;&amp;#37210;&amp;#37027;&amp;#25935;&amp;#39063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7688;&amp;#37210;&amp;#37027;&amp;#25935;&amp;#39063;&amp;#31890;&amp;#34892;&amp;#19994;&amp;#20379;&amp;#38656;&amp;#39044;&amp;#27979;&lt;/span&gt;&lt;/span&gt;&lt;/div&gt;&lt;div&gt;&lt;span style="font-size: small;"&gt;&lt;span style="font-family: Arial;"&gt;&amp;#19968;&amp;#12289;2023-2029&amp;#24180;&amp;#22797;&amp;#26041;&amp;#27688;&amp;#37210;&amp;#37027;&amp;#25935;&amp;#39063;&amp;#31890;&amp;#34892;&amp;#19994;&amp;#20379;&amp;#32473;&amp;#39044;&amp;#27979;&lt;/span&gt;&lt;/span&gt;&lt;/div&gt;&lt;div&gt;&lt;span style="font-size: small;"&gt;&lt;span style="font-family: Arial;"&gt;&amp;#20108;&amp;#12289;2023-2029&amp;#24180;&amp;#22797;&amp;#26041;&amp;#27688;&amp;#37210;&amp;#37027;&amp;#25935;&amp;#39063;&amp;#31890;&amp;#34892;&amp;#19994;&amp;#20135;&amp;#37327;&amp;#39044;&amp;#27979;&lt;/span&gt;&lt;/span&gt;&lt;/div&gt;&lt;div&gt;&lt;span style="font-size: small;"&gt;&lt;span style="font-family: Arial;"&gt;&amp;#19977;&amp;#12289;2023-2029&amp;#24180;&amp;#22797;&amp;#26041;&amp;#27688;&amp;#37210;&amp;#37027;&amp;#25935;&amp;#39063;&amp;#31890;&amp;#34892;&amp;#19994;&amp;#38656;&amp;#27714;&amp;#39044;&amp;#27979;&lt;/span&gt;&lt;/span&gt;&lt;/div&gt;&lt;div&gt;&lt;span style="font-size: small;"&gt;&lt;span style="font-family: Arial;"&gt;&amp;#22235;&amp;#12289;2023-2029&amp;#24180;&amp;#22797;&amp;#26041;&amp;#27688;&amp;#37210;&amp;#37027;&amp;#25935;&amp;#39063;&amp;#31890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7688;&amp;#37210;&amp;#37027;&amp;#25935;&amp;#39063;&amp;#3189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7688;&amp;#37210;&amp;#37027;&amp;#25935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7688;&amp;#37210;&amp;#37027;&amp;#25935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7688;&amp;#37210;&amp;#37027;&amp;#25935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7688;&amp;#37210;&amp;#37027;&amp;#25935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27688;&amp;#37210;&amp;#37027;&amp;#25935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7688;&amp;#37210;&amp;#37027;&amp;#25935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7688;&amp;#37210;&amp;#37027;&amp;#25935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7688;&amp;#37210;&amp;#37027;&amp;#25935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7688;&amp;#37210;&amp;#37027;&amp;#25935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7688;&amp;#37210;&amp;#37027;&amp;#25935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7688;&amp;#37210;&amp;#37027;&amp;#25935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7688;&amp;#37210;&amp;#37027;&amp;#25935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7688;&amp;#37210;&amp;#37027;&amp;#25935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7688;&amp;#37210;&amp;#37027;&amp;#25935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7688;&amp;#37210;&amp;#37027;&amp;#25935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7688;&amp;#37210;&amp;#37027;&amp;#25935;&amp;#39063;&amp;#3189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2797;&amp;#26041;&amp;#27688;&amp;#37210;&amp;#37027;&amp;#25935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7688;&amp;#37210;&amp;#37027;&amp;#25935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7688;&amp;#37210;&amp;#37027;&amp;#25935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6041;&amp;#27688;&amp;#37210;&amp;#37027;&amp;#25935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797;&amp;#26041;&amp;#27688;&amp;#37210;&amp;#37027;&amp;#25935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27688;&amp;#37210;&amp;#37027;&amp;#25935;&amp;#39063;&amp;#31890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27688;&amp;#37210;&amp;#37027;&amp;#25935;&amp;#39063;&amp;#3189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27688;&amp;#37210;&amp;#37027;&amp;#25935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7688;&amp;#37210;&amp;#37027;&amp;#25935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7688;&amp;#37210;&amp;#37027;&amp;#25935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2.html"&gt;http://www.cction.com/report/202301/33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