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32966;&amp;#36890;&amp;#292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32966;&amp;#36890;&amp;#292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32966;&amp;#36890;&amp;#292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2.html"&gt;http://www.cction.com/report/202212/33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797;&amp;#26041;&amp;#32966;&amp;#36890;&amp;#29255;&amp;#65292;&amp;#28165;&amp;#28909;&amp;#21033;&amp;#32966;&amp;#65292;&amp;#35299;&amp;#30153;&amp;#27490;&amp;#30171;&amp;#12290;&amp;#29992;&amp;#20110;&amp;#24613;&amp;#12289;&amp;#24930;&amp;#24615;&amp;#32966;&amp;#22218;&amp;#28814;&amp;#65292;&amp;#32966;&amp;#31649;&amp;#28814;&amp;#65292;&amp;#32966;&amp;#22218;&amp;#12289;&amp;#32966;&amp;#36947;&amp;#32467;&amp;#30707;&amp;#21512;&amp;#24182;&amp;#24863;&amp;#26579;&amp;#65292;&amp;#32966;&amp;#22218;&amp;#26415;&amp;#21518;&amp;#32508;&amp;#21512;&amp;#30151;&amp;#65292;&amp;#32966;&amp;#36947;&amp;#21151;&amp;#33021;&amp;#24615;&amp;#30142;&amp;#2473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797;&amp;#26041;&amp;#32966;&amp;#36890;&amp;#2925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2797;&amp;#26041;&amp;#32966;&amp;#36890;&amp;#29255;&amp;#30456;&amp;#20851;&amp;#27010;&amp;#24565;&amp;#21450;&amp;#21457;&amp;#23637;&amp;#29615;&amp;#22659;&amp;#65292;&amp;#25509;&amp;#30528;&amp;#20998;&amp;#26512;&amp;#20102;&amp;#20013;&amp;#22269;&amp;#22797;&amp;#26041;&amp;#32966;&amp;#36890;&amp;#29255;&amp;#35268;&amp;#27169;&amp;#21450;&amp;#28040;&amp;#36153;&amp;#38656;&amp;#27714;&amp;#65292;&amp;#28982;&amp;#21518;&amp;#23545;&amp;#20013;&amp;#22269;&amp;#22797;&amp;#26041;&amp;#32966;&amp;#36890;&amp;#29255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32966;&amp;#36890;&amp;#29255;&amp;#38754;&amp;#20020;&amp;#30340;&amp;#26426;&amp;#36935;&amp;#21450;&amp;#21457;&amp;#23637;&amp;#21069;&amp;#26223;&amp;#12290;&amp;#24744;&amp;#33509;&amp;#24819;&amp;#23545;&amp;#20013;&amp;#22269;&amp;#22797;&amp;#26041;&amp;#32966;&amp;#3689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50.html"&gt;&lt;span style="font-size: small;"&gt;&lt;span style="font-family: Arial;"&gt;&amp;#22797;&amp;#26041;&amp;#32966;&amp;#36890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797;&amp;#26041;&amp;#32966;&amp;#36890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22797;&amp;#26041;&amp;#32966;&amp;#36890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22797;&amp;#26041;&amp;#32966;&amp;#36890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2023-2029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1457;&amp;#23637;&amp;#20998;&amp;#26512;&lt;/b&gt;&lt;/span&gt;&lt;/span&gt;&lt;/div&gt;&lt;div&gt;&lt;span style="font-size: small;"&gt;&lt;span style="font-family: Arial;"&gt;&lt;b&gt;&amp;#31532;&amp;#19977;&amp;#31456; &amp;#20840;&amp;#29699;&amp;#22797;&amp;#26041;&amp;#32966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2797;&amp;#26041;&amp;#32966;&amp;#36890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2797;&amp;#26041;&amp;#32966;&amp;#36890;&amp;#29255;&amp;#38656;&amp;#27714;&amp;#20998;&amp;#26512;&lt;/span&gt;&lt;/span&gt;&lt;/div&gt;&lt;div&gt;&lt;span style="font-size: small;"&gt;&lt;span style="font-family: Arial;"&gt;1&amp;#12289;2017-2022&amp;#24180;&amp;#20840;&amp;#29699;&amp;#22797;&amp;#26041;&amp;#32966;&amp;#36890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22797;&amp;#26041;&amp;#32966;&amp;#36890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22797;&amp;#26041;&amp;#32966;&amp;#36890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2797;&amp;#26041;&amp;#32966;&amp;#36890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22797;&amp;#26041;&amp;#32966;&amp;#36890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22797;&amp;#26041;&amp;#32966;&amp;#36890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22797;&amp;#26041;&amp;#32966;&amp;#36890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22797;&amp;#26041;&amp;#32966;&amp;#36890;&amp;#29255;&amp;#34892;&amp;#19994;&amp;#20998;&amp;#26512;&lt;/span&gt;&lt;/span&gt;&lt;/div&gt;&lt;div&gt;&lt;span style="font-size: small;"&gt;&lt;span style="font-family: Arial;"&gt;&amp;#20108;&amp;#12289;2017-2022&amp;#24180;&amp;#26085;&amp;#26412;&amp;#22797;&amp;#26041;&amp;#32966;&amp;#36890;&amp;#29255;&amp;#34892;&amp;#19994;&amp;#20998;&amp;#26512;&lt;/span&gt;&lt;/span&gt;&lt;/div&gt;&lt;div&gt;&lt;span style="font-size: small;"&gt;&lt;span style="font-family: Arial;"&gt;&amp;#19977;&amp;#12289;2017-2022&amp;#24180;&amp;#27431;&amp;#27954;&amp;#22797;&amp;#26041;&amp;#32966;&amp;#36890;&amp;#29255;&amp;#34892;&amp;#19994;&amp;#20998;&amp;#26512;&lt;/span&gt;&lt;/span&gt;&lt;/div&gt;&lt;div&gt;&lt;span style="font-size: small;"&gt;&lt;span style="font-family: Arial;"&gt;&amp;#22235;&amp;#12289;2017-2022&amp;#24180;&amp;#38889;&amp;#22269;&amp;#22797;&amp;#26041;&amp;#32966;&amp;#36890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797;&amp;#26041;&amp;#32966;&amp;#36890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2797;&amp;#26041;&amp;#32966;&amp;#36890;&amp;#29255;&amp;#34892;&amp;#19994;&amp;#21457;&amp;#23637;&amp;#29366;&amp;#20917;&lt;/span&gt;&lt;/span&gt;&lt;/div&gt;&lt;div&gt;&lt;span style="font-size: small;"&gt;&lt;span style="font-family: Arial;"&gt;&amp;#19968;&amp;#12289;2017-2022&amp;#24180;&amp;#22797;&amp;#26041;&amp;#32966;&amp;#36890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2797;&amp;#26041;&amp;#32966;&amp;#36890;&amp;#29255;&amp;#34892;&amp;#19994;&amp;#21457;&amp;#23637;&amp;#21160;&amp;#24577;&lt;/span&gt;&lt;/span&gt;&lt;/div&gt;&lt;div&gt;&lt;span style="font-size: small;"&gt;&lt;span style="font-family: Arial;"&gt;&amp;#19977;&amp;#12289;2017-2022&amp;#24180;&amp;#22797;&amp;#26041;&amp;#32966;&amp;#36890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2797;&amp;#26041;&amp;#32966;&amp;#36890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2797;&amp;#26041;&amp;#32966;&amp;#36890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2797;&amp;#26041;&amp;#32966;&amp;#36890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2797;&amp;#26041;&amp;#32966;&amp;#36890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2797;&amp;#26041;&amp;#32966;&amp;#36890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2797;&amp;#26041;&amp;#32966;&amp;#36890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797;&amp;#26041;&amp;#32966;&amp;#36890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2797;&amp;#26041;&amp;#32966;&amp;#36890;&amp;#29255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2797;&amp;#26041;&amp;#32966;&amp;#36890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2797;&amp;#26041;&amp;#32966;&amp;#36890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2797;&amp;#26041;&amp;#32966;&amp;#36890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2797;&amp;#26041;&amp;#32966;&amp;#36890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2797;&amp;#26041;&amp;#32966;&amp;#36890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2797;&amp;#26041;&amp;#32966;&amp;#36890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2797;&amp;#26041;&amp;#32966;&amp;#36890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2797;&amp;#26041;&amp;#32966;&amp;#36890;&amp;#29255;&amp;#25152;&amp;#23646;&amp;#34892;&amp;#19994;&amp;#33829;&amp;#36816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span&gt;&lt;/span&gt;&lt;/div&gt;&lt;div&gt;&lt;span style="font-size: small;"&gt;&lt;span style="font-family: Arial;"&gt;&amp;#22235;&amp;#12289;2017-2022&amp;#24180;&amp;#22797;&amp;#26041;&amp;#32966;&amp;#36890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797;&amp;#26041;&amp;#32966;&amp;#36890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2797;&amp;#26041;&amp;#32966;&amp;#36890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2797;&amp;#26041;&amp;#32966;&amp;#36890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2966;&amp;#36890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22797;&amp;#26041;&amp;#32966;&amp;#36890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22797;&amp;#26041;&amp;#32966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2797;&amp;#26041;&amp;#32966;&amp;#36890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2797;&amp;#26041;&amp;#32966;&amp;#36890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22797;&amp;#26041;&amp;#32966;&amp;#36890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22797;&amp;#26041;&amp;#32966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843;&amp;#31456; 2017-2022&amp;#24180;&amp;#20013;&amp;#22269;&amp;#22797;&amp;#26041;&amp;#32966;&amp;#36890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2797;&amp;#26041;&amp;#32966;&amp;#3689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2797;&amp;#26041;&amp;#32966;&amp;#36890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2797;&amp;#26041;&amp;#32966;&amp;#36890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91;&amp;#19996;&amp;#24247;&amp;#310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 &amp;#27743;&amp;#35199;&amp;#26412;&amp;#3049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 &amp;#40657;&amp;#40857;&amp;#27743;&amp;#30465;&amp;#26519;&amp;#2345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 &amp;#20013;&amp;#23665;&amp;#23612;&amp;#20811;&amp;#32654;&amp;#21046;&amp;#33647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 &amp;#21513;&amp;#26519;&amp;#30465;&amp;#20581;&amp;#201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 &amp;#24191;&amp;#19996;&amp;#22826;&amp;#23433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 &amp;#28023;&amp;#21335;&amp;#33899;&amp;#33446;&amp;#2304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 &amp;#24191;&amp;#19996;&amp;#26032;&amp;#2379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 &amp;#21271;&amp;#20140;&amp;#20122;&amp;#19996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 &amp;#28145;&amp;#22323;&amp;#24066;&amp;#22269;&amp;#3042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069;&amp;#26223;&amp;#23637;&amp;#26395;&lt;/b&gt;&lt;/span&gt;&lt;/span&gt;&lt;/div&gt;&lt;div&gt;&lt;span style="font-size: small;"&gt;&lt;span style="font-family: Arial;"&gt;&lt;b&gt;&amp;#31532;&amp;#21313;&amp;#31456; &amp;#22797;&amp;#26041;&amp;#32966;&amp;#36890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2797;&amp;#26041;&amp;#32966;&amp;#36890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2797;&amp;#26041;&amp;#32966;&amp;#36890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2797;&amp;#26041;&amp;#32966;&amp;#36890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797;&amp;#26041;&amp;#32966;&amp;#36890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797;&amp;#26041;&amp;#32966;&amp;#36890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2797;&amp;#26041;&amp;#32966;&amp;#36890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2797;&amp;#26041;&amp;#32966;&amp;#36890;&amp;#29255;&amp;#24066;&amp;#22330;&amp;#31454;&amp;#20105;&amp;#36235;&amp;#21183;&lt;/span&gt;&lt;/span&gt;&lt;/div&gt;&lt;div&gt;&lt;span style="font-size: small;"&gt;&lt;span style="font-family: Arial;"&gt;&amp;#20108;&amp;#12289;2023-2029&amp;#24180;&amp;#22797;&amp;#26041;&amp;#32966;&amp;#36890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2797;&amp;#26041;&amp;#32966;&amp;#36890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2797;&amp;#26041;&amp;#32966;&amp;#36890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2797;&amp;#26041;&amp;#32966;&amp;#36890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2797;&amp;#26041;&amp;#32966;&amp;#36890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2797;&amp;#26041;&amp;#32966;&amp;#36890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2797;&amp;#26041;&amp;#32966;&amp;#36890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2797;&amp;#26041;&amp;#32966;&amp;#36890;&amp;#29255;&amp;#24066;&amp;#2233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5105;&amp;#22269;&amp;#22797;&amp;#26041;&amp;#32966;&amp;#36890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2797;&amp;#26041;&amp;#32966;&amp;#36890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2797;&amp;#26041;&amp;#32966;&amp;#36890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2797;&amp;#26041;&amp;#32966;&amp;#36890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2797;&amp;#26041;&amp;#32966;&amp;#36890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797;&amp;#26041;&amp;#32966;&amp;#36890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2797;&amp;#26041;&amp;#32966;&amp;#36890;&amp;#29255;&amp;#38656;&amp;#27714;&amp;#19982;&amp;#28040;&amp;#36153;&amp;#39044;&amp;#27979;&lt;/span&gt;&lt;/span&gt;&lt;/div&gt;&lt;div&gt;&lt;span style="font-size: small;"&gt;&lt;span style="font-family: Arial;"&gt;&amp;#19968;&amp;#12289;2023-2029&amp;#24180;&amp;#22797;&amp;#26041;&amp;#32966;&amp;#36890;&amp;#29255;&amp;#20135;&amp;#21697;&amp;#28040;&amp;#36153;&amp;#39044;&amp;#27979;&lt;/span&gt;&lt;/span&gt;&lt;/div&gt;&lt;div&gt;&lt;span style="font-size: small;"&gt;&lt;span style="font-family: Arial;"&gt;&amp;#20108;&amp;#12289;2023-2029&amp;#24180;&amp;#22797;&amp;#26041;&amp;#32966;&amp;#36890;&amp;#29255;&amp;#24066;&amp;#22330;&amp;#35268;&amp;#27169;&amp;#39044;&amp;#27979;&lt;/span&gt;&lt;/span&gt;&lt;/div&gt;&lt;div&gt;&lt;span style="font-size: small;"&gt;&lt;span style="font-family: Arial;"&gt;&amp;#19977;&amp;#12289;2023-2029&amp;#24180;&amp;#22797;&amp;#26041;&amp;#32966;&amp;#36890;&amp;#29255;&amp;#34892;&amp;#19994;&amp;#24635;&amp;#20135;&amp;#20540;&amp;#39044;&amp;#27979;&lt;/span&gt;&lt;/span&gt;&lt;/div&gt;&lt;div&gt;&lt;span style="font-size: small;"&gt;&lt;span style="font-family: Arial;"&gt;&amp;#22235;&amp;#12289;2023-2029&amp;#24180;&amp;#22797;&amp;#26041;&amp;#32966;&amp;#36890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2797;&amp;#26041;&amp;#32966;&amp;#36890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2797;&amp;#26041;&amp;#32966;&amp;#36890;&amp;#29255;&amp;#34892;&amp;#19994;&amp;#20379;&amp;#38656;&amp;#39044;&amp;#27979;&lt;/span&gt;&lt;/span&gt;&lt;/div&gt;&lt;div&gt;&lt;span style="font-size: small;"&gt;&lt;span style="font-family: Arial;"&gt;&amp;#19968;&amp;#12289;2023-2029&amp;#24180;&amp;#22797;&amp;#26041;&amp;#32966;&amp;#36890;&amp;#29255;&amp;#34892;&amp;#19994;&amp;#20379;&amp;#32473;&amp;#39044;&amp;#27979;&lt;/span&gt;&lt;/span&gt;&lt;/div&gt;&lt;div&gt;&lt;span style="font-size: small;"&gt;&lt;span style="font-family: Arial;"&gt;&amp;#20108;&amp;#12289;2023-2029&amp;#24180;&amp;#22797;&amp;#26041;&amp;#32966;&amp;#36890;&amp;#29255;&amp;#34892;&amp;#19994;&amp;#20135;&amp;#37327;&amp;#39044;&amp;#27979;&lt;/span&gt;&lt;/span&gt;&lt;/div&gt;&lt;div&gt;&lt;span style="font-size: small;"&gt;&lt;span style="font-family: Arial;"&gt;&amp;#19977;&amp;#12289;2023-2029&amp;#24180;&amp;#22797;&amp;#26041;&amp;#32966;&amp;#36890;&amp;#29255;&amp;#34892;&amp;#19994;&amp;#38656;&amp;#27714;&amp;#39044;&amp;#27979;&lt;/span&gt;&lt;/span&gt;&lt;/div&gt;&lt;div&gt;&lt;span style="font-size: small;"&gt;&lt;span style="font-family: Arial;"&gt;&amp;#22235;&amp;#12289;2023-2029&amp;#24180;&amp;#22797;&amp;#26041;&amp;#32966;&amp;#36890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2797;&amp;#26041;&amp;#32966;&amp;#36890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2797;&amp;#26041;&amp;#32966;&amp;#36890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797;&amp;#26041;&amp;#32966;&amp;#36890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2797;&amp;#26041;&amp;#32966;&amp;#36890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2797;&amp;#26041;&amp;#32966;&amp;#36890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2797;&amp;#26041;&amp;#32966;&amp;#36890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2797;&amp;#26041;&amp;#32966;&amp;#36890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797;&amp;#26041;&amp;#32966;&amp;#36890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797;&amp;#26041;&amp;#32966;&amp;#36890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797;&amp;#26041;&amp;#32966;&amp;#36890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797;&amp;#26041;&amp;#32966;&amp;#36890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797;&amp;#26041;&amp;#32966;&amp;#36890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797;&amp;#26041;&amp;#32966;&amp;#36890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797;&amp;#26041;&amp;#32966;&amp;#36890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797;&amp;#26041;&amp;#32966;&amp;#3689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797;&amp;#26041;&amp;#32966;&amp;#3689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797;&amp;#26041;&amp;#32966;&amp;#3689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797;&amp;#26041;&amp;#32966;&amp;#36890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797;&amp;#26041;&amp;#32966;&amp;#3689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2797;&amp;#26041;&amp;#32966;&amp;#36890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797;&amp;#26041;&amp;#32966;&amp;#36890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2797;&amp;#26041;&amp;#32966;&amp;#36890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22797;&amp;#26041;&amp;#32966;&amp;#36890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2797;&amp;#26041;&amp;#32966;&amp;#36890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2797;&amp;#26041;&amp;#32966;&amp;#36890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2797;&amp;#26041;&amp;#32966;&amp;#36890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2797;&amp;#26041;&amp;#32966;&amp;#36890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22797;&amp;#26041;&amp;#32966;&amp;#36890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2797;&amp;#26041;&amp;#32966;&amp;#36890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2966;&amp;#36890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2797;&amp;#26041;&amp;#32966;&amp;#36890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02.html"&gt;http://www.cction.com/report/202212/33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