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20057;&amp;#37232;&amp;#27700;&amp;#26472;&amp;#37240;&amp;#2925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20057;&amp;#37232;&amp;#27700;&amp;#26472;&amp;#37240;&amp;#2925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20057;&amp;#37232;&amp;#27700;&amp;#26472;&amp;#37240;&amp;#2925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68.html"&gt;http://www.cction.com/report/202301/33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52;&amp;#31859;&amp;#23572;&amp;#29255;&amp;#21035;&amp;#21517;&amp;#27700;&amp;#28342;&amp;#24615;&amp;#20057;&amp;#37232;&amp;#27700;&amp;#26472;&amp;#37240;&amp;#29255;,&amp;#26412;&amp;#21697;&amp;#20026;&amp;#35299;&amp;#28909;&amp;#12289;&amp;#38215;&amp;#30171;&amp;#12289;&amp;#28040;&amp;#28814;&amp;#12289;&amp;#25239;&amp;#39118;&amp;#28287;&amp;#20197;&amp;#21450;&amp;#25233;&amp;#21046;&amp;#34880;&amp;#23567;&amp;#26495;&amp;#32858;&amp;#38598;&amp;#33647;&amp;#12290;&amp;#29992;&amp;#20110;&amp;#21457;&amp;#28909;&amp;#65288;&amp;#24863;&amp;#20882;&amp;#12289;&amp;#27969;&amp;#24863;&amp;#31561;&amp;#65289;&amp;#12289;&amp;#30140;&amp;#30171;&amp;#65288;&amp;#22836;&amp;#30171;&amp;#12289;&amp;#29273;&amp;#30171;&amp;#12289;&amp;#31070;&amp;#32463;&amp;#30171;&amp;#12289;&amp;#32908;&amp;#32905;&amp;#30171;&amp;#21644;&amp;#30171;&amp;#32463;&amp;#31561;&amp;#65289;&amp;#12289;&amp;#39118;&amp;#28287;&amp;#30149;&amp;#65288;&amp;#39118;&amp;#28287;&amp;#24615;&amp;#20851;&amp;#33410;&amp;#28814;&amp;#12289;&amp;#31867;&amp;#39118;&amp;#28287;&amp;#24615;&amp;#20851;&amp;#33410;&amp;#28814;&amp;#65289;&amp;#65292;&amp;#20197;&amp;#21450;&amp;#39044;&amp;#38450;&amp;#26242;&amp;#26102;&amp;#24615;&amp;#33041;&amp;#32570;&amp;#34880;&amp;#21457;&amp;#20316;&amp;#12289;&amp;#24515;&amp;#32908;&amp;#26775;&amp;#22622;&amp;#25110;&amp;#20854;&amp;#20182;&amp;#25163;&amp;#26415;&amp;#21518;&amp;#30340;&amp;#34880;&amp;#26643;&amp;#24418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6041;&amp;#20057;&amp;#37232;&amp;#27700;&amp;#26472;&amp;#37240;&amp;#29255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2797;&amp;#26041;&amp;#20057;&amp;#37232;&amp;#27700;&amp;#26472;&amp;#37240;&amp;#29255;&amp;#34892;&amp;#19994;&amp;#24066;&amp;#22330;&amp;#21457;&amp;#23637;&amp;#29615;&amp;#22659;&amp;#12289;&amp;#22797;&amp;#26041;&amp;#20057;&amp;#37232;&amp;#27700;&amp;#26472;&amp;#37240;&amp;#29255;&amp;#25972;&amp;#20307;&amp;#36816;&amp;#34892;&amp;#24577;&amp;#21183;&amp;#31561;&amp;#65292;&amp;#25509;&amp;#30528;&amp;#20998;&amp;#26512;&amp;#20102;&amp;#20013;&amp;#22269;&amp;#22797;&amp;#26041;&amp;#20057;&amp;#37232;&amp;#27700;&amp;#26472;&amp;#37240;&amp;#29255;&amp;#34892;&amp;#19994;&amp;#24066;&amp;#22330;&amp;#36816;&amp;#34892;&amp;#30340;&amp;#29616;&amp;#29366;&amp;#65292;&amp;#28982;&amp;#21518;&amp;#20171;&amp;#32461;&amp;#20102;&amp;#22797;&amp;#26041;&amp;#20057;&amp;#37232;&amp;#27700;&amp;#26472;&amp;#37240;&amp;#29255;&amp;#24066;&amp;#22330;&amp;#31454;&amp;#20105;&amp;#26684;&amp;#23616;&amp;#12290;&amp;#38543;&amp;#21518;&amp;#65292;&amp;#25253;&amp;#21578;&amp;#23545;&amp;#22797;&amp;#26041;&amp;#20057;&amp;#37232;&amp;#27700;&amp;#26472;&amp;#37240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0057;&amp;#37232;&amp;#27700;&amp;#26472;&amp;#37240;&amp;#29255;&amp;#34892;&amp;#19994;&amp;#21457;&amp;#23637;&amp;#36235;&amp;#21183;&amp;#19982;&amp;#25237;&amp;#36164;&amp;#39044;&amp;#27979;&amp;#12290;&amp;#24744;&amp;#33509;&amp;#24819;&amp;#23545;&amp;#22797;&amp;#26041;&amp;#20057;&amp;#37232;&amp;#27700;&amp;#26472;&amp;#37240;&amp;#29255;&amp;#20135;&amp;#19994;&amp;#26377;&amp;#20010;&amp;#31995;&amp;#32479;&amp;#30340;&amp;#20102;&amp;#35299;&amp;#25110;&amp;#32773;&amp;#24819;&amp;#25237;&amp;#36164;&amp;#20013;&amp;#22269;&amp;#22797;&amp;#26041;&amp;#20057;&amp;#37232;&amp;#27700;&amp;#26472;&amp;#3724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29.html"&gt;&lt;span style="font-size: small;"&gt;&lt;span style="font-family: Arial;"&gt;&amp;#22797;&amp;#26041;&amp;#20057;&amp;#37232;&amp;#27700;&amp;#26472;&amp;#3724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20057;&amp;#37232;&amp;#27700;&amp;#26472;&amp;#3724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20057;&amp;#37232;&amp;#27700;&amp;#26472;&amp;#3724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797;&amp;#26041;&amp;#20057;&amp;#37232;&amp;#27700;&amp;#26472;&amp;#37240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2797;&amp;#26041;&amp;#20057;&amp;#37232;&amp;#27700;&amp;#26472;&amp;#3724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797;&amp;#26041;&amp;#20057;&amp;#37232;&amp;#27700;&amp;#26472;&amp;#37240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797;&amp;#26041;&amp;#20057;&amp;#37232;&amp;#27700;&amp;#26472;&amp;#37240;&amp;#29255;&amp;#38656;&amp;#27714;&amp;#20998;&amp;#26512;&lt;/span&gt;&lt;/span&gt;&lt;/div&gt;&lt;div&gt;&lt;span style="font-size: small;"&gt;&lt;span style="font-family: Arial;"&gt;&amp;#20108;&amp;#12289;2017-2022&amp;#24180;&amp;#20840;&amp;#29699;&amp;#22797;&amp;#26041;&amp;#20057;&amp;#37232;&amp;#27700;&amp;#26472;&amp;#37240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797;&amp;#26041;&amp;#20057;&amp;#37232;&amp;#27700;&amp;#26472;&amp;#37240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2797;&amp;#26041;&amp;#20057;&amp;#37232;&amp;#27700;&amp;#26472;&amp;#37240;&amp;#29255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22797;&amp;#26041;&amp;#20057;&amp;#37232;&amp;#27700;&amp;#26472;&amp;#3724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797;&amp;#26041;&amp;#20057;&amp;#37232;&amp;#27700;&amp;#26472;&amp;#37240;&amp;#29255;&amp;#34892;&amp;#19994;&amp;#21457;&amp;#23637;&amp;#29366;&amp;#20917;&lt;/span&gt;&lt;/span&gt;&lt;/div&gt;&lt;div&gt;&lt;span style="font-size: small;"&gt;&lt;span style="font-family: Arial;"&gt;&amp;#19968;&amp;#12289;2017-2022&amp;#24180;&amp;#22797;&amp;#26041;&amp;#20057;&amp;#37232;&amp;#27700;&amp;#26472;&amp;#37240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797;&amp;#26041;&amp;#20057;&amp;#37232;&amp;#27700;&amp;#26472;&amp;#37240;&amp;#29255;&amp;#34892;&amp;#19994;&amp;#21457;&amp;#23637;&amp;#21160;&amp;#24577;&lt;/span&gt;&lt;/span&gt;&lt;/div&gt;&lt;div&gt;&lt;span style="font-size: small;"&gt;&lt;span style="font-family: Arial;"&gt;&amp;#19977;&amp;#12289;2017-2022&amp;#24180;&amp;#22797;&amp;#26041;&amp;#20057;&amp;#37232;&amp;#27700;&amp;#26472;&amp;#37240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2797;&amp;#26041;&amp;#20057;&amp;#37232;&amp;#27700;&amp;#26472;&amp;#37240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797;&amp;#26041;&amp;#20057;&amp;#37232;&amp;#27700;&amp;#26472;&amp;#37240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797;&amp;#26041;&amp;#20057;&amp;#37232;&amp;#27700;&amp;#26472;&amp;#37240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797;&amp;#26041;&amp;#20057;&amp;#37232;&amp;#27700;&amp;#26472;&amp;#37240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797;&amp;#26041;&amp;#20057;&amp;#37232;&amp;#27700;&amp;#26472;&amp;#37240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797;&amp;#26041;&amp;#20057;&amp;#37232;&amp;#27700;&amp;#26472;&amp;#3724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2797;&amp;#26041;&amp;#20057;&amp;#37232;&amp;#27700;&amp;#26472;&amp;#3724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7;&amp;#26041;&amp;#20057;&amp;#37232;&amp;#27700;&amp;#26472;&amp;#37240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7;&amp;#26041;&amp;#20057;&amp;#37232;&amp;#27700;&amp;#26472;&amp;#3724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797;&amp;#26041;&amp;#20057;&amp;#37232;&amp;#27700;&amp;#26472;&amp;#37240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797;&amp;#26041;&amp;#20057;&amp;#37232;&amp;#27700;&amp;#26472;&amp;#37240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797;&amp;#26041;&amp;#20057;&amp;#37232;&amp;#27700;&amp;#26472;&amp;#37240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797;&amp;#26041;&amp;#20057;&amp;#37232;&amp;#27700;&amp;#26472;&amp;#3724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797;&amp;#26041;&amp;#20057;&amp;#37232;&amp;#27700;&amp;#26472;&amp;#3724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797;&amp;#26041;&amp;#20057;&amp;#37232;&amp;#27700;&amp;#26472;&amp;#37240;&amp;#29255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2797;&amp;#26041;&amp;#20057;&amp;#37232;&amp;#27700;&amp;#26472;&amp;#37240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2797;&amp;#26041;&amp;#20057;&amp;#37232;&amp;#27700;&amp;#26472;&amp;#37240;&amp;#29255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797;&amp;#26041;&amp;#20057;&amp;#37232;&amp;#27700;&amp;#26472;&amp;#3724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797;&amp;#26041;&amp;#20057;&amp;#37232;&amp;#27700;&amp;#26472;&amp;#3724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797;&amp;#26041;&amp;#20057;&amp;#37232;&amp;#27700;&amp;#26472;&amp;#3724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20057;&amp;#37232;&amp;#27700;&amp;#26472;&amp;#37240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2797;&amp;#26041;&amp;#20057;&amp;#37232;&amp;#27700;&amp;#26472;&amp;#37240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2797;&amp;#26041;&amp;#20057;&amp;#37232;&amp;#27700;&amp;#26472;&amp;#37240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797;&amp;#26041;&amp;#20057;&amp;#37232;&amp;#27700;&amp;#26472;&amp;#3724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20057;&amp;#37232;&amp;#27700;&amp;#26472;&amp;#37240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2797;&amp;#26041;&amp;#20057;&amp;#37232;&amp;#27700;&amp;#26472;&amp;#37240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2797;&amp;#26041;&amp;#20057;&amp;#37232;&amp;#27700;&amp;#26472;&amp;#37240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22797;&amp;#26041;&amp;#20057;&amp;#37232;&amp;#27700;&amp;#26472;&amp;#3724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797;&amp;#26041;&amp;#20057;&amp;#37232;&amp;#27700;&amp;#26472;&amp;#3724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797;&amp;#26041;&amp;#20057;&amp;#37232;&amp;#27700;&amp;#26472;&amp;#3724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797;&amp;#26041;&amp;#20057;&amp;#37232;&amp;#27700;&amp;#26472;&amp;#3724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3909;&amp;#33457;&amp;#33647;&amp;#19994;&amp;#38598;&amp;#22242;&amp;#20339;&amp;#26408;&amp;#26031;&amp;#40575;&amp;#287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513;&amp;#26519;&amp;#38271;&amp;#30333;&amp;#23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494;&amp;#27721;&amp;#36828;&amp;#22823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2810;&amp;#228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2797;&amp;#26041;&amp;#20057;&amp;#37232;&amp;#27700;&amp;#26472;&amp;#3724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20057;&amp;#37232;&amp;#27700;&amp;#26472;&amp;#37240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797;&amp;#26041;&amp;#20057;&amp;#37232;&amp;#27700;&amp;#26472;&amp;#37240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797;&amp;#26041;&amp;#20057;&amp;#37232;&amp;#27700;&amp;#26472;&amp;#3724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20057;&amp;#37232;&amp;#27700;&amp;#26472;&amp;#3724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20057;&amp;#37232;&amp;#27700;&amp;#26472;&amp;#3724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797;&amp;#26041;&amp;#20057;&amp;#37232;&amp;#27700;&amp;#26472;&amp;#37240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7;&amp;#26041;&amp;#20057;&amp;#37232;&amp;#27700;&amp;#26472;&amp;#37240;&amp;#29255;&amp;#24066;&amp;#22330;&amp;#31454;&amp;#20105;&amp;#36235;&amp;#21183;&lt;/span&gt;&lt;/span&gt;&lt;/div&gt;&lt;div&gt;&lt;span style="font-size: small;"&gt;&lt;span style="font-family: Arial;"&gt;&amp;#20108;&amp;#12289;2023-2029&amp;#24180;&amp;#22797;&amp;#26041;&amp;#20057;&amp;#37232;&amp;#27700;&amp;#26472;&amp;#37240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797;&amp;#26041;&amp;#20057;&amp;#37232;&amp;#27700;&amp;#26472;&amp;#37240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797;&amp;#26041;&amp;#20057;&amp;#37232;&amp;#27700;&amp;#26472;&amp;#37240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797;&amp;#26041;&amp;#20057;&amp;#37232;&amp;#27700;&amp;#26472;&amp;#37240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797;&amp;#26041;&amp;#20057;&amp;#37232;&amp;#27700;&amp;#26472;&amp;#37240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797;&amp;#26041;&amp;#20057;&amp;#37232;&amp;#27700;&amp;#26472;&amp;#37240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797;&amp;#26041;&amp;#20057;&amp;#37232;&amp;#27700;&amp;#26472;&amp;#37240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797;&amp;#26041;&amp;#20057;&amp;#37232;&amp;#27700;&amp;#26472;&amp;#37240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2797;&amp;#26041;&amp;#20057;&amp;#37232;&amp;#27700;&amp;#26472;&amp;#37240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797;&amp;#26041;&amp;#20057;&amp;#37232;&amp;#27700;&amp;#26472;&amp;#37240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797;&amp;#26041;&amp;#20057;&amp;#37232;&amp;#27700;&amp;#26472;&amp;#37240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797;&amp;#26041;&amp;#20057;&amp;#37232;&amp;#27700;&amp;#26472;&amp;#37240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797;&amp;#26041;&amp;#20057;&amp;#37232;&amp;#27700;&amp;#26472;&amp;#3724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797;&amp;#26041;&amp;#20057;&amp;#37232;&amp;#27700;&amp;#26472;&amp;#37240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797;&amp;#26041;&amp;#20057;&amp;#37232;&amp;#27700;&amp;#26472;&amp;#37240;&amp;#29255;&amp;#38656;&amp;#27714;&amp;#19982;&amp;#28040;&amp;#36153;&amp;#39044;&amp;#27979;&lt;/span&gt;&lt;/span&gt;&lt;/div&gt;&lt;div&gt;&lt;span style="font-size: small;"&gt;&lt;span style="font-family: Arial;"&gt;&amp;#19968;&amp;#12289;2023-2029&amp;#24180;&amp;#22797;&amp;#26041;&amp;#20057;&amp;#37232;&amp;#27700;&amp;#26472;&amp;#37240;&amp;#29255;&amp;#20135;&amp;#21697;&amp;#28040;&amp;#36153;&amp;#39044;&amp;#27979;&lt;/span&gt;&lt;/span&gt;&lt;/div&gt;&lt;div&gt;&lt;span style="font-size: small;"&gt;&lt;span style="font-family: Arial;"&gt;&amp;#20108;&amp;#12289;2023-2029&amp;#24180;&amp;#22797;&amp;#26041;&amp;#20057;&amp;#37232;&amp;#27700;&amp;#26472;&amp;#37240;&amp;#29255;&amp;#24066;&amp;#22330;&amp;#35268;&amp;#27169;&amp;#39044;&amp;#27979;&lt;/span&gt;&lt;/span&gt;&lt;/div&gt;&lt;div&gt;&lt;span style="font-size: small;"&gt;&lt;span style="font-family: Arial;"&gt;&amp;#19977;&amp;#12289;2023-2029&amp;#24180;&amp;#22797;&amp;#26041;&amp;#20057;&amp;#37232;&amp;#27700;&amp;#26472;&amp;#37240;&amp;#29255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&amp;#22797;&amp;#26041;&amp;#20057;&amp;#37232;&amp;#27700;&amp;#26472;&amp;#37240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22797;&amp;#26041;&amp;#20057;&amp;#37232;&amp;#27700;&amp;#26472;&amp;#37240;&amp;#29255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797;&amp;#26041;&amp;#20057;&amp;#37232;&amp;#27700;&amp;#26472;&amp;#37240;&amp;#29255;&amp;#34892;&amp;#1999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656;&amp;#39044;&amp;#27979;&lt;/span&gt;&lt;/span&gt;&lt;/div&gt;&lt;div&gt;&lt;span style="font-size: small;"&gt;&lt;span style="font-family: Arial;"&gt;&amp;#19968;&amp;#12289;2023-2029&amp;#24180;&amp;#22797;&amp;#26041;&amp;#20057;&amp;#37232;&amp;#27700;&amp;#26472;&amp;#37240;&amp;#29255;&amp;#34892;&amp;#19994;&amp;#20379;&amp;#32473;&amp;#39044;&amp;#27979;&lt;/span&gt;&lt;/span&gt;&lt;/div&gt;&lt;div&gt;&lt;span style="font-size: small;"&gt;&lt;span style="font-family: Arial;"&gt;&amp;#20108;&amp;#12289;2023-2029&amp;#24180;&amp;#22797;&amp;#26041;&amp;#20057;&amp;#37232;&amp;#27700;&amp;#26472;&amp;#37240;&amp;#29255;&amp;#34892;&amp;#19994;&amp;#20135;&amp;#37327;&amp;#39044;&amp;#27979;&lt;/span&gt;&lt;/span&gt;&lt;/div&gt;&lt;div&gt;&lt;span style="font-size: small;"&gt;&lt;span style="font-family: Arial;"&gt;&amp;#19977;&amp;#12289;2023-2029&amp;#24180;&amp;#22797;&amp;#26041;&amp;#20057;&amp;#37232;&amp;#27700;&amp;#26472;&amp;#37240;&amp;#29255;&amp;#34892;&amp;#19994;&amp;#38656;&amp;#27714;&amp;#39044;&amp;#27979;&lt;/span&gt;&lt;/span&gt;&lt;/div&gt;&lt;div&gt;&lt;span style="font-size: small;"&gt;&lt;span style="font-family: Arial;"&gt;&amp;#22235;&amp;#12289;2023-2029&amp;#24180;&amp;#22797;&amp;#26041;&amp;#20057;&amp;#37232;&amp;#27700;&amp;#26472;&amp;#37240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797;&amp;#26041;&amp;#20057;&amp;#37232;&amp;#27700;&amp;#26472;&amp;#37240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797;&amp;#26041;&amp;#20057;&amp;#37232;&amp;#27700;&amp;#26472;&amp;#37240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797;&amp;#26041;&amp;#20057;&amp;#37232;&amp;#27700;&amp;#26472;&amp;#3724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797;&amp;#26041;&amp;#20057;&amp;#37232;&amp;#27700;&amp;#26472;&amp;#37240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797;&amp;#26041;&amp;#20057;&amp;#37232;&amp;#27700;&amp;#26472;&amp;#37240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797;&amp;#26041;&amp;#20057;&amp;#37232;&amp;#27700;&amp;#26472;&amp;#3724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797;&amp;#26041;&amp;#20057;&amp;#37232;&amp;#27700;&amp;#26472;&amp;#3724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20057;&amp;#37232;&amp;#27700;&amp;#26472;&amp;#37240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7;&amp;#26041;&amp;#20057;&amp;#37232;&amp;#27700;&amp;#26472;&amp;#3724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7;&amp;#26041;&amp;#20057;&amp;#37232;&amp;#27700;&amp;#26472;&amp;#3724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797;&amp;#26041;&amp;#20057;&amp;#37232;&amp;#27700;&amp;#26472;&amp;#3724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797;&amp;#26041;&amp;#20057;&amp;#37232;&amp;#27700;&amp;#26472;&amp;#3724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797;&amp;#26041;&amp;#20057;&amp;#37232;&amp;#27700;&amp;#26472;&amp;#3724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20057;&amp;#37232;&amp;#27700;&amp;#26472;&amp;#3724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7;&amp;#26041;&amp;#20057;&amp;#37232;&amp;#27700;&amp;#26472;&amp;#3724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7;&amp;#26041;&amp;#20057;&amp;#37232;&amp;#27700;&amp;#26472;&amp;#3724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7;&amp;#26041;&amp;#20057;&amp;#37232;&amp;#27700;&amp;#26472;&amp;#3724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797;&amp;#26041;&amp;#20057;&amp;#37232;&amp;#27700;&amp;#26472;&amp;#3724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7;&amp;#26041;&amp;#20057;&amp;#37232;&amp;#27700;&amp;#26472;&amp;#3724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797;&amp;#26041;&amp;#20057;&amp;#37232;&amp;#27700;&amp;#26472;&amp;#3724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797;&amp;#26041;&amp;#20057;&amp;#37232;&amp;#27700;&amp;#26472;&amp;#3724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20057;&amp;#37232;&amp;#27700;&amp;#26472;&amp;#3724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797;&amp;#26041;&amp;#20057;&amp;#37232;&amp;#27700;&amp;#26472;&amp;#37240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34892;&amp;#19994;&amp;#24066;&amp;#22330;&amp;#23481;&amp;#37327;&amp;#21450;&amp;#22686;&amp;#38271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0840;&amp;#29699;&amp;#22797;&amp;#26041;&amp;#20057;&amp;#37232;&amp;#27700;&amp;#26472;&amp;#37240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2797;&amp;#26041;&amp;#20057;&amp;#37232;&amp;#27700;&amp;#26472;&amp;#37240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34892;&amp;#19994;&amp;#20135;&amp;#38144;&amp;#29575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2797;&amp;#26041;&amp;#20057;&amp;#37232;&amp;#27700;&amp;#26472;&amp;#37240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797;&amp;#26041;&amp;#20057;&amp;#37232;&amp;#27700;&amp;#26472;&amp;#37240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20057;&amp;#37232;&amp;#27700;&amp;#26472;&amp;#3724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20057;&amp;#37232;&amp;#27700;&amp;#26472;&amp;#3724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68.html"&gt;http://www.cction.com/report/202301/33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