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26381;&amp;#36890;&amp;#21628;&amp;#21483;&amp;#20013;&amp;#24515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26381;&amp;#36890;&amp;#21628;&amp;#21483;&amp;#20013;&amp;#24515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26381;&amp;#36890;&amp;#21628;&amp;#21483;&amp;#20013;&amp;#24515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2.html"&gt;http://www.cction.com/report/202303/34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8;&amp;#26381;&amp;#36890;&amp;#21628;&amp;#21483;&amp;#20013;&amp;#24515;&amp;#31995;&amp;#32479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3458;&amp;#26381;&amp;#36890;&amp;#21628;&amp;#21483;&amp;#20013;&amp;#24515;&amp;#31995;&amp;#32479;&amp;#20135;&amp;#19994;&amp;#21457;&amp;#23637;&amp;#29616;&amp;#29366;&amp;#19982;&amp;#26410;&amp;#26469;&amp;#21457;&amp;#23637;&amp;#36235;&amp;#21183;&amp;#25253;&amp;#21578;&amp;#12299;&amp;#20849;&amp;#21313;&amp;#20108;&amp;#31456;&amp;#12290;&amp;#25253;&amp;#21578;&amp;#39318;&amp;#20808;&amp;#20171;&amp;#32461;&amp;#20102;&amp;#23458;&amp;#26381;&amp;#36890;&amp;#21628;&amp;#21483;&amp;#20013;&amp;#24515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8;&amp;#26381;&amp;#36890;&amp;#21628;&amp;#21483;&amp;#20013;&amp;#24515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8;&amp;#26381;&amp;#36890;&amp;#21628;&amp;#21483;&amp;#20013;&amp;#24515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8;&amp;#26381;&amp;#36890;&amp;#21628;&amp;#21483;&amp;#20013;&amp;#24515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8;&amp;#26381;&amp;#36890;&amp;#21628;&amp;#21483;&amp;#20013;&amp;#24515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8;&amp;#26381;&amp;#36890;&amp;#21628;&amp;#21483;&amp;#20013;&amp;#24515;&amp;#31995;&amp;#32479;&amp;#34892;&amp;#19994;&amp;#26377;&amp;#20010;&amp;#31995;&amp;#32479;&amp;#30340;&amp;#20102;&amp;#35299;&amp;#25110;&amp;#32773;&amp;#24819;&amp;#25237;&amp;#36164;&amp;#23458;&amp;#26381;&amp;#36890;&amp;#21628;&amp;#21483;&amp;#20013;&amp;#2451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58;&amp;#26381;&amp;#36890;&amp;#21628;&amp;#21483;&amp;#20013;&amp;#24515;&amp;#31995;&amp;#324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8;&amp;#26381;&amp;#36890;&amp;#21628;&amp;#21483;&amp;#20013;&amp;#24515;&amp;#31995;&amp;#32479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8;&amp;#26381;&amp;#36890;&amp;#21628;&amp;#21483;&amp;#20013;&amp;#24515;&amp;#31995;&amp;#32479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26381;&amp;#36890;&amp;#21628;&amp;#21483;&amp;#20013;&amp;#24515;&amp;#31995;&amp;#324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8;&amp;#26381;&amp;#36890;&amp;#21628;&amp;#21483;&amp;#20013;&amp;#24515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8;&amp;#26381;&amp;#36890;&amp;#21628;&amp;#21483;&amp;#20013;&amp;#24515;&amp;#31995;&amp;#32479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6381;&amp;#36890;&amp;#21628;&amp;#21483;&amp;#20013;&amp;#24515;&amp;#31995;&amp;#32479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8;&amp;#26381;&amp;#36890;&amp;#21628;&amp;#21483;&amp;#20013;&amp;#24515;&amp;#31995;&amp;#32479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8;&amp;#26381;&amp;#36890;&amp;#21628;&amp;#21483;&amp;#20013;&amp;#24515;&amp;#31995;&amp;#32479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6381;&amp;#36890;&amp;#21628;&amp;#21483;&amp;#20013;&amp;#24515;&amp;#31995;&amp;#32479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8;&amp;#26381;&amp;#36890;&amp;#21628;&amp;#21483;&amp;#20013;&amp;#24515;&amp;#31995;&amp;#32479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458;&amp;#26381;&amp;#36890;&amp;#21628;&amp;#21483;&amp;#20013;&amp;#24515;&amp;#31995;&amp;#32479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8;&amp;#26381;&amp;#36890;&amp;#21628;&amp;#21483;&amp;#20013;&amp;#24515;&amp;#31995;&amp;#3247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26381;&amp;#36890;&amp;#21628;&amp;#21483;&amp;#20013;&amp;#24515;&amp;#31995;&amp;#324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8;&amp;#26381;&amp;#36890;&amp;#21628;&amp;#21483;&amp;#20013;&amp;#24515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8;&amp;#26381;&amp;#36890;&amp;#21628;&amp;#21483;&amp;#20013;&amp;#24515;&amp;#31995;&amp;#3247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8;&amp;#26381;&amp;#36890;&amp;#21628;&amp;#21483;&amp;#20013;&amp;#24515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8;&amp;#26381;&amp;#36890;&amp;#21628;&amp;#21483;&amp;#20013;&amp;#24515;&amp;#31995;&amp;#324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458;&amp;#26381;&amp;#36890;&amp;#21628;&amp;#21483;&amp;#20013;&amp;#24515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58;&amp;#26381;&amp;#36890;&amp;#21628;&amp;#21483;&amp;#20013;&amp;#24515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458;&amp;#26381;&amp;#36890;&amp;#21628;&amp;#21483;&amp;#20013;&amp;#24515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58;&amp;#26381;&amp;#36890;&amp;#21628;&amp;#21483;&amp;#20013;&amp;#24515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458;&amp;#26381;&amp;#36890;&amp;#21628;&amp;#21483;&amp;#20013;&amp;#24515;&amp;#31995;&amp;#324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58;&amp;#26381;&amp;#36890;&amp;#21628;&amp;#21483;&amp;#20013;&amp;#24515;&amp;#31995;&amp;#32479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23458;&amp;#26381;&amp;#36890;&amp;#21628;&amp;#21483;&amp;#20013;&amp;#24515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26381;&amp;#36890;&amp;#21628;&amp;#21483;&amp;#20013;&amp;#24515;&amp;#31995;&amp;#32479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58;&amp;#26381;&amp;#36890;&amp;#21628;&amp;#21483;&amp;#20013;&amp;#24515;&amp;#31995;&amp;#32479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458;&amp;#26381;&amp;#36890;&amp;#21628;&amp;#21483;&amp;#20013;&amp;#24515;&amp;#31995;&amp;#32479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8;&amp;#26381;&amp;#36890;&amp;#21628;&amp;#21483;&amp;#20013;&amp;#24515;&amp;#31995;&amp;#32479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58;&amp;#26381;&amp;#36890;&amp;#21628;&amp;#21483;&amp;#20013;&amp;#24515;&amp;#31995;&amp;#32479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8;&amp;#26381;&amp;#36890;&amp;#21628;&amp;#21483;&amp;#20013;&amp;#24515;&amp;#31995;&amp;#32479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8;&amp;#26381;&amp;#36890;&amp;#21628;&amp;#21483;&amp;#20013;&amp;#24515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58;&amp;#26381;&amp;#36890;&amp;#21628;&amp;#21483;&amp;#20013;&amp;#24515;&amp;#31995;&amp;#32479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58;&amp;#26381;&amp;#36890;&amp;#21628;&amp;#21483;&amp;#20013;&amp;#24515;&amp;#31995;&amp;#32479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58;&amp;#26381;&amp;#36890;&amp;#21628;&amp;#21483;&amp;#20013;&amp;#24515;&amp;#31995;&amp;#32479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58;&amp;#26381;&amp;#36890;&amp;#21628;&amp;#21483;&amp;#20013;&amp;#24515;&amp;#31995;&amp;#3247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3458;&amp;#26381;&amp;#36890;&amp;#21628;&amp;#21483;&amp;#20013;&amp;#24515;&amp;#31995;&amp;#3247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3458;&amp;#26381;&amp;#36890;&amp;#21628;&amp;#21483;&amp;#20013;&amp;#24515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458;&amp;#26381;&amp;#36890;&amp;#21628;&amp;#21483;&amp;#20013;&amp;#24515;&amp;#31995;&amp;#32479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3458;&amp;#26381;&amp;#36890;&amp;#21628;&amp;#21483;&amp;#20013;&amp;#24515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3458;&amp;#26381;&amp;#36890;&amp;#21628;&amp;#21483;&amp;#20013;&amp;#24515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8;&amp;#26381;&amp;#36890;&amp;#21628;&amp;#21483;&amp;#20013;&amp;#24515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3458;&amp;#26381;&amp;#36890;&amp;#21628;&amp;#21483;&amp;#20013;&amp;#24515;&amp;#31995;&amp;#32479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458;&amp;#26381;&amp;#36890;&amp;#21628;&amp;#21483;&amp;#20013;&amp;#24515;&amp;#31995;&amp;#32479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3458;&amp;#26381;&amp;#36890;&amp;#21628;&amp;#21483;&amp;#20013;&amp;#24515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3458;&amp;#26381;&amp;#36890;&amp;#21628;&amp;#21483;&amp;#20013;&amp;#24515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58;&amp;#26381;&amp;#36890;&amp;#21628;&amp;#21483;&amp;#20013;&amp;#24515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458;&amp;#26381;&amp;#36890;&amp;#21628;&amp;#21483;&amp;#20013;&amp;#24515;&amp;#31995;&amp;#32479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3458;&amp;#26381;&amp;#36890;&amp;#21628;&amp;#21483;&amp;#20013;&amp;#24515;&amp;#31995;&amp;#32479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3458;&amp;#26381;&amp;#36890;&amp;#21628;&amp;#21483;&amp;#20013;&amp;#24515;&amp;#31995;&amp;#32479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3458;&amp;#26381;&amp;#36890;&amp;#21628;&amp;#21483;&amp;#20013;&amp;#24515;&amp;#31995;&amp;#32479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3458;&amp;#26381;&amp;#36890;&amp;#21628;&amp;#21483;&amp;#20013;&amp;#24515;&amp;#31995;&amp;#32479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458;&amp;#26381;&amp;#36890;&amp;#21628;&amp;#21483;&amp;#20013;&amp;#24515;&amp;#31995;&amp;#32479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458;&amp;#26381;&amp;#36890;&amp;#21628;&amp;#21483;&amp;#20013;&amp;#24515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458;&amp;#26381;&amp;#36890;&amp;#21628;&amp;#21483;&amp;#20013;&amp;#24515;&amp;#31995;&amp;#32479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3458;&amp;#26381;&amp;#36890;&amp;#21628;&amp;#21483;&amp;#20013;&amp;#24515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3458;&amp;#26381;&amp;#36890;&amp;#21628;&amp;#21483;&amp;#20013;&amp;#24515;&amp;#31995;&amp;#324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458;&amp;#26381;&amp;#36890;&amp;#21628;&amp;#21483;&amp;#20013;&amp;#2451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458;&amp;#26381;&amp;#36890;&amp;#21628;&amp;#21483;&amp;#20013;&amp;#2451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458;&amp;#26381;&amp;#36890;&amp;#21628;&amp;#21483;&amp;#20013;&amp;#2451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3458;&amp;#26381;&amp;#36890;&amp;#21628;&amp;#21483;&amp;#20013;&amp;#2451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3458;&amp;#26381;&amp;#36890;&amp;#21628;&amp;#21483;&amp;#20013;&amp;#2451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3458;&amp;#26381;&amp;#36890;&amp;#21628;&amp;#21483;&amp;#20013;&amp;#24515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458;&amp;#26381;&amp;#36890;&amp;#21628;&amp;#21483;&amp;#20013;&amp;#24515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26381;&amp;#36890;&amp;#21628;&amp;#21483;&amp;#20013;&amp;#24515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58;&amp;#26381;&amp;#36890;&amp;#21628;&amp;#21483;&amp;#20013;&amp;#24515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3458;&amp;#26381;&amp;#36890;&amp;#21628;&amp;#21483;&amp;#20013;&amp;#24515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458;&amp;#26381;&amp;#36890;&amp;#21628;&amp;#21483;&amp;#20013;&amp;#24515;&amp;#31995;&amp;#324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3458;&amp;#26381;&amp;#36890;&amp;#21628;&amp;#21483;&amp;#20013;&amp;#24515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58;&amp;#26381;&amp;#36890;&amp;#21628;&amp;#21483;&amp;#20013;&amp;#24515;&amp;#31995;&amp;#3247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8;&amp;#26381;&amp;#36890;&amp;#21628;&amp;#21483;&amp;#20013;&amp;#24515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58;&amp;#26381;&amp;#36890;&amp;#21628;&amp;#21483;&amp;#20013;&amp;#24515;&amp;#31995;&amp;#3247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3458;&amp;#26381;&amp;#36890;&amp;#21628;&amp;#21483;&amp;#20013;&amp;#24515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3458;&amp;#26381;&amp;#36890;&amp;#21628;&amp;#21483;&amp;#20013;&amp;#24515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6381;&amp;#36890;&amp;#21628;&amp;#21483;&amp;#20013;&amp;#24515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3458;&amp;#26381;&amp;#36890;&amp;#21628;&amp;#21483;&amp;#20013;&amp;#24515;&amp;#31995;&amp;#32479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3458;&amp;#26381;&amp;#36890;&amp;#21628;&amp;#21483;&amp;#20013;&amp;#24515;&amp;#31995;&amp;#32479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3458;&amp;#26381;&amp;#36890;&amp;#21628;&amp;#21483;&amp;#20013;&amp;#24515;&amp;#31995;&amp;#32479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3458;&amp;#26381;&amp;#36890;&amp;#21628;&amp;#21483;&amp;#20013;&amp;#24515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58;&amp;#26381;&amp;#36890;&amp;#21628;&amp;#21483;&amp;#20013;&amp;#24515;&amp;#31995;&amp;#32479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3458;&amp;#26381;&amp;#36890;&amp;#21628;&amp;#21483;&amp;#20013;&amp;#24515;&amp;#31995;&amp;#32479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3458;&amp;#26381;&amp;#36890;&amp;#21628;&amp;#21483;&amp;#20013;&amp;#24515;&amp;#31995;&amp;#32479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3458;&amp;#26381;&amp;#36890;&amp;#21628;&amp;#21483;&amp;#20013;&amp;#24515;&amp;#31995;&amp;#32479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3458;&amp;#26381;&amp;#36890;&amp;#21628;&amp;#21483;&amp;#20013;&amp;#24515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12.html"&gt;http://www.cction.com/report/202303/34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