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9;&amp;#39321;&amp;#27833;&amp;#3721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9;&amp;#39321;&amp;#27833;&amp;#3721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9;&amp;#39321;&amp;#27833;&amp;#3721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37.html"&gt;http://www.cction.com/report/202212/332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69;&amp;#39321;&amp;#27833;&amp;#37210;&amp;#26159;&amp;#19968;&amp;#31181;&amp;#26377;&amp;#26426;&amp;#29289;&amp;#65292;&amp;#21270;&amp;#23398;&amp;#24335;&amp;#20026;C10H12O2&amp;#65292;&amp;#26080;&amp;#33394;&amp;#25110;&amp;#28129;&amp;#40644;&amp;#33394;&amp;#28082;&amp;#20307;&amp;#65292;&amp;#30053;&amp;#28342;&amp;#20110;&amp;#27700;&amp;#65292;&amp;#33021;&amp;#19982;&amp;#37255;&amp;#12289;&amp;#37274;&amp;#12289;&amp;#27695;&amp;#20223;&amp;#12289;&amp;#25381;&amp;#21457;&amp;#27833;&amp;#28151;&amp;#28342;&amp;#65292;&amp;#28342;&amp;#20110;&amp;#20912;&amp;#37259;&amp;#37240;&amp;#21644;&amp;#33499;&amp;#24615;&amp;#30897;&amp;#28342;&amp;#28082;&amp;#12290;&lt;/span&gt;&lt;/span&gt;&lt;/div&gt;&lt;div&gt;&lt;span style="font-size: small;"&gt;&lt;span style="font-family: Arial;"&gt;&amp;#23427;&amp;#23384;&amp;#22312;&amp;#20110;&amp;#22810;&amp;#31181;&amp;#26893;&amp;#29289;&amp;#20013;&amp;#65292;&amp;#23500;&amp;#21547;&amp;#20110;&amp;#20854;&amp;#31934;&amp;#27833;&amp;#20013;&amp;#65292;&amp;#22914;&amp;#26376;&amp;#26690;&amp;#27833;&amp;#31561;&amp;#65292;&amp;#20855;&amp;#26377;&amp;#25345;&amp;#20037;&amp;#39321;&amp;#27668;&amp;#65292;&amp;#24120;&amp;#20316;&amp;#20026;&amp;#39321;&amp;#30338;&amp;#30340;&amp;#39321;&amp;#26009;&amp;#65292;&amp;#19969;&amp;#39321;&amp;#30340;&amp;#39321;&amp;#27668;&amp;#20027;&amp;#35201;&amp;#26469;&amp;#33258;&amp;#20854;&amp;#20013;&amp;#30340;&amp;#19969;&amp;#39321;&amp;#3721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69;&amp;#39321;&amp;#27833;&amp;#37210;&amp;#20135;&amp;#19994;&amp;#21457;&amp;#23637;&amp;#29616;&amp;#29366;&amp;#19982;&amp;#25237;&amp;#36164;&amp;#20998;&amp;#26512;&amp;#25253;&amp;#21578;&amp;#12299;&amp;#20849;&amp;#20108;&amp;#21313;&amp;#19968;&amp;#31456;&amp;#12290;&amp;#39318;&amp;#20808;&amp;#20171;&amp;#32461;&amp;#20102;&amp;#19969;&amp;#39321;&amp;#27833;&amp;#37210;&amp;#34892;&amp;#19994;&amp;#24066;&amp;#22330;&amp;#21457;&amp;#23637;&amp;#29615;&amp;#22659;&amp;#12289;&amp;#19969;&amp;#39321;&amp;#27833;&amp;#37210;&amp;#25972;&amp;#20307;&amp;#36816;&amp;#34892;&amp;#24577;&amp;#21183;&amp;#31561;&amp;#65292;&amp;#25509;&amp;#30528;&amp;#20998;&amp;#26512;&amp;#20102;&amp;#19969;&amp;#39321;&amp;#27833;&amp;#37210;&amp;#34892;&amp;#19994;&amp;#24066;&amp;#22330;&amp;#36816;&amp;#34892;&amp;#30340;&amp;#29616;&amp;#29366;&amp;#65292;&amp;#28982;&amp;#21518;&amp;#20171;&amp;#32461;&amp;#20102;&amp;#19969;&amp;#39321;&amp;#27833;&amp;#37210;&amp;#24066;&amp;#22330;&amp;#31454;&amp;#20105;&amp;#26684;&amp;#23616;&amp;#12290;&amp;#38543;&amp;#21518;&amp;#65292;&amp;#25253;&amp;#21578;&amp;#23545;&amp;#19969;&amp;#39321;&amp;#27833;&amp;#37210;&amp;#20570;&amp;#20102;&amp;#37325;&amp;#28857;&amp;#20225;&amp;#19994;&amp;#32463;&amp;#33829;&amp;#29366;&amp;#20917;&amp;#20998;&amp;#26512;&amp;#65292;&amp;#26368;&amp;#21518;&amp;#20998;&amp;#26512;&amp;#20102;&amp;#19969;&amp;#39321;&amp;#27833;&amp;#37210;&amp;#34892;&amp;#19994;&amp;#21457;&amp;#23637;&amp;#36235;&amp;#21183;&amp;#19982;&amp;#25237;&amp;#36164;&amp;#39044;&amp;#27979;&amp;#12290;&amp;#24744;&amp;#33509;&amp;#24819;&amp;#23545;&amp;#19969;&amp;#39321;&amp;#27833;&amp;#37210;&amp;#20135;&amp;#19994;&amp;#26377;&amp;#20010;&amp;#31995;&amp;#32479;&amp;#30340;&amp;#20102;&amp;#35299;&amp;#25110;&amp;#32773;&amp;#24819;&amp;#25237;&amp;#36164;&amp;#19969;&amp;#39321;&amp;#27833;&amp;#372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558.html"&gt;&lt;span style="font-size: small;"&gt;&lt;span style="font-family: Arial;"&gt;&amp;#19969;&amp;#39321;&amp;#27833;&amp;#37210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20108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69;&amp;#39321;&amp;#27833;&amp;#37210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19969;&amp;#39321;&amp;#27833;&amp;#37210;&amp;#34892;&amp;#19994;&amp;#21457;&amp;#23637;&amp;#27010;&amp;#20917;&lt;/span&gt;&lt;/span&gt;&lt;/div&gt;&lt;div&gt;&lt;span style="font-size: small;"&gt;&lt;span style="font-family: Arial;"&gt;&amp;#19968;&amp;#12289;&amp;#20840;&amp;#29699;&amp;#19969;&amp;#39321;&amp;#27833;&amp;#37210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19969;&amp;#39321;&amp;#27833;&amp;#37210;&amp;#34892;&amp;#19994;&amp;#21457;&amp;#23637;&amp;#36235;&amp;#21183;&lt;/span&gt;&lt;/span&gt;&lt;/div&gt;&lt;div&gt;&lt;span style="font-size: small;"&gt;&lt;span style="font-family: Arial;"&gt;&amp;#31532;&amp;#20108;&amp;#33410; &amp;#20013;&amp;#22269;&amp;#19969;&amp;#39321;&amp;#27833;&amp;#37210;&amp;#34892;&amp;#19994;&amp;#21457;&amp;#23637;&amp;#27010;&amp;#20917;&lt;/span&gt;&lt;/span&gt;&lt;/div&gt;&lt;div&gt;&lt;span style="font-size: small;"&gt;&lt;span style="font-family: Arial;"&gt;&amp;#19968;&amp;#12289;&amp;#20013;&amp;#22269;&amp;#19969;&amp;#39321;&amp;#27833;&amp;#37210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19969;&amp;#39321;&amp;#27833;&amp;#3721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19969;&amp;#39321;&amp;#27833;&amp;#37210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31532;&amp;#22235;&amp;#33410; &amp;#19969;&amp;#39321;&amp;#27833;&amp;#37210;&amp;#34892;&amp;#19994;&amp;#25919;&amp;#31574;&amp;#29615;&amp;#22659;&lt;/span&gt;&lt;/span&gt;&lt;/div&gt;&lt;div&gt;&lt;span style="font-size: small;"&gt;&lt;span style="font-family: Arial;"&gt;&amp;#31532;&amp;#20116;&amp;#33410; &amp;#19969;&amp;#39321;&amp;#27833;&amp;#3721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69;&amp;#39321;&amp;#27833;&amp;#37210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2017-2022&amp;#24180;&amp;#19969;&amp;#39321;&amp;#27833;&amp;#37210;&amp;#34892;&amp;#19994;&amp;#24066;&amp;#22330;&amp;#35268;&amp;#27169;&amp;#21450;&amp;#22686;&amp;#36895;&lt;/span&gt;&lt;/span&gt;&lt;/div&gt;&lt;div&gt;&lt;span style="font-size: small;"&gt;&lt;span style="font-family: Arial;"&gt;&amp;#20108;&amp;#12289;&amp;#19969;&amp;#39321;&amp;#27833;&amp;#37210;&amp;#34892;&amp;#19994;&amp;#24066;&amp;#22330;&amp;#39281;&amp;#21644;&amp;#24230;&lt;/span&gt;&lt;/span&gt;&lt;/div&gt;&lt;div&gt;&lt;span style="font-size: small;"&gt;&lt;span style="font-family: Arial;"&gt;&amp;#19977;&amp;#12289;&amp;#24433;&amp;#21709;&amp;#19969;&amp;#39321;&amp;#27833;&amp;#37210;&amp;#34892;&amp;#19994;&amp;#24066;&amp;#22330;&amp;#35268;&amp;#27169;&amp;#30340;&amp;#22240;&amp;#32032;&lt;/span&gt;&lt;/span&gt;&lt;/div&gt;&lt;div&gt;&lt;span style="font-size: small;"&gt;&lt;span style="font-family: Arial;"&gt;&amp;#22235;&amp;#12289;2023-2029&amp;#24180;&amp;#19969;&amp;#39321;&amp;#27833;&amp;#3721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19969;&amp;#39321;&amp;#27833;&amp;#37210;&amp;#34892;&amp;#19994;&amp;#25152;&amp;#22788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1464;&amp;#38761;&amp;#19982;&amp;#34892;&amp;#19994;&amp;#38761;&amp;#26032;&amp;#23545;&amp;#19969;&amp;#39321;&amp;#27833;&amp;#37210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19969;&amp;#39321;&amp;#27833;&amp;#37210;&amp;#34892;&amp;#19994;&amp;#29983;&amp;#20135;&amp;#20998;&amp;#26512;&lt;/b&gt;&lt;/span&gt;&lt;/span&gt;&lt;/div&gt;&lt;div&gt;&lt;span style="font-size: small;"&gt;&lt;span style="font-family: Arial;"&gt;&amp;#31532;&amp;#19968;&amp;#33410; &amp;#20135;&amp;#33021;&amp;#20135;&amp;#37327;&amp;#20998;&amp;#26512;&lt;/span&gt;&lt;/span&gt;&lt;/div&gt;&lt;div&gt;&lt;span style="font-size: small;"&gt;&lt;span style="font-family: Arial;"&gt;&amp;#19968;&amp;#12289;2017-2022&amp;#24180;&amp;#19969;&amp;#39321;&amp;#27833;&amp;#37210;&amp;#34892;&amp;#19994;&amp;#29983;&amp;#20135;&amp;#24635;&amp;#37327;&amp;#21450;&amp;#22686;&amp;#36895;&lt;/span&gt;&lt;/span&gt;&lt;/div&gt;&lt;div&gt;&lt;span style="font-size: small;"&gt;&lt;span style="font-family: Arial;"&gt;&amp;#20108;&amp;#12289;2017-2022&amp;#24180;&amp;#19969;&amp;#39321;&amp;#27833;&amp;#37210;&amp;#34892;&amp;#19994;&amp;#20135;&amp;#33021;&amp;#21450;&amp;#22686;&amp;#36895;&lt;/span&gt;&lt;/span&gt;&lt;/div&gt;&lt;div&gt;&lt;span style="font-size: small;"&gt;&lt;span style="font-family: Arial;"&gt;&amp;#19977;&amp;#12289;&amp;#24433;&amp;#21709;&amp;#19969;&amp;#39321;&amp;#27833;&amp;#37210;&amp;#34892;&amp;#19994;&amp;#20135;&amp;#33021;&amp;#20135;&amp;#37327;&amp;#30340;&amp;#22240;&amp;#32032;&lt;/span&gt;&lt;/span&gt;&lt;/div&gt;&lt;div&gt;&lt;span style="font-size: small;"&gt;&lt;span style="font-family: Arial;"&gt;&amp;#22235;&amp;#12289;2023-2029&amp;#24180;&amp;#19969;&amp;#39321;&amp;#27833;&amp;#3721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19969;&amp;#39321;&amp;#27833;&amp;#37210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19969;&amp;#39321;&amp;#27833;&amp;#37210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19969;&amp;#39321;&amp;#27833;&amp;#37210;&amp;#34892;&amp;#19994;&amp;#20379;&amp;#38656;&amp;#24179;&amp;#34913;&amp;#30340;&amp;#22240;&amp;#32032;&lt;/span&gt;&lt;/span&gt;&lt;/div&gt;&lt;div&gt;&lt;span style="font-size: small;"&gt;&lt;span style="font-family: Arial;"&gt;&amp;#19977;&amp;#12289;&amp;#19969;&amp;#39321;&amp;#27833;&amp;#3721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454;&amp;#20998;&amp;#34892;&amp;#19994;&amp;#20998;&amp;#26512;&lt;/b&gt;&lt;/span&gt;&lt;/span&gt;&lt;/div&gt;&lt;div&gt;&lt;span style="font-size: small;"&gt;&lt;span style="font-family: Arial;"&gt;&amp;#31532;&amp;#19968;&amp;#33410; &amp;#20027;&amp;#35201;&amp;#19969;&amp;#39321;&amp;#27833;&amp;#37210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19969;&amp;#39321;&amp;#27833;&amp;#37210;&amp;#34892;&amp;#19994;&amp;#31454;&amp;#20105;&amp;#20998;&amp;#26512;&lt;/b&gt;&lt;/span&gt;&lt;/span&gt;&lt;/div&gt;&lt;div&gt;&lt;span style="font-size: small;"&gt;&lt;span style="font-family: Arial;"&gt;&amp;#31532;&amp;#19968;&amp;#33410; &amp;#37325;&amp;#28857;&amp;#19969;&amp;#39321;&amp;#27833;&amp;#37210;&amp;#20225;&amp;#19994;&amp;#24066;&amp;#22330;&amp;#20221;&amp;#39069;&lt;/span&gt;&lt;/span&gt;&lt;/div&gt;&lt;div&gt;&lt;span style="font-size: small;"&gt;&lt;span style="font-family: Arial;"&gt;&amp;#31532;&amp;#20108;&amp;#33410; &amp;#19969;&amp;#39321;&amp;#27833;&amp;#37210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19969;&amp;#39321;&amp;#27833;&amp;#37210;&amp;#34892;&amp;#19994;&amp;#20135;&amp;#21697;&amp;#20215;&amp;#26684;&amp;#20998;&amp;#26512;&lt;/b&gt;&lt;/span&gt;&lt;/span&gt;&lt;/div&gt;&lt;div&gt;&lt;span style="font-size: small;"&gt;&lt;span style="font-family: Arial;"&gt;&amp;#31532;&amp;#19968;&amp;#33410; &amp;#19969;&amp;#39321;&amp;#27833;&amp;#37210;&amp;#20135;&amp;#21697;&amp;#20215;&amp;#26684;&amp;#29305;&amp;#24449;&lt;/span&gt;&lt;/span&gt;&lt;/div&gt;&lt;div&gt;&lt;span style="font-size: small;"&gt;&lt;span style="font-family: Arial;"&gt;&amp;#31532;&amp;#20108;&amp;#33410; &amp;#22269;&amp;#20869;&amp;#19969;&amp;#39321;&amp;#27833;&amp;#37210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19969;&amp;#39321;&amp;#27833;&amp;#37210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19969;&amp;#39321;&amp;#27833;&amp;#37210;&amp;#20135;&amp;#21697;&amp;#20215;&amp;#20301;&amp;#21450;&amp;#20215;&amp;#26684;&amp;#31574;&amp;#30053;&lt;/span&gt;&lt;/span&gt;&lt;/div&gt;&lt;div&gt;&lt;span style="font-size: small;"&gt;&lt;span style="font-family: Arial;"&gt;&amp;#31532;&amp;#20116;&amp;#33410; &amp;#19969;&amp;#39321;&amp;#27833;&amp;#37210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19979;&amp;#28216;&amp;#29992;&amp;#25143;&amp;#20998;&amp;#26512;&lt;/b&gt;&lt;/span&gt;&lt;/span&gt;&lt;/div&gt;&lt;div&gt;&lt;span style="font-size: small;"&gt;&lt;span style="font-family: Arial;"&gt;&amp;#31532;&amp;#19968;&amp;#33410; 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367;&amp;#20195;&amp;#21697;&amp;#20998;&amp;#26512;&lt;/b&gt;&lt;/span&gt;&lt;/span&gt;&lt;/div&gt;&lt;div&gt;&lt;span style="font-size: small;"&gt;&lt;span style="font-family: Arial;"&gt;&amp;#31532;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19969;&amp;#39321;&amp;#27833;&amp;#37210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19969;&amp;#39321;&amp;#27833;&amp;#37210;&amp;#34892;&amp;#19994;&amp;#20027;&amp;#23548;&amp;#39537;&amp;#21160;&amp;#22240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19969;&amp;#39321;&amp;#27833;&amp;#37210;&amp;#34892;&amp;#19994;&amp;#28192;&amp;#36947;&amp;#20998;&amp;#26512;&lt;/b&gt;&lt;/span&gt;&lt;/span&gt;&lt;/div&gt;&lt;div&gt;&lt;span style="font-size: small;"&gt;&lt;span style="font-family: Arial;"&gt;&amp;#31532;&amp;#19968;&amp;#33410; &amp;#19969;&amp;#39321;&amp;#27833;&amp;#37210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19969;&amp;#39321;&amp;#27833;&amp;#3721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7-2022&amp;#24180;&amp;#19969;&amp;#39321;&amp;#27833;&amp;#37210;&amp;#25152;&amp;#23646;&amp;#34892;&amp;#19994;&amp;#38144;&amp;#21806;&amp;#27611;&amp;#21033;&amp;#29575;&lt;/span&gt;&lt;/span&gt;&lt;/div&gt;&lt;div&gt;&lt;span style="font-size: small;"&gt;&lt;span style="font-family: Arial;"&gt;&amp;#31532;&amp;#20108;&amp;#33410; 2017-2022&amp;#24180;&amp;#19969;&amp;#39321;&amp;#27833;&amp;#37210;&amp;#25152;&amp;#23646;&amp;#34892;&amp;#19994;&amp;#38144;&amp;#21806;&amp;#21033;&amp;#28070;&amp;#29575;&lt;/span&gt;&lt;/span&gt;&lt;/div&gt;&lt;div&gt;&lt;span style="font-size: small;"&gt;&lt;span style="font-family: Arial;"&gt;&amp;#31532;&amp;#19977;&amp;#33410; 2017-2022&amp;#24180;&amp;#19969;&amp;#39321;&amp;#27833;&amp;#37210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7-2022&amp;#24180;&amp;#19969;&amp;#39321;&amp;#27833;&amp;#37210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7-2022&amp;#24180;&amp;#19969;&amp;#39321;&amp;#27833;&amp;#37210;&amp;#25152;&amp;#23646;&amp;#34892;&amp;#19994;&amp;#20135;&amp;#20540;&amp;#21033;&amp;#31246;&amp;#29575;&lt;/span&gt;&lt;/span&gt;&lt;/div&gt;&lt;div&gt;&lt;span style="font-size: small;"&gt;&lt;span style="font-family: Arial;"&gt;&amp;#31532;&amp;#20845;&amp;#33410; 2023-2029&amp;#24180;&amp;#19969;&amp;#39321;&amp;#27833;&amp;#37210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19969;&amp;#39321;&amp;#27833;&amp;#37210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 2017-2022&amp;#24180;&amp;#19969;&amp;#39321;&amp;#27833;&amp;#37210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2017-2022&amp;#24180;&amp;#19969;&amp;#39321;&amp;#27833;&amp;#37210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2017-2022&amp;#24180;&amp;#19969;&amp;#39321;&amp;#27833;&amp;#37210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2017-2022&amp;#24180;&amp;#19969;&amp;#39321;&amp;#27833;&amp;#37210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2017-2022&amp;#24180;&amp;#19969;&amp;#39321;&amp;#27833;&amp;#37210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3-2029&amp;#24180;&amp;#19969;&amp;#39321;&amp;#27833;&amp;#37210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19969;&amp;#39321;&amp;#27833;&amp;#37210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2017-2022&amp;#24180;&amp;#19969;&amp;#39321;&amp;#27833;&amp;#37210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2017-2022&amp;#24180;&amp;#19969;&amp;#39321;&amp;#27833;&amp;#37210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2017-2022&amp;#24180;&amp;#19969;&amp;#39321;&amp;#27833;&amp;#37210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2017-2022&amp;#24180;&amp;#19969;&amp;#39321;&amp;#27833;&amp;#37210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3-2029&amp;#24180;&amp;#19969;&amp;#39321;&amp;#27833;&amp;#37210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19969;&amp;#39321;&amp;#27833;&amp;#37210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2017-2022&amp;#24180;&amp;#19969;&amp;#39321;&amp;#27833;&amp;#37210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2017-2022&amp;#24180;&amp;#19969;&amp;#39321;&amp;#27833;&amp;#37210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2017-2022&amp;#24180;&amp;#19969;&amp;#39321;&amp;#27833;&amp;#3721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2017-2022&amp;#24180;&amp;#19969;&amp;#39321;&amp;#27833;&amp;#37210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3-2029&amp;#24180;&amp;#19969;&amp;#39321;&amp;#27833;&amp;#37210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19969;&amp;#39321;&amp;#27833;&amp;#37210;&amp;#34892;&amp;#19994;&amp;#37325;&amp;#28857;&amp;#20225;&amp;#19994;&amp;#20998;&amp;#26512;&lt;/b&gt;&lt;/span&gt;&lt;/span&gt;&lt;/div&gt;&lt;div&gt;&lt;span style="font-size: small;"&gt;&lt;span style="font-family: Arial;"&gt;&amp;#31532;&amp;#19968;&amp;#33410; &amp;#26118;&amp;#23665;&amp;#24066;&amp;#31532;&amp;#20108;&amp;#39321;&amp;#2600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19975;&amp;#39321;&amp;#31185;&amp;#25216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1414;&amp;#38376;&amp;#27431;&amp;#31859;&amp;#2081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0113;&amp;#21335;&amp;#32511;&amp;#26032;&amp;#29983;&amp;#2928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6472;&amp;#20940;&amp;#39333;&amp;#3128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19969;&amp;#39321;&amp;#27833;&amp;#37210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 &amp;#34892;&amp;#19994;&amp;#20986;&amp;#21475;&amp;#20998;&amp;#26512;&lt;/span&gt;&lt;/span&gt;&lt;/div&gt;&lt;div&gt;&lt;span style="font-size: small;"&gt;&lt;span style="font-family: Arial;"&gt;&amp;#19968;&amp;#12289;2017-2022&amp;#24180;&amp;#19969;&amp;#39321;&amp;#27833;&amp;#37210;&amp;#25152;&amp;#23646;&amp;#34892;&amp;#19994;&amp;#20986;&amp;#21475;&amp;#37327;/&amp;#20540;&amp;#21450;&amp;#22686;&amp;#38271;&amp;#24773;&amp;#20917;&lt;/span&gt;&lt;/span&gt;&lt;/div&gt;&lt;div&gt;&lt;span style="font-size: small;"&gt;&lt;span style="font-family: Arial;"&gt;&amp;#20108;&amp;#12289;&amp;#34892;&amp;#199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19969;&amp;#39321;&amp;#27833;&amp;#37210;&amp;#25152;&amp;#23646;&amp;#34892;&amp;#19994;&amp;#20986;&amp;#21475;&amp;#30340;&amp;#22240;&amp;#32032;&lt;/span&gt;&lt;/span&gt;&lt;/div&gt;&lt;div&gt;&lt;span style="font-size: small;"&gt;&lt;span style="font-family: Arial;"&gt;&amp;#22235;&amp;#12289;2023-2029&amp;#24180;&amp;#19969;&amp;#39321;&amp;#27833;&amp;#37210;&amp;#25152;&amp;#23646;&amp;#34892;&amp;#19994;&amp;#20986;&amp;#21475;&amp;#24418;&amp;#21183;&amp;#39044;&amp;#27979;&lt;/span&gt;&lt;/span&gt;&lt;/div&gt;&lt;div&gt;&lt;span style="font-size: small;"&gt;&lt;span style="font-family: Arial;"&gt;&amp;#31532;&amp;#20108;&amp;#33410; &amp;#34892;&amp;#19994;&amp;#36827;&amp;#21475;&amp;#20998;&amp;#26512;&lt;/span&gt;&lt;/span&gt;&lt;/div&gt;&lt;div&gt;&lt;span style="font-size: small;"&gt;&lt;span style="font-family: Arial;"&gt;&amp;#19968;&amp;#12289;2017-2022&amp;#24180;&amp;#19969;&amp;#39321;&amp;#27833;&amp;#37210;&amp;#25152;&amp;#23646;&amp;#34892;&amp;#19994;&amp;#36827;&amp;#21475;&amp;#37327;/&amp;#20540;&amp;#21450;&amp;#22686;&amp;#38271;&amp;#24773;&amp;#20917;&lt;/span&gt;&lt;/span&gt;&lt;/div&gt;&lt;div&gt;&lt;span style="font-size: small;"&gt;&lt;span style="font-family: Arial;"&gt;&amp;#20108;&amp;#12289;&amp;#34892;&amp;#19994;&amp;#36827;&amp;#21475;&amp;#19969;&amp;#39321;&amp;#27833;&amp;#37210;&amp;#20135;&amp;#21697;&amp;#30340;&amp;#21697;&amp;#29260;&amp;#32467;&amp;#26500;&lt;/span&gt;&lt;/span&gt;&lt;/div&gt;&lt;div&gt;&lt;span style="font-size: small;"&gt;&lt;span style="font-family: Arial;"&gt;&amp;#19977;&amp;#12289;&amp;#24433;&amp;#21709;&amp;#19969;&amp;#39321;&amp;#27833;&amp;#37210;&amp;#25152;&amp;#23646;&amp;#34892;&amp;#19994;&amp;#36827;&amp;#21475;&amp;#30340;&amp;#22240;&amp;#32032;&lt;/span&gt;&lt;/span&gt;&lt;/div&gt;&lt;div&gt;&lt;span style="font-size: small;"&gt;&lt;span style="font-family: Arial;"&gt;&amp;#22235;&amp;#12289;2023-2029&amp;#24180;&amp;#19969;&amp;#39321;&amp;#27833;&amp;#37210;&amp;#25152;&amp;#23646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19969;&amp;#39321;&amp;#27833;&amp;#37210;&amp;#34892;&amp;#19994;&amp;#39118;&amp;#38505;&amp;#20998;&amp;#26512;&lt;/b&gt;&lt;/span&gt;&lt;/span&gt;&lt;/div&gt;&lt;div&gt;&lt;span style="font-size: small;"&gt;&lt;span style="font-family: Arial;"&gt;&amp;#31532;&amp;#19968;&amp;#33410; &amp;#19969;&amp;#39321;&amp;#27833;&amp;#3721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19969;&amp;#39321;&amp;#27833;&amp;#37210;&amp;#34892;&amp;#19994;&amp;#25919;&amp;#31574;&amp;#39118;&amp;#38505;&lt;/span&gt;&lt;/span&gt;&lt;/div&gt;&lt;div&gt;&lt;span style="font-size: small;"&gt;&lt;span style="font-family: Arial;"&gt;&amp;#31532;&amp;#22235;&amp;#33410; &amp;#19969;&amp;#39321;&amp;#27833;&amp;#3721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amp;#19969;&amp;#39321;&amp;#27833;&amp;#37210;&amp;#34892;&amp;#19994;&amp;#21457;&amp;#23637;&amp;#21069;&amp;#26223;&amp;#21450;&amp;#25237;&amp;#36164;&amp;#26426;&amp;#20250;&lt;/b&gt;&lt;/span&gt;&lt;/span&gt;&lt;/div&gt;&lt;div&gt;&lt;span style="font-size: small;"&gt;&lt;span style="font-family: Arial;"&gt;&amp;#31532;&amp;#19968;&amp;#33410; &amp;#19969;&amp;#39321;&amp;#27833;&amp;#37210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19969;&amp;#39321;&amp;#27833;&amp;#37210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19969;&amp;#39321;&amp;#27833;&amp;#37210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19969;&amp;#39321;&amp;#27833;&amp;#37210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&amp;#19969;&amp;#39321;&amp;#27833;&amp;#37210;&amp;#34892;&amp;#19994;&amp;#38656;&amp;#27714;&amp;#24635;&amp;#37327;&amp;#39044;&amp;#27979;&lt;/span&gt;&lt;/span&gt;&lt;/div&gt;&lt;div&gt;&lt;span style="font-size: small;"&gt;&lt;span style="font-family: Arial;"&gt;&amp;#22270;&amp;#34920;&amp;#65306;2017-2022&amp;#24180;&amp;#20013;&amp;#22269;&amp;#19969;&amp;#39321;&amp;#27833;&amp;#37210;&amp;#34892;&amp;#19994;&amp;#20379;&amp;#32473;&amp;#24635;&amp;#37327;&lt;/span&gt;&lt;/span&gt;&lt;/div&gt;&lt;div&gt;&lt;span style="font-size: small;"&gt;&lt;span style="font-family: Arial;"&gt;&amp;#22270;&amp;#34920;&amp;#65306;2023-2029&amp;#24180;&amp;#20013;&amp;#22269;&amp;#19969;&amp;#39321;&amp;#27833;&amp;#37210;&amp;#34892;&amp;#19994;&amp;#20379;&amp;#32473;&amp;#37327;&amp;#39044;&amp;#27979;&lt;/span&gt;&lt;/span&gt;&lt;/div&gt;&lt;div&gt;&lt;span style="font-size: small;"&gt;&lt;span style="font-family: Arial;"&gt;&amp;#22270;&amp;#34920;&amp;#65306;2017-2022&amp;#24180;&amp;#20013;&amp;#22269;&amp;#19969;&amp;#39321;&amp;#27833;&amp;#37210;&amp;#34892;&amp;#19994;&amp;#20135;&amp;#21697;&amp;#20215;&amp;#26684;&amp;#36208;&amp;#21183;&lt;/span&gt;&lt;/span&gt;&lt;/div&gt;&lt;div&gt;&lt;span style="font-size: small;"&gt;&lt;span style="font-family: Arial;"&gt;&amp;#22270;&amp;#34920;&amp;#65306;2023-2029&amp;#24180;&amp;#20013;&amp;#22269;&amp;#19969;&amp;#39321;&amp;#27833;&amp;#37210;&amp;#34892;&amp;#19994;&amp;#20135;&amp;#21697;&amp;#20215;&amp;#26684;&amp;#36235;&amp;#21183;&lt;/span&gt;&lt;/span&gt;&lt;/div&gt;&lt;div&gt;&lt;span style="font-size: small;"&gt;&lt;span style="font-family: Arial;"&gt;&amp;#22270;&amp;#34920;&amp;#65306;2017-2022&amp;#24180;&amp;#19969;&amp;#39321;&amp;#27833;&amp;#37210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2&amp;#24180;&amp;#19969;&amp;#39321;&amp;#27833;&amp;#37210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2&amp;#24180;&amp;#19969;&amp;#39321;&amp;#27833;&amp;#37210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2&amp;#24180;&amp;#19969;&amp;#39321;&amp;#27833;&amp;#37210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2&amp;#24180;&amp;#19969;&amp;#39321;&amp;#27833;&amp;#37210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37.html"&gt;http://www.cction.com/report/202212/332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