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6041;&amp;#26708;&amp;#26775;&amp;#27490;&amp;#21683;&amp;#29255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6041;&amp;#26708;&amp;#26775;&amp;#27490;&amp;#21683;&amp;#29255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6041;&amp;#26708;&amp;#26775;&amp;#27490;&amp;#21683;&amp;#29255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24.html"&gt;http://www.cction.com/report/202301/337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797;&amp;#26041;&amp;#26708;&amp;#26775;&amp;#27490;&amp;#21683;&amp;#29255;&amp;#65292;&amp;#38215;&amp;#21683;&amp;#12289;&amp;#31067;&amp;#30192;&amp;#336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797;&amp;#26041;&amp;#26708;&amp;#26775;&amp;#27490;&amp;#21683;&amp;#29255;&amp;#34892;&amp;#19994;&amp;#21457;&amp;#23637;&amp;#36235;&amp;#21183;&amp;#19982;&amp;#25237;&amp;#36164;&amp;#28508;&amp;#21147;&amp;#20998;&amp;#26512;&amp;#25253;&amp;#21578;&amp;#12299;&amp;#20849;&amp;#21313;&amp;#19977;&amp;#31456;&amp;#12290;&amp;#39318;&amp;#20808;&amp;#20171;&amp;#32461;&amp;#20102;&amp;#20013;&amp;#22269;&amp;#22797;&amp;#26041;&amp;#26708;&amp;#26775;&amp;#27490;&amp;#21683;&amp;#29255;&amp;#34892;&amp;#19994;&amp;#24066;&amp;#22330;&amp;#21457;&amp;#23637;&amp;#29615;&amp;#22659;&amp;#12289;&amp;#22797;&amp;#26041;&amp;#26708;&amp;#26775;&amp;#27490;&amp;#21683;&amp;#29255;&amp;#25972;&amp;#20307;&amp;#36816;&amp;#34892;&amp;#24577;&amp;#21183;&amp;#31561;&amp;#65292;&amp;#25509;&amp;#30528;&amp;#20998;&amp;#26512;&amp;#20102;&amp;#20013;&amp;#22269;&amp;#22797;&amp;#26041;&amp;#26708;&amp;#26775;&amp;#27490;&amp;#21683;&amp;#29255;&amp;#34892;&amp;#19994;&amp;#24066;&amp;#22330;&amp;#36816;&amp;#34892;&amp;#30340;&amp;#29616;&amp;#29366;&amp;#65292;&amp;#28982;&amp;#21518;&amp;#20171;&amp;#32461;&amp;#20102;&amp;#22797;&amp;#26041;&amp;#26708;&amp;#26775;&amp;#27490;&amp;#21683;&amp;#29255;&amp;#24066;&amp;#22330;&amp;#31454;&amp;#20105;&amp;#26684;&amp;#23616;&amp;#12290;&amp;#38543;&amp;#21518;&amp;#65292;&amp;#25253;&amp;#21578;&amp;#23545;&amp;#22797;&amp;#26041;&amp;#26708;&amp;#26775;&amp;#27490;&amp;#21683;&amp;#29255;&amp;#20570;&amp;#20102;&amp;#37325;&amp;#28857;&amp;#20225;&amp;#19994;&amp;#32463;&amp;#33829;&amp;#29366;&amp;#20917;&amp;#20998;&amp;#26512;&amp;#65292;&amp;#26368;&amp;#21518;&amp;#20998;&amp;#26512;&amp;#20102;&amp;#20013;&amp;#22269;&amp;#22797;&amp;#26041;&amp;#26708;&amp;#26775;&amp;#27490;&amp;#21683;&amp;#29255;&amp;#34892;&amp;#19994;&amp;#21457;&amp;#23637;&amp;#36235;&amp;#21183;&amp;#19982;&amp;#25237;&amp;#36164;&amp;#39044;&amp;#27979;&amp;#12290;&amp;#24744;&amp;#33509;&amp;#24819;&amp;#23545;&amp;#22797;&amp;#26041;&amp;#26708;&amp;#26775;&amp;#27490;&amp;#21683;&amp;#29255;&amp;#20135;&amp;#19994;&amp;#26377;&amp;#20010;&amp;#31995;&amp;#32479;&amp;#30340;&amp;#20102;&amp;#35299;&amp;#25110;&amp;#32773;&amp;#24819;&amp;#25237;&amp;#36164;&amp;#20013;&amp;#22269;&amp;#22797;&amp;#26041;&amp;#26708;&amp;#26775;&amp;#27490;&amp;#21683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47.94.209.9:81/report/202205/289037.html"&gt;&lt;span style="font-size: small;"&gt;&lt;span style="font-family: Arial;"&gt;&amp;#22797;&amp;#26041;&amp;#26708;&amp;#26775;&amp;#27490;&amp;#21683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797;&amp;#26041;&amp;#26708;&amp;#26775;&amp;#27490;&amp;#21683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2797;&amp;#26041;&amp;#26708;&amp;#26775;&amp;#27490;&amp;#21683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22797;&amp;#26041;&amp;#26708;&amp;#26775;&amp;#27490;&amp;#21683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2797;&amp;#26041;&amp;#26708;&amp;#26775;&amp;#27490;&amp;#21683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2797;&amp;#26041;&amp;#26708;&amp;#26775;&amp;#27490;&amp;#21683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22797;&amp;#26041;&amp;#26708;&amp;#26775;&amp;#27490;&amp;#21683;&amp;#29255;&amp;#38656;&amp;#27714;&amp;#20998;&amp;#26512;&lt;/span&gt;&lt;/span&gt;&lt;/div&gt;&lt;div&gt;&lt;span style="font-size: small;"&gt;&lt;span style="font-family: Arial;"&gt;1&amp;#12289;2017-2022&amp;#24180;&amp;#20840;&amp;#29699;&amp;#22797;&amp;#26041;&amp;#26708;&amp;#26775;&amp;#27490;&amp;#21683;&amp;#29255;&amp;#25110;&amp;#20135;&amp;#37327;&lt;/span&gt;&lt;/span&gt;&lt;/div&gt;&lt;div&gt;&lt;span style="font-size: small;"&gt;&lt;span style="font-family: Arial;"&gt;2&amp;#12289;2017-2022&amp;#24180;&amp;#20840;&amp;#29699;&amp;#22797;&amp;#26041;&amp;#26708;&amp;#26775;&amp;#27490;&amp;#21683;&amp;#29255;&amp;#25110;&amp;#38144;&amp;#37327;&lt;/span&gt;&lt;/span&gt;&lt;/div&gt;&lt;div&gt;&lt;span style="font-size: small;"&gt;&lt;span style="font-family: Arial;"&gt;&amp;#20108;&amp;#12289;2017-2022&amp;#24180;&amp;#20840;&amp;#29699;&amp;#22797;&amp;#26041;&amp;#26708;&amp;#26775;&amp;#27490;&amp;#21683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2797;&amp;#26041;&amp;#26708;&amp;#26775;&amp;#27490;&amp;#21683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22797;&amp;#26041;&amp;#26708;&amp;#26775;&amp;#27490;&amp;#21683;&amp;#29255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22797;&amp;#26041;&amp;#26708;&amp;#26775;&amp;#27490;&amp;#21683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22797;&amp;#26041;&amp;#26708;&amp;#26775;&amp;#27490;&amp;#21683;&amp;#29255;&amp;#34892;&amp;#19994;&amp;#21457;&amp;#23637;&amp;#20998;&amp;#26512;&lt;/span&gt;&lt;/span&gt;&lt;/div&gt;&lt;div&gt;&lt;span style="font-size: small;"&gt;&lt;span style="font-family: Arial;"&gt;&amp;#19968;&amp;#12289;2017-2022&amp;#24180;&amp;#32654;&amp;#22269;&amp;#22797;&amp;#26041;&amp;#26708;&amp;#26775;&amp;#27490;&amp;#21683;&amp;#29255;&amp;#34892;&amp;#19994;&amp;#20998;&amp;#26512;&lt;/span&gt;&lt;/span&gt;&lt;/div&gt;&lt;div&gt;&lt;span style="font-size: small;"&gt;&lt;span style="font-family: Arial;"&gt;&amp;#20108;&amp;#12289;2017-2022&amp;#24180;&amp;#26085;&amp;#26412;&amp;#22797;&amp;#26041;&amp;#26708;&amp;#26775;&amp;#27490;&amp;#21683;&amp;#29255;&amp;#34892;&amp;#19994;&amp;#20998;&amp;#26512;&lt;/span&gt;&lt;/span&gt;&lt;/div&gt;&lt;div&gt;&lt;span style="font-size: small;"&gt;&lt;span style="font-family: Arial;"&gt;&amp;#19977;&amp;#12289;2017-2022&amp;#24180;&amp;#27431;&amp;#27954;&amp;#22797;&amp;#26041;&amp;#26708;&amp;#26775;&amp;#27490;&amp;#21683;&amp;#29255;&amp;#34892;&amp;#19994;&amp;#20998;&amp;#26512;&lt;/span&gt;&lt;/span&gt;&lt;/div&gt;&lt;div&gt;&lt;span style="font-size: small;"&gt;&lt;span style="font-family: Arial;"&gt;&amp;#22235;&amp;#12289;2017-2022&amp;#24180;&amp;#38889;&amp;#22269;&amp;#22797;&amp;#26041;&amp;#26708;&amp;#26775;&amp;#27490;&amp;#21683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2797;&amp;#26041;&amp;#26708;&amp;#26775;&amp;#27490;&amp;#21683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2797;&amp;#26041;&amp;#26708;&amp;#26775;&amp;#27490;&amp;#21683;&amp;#29255;&amp;#34892;&amp;#19994;&amp;#21457;&amp;#23637;&amp;#29366;&amp;#20917;&lt;/span&gt;&lt;/span&gt;&lt;/div&gt;&lt;div&gt;&lt;span style="font-size: small;"&gt;&lt;span style="font-family: Arial;"&gt;&amp;#19968;&amp;#12289;2017-2022&amp;#24180;&amp;#22797;&amp;#26041;&amp;#26708;&amp;#26775;&amp;#27490;&amp;#21683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2797;&amp;#26041;&amp;#26708;&amp;#26775;&amp;#27490;&amp;#21683;&amp;#29255;&amp;#34892;&amp;#19994;&amp;#21457;&amp;#23637;&amp;#21160;&amp;#24577;&lt;/span&gt;&lt;/span&gt;&lt;/div&gt;&lt;div&gt;&lt;span style="font-size: small;"&gt;&lt;span style="font-family: Arial;"&gt;&amp;#19977;&amp;#12289;2017-2022&amp;#24180;&amp;#22797;&amp;#26041;&amp;#26708;&amp;#26775;&amp;#27490;&amp;#21683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2797;&amp;#26041;&amp;#26708;&amp;#26775;&amp;#27490;&amp;#21683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2797;&amp;#26041;&amp;#26708;&amp;#26775;&amp;#27490;&amp;#21683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22797;&amp;#26041;&amp;#26708;&amp;#26775;&amp;#27490;&amp;#21683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22797;&amp;#26041;&amp;#26708;&amp;#26775;&amp;#27490;&amp;#21683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22797;&amp;#26041;&amp;#26708;&amp;#26775;&amp;#27490;&amp;#21683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2797;&amp;#26041;&amp;#26708;&amp;#26775;&amp;#27490;&amp;#21683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2797;&amp;#26041;&amp;#26708;&amp;#26775;&amp;#27490;&amp;#21683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2797;&amp;#26041;&amp;#26708;&amp;#26775;&amp;#27490;&amp;#21683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2797;&amp;#26041;&amp;#26708;&amp;#26775;&amp;#27490;&amp;#21683;&amp;#29255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2797;&amp;#26041;&amp;#26708;&amp;#26775;&amp;#27490;&amp;#21683;&amp;#29255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2797;&amp;#26041;&amp;#26708;&amp;#26775;&amp;#27490;&amp;#21683;&amp;#29255;&amp;#34892;&amp;#19994;&amp;#38144;&amp;#21806;&amp;#25910;&amp;#20837;&lt;/span&gt;&lt;/span&gt;&lt;/div&gt;&lt;div&gt;&lt;span style="font-size: small;"&gt;&lt;span style="font-family: Arial;"&gt;&amp;#19977;&amp;#12289;2017-2022&amp;#24180;&amp;#20013;&amp;#22269;&amp;#22797;&amp;#26041;&amp;#26708;&amp;#26775;&amp;#27490;&amp;#21683;&amp;#29255;&amp;#34892;&amp;#19994;&amp;#20135;&amp;#38144;&amp;#29575;&lt;/span&gt;&lt;/span&gt;&lt;/div&gt;&lt;div&gt;&lt;span style="font-size: small;"&gt;&lt;span style="font-family: Arial;"&gt;&amp;#31532;&amp;#19977;&amp;#33410; 2017-2022&amp;#24180;&amp;#20013;&amp;#22269;&amp;#22797;&amp;#26041;&amp;#26708;&amp;#26775;&amp;#27490;&amp;#21683;&amp;#29255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2797;&amp;#26041;&amp;#26708;&amp;#26775;&amp;#27490;&amp;#21683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2797;&amp;#26041;&amp;#26708;&amp;#26775;&amp;#27490;&amp;#21683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2797;&amp;#26041;&amp;#26708;&amp;#26775;&amp;#27490;&amp;#21683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2797;&amp;#26041;&amp;#26708;&amp;#26775;&amp;#27490;&amp;#21683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797;&amp;#26041;&amp;#26708;&amp;#26775;&amp;#27490;&amp;#21683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2797;&amp;#26041;&amp;#26708;&amp;#26775;&amp;#27490;&amp;#21683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2797;&amp;#26041;&amp;#26708;&amp;#26775;&amp;#27490;&amp;#21683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2797;&amp;#26041;&amp;#26708;&amp;#26775;&amp;#27490;&amp;#21683;&amp;#2925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22797;&amp;#26041;&amp;#26708;&amp;#26775;&amp;#27490;&amp;#21683;&amp;#29255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22797;&amp;#26041;&amp;#26708;&amp;#26775;&amp;#27490;&amp;#21683;&amp;#29255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2797;&amp;#26041;&amp;#26708;&amp;#26775;&amp;#27490;&amp;#21683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2797;&amp;#26041;&amp;#26708;&amp;#26775;&amp;#27490;&amp;#21683;&amp;#2925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22797;&amp;#26041;&amp;#26708;&amp;#26775;&amp;#27490;&amp;#21683;&amp;#29255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22797;&amp;#26041;&amp;#26708;&amp;#26775;&amp;#27490;&amp;#21683;&amp;#29255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22797;&amp;#26041;&amp;#26708;&amp;#26775;&amp;#27490;&amp;#21683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2797;&amp;#26041;&amp;#26708;&amp;#26775;&amp;#27490;&amp;#21683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2797;&amp;#26041;&amp;#26708;&amp;#26775;&amp;#27490;&amp;#21683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2797;&amp;#26041;&amp;#26708;&amp;#26775;&amp;#27490;&amp;#21683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19978;&amp;#28023;&amp;#21326;&amp;#28304;&amp;#23433;&amp;#24509;&amp;#20161;&amp;#2798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4191;&amp;#24030;&amp;#19968;&amp;#21697;&amp;#3241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37325;&amp;#24198;&amp;#26684;&amp;#29790;&amp;#2651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24191;&amp;#35199;&amp;#24935;&amp;#23453;&amp;#2830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3433;&amp;#24509;&amp;#20161;&amp;#2164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3433;&amp;#24509;&amp;#31119;&amp;#24247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22235;&amp;#24179;&amp;#31070;&amp;#2089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9976;&amp;#32899;&amp;#27888;&amp;#24247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27827;&amp;#21335;&amp;#40857;&amp;#3711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24191;&amp;#19996;&amp;#20061;&amp;#36830;&amp;#2366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2797;&amp;#26041;&amp;#26708;&amp;#26775;&amp;#27490;&amp;#21683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2797;&amp;#26041;&amp;#26708;&amp;#26775;&amp;#27490;&amp;#21683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2797;&amp;#26041;&amp;#26708;&amp;#26775;&amp;#27490;&amp;#21683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2797;&amp;#26041;&amp;#26708;&amp;#26775;&amp;#27490;&amp;#21683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797;&amp;#26041;&amp;#26708;&amp;#26775;&amp;#27490;&amp;#21683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797;&amp;#26041;&amp;#26708;&amp;#26775;&amp;#27490;&amp;#21683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2797;&amp;#26041;&amp;#26708;&amp;#26775;&amp;#27490;&amp;#21683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2797;&amp;#26041;&amp;#26708;&amp;#26775;&amp;#27490;&amp;#21683;&amp;#29255;&amp;#24066;&amp;#22330;&amp;#31454;&amp;#20105;&amp;#36235;&amp;#21183;&lt;/span&gt;&lt;/span&gt;&lt;/div&gt;&lt;div&gt;&lt;span style="font-size: small;"&gt;&lt;span style="font-family: Arial;"&gt;&amp;#20108;&amp;#12289;2023-2029&amp;#24180;&amp;#22797;&amp;#26041;&amp;#26708;&amp;#26775;&amp;#27490;&amp;#21683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22797;&amp;#26041;&amp;#26708;&amp;#26775;&amp;#27490;&amp;#21683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22797;&amp;#26041;&amp;#26708;&amp;#26775;&amp;#27490;&amp;#21683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2797;&amp;#26041;&amp;#26708;&amp;#26775;&amp;#27490;&amp;#21683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2797;&amp;#26041;&amp;#26708;&amp;#26775;&amp;#27490;&amp;#21683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2797;&amp;#26041;&amp;#26708;&amp;#26775;&amp;#27490;&amp;#21683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2797;&amp;#26041;&amp;#26708;&amp;#26775;&amp;#27490;&amp;#21683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22797;&amp;#26041;&amp;#26708;&amp;#26775;&amp;#27490;&amp;#21683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22797;&amp;#26041;&amp;#26708;&amp;#26775;&amp;#27490;&amp;#21683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22797;&amp;#26041;&amp;#26708;&amp;#26775;&amp;#27490;&amp;#21683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22797;&amp;#26041;&amp;#26708;&amp;#26775;&amp;#27490;&amp;#21683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22797;&amp;#26041;&amp;#26708;&amp;#26775;&amp;#27490;&amp;#21683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22797;&amp;#26041;&amp;#26708;&amp;#26775;&amp;#27490;&amp;#21683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797;&amp;#26041;&amp;#26708;&amp;#26775;&amp;#27490;&amp;#21683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2797;&amp;#26041;&amp;#26708;&amp;#26775;&amp;#27490;&amp;#21683;&amp;#29255;&amp;#38656;&amp;#27714;&amp;#19982;&amp;#28040;&amp;#36153;&amp;#39044;&amp;#27979;&lt;/span&gt;&lt;/span&gt;&lt;/div&gt;&lt;div&gt;&lt;span style="font-size: small;"&gt;&lt;span style="font-family: Arial;"&gt;&amp;#19968;&amp;#12289;2023-2029&amp;#24180;&amp;#22797;&amp;#26041;&amp;#26708;&amp;#26775;&amp;#27490;&amp;#21683;&amp;#29255;&amp;#20135;&amp;#21697;&amp;#28040;&amp;#36153;&amp;#39044;&amp;#27979;&lt;/span&gt;&lt;/span&gt;&lt;/div&gt;&lt;div&gt;&lt;span style="font-size: small;"&gt;&lt;span style="font-family: Arial;"&gt;&amp;#20108;&amp;#12289;2023-2029&amp;#24180;&amp;#22797;&amp;#26041;&amp;#26708;&amp;#26775;&amp;#27490;&amp;#21683;&amp;#29255;&amp;#24066;&amp;#22330;&amp;#35268;&amp;#27169;&amp;#39044;&amp;#27979;&lt;/span&gt;&lt;/span&gt;&lt;/div&gt;&lt;div&gt;&lt;span style="font-size: small;"&gt;&lt;span style="font-family: Arial;"&gt;&amp;#19977;&amp;#12289;2023-2029&amp;#24180;&amp;#22797;&amp;#26041;&amp;#26708;&amp;#26775;&amp;#27490;&amp;#21683;&amp;#29255;&amp;#34892;&amp;#19994;&amp;#24635;&amp;#20135;&amp;#20540;&amp;#39044;&amp;#27979;&lt;/span&gt;&lt;/span&gt;&lt;/div&gt;&lt;div&gt;&lt;span style="font-size: small;"&gt;&lt;span style="font-family: Arial;"&gt;&amp;#22235;&amp;#12289;2023-2029&amp;#24180;&amp;#22797;&amp;#26041;&amp;#26708;&amp;#26775;&amp;#27490;&amp;#21683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22797;&amp;#26041;&amp;#26708;&amp;#26775;&amp;#27490;&amp;#21683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2797;&amp;#26041;&amp;#26708;&amp;#26775;&amp;#27490;&amp;#21683;&amp;#29255;&amp;#34892;&amp;#19994;&amp;#20379;&amp;#38656;&amp;#39044;&amp;#27979;&lt;/span&gt;&lt;/span&gt;&lt;/div&gt;&lt;div&gt;&lt;span style="font-size: small;"&gt;&lt;span style="font-family: Arial;"&gt;&amp;#19968;&amp;#12289;2023-2029&amp;#24180;&amp;#22797;&amp;#26041;&amp;#26708;&amp;#26775;&amp;#27490;&amp;#21683;&amp;#29255;&amp;#34892;&amp;#19994;&amp;#20379;&amp;#32473;&amp;#39044;&amp;#27979;&lt;/span&gt;&lt;/span&gt;&lt;/div&gt;&lt;div&gt;&lt;span style="font-size: small;"&gt;&lt;span style="font-family: Arial;"&gt;&amp;#20108;&amp;#12289;2023-2029&amp;#24180;&amp;#22797;&amp;#26041;&amp;#26708;&amp;#26775;&amp;#27490;&amp;#21683;&amp;#29255;&amp;#34892;&amp;#19994;&amp;#20135;&amp;#37327;&amp;#39044;&amp;#27979;&lt;/span&gt;&lt;/span&gt;&lt;/div&gt;&lt;div&gt;&lt;span style="font-size: small;"&gt;&lt;span style="font-family: Arial;"&gt;&amp;#19977;&amp;#12289;2023-2029&amp;#24180;&amp;#22797;&amp;#26041;&amp;#26708;&amp;#26775;&amp;#27490;&amp;#21683;&amp;#29255;&amp;#34892;&amp;#19994;&amp;#38656;&amp;#27714;&amp;#39044;&amp;#27979;&lt;/span&gt;&lt;/span&gt;&lt;/div&gt;&lt;div&gt;&lt;span style="font-size: small;"&gt;&lt;span style="font-family: Arial;"&gt;&amp;#22235;&amp;#12289;2023-2029&amp;#24180;&amp;#22797;&amp;#26041;&amp;#26708;&amp;#26775;&amp;#27490;&amp;#21683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22797;&amp;#26041;&amp;#26708;&amp;#26775;&amp;#27490;&amp;#21683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2797;&amp;#26041;&amp;#26708;&amp;#26775;&amp;#27490;&amp;#21683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797;&amp;#26041;&amp;#26708;&amp;#26775;&amp;#27490;&amp;#21683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2797;&amp;#26041;&amp;#26708;&amp;#26775;&amp;#27490;&amp;#21683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2797;&amp;#26041;&amp;#26708;&amp;#26775;&amp;#27490;&amp;#21683;&amp;#29255;&amp;#34892;&amp;#19994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7-2022&amp;#24180;&amp;#22797;&amp;#26041;&amp;#26708;&amp;#26775;&amp;#27490;&amp;#21683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22797;&amp;#26041;&amp;#26708;&amp;#26775;&amp;#27490;&amp;#21683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2797;&amp;#26041;&amp;#26708;&amp;#26775;&amp;#27490;&amp;#21683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2797;&amp;#26041;&amp;#26708;&amp;#26775;&amp;#27490;&amp;#21683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2797;&amp;#26041;&amp;#26708;&amp;#26775;&amp;#27490;&amp;#21683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2797;&amp;#26041;&amp;#26708;&amp;#26775;&amp;#27490;&amp;#21683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2797;&amp;#26041;&amp;#26708;&amp;#26775;&amp;#27490;&amp;#21683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2797;&amp;#26041;&amp;#26708;&amp;#26775;&amp;#27490;&amp;#21683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2797;&amp;#26041;&amp;#26708;&amp;#26775;&amp;#27490;&amp;#21683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2797;&amp;#26041;&amp;#26708;&amp;#26775;&amp;#27490;&amp;#21683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2797;&amp;#26041;&amp;#26708;&amp;#26775;&amp;#27490;&amp;#21683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2797;&amp;#26041;&amp;#26708;&amp;#26775;&amp;#27490;&amp;#21683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2797;&amp;#26041;&amp;#26708;&amp;#26775;&amp;#27490;&amp;#21683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2797;&amp;#26041;&amp;#26708;&amp;#26775;&amp;#27490;&amp;#21683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2797;&amp;#26041;&amp;#26708;&amp;#26775;&amp;#27490;&amp;#21683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797;&amp;#26041;&amp;#26708;&amp;#26775;&amp;#27490;&amp;#21683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2797;&amp;#26041;&amp;#26708;&amp;#26775;&amp;#27490;&amp;#21683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22797;&amp;#26041;&amp;#26708;&amp;#26775;&amp;#27490;&amp;#21683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2797;&amp;#26041;&amp;#26708;&amp;#26775;&amp;#27490;&amp;#21683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2797;&amp;#26041;&amp;#26708;&amp;#26775;&amp;#27490;&amp;#21683;&amp;#29255;&amp;#25110;&amp;#20135;&amp;#37327;&lt;/span&gt;&lt;/span&gt;&lt;/div&gt;&lt;div&gt;&lt;span style="font-size: small;"&gt;&lt;span style="font-family: Arial;"&gt;&amp;#22270;&amp;#34920;&amp;#65306;2017-2022&amp;#24180;&amp;#20840;&amp;#29699;&amp;#22797;&amp;#26041;&amp;#26708;&amp;#26775;&amp;#27490;&amp;#21683;&amp;#29255;&amp;#25110;&amp;#38144;&amp;#37327;&lt;/span&gt;&lt;/span&gt;&lt;/div&gt;&lt;div&gt;&lt;span style="font-size: small;"&gt;&lt;span style="font-family: Arial;"&gt;&amp;#22270;&amp;#34920;&amp;#65306;2017-2022&amp;#24180;&amp;#20013;&amp;#22269;&amp;#22797;&amp;#26041;&amp;#26708;&amp;#26775;&amp;#27490;&amp;#21683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2797;&amp;#26041;&amp;#26708;&amp;#26775;&amp;#27490;&amp;#21683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2797;&amp;#26041;&amp;#26708;&amp;#26775;&amp;#27490;&amp;#21683;&amp;#29255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2797;&amp;#26041;&amp;#26708;&amp;#26775;&amp;#27490;&amp;#21683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2797;&amp;#26041;&amp;#26708;&amp;#26775;&amp;#27490;&amp;#21683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2797;&amp;#26041;&amp;#26708;&amp;#26775;&amp;#27490;&amp;#21683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2797;&amp;#26041;&amp;#26708;&amp;#26775;&amp;#27490;&amp;#21683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22797;&amp;#26041;&amp;#26708;&amp;#26775;&amp;#27490;&amp;#21683;&amp;#29255;&amp;#25152;&amp;#23646;&amp;#34892;&amp;#19994;&amp;#30408;&amp;#21033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22&amp;#24180;&amp;#20013;&amp;#22269;&amp;#22797;&amp;#26041;&amp;#26708;&amp;#26775;&amp;#27490;&amp;#21683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2797;&amp;#26041;&amp;#26708;&amp;#26775;&amp;#27490;&amp;#21683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2797;&amp;#26041;&amp;#26708;&amp;#26775;&amp;#27490;&amp;#21683;&amp;#29255;&amp;#25152;&amp;#23646;&amp;#34892;&amp;#19994;&amp;#21457;&amp;#23637;&amp;#33021;&amp;#21147;&lt;/span&gt;&lt;/span&gt;&lt;/div&gt;&lt;div&gt;&lt;span style="font-size: small;"&gt;&lt;span style="font-family: Arial;"&gt;&amp;#22270;&amp;#34920;&amp;#65306;2023-2029&amp;#24180;&amp;#20013;&amp;#22269;&amp;#22797;&amp;#26041;&amp;#26708;&amp;#26775;&amp;#27490;&amp;#21683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2797;&amp;#26041;&amp;#26708;&amp;#26775;&amp;#27490;&amp;#21683;&amp;#29255;&amp;#25152;&amp;#23646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2797;&amp;#26041;&amp;#26708;&amp;#26775;&amp;#27490;&amp;#21683;&amp;#29255;&amp;#25152;&amp;#23646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24.html"&gt;http://www.cction.com/report/202301/337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