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4179;&amp;#21387;&amp;#32553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4179;&amp;#21387;&amp;#32553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4179;&amp;#21387;&amp;#32553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25.html"&gt;http://www.cction.com/report/202301/33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24179;&amp;#21387;&amp;#32553;&amp;#26426;&amp;#65292;&amp;#26159;&amp;#25351;&amp;#20855;&amp;#26377;&amp;#39640;&amp;#36895;&amp;#26059;&amp;#36716;&amp;#21494;&amp;#36718;&amp;#30340;&amp;#21160;&amp;#21147;&amp;#24335;&amp;#21387;&amp;#32553;&amp;#26426;&amp;#12290;&amp;#23427;&amp;#20381;&amp;#38752;&amp;#26059;&amp;#36716;&amp;#21494;&amp;#36718;&amp;#19982;&amp;#27668;&amp;#27969;&amp;#38388;&amp;#30340;&amp;#30456;&amp;#20114;&amp;#20316;&amp;#29992;&amp;#21147;&amp;#26469;&amp;#25552;&amp;#39640;&amp;#27668;&amp;#20307;&amp;#21387;&amp;#21147;&amp;#65292;&amp;#21516;&amp;#26102;&amp;#20351;&amp;#27668;&amp;#27969;&amp;#20135;&amp;#29983;&amp;#21152;&amp;#36895;&amp;#24230;&amp;#32780;&amp;#33719;&amp;#24471;&amp;#21160;&amp;#33021;&amp;#65292;&amp;#28982;&amp;#21518;&amp;#27668;&amp;#27969;&amp;#22312;&amp;#25193;&amp;#21387;&amp;#22120;&amp;#20013;&amp;#20943;&amp;#36895;&amp;#65292;&amp;#23558;&amp;#21160;&amp;#33021;&amp;#36716;&amp;#21270;&amp;#20026;&amp;#21387;&amp;#21147;&amp;#33021;&amp;#65292;&amp;#36827;&amp;#19968;&amp;#27493;&amp;#25552;&amp;#39640;&amp;#21387;&amp;#21147;&amp;#12290;&amp;#22312;&amp;#21387;&amp;#32553;&amp;#36807;&amp;#31243;&amp;#20013;&amp;#27668;&amp;#20307;&amp;#27969;&amp;#21160;&amp;#26159;&amp;#36830;&amp;#32493;&amp;#30340;&amp;#12290;&amp;#36879;&amp;#24179;&amp;#21387;&amp;#32553;&amp;#26426;&amp;#26159;&amp;#22312;&amp;#36890;&amp;#39118;&amp;#26426;&amp;#30340;&amp;#22522;&amp;#30784;&amp;#19978;&amp;#21457;&amp;#23637;&amp;#36215;&amp;#26469;&amp;#30340;&amp;#12290;&amp;#23427;&amp;#24191;&amp;#27867;&amp;#29992;&amp;#20110;&amp;#21508;&amp;#31181;&amp;#24037;&amp;#33402;&amp;#36807;&amp;#31243;&amp;#20013;&amp;#36755;&amp;#36865;&amp;#31354;&amp;#27668;&amp;#21644;&amp;#21508;&amp;#31181;&amp;#27668;&amp;#20307;&amp;#65292;&amp;#24182;&amp;#25552;&amp;#39640;&amp;#20854;&amp;#21387;&amp;#21147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6879;&amp;#24179;&amp;#21387;&amp;#32553;&amp;#26426;&lt;/b&gt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6879;&amp;#24179;&amp;#21387;&amp;#32553;&amp;#26426;&amp;#34892;&amp;#19994;&amp;#24066;&amp;#22330;&amp;#21457;&amp;#23637;&amp;#29615;&amp;#22659;&amp;#12289;&amp;#36879;&amp;#24179;&amp;#21387;&amp;#32553;&amp;#26426;&amp;#25972;&amp;#20307;&amp;#36816;&amp;#34892;&amp;#24577;&amp;#21183;&amp;#31561;&amp;#65292;&amp;#25509;&amp;#30528;&amp;#20998;&amp;#26512;&amp;#20102;&amp;#36879;&amp;#24179;&amp;#21387;&amp;#32553;&amp;#26426;&amp;#34892;&amp;#19994;&amp;#24066;&amp;#22330;&amp;#36816;&amp;#34892;&amp;#30340;&amp;#29616;&amp;#29366;&amp;#65292;&amp;#28982;&amp;#21518;&amp;#20171;&amp;#32461;&amp;#20102;&amp;#36879;&amp;#24179;&amp;#21387;&amp;#32553;&amp;#26426;&amp;#24066;&amp;#22330;&amp;#31454;&amp;#20105;&amp;#26684;&amp;#23616;&amp;#12290;&amp;#38543;&amp;#21518;&amp;#65292;&amp;#25253;&amp;#21578;&amp;#23545;&amp;#36879;&amp;#24179;&amp;#21387;&amp;#32553;&amp;#26426;&amp;#20570;&amp;#20102;&amp;#37325;&amp;#28857;&amp;#20225;&amp;#19994;&amp;#32463;&amp;#33829;&amp;#29366;&amp;#20917;&amp;#20998;&amp;#26512;&amp;#65292;&amp;#26368;&amp;#21518;&amp;#20998;&amp;#26512;&amp;#20102;&amp;#36879;&amp;#24179;&amp;#21387;&amp;#32553;&amp;#26426;&amp;#34892;&amp;#19994;&amp;#21457;&amp;#23637;&amp;#36235;&amp;#21183;&amp;#19982;&amp;#25237;&amp;#36164;&amp;#39044;&amp;#27979;&amp;#12290;&amp;#24744;&amp;#33509;&amp;#24819;&amp;#23545;&amp;#36879;&amp;#24179;&amp;#21387;&amp;#32553;&amp;#26426;&amp;#20135;&amp;#19994;&amp;#26377;&amp;#20010;&amp;#31995;&amp;#32479;&amp;#30340;&amp;#20102;&amp;#35299;&amp;#25110;&amp;#32773;&amp;#24819;&amp;#25237;&amp;#36164;&amp;#36879;&amp;#2417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879;&amp;#24179;&amp;#21387;&amp;#32553;&amp;#26426;&amp;#34892;&amp;#19994;&amp;#30028;&amp;#23450;&lt;/b&gt;&lt;/span&gt;&lt;/span&gt;&lt;/div&gt;&lt;div&gt;&lt;span style="font-size: small;"&gt;&lt;span style="font-family: Arial;"&gt;&amp;#31532;&amp;#19968;&amp;#33410; &amp;#36879;&amp;#24179;&amp;#21387;&amp;#32553;&amp;#26426;&amp;#34892;&amp;#19994;&amp;#23450;&amp;#20041;&lt;/span&gt;&lt;/span&gt;&lt;/div&gt;&lt;div&gt;&lt;span style="font-size: small;"&gt;&lt;span style="font-family: Arial;"&gt;&amp;#31532;&amp;#20108;&amp;#33410; &amp;#36879;&amp;#24179;&amp;#21387;&amp;#32553;&amp;#26426;&amp;#34892;&amp;#19994;&amp;#29305;&amp;#28857;&amp;#20998;&amp;#26512;&lt;/span&gt;&lt;/span&gt;&lt;/div&gt;&lt;div&gt;&lt;span style="font-size: small;"&gt;&lt;span style="font-family: Arial;"&gt;&amp;#31532;&amp;#19977;&amp;#33410; &amp;#36879;&amp;#24179;&amp;#21387;&amp;#32553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79;&amp;#24179;&amp;#21387;&amp;#3255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6879;&amp;#24179;&amp;#21387;&amp;#3255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879;&amp;#24179;&amp;#21387;&amp;#32553;&amp;#26426;&amp;#34892;&amp;#19994;&amp;#24635;&amp;#20307;&amp;#29366;&amp;#20917;&amp;#20998;&amp;#26512;&lt;/span&gt;&lt;/span&gt;&lt;/div&gt;&lt;div&gt;&lt;span style="font-size: small;"&gt;&lt;span style="font-family: Arial;"&gt;&amp;#31532;&amp;#20108;&amp;#33410; &amp;#36879;&amp;#24179;&amp;#21387;&amp;#32553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879;&amp;#24179;&amp;#21387;&amp;#32553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879;&amp;#24179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6879;&amp;#24179;&amp;#21387;&amp;#32553;&amp;#26426;&amp;#34892;&amp;#19994;&amp;#32463;&amp;#27982;&amp;#29615;&amp;#22659;&amp;#20998;&amp;#26512;&lt;/span&gt;&lt;/span&gt;&lt;/div&gt;&lt;div&gt;&lt;span style="font-size: small;"&gt;&lt;span style="font-family: Arial;"&gt;&amp;#31532;&amp;#20108;&amp;#33410; &amp;#36879;&amp;#24179;&amp;#21387;&amp;#32553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879;&amp;#24179;&amp;#21387;&amp;#32553;&amp;#2642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6879;&amp;#24179;&amp;#21387;&amp;#32553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6879;&amp;#24179;&amp;#21387;&amp;#32553;&amp;#26426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36879;&amp;#24179;&amp;#21387;&amp;#32553;&amp;#2642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879;&amp;#24179;&amp;#21387;&amp;#3255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6879;&amp;#24179;&amp;#21387;&amp;#32553;&amp;#2642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6879;&amp;#24179;&amp;#21387;&amp;#32553;&amp;#26426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6879;&amp;#24179;&amp;#21387;&amp;#32553;&amp;#26426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6879;&amp;#24179;&amp;#21387;&amp;#32553;&amp;#26426;&amp;#34892;&amp;#19994;&amp;#24066;&amp;#22330;&amp;#38656;&amp;#27714;&amp;#39044;&amp;#279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20013;&amp;#22269;&amp;#36879;&amp;#24179;&amp;#21387;&amp;#32553;&amp;#26426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6879;&amp;#24179;&amp;#21387;&amp;#32553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6879;&amp;#24179;&amp;#21387;&amp;#32553;&amp;#26426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36879;&amp;#24179;&amp;#21387;&amp;#32553;&amp;#26426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79;&amp;#24179;&amp;#21387;&amp;#3255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879;&amp;#24179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879;&amp;#24179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879;&amp;#24179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879;&amp;#24179;&amp;#21387;&amp;#32553;&amp;#2642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879;&amp;#24179;&amp;#21387;&amp;#3255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879;&amp;#24179;&amp;#21387;&amp;#32553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36879;&amp;#24179;&amp;#21387;&amp;#32553;&amp;#26426;&amp;#24066;&amp;#22330;&amp;#20215;&amp;#26684;&amp;#29305;&amp;#24449;&lt;/span&gt;&lt;/span&gt;&lt;/div&gt;&lt;div&gt;&lt;span style="font-size: small;"&gt;&lt;span style="font-family: Arial;"&gt;&amp;#31532;&amp;#20108;&amp;#33410; &amp;#24433;&amp;#21709;&amp;#36879;&amp;#24179;&amp;#21387;&amp;#32553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879;&amp;#24179;&amp;#21387;&amp;#32553;&amp;#26426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36879;&amp;#24179;&amp;#21387;&amp;#3255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879;&amp;#24179;&amp;#21387;&amp;#32553;&amp;#26426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6879;&amp;#24179;&amp;#21387;&amp;#32553;&amp;#26426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79;&amp;#24179;&amp;#21387;&amp;#32553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5199;&amp;#38376;&amp;#23376;&amp;#24037;&amp;#19994;&amp;#36879;&amp;#24179;&amp;#26426;&amp;#26800;&amp;#65288;&amp;#33899;&amp;#33446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7784;&amp;#38451;&amp;#32852;&amp;#20247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784;&amp;#38451;&amp;#26122;&amp;#26207;&amp;#36879;&amp;#24179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784;&amp;#38451;&amp;#23665;&amp;#22270;&amp;#36879;&amp;#24179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7784;&amp;#38451;&amp;#36828;&amp;#22823;&amp;#30427;&amp;#36798;&amp;#36879;&amp;#24179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879;&amp;#24179;&amp;#21387;&amp;#32553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879;&amp;#24179;&amp;#21387;&amp;#32553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879;&amp;#24179;&amp;#21387;&amp;#32553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879;&amp;#24179;&amp;#21387;&amp;#32553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6879;&amp;#24179;&amp;#21387;&amp;#3255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79;&amp;#24179;&amp;#21387;&amp;#32553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879;&amp;#24179;&amp;#21387;&amp;#3255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879;&amp;#24179;&amp;#21387;&amp;#3255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879;&amp;#24179;&amp;#21387;&amp;#3255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79;&amp;#24179;&amp;#21387;&amp;#3255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879;&amp;#24179;&amp;#21387;&amp;#32553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879;&amp;#24179;&amp;#21387;&amp;#32553;&amp;#26426;&amp;#21697;&amp;#29260;&amp;#30340;&amp;#25112;&amp;#30053;&amp;#24605;&amp;#32771;&lt;/span&gt;&lt;/span&gt;&lt;/div&gt;&lt;div&gt;&lt;span style="font-size: small;"&gt;&lt;span style="font-family: Arial;"&gt;&amp;#19968;&amp;#12289;&amp;#36879;&amp;#24179;&amp;#21387;&amp;#3255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879;&amp;#24179;&amp;#21387;&amp;#32553;&amp;#264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879;&amp;#24179;&amp;#21387;&amp;#32553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879;&amp;#24179;&amp;#21387;&amp;#32553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6879;&amp;#24179;&amp;#21387;&amp;#32553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879;&amp;#24179;&amp;#21387;&amp;#32553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879;&amp;#24179;&amp;#21387;&amp;#32553;&amp;#26426;&amp;#39033;&amp;#30446;&amp;#27880;&amp;#24847;&amp;#20107;&amp;#39033;&lt;/span&gt;&lt;/span&gt;&lt;/div&gt;&lt;div&gt;&lt;span style="font-size: small;"&gt;&lt;span style="font-family: Arial;"&gt;&amp;#31532;&amp;#22235;&amp;#33410; &amp;#36879;&amp;#24179;&amp;#21387;&amp;#32553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25.html"&gt;http://www.cction.com/report/202301/33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