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29076;&amp;#34701;&amp;#30707;&amp;#33521;&amp;#316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29076;&amp;#34701;&amp;#30707;&amp;#33521;&amp;#316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29076;&amp;#34701;&amp;#30707;&amp;#33521;&amp;#316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7.html"&gt;http://www.cction.com/report/202211/32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79;&amp;#26126;&amp;#29076;&amp;#34701;&amp;#30707;&amp;#33521;&amp;#3164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6879;&amp;#26126;&amp;#29076;&amp;#34701;&amp;#30707;&amp;#33521;&amp;#31649;&amp;#34892;&amp;#19994;&amp;#24066;&amp;#22330;&amp;#21457;&amp;#23637;&amp;#29615;&amp;#22659;&amp;#12289;&amp;#36879;&amp;#26126;&amp;#29076;&amp;#34701;&amp;#30707;&amp;#33521;&amp;#31649;&amp;#25972;&amp;#20307;&amp;#36816;&amp;#34892;&amp;#24577;&amp;#21183;&amp;#31561;&amp;#65292;&amp;#25509;&amp;#30528;&amp;#20998;&amp;#26512;&amp;#20102;&amp;#36879;&amp;#26126;&amp;#29076;&amp;#34701;&amp;#30707;&amp;#33521;&amp;#31649;&amp;#34892;&amp;#19994;&amp;#24066;&amp;#22330;&amp;#36816;&amp;#34892;&amp;#30340;&amp;#29616;&amp;#29366;&amp;#65292;&amp;#28982;&amp;#21518;&amp;#20171;&amp;#32461;&amp;#20102;&amp;#36879;&amp;#26126;&amp;#29076;&amp;#34701;&amp;#30707;&amp;#33521;&amp;#31649;&amp;#24066;&amp;#22330;&amp;#31454;&amp;#20105;&amp;#26684;&amp;#23616;&amp;#12290;&amp;#38543;&amp;#21518;&amp;#65292;&amp;#25253;&amp;#21578;&amp;#23545;&amp;#36879;&amp;#26126;&amp;#29076;&amp;#34701;&amp;#30707;&amp;#33521;&amp;#31649;&amp;#20570;&amp;#20102;&amp;#37325;&amp;#28857;&amp;#20225;&amp;#19994;&amp;#32463;&amp;#33829;&amp;#29366;&amp;#20917;&amp;#20998;&amp;#26512;&amp;#65292;&amp;#26368;&amp;#21518;&amp;#20998;&amp;#26512;&amp;#20102;&amp;#36879;&amp;#26126;&amp;#29076;&amp;#34701;&amp;#30707;&amp;#33521;&amp;#31649;&amp;#34892;&amp;#19994;&amp;#21457;&amp;#23637;&amp;#36235;&amp;#21183;&amp;#19982;&amp;#25237;&amp;#36164;&amp;#39044;&amp;#27979;&amp;#12290;&amp;#24744;&amp;#33509;&amp;#24819;&amp;#23545;&amp;#36879;&amp;#26126;&amp;#29076;&amp;#34701;&amp;#30707;&amp;#33521;&amp;#31649;&amp;#20135;&amp;#19994;&amp;#26377;&amp;#20010;&amp;#31995;&amp;#32479;&amp;#30340;&amp;#20102;&amp;#35299;&amp;#25110;&amp;#32773;&amp;#24819;&amp;#25237;&amp;#36164;&amp;#36879;&amp;#26126;&amp;#29076;&amp;#34701;&amp;#30707;&amp;#3352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879;&amp;#26126;&amp;#29076;&amp;#34701;&amp;#30707;&amp;#33521;&amp;#31649;&amp;#27010;&amp;#36848;&lt;/b&gt;&lt;/span&gt;&lt;/span&gt;&lt;/div&gt;&lt;div&gt;&lt;span style="font-size: small;"&gt;&lt;span style="font-family: Arial;"&gt;&amp;#31532;&amp;#19968;&amp;#33410; &amp;#36879;&amp;#26126;&amp;#29076;&amp;#34701;&amp;#30707;&amp;#33521;&amp;#31649;&amp;#23450;&amp;#20041;&lt;/span&gt;&lt;/span&gt;&lt;/div&gt;&lt;div&gt;&lt;span style="font-size: small;"&gt;&lt;span style="font-family: Arial;"&gt;&amp;#31532;&amp;#20108;&amp;#33410; &amp;#36879;&amp;#26126;&amp;#29076;&amp;#34701;&amp;#30707;&amp;#33521;&amp;#31649;&amp;#21457;&amp;#23637;&amp;#21382;&amp;#31243;&lt;/span&gt;&lt;/span&gt;&lt;/div&gt;&lt;div&gt;&lt;span style="font-size: small;"&gt;&lt;span style="font-family: Arial;"&gt;&amp;#31532;&amp;#19977;&amp;#33410; &amp;#36879;&amp;#26126;&amp;#29076;&amp;#34701;&amp;#30707;&amp;#33521;&amp;#31649;&amp;#20135;&amp;#21697;&amp;#20027;&amp;#35201;&amp;#20998;&amp;#31867;&lt;/span&gt;&lt;/span&gt;&lt;/div&gt;&lt;div&gt;&lt;span style="font-size: small;"&gt;&lt;span style="font-family: Arial;"&gt;&amp;#19968;&amp;#12289;OH&amp;#21547;&amp;#37327;50ppm&amp;#20197;&amp;#20869;&lt;/span&gt;&lt;/span&gt;&lt;/div&gt;&lt;div&gt;&lt;span style="font-size: small;"&gt;&lt;span style="font-family: Arial;"&gt;&amp;#20108;&amp;#12289;OH&amp;#21547;&amp;#37327;10ppm&amp;#20197;&amp;#20869;&lt;/span&gt;&lt;/span&gt;&lt;/div&gt;&lt;div&gt;&lt;span style="font-size: small;"&gt;&lt;span style="font-family: Arial;"&gt;&amp;#19977;&amp;#12289;OH&amp;#21547;&amp;#37327;5ppm&amp;#20197;&amp;#20869;&lt;/span&gt;&lt;/span&gt;&lt;/div&gt;&lt;div&gt;&lt;span style="font-size: small;"&gt;&lt;span style="font-family: Arial;"&gt;&amp;#31532;&amp;#22235;&amp;#33410; &amp;#36879;&amp;#26126;&amp;#29076;&amp;#34701;&amp;#30707;&amp;#33521;&amp;#31649;&amp;#20027;&amp;#35201;&amp;#24212;&amp;#29992;&amp;#39046;&amp;#22495;&lt;/span&gt;&lt;/span&gt;&lt;/div&gt;&lt;div&gt;&lt;span style="font-size: small;"&gt;&lt;span style="font-family: Arial;"&gt;&amp;#19968;&amp;#12289;&amp;#28783;&amp;#20855;&amp;#24212;&amp;#29992;&lt;/span&gt;&lt;/span&gt;&lt;/div&gt;&lt;div&gt;&lt;span style="font-size: small;"&gt;&lt;span style="font-family: Arial;"&gt;&amp;#20108;&amp;#12289;&amp;#21322;&amp;#23548;&amp;#20307;&amp;#24212;&amp;#29992;&lt;/span&gt;&lt;/span&gt;&lt;/div&gt;&lt;div&gt;&lt;span style="font-size: small;"&gt;&lt;span style="font-family: Arial;"&gt;&amp;#19977;&amp;#12289;&amp;#20809;&amp;#20239;&amp;#24212;&amp;#2999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879;&amp;#26126;&amp;#29076;&amp;#34701;&amp;#30707;&amp;#3352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79;&amp;#26126;&amp;#29076;&amp;#34701;&amp;#30707;&amp;#33521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6879;&amp;#26126;&amp;#29076;&amp;#34701;&amp;#30707;&amp;#33521;&amp;#31649;&amp;#34892;&amp;#19994;&amp;#25919;&amp;#31574;&amp;#29615;&amp;#22659;&amp;#20998;&amp;#26512;&lt;/span&gt;&lt;/span&gt;&lt;/div&gt;&lt;div&gt;&lt;span style="font-size: small;"&gt;&lt;span style="font-family: Arial;"&gt;&amp;#31532;&amp;#19977;&amp;#33410; &amp;#36879;&amp;#26126;&amp;#29076;&amp;#34701;&amp;#30707;&amp;#3352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6879;&amp;#26126;&amp;#29076;&amp;#34701;&amp;#30707;&amp;#33521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6879;&amp;#26126;&amp;#29076;&amp;#34701;&amp;#30707;&amp;#33521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6879;&amp;#26126;&amp;#29076;&amp;#34701;&amp;#30707;&amp;#33521;&amp;#31649;&amp;#34892;&amp;#19994;&amp;#21457;&amp;#23637;&amp;#36208;&amp;#21183;&lt;/span&gt;&lt;/span&gt;&lt;/div&gt;&lt;div&gt;&lt;span style="font-size: small;"&gt;&lt;span style="font-family: Arial;"&gt;&amp;#19968;&amp;#12289;&amp;#20840;&amp;#29699;&amp;#36879;&amp;#26126;&amp;#29076;&amp;#34701;&amp;#30707;&amp;#33521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879;&amp;#26126;&amp;#29076;&amp;#34701;&amp;#30707;&amp;#33521;&amp;#316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79;&amp;#26126;&amp;#29076;&amp;#34701;&amp;#30707;&amp;#33521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879;&amp;#26126;&amp;#29076;&amp;#34701;&amp;#30707;&amp;#33521;&amp;#31649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20013;&amp;#22269;&amp;#36879;&amp;#26126;&amp;#29076;&amp;#34701;&amp;#30707;&amp;#33521;&amp;#31649;&amp;#34892;&amp;#19994;&amp;#20379;&amp;#32473;&amp;#27010;&amp;#20917;&lt;/span&gt;&lt;/span&gt;&lt;/div&gt;&lt;div&gt;&lt;span style="font-size: small;"&gt;&lt;span style="font-family: Arial;"&gt;&amp;#31532;&amp;#19977;&amp;#33410; &amp;#20013;&amp;#22269;&amp;#36879;&amp;#26126;&amp;#29076;&amp;#34701;&amp;#30707;&amp;#33521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79;&amp;#26126;&amp;#29076;&amp;#34701;&amp;#30707;&amp;#33521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6879;&amp;#26126;&amp;#29076;&amp;#34701;&amp;#30707;&amp;#33521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879;&amp;#26126;&amp;#29076;&amp;#34701;&amp;#30707;&amp;#33521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879;&amp;#26126;&amp;#29076;&amp;#34701;&amp;#30707;&amp;#33521;&amp;#31649;&amp;#21046;&amp;#36896;&amp;#25152;&amp;#23646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&lt;/span&gt;&lt;/span&gt;&lt;/div&gt;&lt;div&gt;&lt;span style="font-size: small;"&gt;&lt;span style="font-family: Arial;"&gt;&amp;#31532;&amp;#22235;&amp;#33410; 2017-2022&amp;#24180;&amp;#36879;&amp;#26126;&amp;#29076;&amp;#34701;&amp;#30707;&amp;#33521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6879;&amp;#26126;&amp;#29076;&amp;#34701;&amp;#30707;&amp;#33521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879;&amp;#26126;&amp;#29076;&amp;#34701;&amp;#30707;&amp;#33521;&amp;#31649;&amp;#19978;&amp;#28216;&amp;#34892;&amp;#19994;&amp;#21457;&amp;#23637;&amp;#20998;&amp;#26512;&lt;/span&gt;&lt;/span&gt;&lt;/div&gt;&lt;div&gt;&lt;span style="font-size: small;"&gt;&lt;span style="font-family: Arial;"&gt;&amp;#19968;&amp;#12289;&amp;#36879;&amp;#26126;&amp;#29076;&amp;#34701;&amp;#30707;&amp;#33521;&amp;#3164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6879;&amp;#26126;&amp;#29076;&amp;#34701;&amp;#30707;&amp;#33521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879;&amp;#26126;&amp;#29076;&amp;#34701;&amp;#30707;&amp;#33521;&amp;#31649;&amp;#19979;&amp;#28216;&amp;#34892;&amp;#19994;&amp;#21457;&amp;#23637;&amp;#20998;&amp;#26512;&lt;/span&gt;&lt;/span&gt;&lt;/div&gt;&lt;div&gt;&lt;span style="font-size: small;"&gt;&lt;span style="font-family: Arial;"&gt;&amp;#19968;&amp;#12289;&amp;#36879;&amp;#26126;&amp;#29076;&amp;#34701;&amp;#30707;&amp;#33521;&amp;#3164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6879;&amp;#26126;&amp;#29076;&amp;#34701;&amp;#30707;&amp;#33521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879;&amp;#26126;&amp;#29076;&amp;#34701;&amp;#30707;&amp;#3352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79;&amp;#26126;&amp;#29076;&amp;#34701;&amp;#30707;&amp;#33521;&amp;#31649;&amp;#34892;&amp;#19994;&amp;#38598;&amp;#20013;&amp;#24230;&amp;#20998;&amp;#26512;&lt;/span&gt;&lt;/span&gt;&lt;/div&gt;&lt;div&gt;&lt;span style="font-size: small;"&gt;&lt;span style="font-family: Arial;"&gt;&amp;#19968;&amp;#12289;&amp;#36879;&amp;#26126;&amp;#29076;&amp;#34701;&amp;#30707;&amp;#33521;&amp;#31649;&amp;#24066;&amp;#22330;&amp;#38598;&amp;#20013;&amp;#24230;&amp;#20998;&amp;#26512;&lt;/span&gt;&lt;/span&gt;&lt;/div&gt;&lt;div&gt;&lt;span style="font-size: small;"&gt;&lt;span style="font-family: Arial;"&gt;&amp;#20108;&amp;#12289;&amp;#36879;&amp;#26126;&amp;#29076;&amp;#34701;&amp;#30707;&amp;#33521;&amp;#31649;&amp;#20225;&amp;#19994;&amp;#38598;&amp;#20013;&amp;#24230;&amp;#20998;&amp;#26512;&lt;/span&gt;&lt;/span&gt;&lt;/div&gt;&lt;div&gt;&lt;span style="font-size: small;"&gt;&lt;span style="font-family: Arial;"&gt;&amp;#19977;&amp;#12289;&amp;#36879;&amp;#26126;&amp;#29076;&amp;#34701;&amp;#30707;&amp;#33521;&amp;#31649;&amp;#21306;&amp;#22495;&amp;#38598;&amp;#20013;&amp;#24230;&amp;#20998;&amp;#26512;&lt;/span&gt;&lt;/span&gt;&lt;/div&gt;&lt;div&gt;&lt;span style="font-size: small;"&gt;&lt;span style="font-family: Arial;"&gt;&amp;#31532;&amp;#20108;&amp;#33410; &amp;#36879;&amp;#26126;&amp;#29076;&amp;#34701;&amp;#30707;&amp;#33521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79;&amp;#26126;&amp;#29076;&amp;#34701;&amp;#30707;&amp;#33521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307;&amp;#25096;&amp;#296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449;&amp;#36234;&amp;#65288;&amp;#27743;&amp;#33487;&amp;#65289;&amp;#20809;&amp;#2683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08;&amp;#22270;&amp;#65288;&amp;#19978;&amp;#28023;&amp;#65289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81;&amp;#26361;&amp;#30707;&amp;#335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54;&amp;#21033;&amp;#2766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79;&amp;#26126;&amp;#29076;&amp;#34701;&amp;#30707;&amp;#33521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879;&amp;#26126;&amp;#29076;&amp;#34701;&amp;#30707;&amp;#33521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879;&amp;#26126;&amp;#29076;&amp;#34701;&amp;#30707;&amp;#33521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6879;&amp;#26126;&amp;#29076;&amp;#34701;&amp;#30707;&amp;#33521;&amp;#31649;&amp;#20225;&amp;#19994;&amp;#29983;&amp;#20135;&amp;#32463;&amp;#33829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879;&amp;#26126;&amp;#29076;&amp;#34701;&amp;#30707;&amp;#33521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879;&amp;#26126;&amp;#29076;&amp;#34701;&amp;#30707;&amp;#33521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879;&amp;#26126;&amp;#29076;&amp;#34701;&amp;#30707;&amp;#33521;&amp;#31649;&amp;#20135;&amp;#19994;&amp;#31454;&amp;#20105;&amp;#25112;&amp;#30053;&amp;#24314;&amp;#35758;&lt;/span&gt;&lt;/span&gt;&lt;/div&gt;&lt;div&gt;&lt;span style="font-size: small;"&gt;&lt;span style="font-family: Arial;"&gt;&amp;#19968;&amp;#12289;&amp;#36879;&amp;#26126;&amp;#29076;&amp;#34701;&amp;#30707;&amp;#33521;&amp;#31649;&amp;#31454;&amp;#20105;&amp;#25112;&amp;#30053;&amp;#36873;&amp;#25321;&amp;#24314;&amp;#35758;&lt;/span&gt;&lt;/span&gt;&lt;/div&gt;&lt;div&gt;&lt;span style="font-size: small;"&gt;&lt;span style="font-family: Arial;"&gt;&amp;#20108;&amp;#12289;&amp;#36879;&amp;#26126;&amp;#29076;&amp;#34701;&amp;#30707;&amp;#33521;&amp;#31649;&amp;#20135;&amp;#19994;&amp;#21319;&amp;#32423;&amp;#31574;&amp;#30053;&amp;#24314;&amp;#35758;&lt;/span&gt;&lt;/span&gt;&lt;/div&gt;&lt;div&gt;&lt;span style="font-size: small;"&gt;&lt;span style="font-family: Arial;"&gt;&amp;#19977;&amp;#12289;&amp;#36879;&amp;#26126;&amp;#29076;&amp;#34701;&amp;#30707;&amp;#33521;&amp;#31649;&amp;#20135;&amp;#19994;&amp;#36716;&amp;#31227;&amp;#31574;&amp;#30053;&amp;#24314;&amp;#35758;&lt;/span&gt;&lt;/span&gt;&lt;/div&gt;&lt;div&gt;&lt;span style="font-size: small;"&gt;&lt;span style="font-family: Arial;"&gt;&amp;#22235;&amp;#12289;&amp;#36879;&amp;#26126;&amp;#29076;&amp;#34701;&amp;#30707;&amp;#33521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879;&amp;#26126;&amp;#29076;&amp;#34701;&amp;#30707;&amp;#33521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879;&amp;#26126;&amp;#29076;&amp;#34701;&amp;#30707;&amp;#33521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6879;&amp;#26126;&amp;#29076;&amp;#34701;&amp;#30707;&amp;#33521;&amp;#31649;&amp;#34892;&amp;#19994;&amp;#21457;&amp;#23637;&amp;#20998;&amp;#26512;&lt;/span&gt;&lt;/span&gt;&lt;/div&gt;&lt;div&gt;&lt;span style="font-size: small;"&gt;&lt;span style="font-family: Arial;"&gt;&amp;#20108;&amp;#12289;&amp;#26410;&amp;#26469;&amp;#36879;&amp;#26126;&amp;#29076;&amp;#34701;&amp;#30707;&amp;#33521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879;&amp;#26126;&amp;#29076;&amp;#34701;&amp;#30707;&amp;#33521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36879;&amp;#26126;&amp;#29076;&amp;#34701;&amp;#30707;&amp;#33521;&amp;#31649;&amp;#34892;&amp;#19994;&amp;#20135;&amp;#37327;&amp;#39044;&amp;#27979;&lt;/span&gt;&lt;/span&gt;&lt;/div&gt;&lt;div&gt;&lt;span style="font-size: small;"&gt;&lt;span style="font-family: Arial;"&gt;&amp;#20108;&amp;#12289;2023-2029&amp;#24180;&amp;#36879;&amp;#26126;&amp;#29076;&amp;#34701;&amp;#30707;&amp;#33521;&amp;#3164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6879;&amp;#26126;&amp;#29076;&amp;#34701;&amp;#30707;&amp;#33521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879;&amp;#26126;&amp;#29076;&amp;#34701;&amp;#30707;&amp;#33521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6879;&amp;#26126;&amp;#29076;&amp;#34701;&amp;#30707;&amp;#33521;&amp;#31649;&amp;#34892;&amp;#19994;&amp;#30340;&amp;#24433;&amp;#21709;&lt;/span&gt;&lt;/span&gt;&lt;/div&gt;&lt;div&gt;&lt;span style="font-size: small;"&gt;&lt;span style="font-family: Arial;"&gt;&amp;#20108;&amp;#12289;&amp;#36879;&amp;#26126;&amp;#29076;&amp;#34701;&amp;#30707;&amp;#33521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879;&amp;#26126;&amp;#29076;&amp;#34701;&amp;#30707;&amp;#33521;&amp;#31649;&amp;#34892;&amp;#19994;&amp;#25237;&amp;#36164;&amp;#39118;&amp;#38505;&amp;#21078;&amp;#26512;&lt;/span&gt;&lt;/span&gt;&lt;/div&gt;&lt;div&gt;&lt;span style="font-size: small;"&gt;&lt;span style="font-family: Arial;"&gt;&amp;#31532;&amp;#19977;&amp;#33410;&amp;#36879;&amp;#26126;&amp;#29076;&amp;#34701;&amp;#30707;&amp;#33521;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7.html"&gt;http://www.cction.com/report/202211/32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