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23612;&amp;#408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23612;&amp;#408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23612;&amp;#408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2.html"&gt;http://www.cction.com/report/202211/32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PA &amp;#22609;&amp;#26009;&amp;#20013;&amp;#25991;&amp;#20026;&amp;#65306;&amp;#32784;&amp;#39640;&amp;#28201;&amp;#23612;&amp;#40857; PPa&amp;#28909;&amp;#21464;&amp;#24418;&amp;#28201;&amp;#24230;&amp;#39640;&amp;#36798;300&amp;deg;C&amp;#20197;&amp;#19978;&amp;#65292;&amp;#36830;&amp;#32493;&amp;#20351;&amp;#29992;&amp;#28201;&amp;#24230;&amp;#21487;&amp;#36798;170&amp;deg;C&amp;#33021;&amp;#28385;&amp;#36275;&amp;#30701;&amp;#26399;&amp;#21644;&amp;#38271;&amp;#26399;&amp;#30340;&amp;#28909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9640;&amp;#28201;&amp;#23612;&amp;#4085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784;&amp;#39640;&amp;#28201;&amp;#23612;&amp;#40857;&amp;#34892;&amp;#19994;&amp;#24066;&amp;#22330;&amp;#21457;&amp;#23637;&amp;#29615;&amp;#22659;&amp;#12289;&amp;#32784;&amp;#39640;&amp;#28201;&amp;#23612;&amp;#40857;&amp;#25972;&amp;#20307;&amp;#36816;&amp;#34892;&amp;#24577;&amp;#21183;&amp;#31561;&amp;#65292;&amp;#25509;&amp;#30528;&amp;#20998;&amp;#26512;&amp;#20102;&amp;#32784;&amp;#39640;&amp;#28201;&amp;#23612;&amp;#40857;&amp;#34892;&amp;#19994;&amp;#24066;&amp;#22330;&amp;#36816;&amp;#34892;&amp;#30340;&amp;#29616;&amp;#29366;&amp;#65292;&amp;#28982;&amp;#21518;&amp;#20171;&amp;#32461;&amp;#20102;&amp;#32784;&amp;#39640;&amp;#28201;&amp;#23612;&amp;#40857;&amp;#24066;&amp;#22330;&amp;#31454;&amp;#20105;&amp;#26684;&amp;#23616;&amp;#12290;&amp;#38543;&amp;#21518;&amp;#65292;&amp;#25253;&amp;#21578;&amp;#23545;&amp;#32784;&amp;#39640;&amp;#28201;&amp;#23612;&amp;#40857;&amp;#20570;&amp;#20102;&amp;#37325;&amp;#28857;&amp;#20225;&amp;#19994;&amp;#32463;&amp;#33829;&amp;#29366;&amp;#20917;&amp;#20998;&amp;#26512;&amp;#65292;&amp;#26368;&amp;#21518;&amp;#20998;&amp;#26512;&amp;#20102;&amp;#32784;&amp;#39640;&amp;#28201;&amp;#23612;&amp;#40857;&amp;#34892;&amp;#19994;&amp;#21457;&amp;#23637;&amp;#36235;&amp;#21183;&amp;#19982;&amp;#25237;&amp;#36164;&amp;#39044;&amp;#27979;&amp;#12290;&amp;#24744;&amp;#33509;&amp;#24819;&amp;#23545;&amp;#32784;&amp;#39640;&amp;#28201;&amp;#23612;&amp;#40857;&amp;#20135;&amp;#19994;&amp;#26377;&amp;#20010;&amp;#31995;&amp;#32479;&amp;#30340;&amp;#20102;&amp;#35299;&amp;#25110;&amp;#32773;&amp;#24819;&amp;#25237;&amp;#36164;&amp;#32784;&amp;#39640;&amp;#28201;&amp;#23612;&amp;#40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38.html"&gt;&lt;span style="font-size: small;"&gt;&lt;span style="font-family: Arial;"&gt;&amp;#32784;&amp;#39640;&amp;#28201;&amp;#23612;&amp;#408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784;&amp;#39640;&amp;#28201;&amp;#23612;&amp;#40857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2784;&amp;#39640;&amp;#28201;&amp;#23612;&amp;#4085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2784;&amp;#39640;&amp;#28201;&amp;#23612;&amp;#4085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784;&amp;#39640;&amp;#28201;&amp;#23612;&amp;#4085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784;&amp;#39640;&amp;#28201;&amp;#23612;&amp;#4085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784;&amp;#39640;&amp;#28201;&amp;#23612;&amp;#4085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784;&amp;#39640;&amp;#28201;&amp;#23612;&amp;#4085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2784;&amp;#39640;&amp;#28201;&amp;#23612;&amp;#4085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784;&amp;#39640;&amp;#28201;&amp;#23612;&amp;#40857;&amp;#24066;&amp;#22330;&amp;#29305;&amp;#24615;&amp;#20998;&amp;#26512;&lt;/b&gt;&lt;/span&gt;&lt;/span&gt;&lt;/div&gt;&lt;div&gt;&lt;span style="font-size: small;"&gt;&lt;span style="font-family: Arial;"&gt;&amp;#31532;&amp;#19968;&amp;#33410; &amp;#32784;&amp;#39640;&amp;#28201;&amp;#23612;&amp;#4085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32784;&amp;#39640;&amp;#28201;&amp;#23612;&amp;#40857;&amp;#20998;&amp;#26512;&amp;#21450;&amp;#39044;&amp;#27979;&lt;/span&gt;&lt;/span&gt;&lt;/div&gt;&lt;div&gt;&lt;span style="font-size: small;"&gt;&lt;span style="font-family: Arial;"&gt;&amp;#19968;&amp;#12289;&amp;#20248;&amp;#21183;&amp;#32784;&amp;#39640;&amp;#28201;&amp;#23612;&amp;#40857;&lt;/span&gt;&lt;/span&gt;&lt;/div&gt;&lt;div&gt;&lt;span style="font-size: small;"&gt;&lt;span style="font-family: Arial;"&gt;&amp;#20108;&amp;#12289;&amp;#21155;&amp;#21183;&amp;#32784;&amp;#39640;&amp;#28201;&amp;#23612;&amp;#40857;&lt;/span&gt;&lt;/span&gt;&lt;/div&gt;&lt;div&gt;&lt;span style="font-size: small;"&gt;&lt;span style="font-family: Arial;"&gt;&amp;#19977;&amp;#12289;&amp;#26426;&amp;#20250;&amp;#32784;&amp;#39640;&amp;#28201;&amp;#23612;&amp;#40857;&lt;/span&gt;&lt;/span&gt;&lt;/div&gt;&lt;div&gt;&lt;span style="font-size: small;"&gt;&lt;span style="font-family: Arial;"&gt;&amp;#22235;&amp;#12289;&amp;#39118;&amp;#38505;&amp;#32784;&amp;#39640;&amp;#28201;&amp;#23612;&amp;#40857;&lt;/span&gt;&lt;/span&gt;&lt;/div&gt;&lt;div&gt;&lt;span style="font-size: small;"&gt;&lt;span style="font-family: Arial;"&gt;&amp;#31532;&amp;#19977;&amp;#33410; &amp;#36827;&amp;#20837;&amp;#36864;&amp;#20986;&amp;#29366;&amp;#20917;&amp;#32784;&amp;#39640;&amp;#28201;&amp;#23612;&amp;#4085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784;&amp;#39640;&amp;#28201;&amp;#23612;&amp;#40857;&amp;#21457;&amp;#23637;&amp;#29616;&amp;#29366;&lt;/b&gt;&lt;/span&gt;&lt;/span&gt;&lt;/div&gt;&lt;div&gt;&lt;span style="font-size: small;"&gt;&lt;span style="font-family: Arial;"&gt;&amp;#31532;&amp;#19968;&amp;#33410; &amp;#25105;&amp;#22269;&amp;#32784;&amp;#39640;&amp;#28201;&amp;#23612;&amp;#40857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32784;&amp;#39640;&amp;#28201;&amp;#23612;&amp;#40857;&amp;#20135;&amp;#37327;&amp;#20998;&amp;#26512;&lt;/span&gt;&lt;/span&gt;&lt;/div&gt;&lt;div&gt;&lt;span style="font-size: small;"&gt;&lt;span style="font-family: Arial;"&gt;&amp;#19968;&amp;#12289;&amp;#25105;&amp;#22269;&amp;#32784;&amp;#39640;&amp;#28201;&amp;#23612;&amp;#40857;&amp;#29983;&amp;#20135;&amp;#21306;&amp;#22495;&amp;#20998;&amp;#24067;&lt;/span&gt;&lt;/span&gt;&lt;/div&gt;&lt;div&gt;&lt;span style="font-size: small;"&gt;&lt;span style="font-family: Arial;"&gt;&amp;#20108;&amp;#12289;2017-2022&amp;#24180;&amp;#25105;&amp;#22269;&amp;#32784;&amp;#39640;&amp;#28201;&amp;#23612;&amp;#40857;&amp;#20135;&amp;#37327;&lt;/span&gt;&lt;/span&gt;&lt;/div&gt;&lt;div&gt;&lt;span style="font-size: small;"&gt;&lt;span style="font-family: Arial;"&gt;&amp;#31532;&amp;#19977;&amp;#33410; &amp;#25105;&amp;#22269;&amp;#32784;&amp;#39640;&amp;#28201;&amp;#23612;&amp;#40857;&amp;#24066;&amp;#22330;&amp;#38656;&amp;#27714;&amp;#20998;&amp;#26512;&lt;/span&gt;&lt;/span&gt;&lt;/div&gt;&lt;div&gt;&lt;span style="font-size: small;"&gt;&lt;span style="font-family: Arial;"&gt;&amp;#19968;&amp;#12289;2017-2022&amp;#24180;&amp;#25105;&amp;#22269;&amp;#32784;&amp;#39640;&amp;#28201;&amp;#23612;&amp;#40857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784;&amp;#39640;&amp;#28201;&amp;#23612;&amp;#40857;&amp;#20215;&amp;#26684;&amp;#36235;&amp;#21183;&amp;#20998;&amp;#26512;&lt;/span&gt;&lt;/span&gt;&lt;/div&gt;&lt;div&gt;&lt;span style="font-size: small;"&gt;&lt;span style="font-family: Arial;"&gt;&amp;#19968;&amp;#12289;2017-2022&amp;#24180;&amp;#32784;&amp;#39640;&amp;#28201;&amp;#23612;&amp;#40857;&amp;#20215;&amp;#26684;&amp;#20998;&amp;#26512;&lt;/span&gt;&lt;/span&gt;&lt;/div&gt;&lt;div&gt;&lt;span style="font-size: small;"&gt;&lt;span style="font-family: Arial;"&gt;&amp;#20108;&amp;#12289;&amp;#24433;&amp;#21709;&amp;#32784;&amp;#39640;&amp;#28201;&amp;#23612;&amp;#40857;&amp;#20215;&amp;#26684;&amp;#30340;&amp;#22240;&amp;#32032;&lt;/span&gt;&lt;/span&gt;&lt;/div&gt;&lt;div&gt;&lt;span style="font-size: small;"&gt;&lt;span style="font-family: Arial;"&gt;&amp;#19977;&amp;#12289;2023-2029&amp;#24180;&amp;#32784;&amp;#39640;&amp;#28201;&amp;#23612;&amp;#4085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2784;&amp;#39640;&amp;#28201;&amp;#23612;&amp;#4085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784;&amp;#39640;&amp;#28201;&amp;#23612;&amp;#4085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784;&amp;#39640;&amp;#28201;&amp;#23612;&amp;#408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784;&amp;#39640;&amp;#28201;&amp;#23612;&amp;#408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2784;&amp;#39640;&amp;#28201;&amp;#23612;&amp;#4085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2784;&amp;#39640;&amp;#28201;&amp;#23612;&amp;#4085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784;&amp;#39640;&amp;#28201;&amp;#23612;&amp;#40857;&amp;#25152;&amp;#23646;&amp;#34892;&amp;#19994;&amp;#36827;&amp;#21475;&amp;#20998;&amp;#26512;&lt;/span&gt;&lt;/span&gt;&lt;/div&gt;&lt;div&gt;&lt;span style="font-size: small;"&gt;&lt;span style="font-family: Arial;"&gt;&amp;#31532;&amp;#19977;&amp;#33410; &amp;#32784;&amp;#39640;&amp;#28201;&amp;#23612;&amp;#40857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2784;&amp;#39640;&amp;#28201;&amp;#23612;&amp;#4085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2784;&amp;#39640;&amp;#28201;&amp;#23612;&amp;#40857;&amp;#20225;&amp;#19994;&amp;#21450;&amp;#31454;&amp;#20105;&amp;#26684;&amp;#23616;&lt;/b&gt;&lt;/span&gt;&lt;/span&gt;&lt;/div&gt;&lt;div&gt;&lt;span style="font-size: small;"&gt;&lt;span style="font-family: Arial;"&gt;&amp;#31532;&amp;#19968;&amp;#33410; &amp;#19996;&amp;#27915;&amp;#32442;&amp;#32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6480;&amp;#20107;&amp;#26480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487;&amp;#24030;&amp;#24066;&amp;#31185;&amp;#21019;&amp;#32858;&amp;#21512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664;&amp;#28023;&amp;#19975;&amp;#36890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784;&amp;#39640;&amp;#28201;&amp;#23612;&amp;#40857;&amp;#25237;&amp;#36164;&amp;#24314;&amp;#35758;&lt;/b&gt;&lt;/span&gt;&lt;/span&gt;&lt;/div&gt;&lt;div&gt;&lt;span style="font-size: small;"&gt;&lt;span style="font-family: Arial;"&gt;&amp;#31532;&amp;#19968;&amp;#33410; &amp;#32784;&amp;#39640;&amp;#28201;&amp;#23612;&amp;#40857;&amp;#25237;&amp;#36164;&amp;#29615;&amp;#22659;&amp;#20998;&amp;#26512;&lt;/span&gt;&lt;/span&gt;&lt;/div&gt;&lt;div&gt;&lt;span style="font-size: small;"&gt;&lt;span style="font-family: Arial;"&gt;&amp;#31532;&amp;#20108;&amp;#33410; &amp;#32784;&amp;#39640;&amp;#28201;&amp;#23612;&amp;#4085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784;&amp;#39640;&amp;#28201;&amp;#23612;&amp;#408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2784;&amp;#39640;&amp;#28201;&amp;#23612;&amp;#4085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784;&amp;#39640;&amp;#28201;&amp;#23612;&amp;#408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784;&amp;#39640;&amp;#28201;&amp;#23612;&amp;#40857;&amp;#34892;&amp;#19994;&amp;#21457;&amp;#23637;&amp;#20998;&amp;#26512;&lt;/span&gt;&lt;/span&gt;&lt;/div&gt;&lt;div&gt;&lt;span style="font-size: small;"&gt;&lt;span style="font-family: Arial;"&gt;&amp;#20108;&amp;#12289;&amp;#26410;&amp;#26469;&amp;#32784;&amp;#39640;&amp;#28201;&amp;#23612;&amp;#40857;&amp;#34892;&amp;#19994;&amp;#25216;&amp;#26415;&amp;#24320;&amp;#21457;&amp;#26041;&amp;#21521;&lt;/span&gt;&lt;/span&gt;&lt;/div&gt;&lt;div&gt;&lt;span style="font-size: small;"&gt;&lt;span style="font-family: Arial;"&gt;&amp;#31532;&amp;#20108;&amp;#33410; &amp;#32784;&amp;#39640;&amp;#28201;&amp;#23612;&amp;#4085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2784;&amp;#39640;&amp;#28201;&amp;#23612;&amp;#4085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784;&amp;#39640;&amp;#28201;&amp;#23612;&amp;#40857;&lt;/span&gt;&lt;/span&gt;&lt;/div&gt;&lt;div&gt;&lt;span style="font-size: small;"&gt;&lt;span style="font-family: Arial;"&gt;&amp;#31532;&amp;#20108;&amp;#33410; &amp;#25237;&amp;#36164;&amp;#39118;&amp;#38505;&amp;#32784;&amp;#39640;&amp;#28201;&amp;#23612;&amp;#4085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2.html"&gt;http://www.cction.com/report/202211/32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