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2411;&amp;#32925;&amp;#28814;&amp;#20154;&amp;#20813;&amp;#30123;&amp;#29699;&amp;#34507;&amp;#303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2411;&amp;#32925;&amp;#28814;&amp;#20154;&amp;#20813;&amp;#30123;&amp;#29699;&amp;#34507;&amp;#303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2411;&amp;#32925;&amp;#28814;&amp;#20154;&amp;#20813;&amp;#30123;&amp;#29699;&amp;#34507;&amp;#303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6.html"&gt;http://www.cction.com/report/202303/34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57;&amp;#22411;&amp;#32925;&amp;#28814;&amp;#20154;&amp;#20813;&amp;#30123;&amp;#29699;&amp;#34507;&amp;#3033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8082;&amp;#21046;&amp;#21697;&amp;#20135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21046;&amp;#21697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21046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21046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21046;&amp;#2169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21046;&amp;#2169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486;&amp;#27974;&amp;#215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33;&amp;#37319;&amp;#34880;&amp;#27974;&amp;#31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8498;&amp;#24739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340;&amp;#20027;&amp;#31649;&amp;#37096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17;&amp;#31649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806;&amp;#21830;&amp;#25237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80;&amp;#27974;&amp;#37319;&amp;#3859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80;&amp;#28082;&amp;#21046;&amp;#21697;&amp;#30340;&amp;#29983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4880;&amp;#28082;&amp;#21046;&amp;#21697;&amp;#29983;&amp;#20135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135;&amp;#21697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34880;&amp;#28082;&amp;#21046;&amp;#2169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4880;&amp;#28082;&amp;#21046;&amp;#21697;&amp;#20135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7;&amp;#24180;&amp;#26469;&amp;#23621;&amp;#27665;&amp;#21307;&amp;#3010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21;&amp;#27665;&amp;#21307;&amp;#3010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0445;&amp;#20581;&amp;#25903;&amp;#20986;&amp;#21516;GDP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2343;&amp;#25910;&amp;#20837;&amp;#21516;&amp;#21307;&amp;#30103;&amp;#25903;&amp;#2098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1475;&amp;#22478;&amp;#38215;&amp;#21270;&amp;#21644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4880;&amp;#28082;&amp;#21046;&amp;#21697;&amp;#34892;&amp;#1999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7974;&amp;#21407;&amp;#26009;&amp;#20379;&amp;#24212;&amp;#21046;&amp;#324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37319;&amp;#279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33;&amp;#37319;&amp;#34880;&amp;#27974;&amp;#3144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19;&amp;#27974;&amp;#35268;&amp;#27169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964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215;&amp;#26684;&amp;#32500;&amp;#25345;&amp;#3964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7974;&amp;#25104;&amp;#26412;&amp;#19981;&amp;#2602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11;&amp;#21033;&amp;#29575;&amp;#27700;&amp;#24179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1475;&amp;#30333;&amp;#34507;&amp;#303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48;&amp;#21183;&amp;#20225;&amp;#19994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21046;&amp;#21697;&amp;#35268;&amp;#2716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1576;&amp;#29616;&amp;#23521;&amp;#22836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8598;&amp;#20013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17;&amp;#31649;&amp;#25919;&amp;#31574;&amp;#21152;&amp;#36895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80;&amp;#27974;&amp;#36164;&amp;#28304;&amp;#21521;&amp;#20248;&amp;#21183;&amp;#20225;&amp;#19994;&amp;#32858;&amp;#3859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80;&amp;#28082;&amp;#21046;&amp;#21697;&amp;#20225;&amp;#19994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31574;&amp;#24341;&amp;#23548;&amp;#24517;&amp;#19981;&amp;#21487;&amp;#235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3;&amp;#20840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37325;&amp;#28857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33;&amp;#37319;&amp;#34880;&amp;#27974;&amp;#31449;&amp;#26159;&amp;#30417;&amp;#31649;&amp;#37325;&amp;#20013;&amp;#20043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1;&amp;#20877;&amp;#23457;&amp;#25209;&amp;#26032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21475;&amp;#21463;&amp;#21040;&amp;#20005;&amp;#26684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521;&amp;#29983;&amp;#20135;&amp;#20225;&amp;#19994;&amp;#27966;&amp;#39547;&amp;#30417;&amp;#30563;&amp;#2159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3454;&amp;#34892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1307;&amp;#33647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1307;&amp;#33647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57;&amp;#22411;&amp;#32925;&amp;#28814;&amp;#20154;&amp;#20813;&amp;#30123;&amp;#29699;&amp;#34507;&amp;#303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21046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57;&amp;#22411;&amp;#32925;&amp;#28814;&amp;#20154;&amp;#20813;&amp;#30123;&amp;#29699;&amp;#34507;&amp;#30333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21046;&amp;#21697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21046;&amp;#2169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57;&amp;#22411;&amp;#32925;&amp;#28814;&amp;#20154;&amp;#20813;&amp;#30123;&amp;#29699;&amp;#34507;&amp;#303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57;&amp;#22411;&amp;#32925;&amp;#28814;&amp;#20154;&amp;#20813;&amp;#30123;&amp;#29699;&amp;#34507;&amp;#30333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8;&amp;#38597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27888;&amp;#37030;&amp;#29983;&amp;#2928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0848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6032;&amp;#20852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191;&amp;#19996;&amp;#21355;&amp;#20262;&amp;#29983;&amp;#29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516;&amp;#36335;&amp;#29983;&amp;#29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0057;&amp;#22411;&amp;#32925;&amp;#28814;&amp;#20154;&amp;#20813;&amp;#30123;&amp;#29699;&amp;#34507;&amp;#3033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057;&amp;#22411;&amp;#32925;&amp;#28814;&amp;#20154;&amp;#20813;&amp;#30123;&amp;#29699;&amp;#34507;&amp;#3033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57;&amp;#22411;&amp;#32925;&amp;#28814;&amp;#20154;&amp;#20813;&amp;#30123;&amp;#29699;&amp;#34507;&amp;#30333;&amp;#34892;&amp;#1999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57;&amp;#22411;&amp;#32925;&amp;#28814;&amp;#20154;&amp;#20813;&amp;#30123;&amp;#29699;&amp;#34507;&amp;#30333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057;&amp;#22411;&amp;#32925;&amp;#28814;&amp;#20154;&amp;#20813;&amp;#30123;&amp;#29699;&amp;#34507;&amp;#3033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057;&amp;#22411;&amp;#32925;&amp;#28814;&amp;#20154;&amp;#20813;&amp;#30123;&amp;#29699;&amp;#34507;&amp;#303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057;&amp;#22411;&amp;#32925;&amp;#28814;&amp;#20154;&amp;#20813;&amp;#30123;&amp;#29699;&amp;#34507;&amp;#303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057;&amp;#22411;&amp;#32925;&amp;#28814;&amp;#20154;&amp;#20813;&amp;#30123;&amp;#29699;&amp;#34507;&amp;#3033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57;&amp;#22411;&amp;#32925;&amp;#28814;&amp;#20154;&amp;#20813;&amp;#30123;&amp;#29699;&amp;#34507;&amp;#30333;&amp;#25216;&amp;#26415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57;&amp;#22411;&amp;#32925;&amp;#28814;&amp;#20154;&amp;#20813;&amp;#30123;&amp;#29699;&amp;#34507;&amp;#30333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057;&amp;#22411;&amp;#32925;&amp;#28814;&amp;#20154;&amp;#20813;&amp;#30123;&amp;#29699;&amp;#34507;&amp;#30333;&amp;#34892;&amp;#19994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57;&amp;#22411;&amp;#32925;&amp;#28814;&amp;#20154;&amp;#20813;&amp;#30123;&amp;#29699;&amp;#34507;&amp;#30333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57;&amp;#22411;&amp;#32925;&amp;#28814;&amp;#20154;&amp;#20813;&amp;#30123;&amp;#29699;&amp;#34507;&amp;#30333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057;&amp;#22411;&amp;#32925;&amp;#28814;&amp;#20154;&amp;#20813;&amp;#30123;&amp;#29699;&amp;#34507;&amp;#30333;&amp;#24066;&amp;#22330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057;&amp;#22411;&amp;#32925;&amp;#28814;&amp;#20154;&amp;#20813;&amp;#30123;&amp;#29699;&amp;#34507;&amp;#30333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6.html"&gt;http://www.cction.com/report/202303/34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