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85;&amp;#20984;&amp;#26834;&amp;#30707;&amp;#31896;&amp;#22303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85;&amp;#20984;&amp;#26834;&amp;#30707;&amp;#31896;&amp;#22303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85;&amp;#20984;&amp;#26834;&amp;#30707;&amp;#31896;&amp;#22303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13.html"&gt;http://www.cction.com/report/202305/360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85;&amp;#20984;&amp;#26834;&amp;#30707;&amp;#31896;&amp;#22303;&amp;#26159;&amp;#19968;&amp;#31181;&amp;#33258;&amp;#28982;&amp;#30028;&amp;#27604;&amp;#36739;&amp;#31232;&amp;#23569;&amp;#12289;&amp;#24615;&amp;#33021;&amp;#29420;&amp;#29305;&amp;#12289;&amp;#29992;&amp;#36884;&amp;#24191;&amp;#27867;&amp;#30340;&amp;#38750;&amp;#37329;&amp;#23646;&amp;#30719;&amp;#20135;&amp;#12290;&amp;#20043;&amp;#25152;&amp;#20197;&amp;#33021;&amp;#34987;&amp;#31216;&amp;#20026;&amp;ldquo;&amp;#21315;&amp;#31181;&amp;#29992;&amp;#22303;&amp;#12289;&amp;#19975;&amp;#22303;&amp;#20043;&amp;#29579;&amp;rdquo;&amp;#65292;&amp;#26159;&amp;#22240;&amp;#20026;&amp;#20985;&amp;#20984;&amp;#26834;&amp;#30707;&amp;#31896;&amp;#22303;&amp;#20855;&amp;#26377;&amp;#29420;&amp;#29305;&amp;#30340;&amp;#21560;&amp;#38468;&amp;#12289;&amp;#33073;&amp;#33394;&amp;#12289;&amp;#24748;&amp;#28014;&amp;#12289;&amp;#35302;&amp;#21464;&amp;#12289;&amp;#33014;&amp;#20307;&amp;#12289;&amp;#20805;&amp;#22635;&amp;#12289;&amp;#27969;&amp;#21464;&amp;#24615;&amp;#12289;&amp;#28909;&amp;#31283;&amp;#23450;&amp;#24615;&amp;#21644;&amp;#25239;&amp;#30416;&amp;#24615;&amp;#31561;&amp;#29289;&amp;#21270;&amp;#24615;&amp;#33021;&amp;#12290;&amp;#22312;&amp;#30707;&amp;#27833;&amp;#12289;&amp;#21270;&amp;#24037;&amp;#12289;&amp;#21307;&amp;#33647;&amp;#12289;&amp;#24314;&amp;#26448;&amp;#12289;&amp;#22609;&amp;#26009;&amp;#31561;&amp;#34892;&amp;#19994;&amp;#39046;&amp;#22495;&amp;#20855;&amp;#26377;&amp;#21313;&amp;#20998;&amp;#24191;&amp;#27867;&amp;#30340;&amp;#24212;&amp;#29992;&amp;#12290;&lt;/div&gt;&lt;div&gt;&amp;#20197;&amp;#20985;&amp;#20984;&amp;#26834;&amp;#30707;&amp;#31896;&amp;#22303;&amp;#20026;&amp;#20195;&amp;#34920;&amp;#30340;&amp;#38750;&amp;#37329;&amp;#23646;&amp;#30719;&amp;#20855;&amp;#26377;&amp;#21560;&amp;#38468;&amp;#26377;&amp;#23475;&amp;#21450;&amp;#21508;&amp;#31181;&amp;#26377;&amp;#26426;&amp;#21644;&amp;#26080;&amp;#26426;&amp;#27745;&amp;#26579;&amp;#29289;&amp;#30340;&amp;#21151;&amp;#33021;&amp;#65292;&amp;#19988;&amp;#20135;&amp;#21697;&amp;#20855;&amp;#26377;&amp;#21407;&amp;#26009;&amp;#26131;&amp;#24471;&amp;#12289;&amp;#21333;&amp;#20301;&amp;#22788;&amp;#29702;&amp;#25104;&amp;#26412;&amp;#20302;&amp;#12289;&amp;#26412;&amp;#36523;&amp;#19981;&amp;#20135;&amp;#29983;&amp;#20108;&amp;#27425;&amp;#27745;&amp;#26579;&amp;#31561;&amp;#20248;&amp;#28857;&amp;#12290;&amp;#20985;&amp;#20984;&amp;#26834;&amp;#30707;&amp;#31896;&amp;#22303;&amp;#20135;&amp;#21697;&amp;#26410;&amp;#26469;&amp;#24212;&amp;#29992;&amp;#19981;&amp;#20165;&amp;#38480;&amp;#20110;&amp;#21270;&amp;#24037;&amp;#12289;&amp;#26426;&amp;#26800;&amp;#12289;&amp;#33021;&amp;#28304;&amp;#12289;&amp;#27773;&amp;#36710;&amp;#12289;&amp;#36731;&amp;#24037;&amp;#12289;&amp;#20918;&amp;#37329;&amp;#12289;&amp;#24314;&amp;#26448;&amp;#31561;&amp;#20256;&amp;#32479;&amp;#20135;&amp;#19994;&amp;#65292;&amp;#26356;&amp;#37325;&amp;#35201;&amp;#30340;&amp;#26159;&amp;#36827;&amp;#20837;&amp;#20197;&amp;#20449;&amp;#24687;&amp;#12289;&amp;#29983;&amp;#29289;&amp;#12289;&amp;#33322;&amp;#31354;&amp;#33322;&amp;#22825;&amp;#12289;&amp;#28023;&amp;#27915;&amp;#24320;&amp;#21457;&amp;#12289;&amp;#26032;&amp;#26448;&amp;#26009;&amp;#21644;&amp;#26032;&amp;#33021;&amp;#28304;&amp;#20026;&amp;#20195;&amp;#34920;&amp;#30340;&amp;#39640;&amp;#25216;&amp;#26415;&amp;#20135;&amp;#19994;&amp;#24403;&amp;#20013;&amp;#12290;&lt;/div&gt;&lt;div&gt;&amp;#20013;&amp;#20225;&amp;#39038;&amp;#38382;&amp;#32593;&amp;#21457;&amp;#24067;&amp;#30340;&amp;#12298;2023-2029&amp;#24180;&amp;#20013;&amp;#22269;&amp;#20985;&amp;#20984;&amp;#26834;&amp;#30707;&amp;#31896;&amp;#22303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985;&amp;#20984;&amp;#26834;&amp;#30707;&amp;#31896;&amp;#22303;&amp;#27010;&amp;#36848;&lt;/div&gt;&lt;div&gt;&amp;#31532;&amp;#19968;&amp;#33410; &amp;#20985;&amp;#20984;&amp;#26834;&amp;#30707;&amp;#31896;&amp;#22303;&amp;#23450;&amp;#20041;&lt;/div&gt;&lt;div&gt;&amp;#31532;&amp;#20108;&amp;#33410; &amp;#20985;&amp;#20984;&amp;#26834;&amp;#30707;&amp;#31896;&amp;#22303;&amp;#21457;&amp;#23637;&amp;#21382;&amp;#31243;&lt;/div&gt;&lt;div&gt;&amp;nbsp;&lt;/div&gt;&lt;div&gt;&amp;#31532;&amp;#20108;&amp;#31456; 2022&amp;#24180;&amp;#20013;&amp;#22269;&amp;#20985;&amp;#20984;&amp;#26834;&amp;#30707;&amp;#31896;&amp;#22303;&amp;#34892;&amp;#19994;&amp;#21457;&amp;#23637;&amp;#29615;&amp;#22659;&amp;#20998;&amp;#26512;&lt;/div&gt;&lt;div&gt;&amp;#31532;&amp;#19968;&amp;#33410; &amp;#20985;&amp;#20984;&amp;#26834;&amp;#30707;&amp;#31896;&amp;#22303;&amp;#34892;&amp;#19994;&amp;#32463;&amp;#27982;&amp;#29615;&amp;#22659;&amp;#20998;&amp;#26512;&lt;/div&gt;&lt;div&gt;&amp;#31532;&amp;#20108;&amp;#33410; &amp;#20985;&amp;#20984;&amp;#26834;&amp;#30707;&amp;#31896;&amp;#22303;&amp;#34892;&amp;#19994;&amp;#25919;&amp;#31574;&amp;#29615;&amp;#22659;&amp;#20998;&amp;#26512;&lt;/div&gt;&lt;div&gt;&amp;#19968;&amp;#12289;&amp;#20985;&amp;#20984;&amp;#26834;&amp;#30707;&amp;#31896;&amp;#22303;&amp;#34892;&amp;#19994;&amp;#30456;&amp;#20851;&amp;#25919;&amp;#31574;&lt;/div&gt;&lt;div&gt;&amp;#20108;&amp;#12289;&amp;#20985;&amp;#20984;&amp;#26834;&amp;#30707;&amp;#31896;&amp;#22303;&amp;#34892;&amp;#19994;&amp;#30456;&amp;#20851;&amp;#26631;&amp;#20934;&lt;/div&gt;&lt;div&gt;&amp;#31532;&amp;#19977;&amp;#33410; &amp;#20985;&amp;#20984;&amp;#26834;&amp;#30707;&amp;#31896;&amp;#22303;&amp;#34892;&amp;#19994;&amp;#25216;&amp;#26415;&amp;#29615;&amp;#22659;&amp;#20998;&amp;#26512;&lt;/div&gt;&lt;div&gt;&amp;nbsp;&lt;/div&gt;&lt;div&gt;&amp;#31532;&amp;#19977;&amp;#31456; 2022-2023&amp;#24180;&amp;#19990;&amp;#30028;&amp;#20985;&amp;#20984;&amp;#26834;&amp;#30707;&amp;#31896;&amp;#22303;&amp;#34892;&amp;#19994;&amp;#24066;&amp;#22330;&amp;#36816;&amp;#34892;&amp;#24418;&amp;#21183;&amp;#20998;&amp;#26512;&lt;/div&gt;&lt;div&gt;&amp;#31532;&amp;#19968;&amp;#33410; 2022-2023&amp;#24180;&amp;#20840;&amp;#29699;&amp;#20985;&amp;#20984;&amp;#26834;&amp;#30707;&amp;#31896;&amp;#22303;&amp;#34892;&amp;#19994;&amp;#21457;&amp;#23637;&amp;#27010;&amp;#20917;&lt;/div&gt;&lt;div&gt;&amp;#31532;&amp;#20108;&amp;#33410; &amp;#19990;&amp;#30028;&amp;#20985;&amp;#20984;&amp;#26834;&amp;#30707;&amp;#31896;&amp;#22303;&amp;#34892;&amp;#19994;&amp;#21457;&amp;#23637;&amp;#36208;&amp;#21183;&lt;/div&gt;&lt;div&gt;&amp;#19968;&amp;#12289;&amp;#20840;&amp;#29699;&amp;#20985;&amp;#20984;&amp;#26834;&amp;#30707;&amp;#31896;&amp;#22303;&amp;#34892;&amp;#19994;&amp;#24066;&amp;#22330;&amp;#20998;&amp;#24067;&amp;#24773;&amp;#20917;&lt;/div&gt;&lt;div&gt;&amp;#20108;&amp;#12289;&amp;#20840;&amp;#29699;&amp;#20985;&amp;#20984;&amp;#26834;&amp;#30707;&amp;#31896;&amp;#22303;&amp;#34892;&amp;#19994;&amp;#21457;&amp;#23637;&amp;#36235;&amp;#21183;&amp;#20998;&amp;#26512;&lt;/div&gt;&lt;div&gt;&amp;nbsp;&lt;/div&gt;&lt;div&gt;&amp;#31532;&amp;#22235;&amp;#31456; &amp;#20013;&amp;#22269;&amp;#20985;&amp;#20984;&amp;#26834;&amp;#30707;&amp;#31896;&amp;#22303;&amp;#34892;&amp;#19994;&amp;#20379;&amp;#32473;&amp;#19982;&amp;#38656;&amp;#27714;&amp;#24773;&amp;#20917;&amp;#20998;&amp;#26512;&lt;/div&gt;&lt;div&gt;&amp;#31532;&amp;#19968;&amp;#33410; &amp;#20013;&amp;#22269;&amp;#20985;&amp;#20984;&amp;#26834;&amp;#30707;&amp;#31896;&amp;#22303;&amp;#34892;&amp;#19994;&amp;#24635;&amp;#20307;&amp;#35268;&amp;#27169;&lt;/div&gt;&lt;div&gt;&amp;#31532;&amp;#20108;&amp;#33410; &amp;#20013;&amp;#22269;&amp;#20985;&amp;#20984;&amp;#26834;&amp;#30707;&amp;#31896;&amp;#22303;&amp;#34892;&amp;#19994;&amp;#20379;&amp;#32473;&amp;#27010;&amp;#20917;&lt;/div&gt;&lt;div&gt;&amp;#31532;&amp;#19977;&amp;#33410; &amp;#20013;&amp;#22269;&amp;#20985;&amp;#20984;&amp;#26834;&amp;#30707;&amp;#31896;&amp;#22303;&amp;#34892;&amp;#19994;&amp;#38656;&amp;#27714;&amp;#27010;&amp;#20917;&lt;/div&gt;&lt;div&gt;&amp;nbsp;&lt;/div&gt;&lt;div&gt;&amp;#31532;&amp;#20116;&amp;#31456; &amp;#20013;&amp;#22269;&amp;#20985;&amp;#20984;&amp;#26834;&amp;#30707;&amp;#31896;&amp;#22303;&amp;#34892;&amp;#19994;&amp;#36827;&amp;#12289;&amp;#20986;&amp;#21475;&amp;#24773;&amp;#20917;&amp;#20998;&amp;#26512;&amp;#39044;&amp;#27979;&lt;/div&gt;&lt;div&gt;&amp;#31532;&amp;#19968;&amp;#33410; 2017-2022&amp;#24180;&amp;#20013;&amp;#22269;&amp;#20985;&amp;#20984;&amp;#26834;&amp;#30707;&amp;#31896;&amp;#22303;&amp;#34892;&amp;#19994;&amp;#36827;&amp;#12289;&amp;#20986;&amp;#21475;&amp;#20998;&amp;#26512;&lt;/div&gt;&lt;div&gt;&amp;#31532;&amp;#20108;&amp;#33410; &amp;#36817;&amp;#24180;&amp;#20013;&amp;#22269;&amp;#20985;&amp;#20984;&amp;#26834;&amp;#30707;&amp;#31896;&amp;#22303;&amp;#34892;&amp;#19994;&amp;#36827;&amp;#12289;&amp;#20986;&amp;#21475;&amp;#29305;&amp;#28857;&amp;#20998;&amp;#26512;&lt;/div&gt;&lt;div&gt;&amp;#31532;&amp;#19977;&amp;#33410; 2023-2029&amp;#24180;&amp;#20013;&amp;#22269;&amp;#20985;&amp;#20984;&amp;#26834;&amp;#30707;&amp;#31896;&amp;#22303;&amp;#34892;&amp;#19994;&amp;#36827;&amp;#21475;&amp;#24773;&amp;#20917;&amp;#39044;&amp;#27979;&lt;/div&gt;&lt;div&gt;&amp;nbsp;&lt;/div&gt;&lt;div&gt;&amp;#31532;&amp;#20845;&amp;#31456; &amp;#20013;&amp;#22269;&amp;#20985;&amp;#20984;&amp;#26834;&amp;#30707;&amp;#31896;&amp;#22303;&amp;#34892;&amp;#19994;&amp;#35268;&amp;#27169;&amp;#19982;&amp;#25928;&amp;#30410;&amp;#20998;&amp;#26512;&amp;#39044;&amp;#27979;&lt;/div&gt;&lt;div&gt;&amp;#31532;&amp;#19968;&amp;#33410; 2018-2022&amp;#24180;&amp;#20013;&amp;#22269;&amp;#20985;&amp;#20984;&amp;#26834;&amp;#30707;&amp;#31896;&amp;#22303;&amp;#21046;&amp;#36896;&amp;#34892;&amp;#19994;&amp;#30408;&amp;#21033;&amp;#33021;&amp;#21147;&amp;#20998;&amp;#26512;&lt;/div&gt;&lt;div&gt;&amp;#31532;&amp;#20108;&amp;#33410; 2018-2022&amp;#24180;&amp;#20013;&amp;#22269;&amp;#20985;&amp;#20984;&amp;#26834;&amp;#30707;&amp;#31896;&amp;#22303;&amp;#21046;&amp;#36896;&amp;#34892;&amp;#19994;&amp;#21457;&amp;#23637;&amp;#33021;&amp;#21147;&lt;/div&gt;&lt;div&gt;&amp;#31532;&amp;#19977;&amp;#33410; 2018-2022&amp;#24180;&amp;#20985;&amp;#20984;&amp;#26834;&amp;#30707;&amp;#31896;&amp;#22303;&amp;#21046;&amp;#36896;&amp;#34892;&amp;#19994;&amp;#20607;&amp;#20538;&amp;#33021;&amp;#21147;&amp;#20998;&amp;#26512;&lt;/div&gt;&lt;div&gt;&amp;#31532;&amp;#22235;&amp;#33410; 2018-2022&amp;#24180;&amp;#20985;&amp;#20984;&amp;#26834;&amp;#30707;&amp;#31896;&amp;#22303;&amp;#21046;&amp;#36896;&amp;#20225;&amp;#19994;&amp;#25968;&amp;#37327;&amp;#20998;&amp;#26512;&lt;/div&gt;&lt;div&gt;&amp;nbsp;&lt;/div&gt;&lt;div&gt;&amp;#31532;&amp;#19971;&amp;#31456; &amp;#20985;&amp;#20984;&amp;#26834;&amp;#30707;&amp;#31896;&amp;#22303;&amp;#19979;&amp;#28216;&amp;#34892;&amp;#19994;&amp;#21457;&amp;#23637;&amp;#29616;&amp;#29366;&amp;#19982;&amp;#36235;&amp;#21183;&lt;/div&gt;&lt;div&gt;&amp;#31532;&amp;#19968;&amp;#33410; &amp;#20985;&amp;#20984;&amp;#26834;&amp;#30707;&amp;#31896;&amp;#22303;&amp;#19978;&amp;#28216;&amp;#34892;&amp;#19994;&amp;#21457;&amp;#23637;&amp;#20998;&amp;#26512;&lt;/div&gt;&lt;div&gt;&amp;#19968;&amp;#12289;&amp;#20985;&amp;#20984;&amp;#26834;&amp;#30707;&amp;#31896;&amp;#22303;&amp;#19978;&amp;#28216;&amp;#34892;&amp;#19994;&amp;#21457;&amp;#23637;&amp;#29616;&amp;#29366;&lt;/div&gt;&lt;div&gt;&amp;#20108;&amp;#12289;&amp;#20985;&amp;#20984;&amp;#26834;&amp;#30707;&amp;#31896;&amp;#22303;&amp;#19978;&amp;#28216;&amp;#34892;&amp;#19994;&amp;#21457;&amp;#23637;&amp;#36235;&amp;#21183;&amp;#39044;&amp;#27979;&lt;/div&gt;&lt;div&gt;&amp;#31532;&amp;#20108;&amp;#33410; &amp;#20985;&amp;#20984;&amp;#26834;&amp;#30707;&amp;#31896;&amp;#22303;&amp;#19979;&amp;#28216;&amp;#34892;&amp;#19994;&amp;#21457;&amp;#23637;&amp;#20998;&amp;#26512;&lt;/div&gt;&lt;div&gt;&amp;#19968;&amp;#12289;&amp;#20985;&amp;#20984;&amp;#26834;&amp;#30707;&amp;#31896;&amp;#22303;&amp;#19979;&amp;#28216;&amp;#34892;&amp;#19994;&amp;#21457;&amp;#23637;&amp;#29616;&amp;#29366;&lt;/div&gt;&lt;div&gt;&amp;#20108;&amp;#12289;&amp;#20985;&amp;#20984;&amp;#26834;&amp;#30707;&amp;#31896;&amp;#22303;&amp;#19979;&amp;#28216;&amp;#34892;&amp;#19994;&amp;#21457;&amp;#23637;&amp;#36235;&amp;#21183;&amp;#39044;&amp;#27979;&lt;/div&gt;&lt;div&gt;&amp;nbsp;&lt;/div&gt;&lt;div&gt;&amp;#31532;&amp;#20843;&amp;#31456; &amp;#20985;&amp;#20984;&amp;#26834;&amp;#30707;&amp;#31896;&amp;#22303;&amp;#34892;&amp;#19994;&amp;#31454;&amp;#20105;&amp;#26684;&amp;#23616;&amp;#20998;&amp;#26512;&lt;/div&gt;&lt;div&gt;&amp;#31532;&amp;#19968;&amp;#33410; &amp;#20985;&amp;#20984;&amp;#26834;&amp;#30707;&amp;#31896;&amp;#22303;&amp;#34892;&amp;#19994;&amp;#38598;&amp;#20013;&amp;#24230;&amp;#20998;&amp;#26512;&lt;/div&gt;&lt;div&gt;&amp;#19968;&amp;#12289;&amp;#20985;&amp;#20984;&amp;#26834;&amp;#30707;&amp;#31896;&amp;#22303;&amp;#24066;&amp;#22330;&amp;#38598;&amp;#20013;&amp;#24230;&amp;#20998;&amp;#26512;&lt;/div&gt;&lt;div&gt;&amp;#20108;&amp;#12289;&amp;#20985;&amp;#20984;&amp;#26834;&amp;#30707;&amp;#31896;&amp;#22303;&amp;#20225;&amp;#19994;&amp;#38598;&amp;#20013;&amp;#24230;&amp;#20998;&amp;#26512;&lt;/div&gt;&lt;div&gt;&amp;#19977;&amp;#12289;&amp;#20985;&amp;#20984;&amp;#26834;&amp;#30707;&amp;#31896;&amp;#22303;&amp;#2130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38598;&amp;#20013;&amp;#24230;&amp;#20998;&amp;#26512;&lt;/div&gt;&lt;div&gt;&amp;#31532;&amp;#20108;&amp;#33410; &amp;#20985;&amp;#20984;&amp;#26834;&amp;#30707;&amp;#31896;&amp;#22303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 &amp;#20013;&amp;#22269;&amp;#20985;&amp;#20984;&amp;#26834;&amp;#30707;&amp;#31896;&amp;#22303;&amp;#34892;&amp;#19994;&amp;#37325;&amp;#28857;&amp;#20225;&amp;#19994;&amp;#31454;&amp;#20105;&amp;#21147;&amp;#20998;&amp;#26512;&lt;/div&gt;&lt;div&gt;&amp;#31532;&amp;#19968;&amp;#33410; &amp;#27743;&amp;#33487;&amp;#30465;&amp;#28142;&amp;#28304;&amp;#30719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19978;&amp;#28023;&amp;#24076;&amp;#22303;&amp;#23454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7743;&amp;#33487;&amp;#28595;&amp;#29305;&amp;#37030;&amp;#38750;&amp;#37329;&amp;#23646;&amp;#30719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7743;&amp;#33487;&amp;#31070;&amp;#21147;&amp;#29305;&amp;#30719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30707;&amp;#23478;&amp;#24196;&amp;#25176;&amp;#29595;&amp;#29747;&amp;#30719;&amp;#20135;&amp;#2169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20985;&amp;#20984;&amp;#26834;&amp;#30707;&amp;#31896;&amp;#22303;&amp;#34892;&amp;#19994;&amp;#20225;&amp;#19994;&amp;#32463;&amp;#33829;&amp;#31574;&amp;#30053;&amp;#30740;&amp;#31350;&amp;#20998;&amp;#26512;&lt;/div&gt;&lt;div&gt;&amp;#31532;&amp;#19968;&amp;#33410; &amp;#20985;&amp;#20984;&amp;#26834;&amp;#30707;&amp;#31896;&amp;#22303;&amp;#20225;&amp;#19994;&amp;#22810;&amp;#26679;&amp;#21270;&amp;#32463;&amp;#33829;&amp;#31574;&amp;#30053;&amp;#20998;&amp;#26512;&lt;/div&gt;&lt;div&gt;&amp;#31532;&amp;#20108;&amp;#33410; &amp;#22823;&amp;#22411;&amp;#20985;&amp;#20984;&amp;#26834;&amp;#30707;&amp;#31896;&amp;#22303;&amp;#20225;&amp;#19994;&amp;#38598;&amp;#22242;&amp;#26410;&amp;#26469;&amp;#21457;&amp;#23637;&amp;#31574;&amp;#30053;&amp;#20998;&amp;#26512;&lt;/div&gt;&lt;div&gt;&amp;#31532;&amp;#19977;&amp;#33410; &amp;#23545;&amp;#20013;&amp;#23567;&amp;#20985;&amp;#20984;&amp;#26834;&amp;#30707;&amp;#31896;&amp;#22303;&amp;#20225;&amp;#19994;&amp;#29983;&amp;#20135;&amp;#32463;&amp;#33829;&amp;#30340;&amp;#24314;&amp;#35758;&lt;/div&gt;&lt;div&gt;&amp;nbsp;&lt;/div&gt;&lt;div&gt;&amp;#31532;&amp;#21313;&amp;#19968;&amp;#31456; &amp;#20013;&amp;#22269;&amp;#20985;&amp;#20984;&amp;#26834;&amp;#30707;&amp;#31896;&amp;#22303;&amp;#20135;&amp;#19994;&amp;#24066;&amp;#22330;&amp;#31454;&amp;#20105;&amp;#31574;&amp;#30053;&amp;#24314;&amp;#35758;&lt;/div&gt;&lt;div&gt;&amp;#31532;&amp;#19968;&amp;#33410; &amp;#20985;&amp;#20984;&amp;#26834;&amp;#30707;&amp;#31896;&amp;#2230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0985;&amp;#20984;&amp;#26834;&amp;#30707;&amp;#31896;&amp;#22303;&amp;#20135;&amp;#19994;&amp;#31454;&amp;#20105;&amp;#25112;&amp;#30053;&amp;#24314;&amp;#35758;&lt;/div&gt;&lt;div&gt;&amp;#19968;&amp;#12289;&amp;#20985;&amp;#20984;&amp;#26834;&amp;#30707;&amp;#31896;&amp;#22303;&amp;#31454;&amp;#20105;&amp;#25112;&amp;#30053;&amp;#36873;&amp;#25321;&amp;#24314;&amp;#35758;&lt;/div&gt;&lt;div&gt;&amp;#20108;&amp;#12289;&amp;#20985;&amp;#20984;&amp;#26834;&amp;#30707;&amp;#31896;&amp;#22303;&amp;#20135;&amp;#19994;&amp;#21319;&amp;#32423;&amp;#31574;&amp;#30053;&amp;#24314;&amp;#35758;&lt;/div&gt;&lt;div&gt;&amp;#19977;&amp;#12289;&amp;#20985;&amp;#20984;&amp;#26834;&amp;#30707;&amp;#31896;&amp;#22303;&amp;#20135;&amp;#19994;&amp;#36716;&amp;#31227;&amp;#31574;&amp;#30053;&amp;#24314;&amp;#35758;&lt;/div&gt;&lt;div&gt;&amp;#22235;&amp;#12289;&amp;#20985;&amp;#20984;&amp;#26834;&amp;#30707;&amp;#31896;&amp;#22303;&amp;#20215;&amp;#20540;&amp;#38142;&amp;#23450;&amp;#20301;&amp;#24314;&amp;#35758;&lt;/div&gt;&lt;div&gt;&amp;nbsp;&lt;/div&gt;&lt;div&gt;&amp;#31532;&amp;#21313;&amp;#20108;&amp;#31456; &amp;#20013;&amp;#22269;&amp;#20985;&amp;#20984;&amp;#26834;&amp;#30707;&amp;#31896;&amp;#22303;&amp;#34892;&amp;#19994;&amp;#26410;&amp;#26469;&amp;#21457;&amp;#23637;&amp;#39044;&amp;#27979;&amp;#21450;&amp;#25237;&amp;#36164;&amp;#21069;&amp;#26223;&amp;#20998;&amp;#26512;&lt;/div&gt;&lt;div&gt;&amp;#31532;&amp;#19968;&amp;#33410; &amp;#26410;&amp;#26469;&amp;#20985;&amp;#20984;&amp;#26834;&amp;#30707;&amp;#31896;&amp;#22303;&amp;#34892;&amp;#19994;&amp;#21457;&amp;#23637;&amp;#36235;&amp;#21183;&amp;#20998;&amp;#26512;&lt;/div&gt;&lt;div&gt;&amp;#19968;&amp;#12289;&amp;#26410;&amp;#26469;&amp;#20985;&amp;#20984;&amp;#26834;&amp;#30707;&amp;#31896;&amp;#22303;&amp;#34892;&amp;#19994;&amp;#21457;&amp;#23637;&amp;#20998;&amp;#26512;&lt;/div&gt;&lt;div&gt;&amp;#20108;&amp;#12289;&amp;#26410;&amp;#26469;&amp;#20985;&amp;#20984;&amp;#26834;&amp;#30707;&amp;#31896;&amp;#22303;&amp;#34892;&amp;#19994;&amp;#25216;&amp;#26415;&amp;#24320;&amp;#21457;&amp;#26041;&amp;#21521;&lt;/div&gt;&lt;div&gt;&amp;#31532;&amp;#20108;&amp;#33410; 2023-2029&amp;#24180;&amp;#20985;&amp;#20984;&amp;#26834;&amp;#30707;&amp;#31896;&amp;#22303;&amp;#34892;&amp;#19994;&amp;#36816;&amp;#34892;&amp;#29366;&amp;#20917;&amp;#39044;&amp;#27979;&lt;/div&gt;&lt;div&gt;&amp;#19968;&amp;#12289;2023-2029&amp;#24180;&amp;#20985;&amp;#20984;&amp;#26834;&amp;#30707;&amp;#31896;&amp;#22303;&amp;#34892;&amp;#19994;&amp;#20135;&amp;#37327;&amp;#39044;&amp;#27979;&lt;/div&gt;&lt;div&gt;&amp;#20108;&amp;#12289;2023-2029&amp;#24180;&amp;#20985;&amp;#20984;&amp;#26834;&amp;#30707;&amp;#31896;&amp;#22303;&amp;#34892;&amp;#19994;&amp;#38656;&amp;#27714;&amp;#39044;&amp;#27979;&lt;/div&gt;&lt;div&gt;&amp;nbsp;&lt;/div&gt;&lt;div&gt;&amp;#31532;&amp;#21313;&amp;#19977;&amp;#31456; &amp;#19994;&amp;#20869;&amp;#23545;&amp;#20013;&amp;#22269;&amp;#20985;&amp;#20984;&amp;#26834;&amp;#30707;&amp;#31896;&amp;#22303;&amp;#34892;&amp;#19994;&amp;#25237;&amp;#36164;&amp;#30340;&amp;#24314;&amp;#35758;&amp;#21450;&amp;#35266;&amp;#28857;&lt;/div&gt;&lt;div&gt;&amp;#31532;&amp;#19968;&amp;#33410; &amp;#20985;&amp;#20984;&amp;#26834;&amp;#30707;&amp;#31896;&amp;#22303;&amp;#34892;&amp;#19994;&amp;#25237;&amp;#36164;&amp;#26426;&amp;#36935;&lt;/div&gt;&lt;div&gt;&amp;#19968;&amp;#12289;&amp;#20013;&amp;#22269;&amp;#24403;&amp;#21069;&amp;#32463;&amp;#27982;&amp;#24418;&amp;#21183;&amp;#23545;&amp;#20985;&amp;#20984;&amp;#26834;&amp;#30707;&amp;#31896;&amp;#22303;&amp;#34892;&amp;#19994;&amp;#30340;&amp;#24433;&amp;#21709;&lt;/div&gt;&lt;div&gt;&amp;#20108;&amp;#12289;&amp;#20985;&amp;#20984;&amp;#26834;&amp;#30707;&amp;#31896;&amp;#22303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20985;&amp;#20984;&amp;#26834;&amp;#30707;&amp;#31896;&amp;#22303;&amp;#34892;&amp;#19994;&amp;#25237;&amp;#36164;&amp;#39118;&amp;#38505;&lt;/div&gt;&lt;div&gt;&amp;#31532;&amp;#19977;&amp;#33410; &amp;#20985;&amp;#20984;&amp;#26834;&amp;#30707;&amp;#31896;&amp;#22303;&amp;#34892;&amp;#19994;&amp;#24212;&amp;#23545;&amp;#31574;&amp;#30053;&lt;/div&gt;&lt;div&gt;&amp;nbsp;&lt;/div&gt;&lt;div&gt;&amp;#37096;&amp;#20998;&amp;#22270;&amp;#34920;&amp;#30446;&amp;#24405;&lt;/div&gt;&lt;div&gt;&amp;#22270;&amp;#34920;&amp;#65306;&amp;#20985;&amp;#20984;&amp;#26834;&amp;#30707;&amp;#31896;&amp;#22303;&amp;#20135;&amp;#19994;&amp;#38142;&amp;#31034;&amp;#24847;&amp;#22270;&lt;/div&gt;&lt;div&gt;&amp;#22270;&amp;#34920;&amp;#65306;&amp;#20985;&amp;#20984;&amp;#26834;&amp;#30707;&amp;#31896;&amp;#22303;&amp;#20135;&amp;#19994;&amp;#29983;&amp;#21629;&amp;#21608;&amp;#26399;&amp;#19968;&amp;#35272;&amp;#34920;&lt;/div&gt;&lt;div&gt;&amp;#22270;&amp;#34920;&amp;#65306;&amp;#20985;&amp;#20984;&amp;#26834;&amp;#30707;&amp;#31896;&amp;#22303;&amp;#34892;&amp;#19994;&amp;#30456;&amp;#20851;&amp;#25919;&amp;#31574;&amp;#27861;&amp;#35268;&lt;/div&gt;&lt;div&gt;&amp;#22270;&amp;#34920;&amp;#65306;&amp;#20985;&amp;#20984;&amp;#26834;&amp;#30707;&amp;#31896;&amp;#22303;&amp;#19979;&amp;#28216;&amp;#39046;&amp;#22495;&amp;#20013;&amp;#30340;&amp;#24212;&amp;#29992;&amp;#21344;&amp;#27604;&lt;/div&gt;&lt;div&gt;&amp;#22270;&amp;#34920;&amp;#65306;2018-2022&amp;#24180;&amp;#25105;&amp;#22269;&amp;#20985;&amp;#20984;&amp;#26834;&amp;#30707;&amp;#31896;&amp;#22303;&amp;#20215;&amp;#26684;&lt;/div&gt;&lt;div&gt;&amp;#22270;&amp;#34920;&amp;#65306;2018-2022&amp;#24180;&amp;#20985;&amp;#20984;&amp;#26834;&amp;#30707;&amp;#31896;&amp;#22303;&amp;#24066;&amp;#22330;&amp;#35268;&amp;#27169;&lt;/div&gt;&lt;div&gt;&amp;#22270;&amp;#34920;&amp;#65306;2018-2022&amp;#24180;&amp;#20013;&amp;#22269;&amp;#20985;&amp;#20984;&amp;#26834;&amp;#30707;&amp;#31896;&amp;#22303;&amp;#34892;&amp;#19994;&amp;#20135;&amp;#33021;&lt;/div&gt;&lt;div&gt;&amp;#22270;&amp;#34920;&amp;#65306;2018-2022&amp;#24180;&amp;#20985;&amp;#20984;&amp;#26834;&amp;#30707;&amp;#31896;&amp;#22303;&amp;#20135;&amp;#37327;&lt;/div&gt;&lt;div&gt;&amp;#22270;&amp;#34920;&amp;#65306;2018-2022&amp;#24180;&amp;#20985;&amp;#20984;&amp;#26834;&amp;#30707;&amp;#31896;&amp;#22303;&amp;#24066;&amp;#22330;&amp;#38656;&amp;#27714;&amp;#37327;&lt;/div&gt;&lt;div&gt;&amp;#22270;&amp;#34920;&amp;#65306;2018-2022&amp;#24180;&amp;#25105;&amp;#22269;&amp;#20985;&amp;#20984;&amp;#26834;&amp;#30707;&amp;#31896;&amp;#22303;&amp;#20135;&amp;#38144;&amp;#29575;&lt;/div&gt;&lt;div&gt;&amp;#22270;&amp;#34920;&amp;#65306;2018-2022&amp;#24180;&amp;#25105;&amp;#22269;&amp;#20985;&amp;#20984;&amp;#26834;&amp;#30707;&amp;#31896;&amp;#22303;&amp;#20225;&amp;#19994;&amp;#25968;&amp;#37327;&lt;/div&gt;&lt;div&gt;&amp;#22270;&amp;#34920;&amp;#65306;2018-2022&amp;#24180;&amp;#25105;&amp;#22269;&amp;#20985;&amp;#20984;&amp;#26834;&amp;#30707;&amp;#31896;&amp;#22303;&amp;#20225;&amp;#19994;&amp;#27611;&amp;#21033;&amp;#29575;&lt;/div&gt;&lt;div&gt;&amp;#22270;&amp;#34920;&amp;#65306;2018-2022&amp;#24180;&amp;#25105;&amp;#22269;&amp;#20985;&amp;#20984;&amp;#26834;&amp;#30707;&amp;#31896;&amp;#22303;&amp;#20225;&amp;#19994;&amp;#25104;&amp;#38271;&amp;#33021;&amp;#21147;&lt;/div&gt;&lt;div&gt;&amp;#22270;&amp;#34920;&amp;#65306;2018-2022&amp;#24180;&amp;#25105;&amp;#22269;&amp;#20985;&amp;#20984;&amp;#26834;&amp;#30707;&amp;#31896;&amp;#22303;&amp;#20225;&amp;#19994;&amp;#20607;&amp;#20538;&amp;#33021;&amp;#21147;&lt;/div&gt;&lt;div&gt;&amp;#22270;&amp;#34920;&amp;#65306;2019-2022&amp;#24180;&amp;#20985;&amp;#20984;&amp;#26834;&amp;#30707;&amp;#31896;&amp;#22303;&amp;#37325;&amp;#28857;&amp;#20225;&amp;#19994;A&amp;#20135;&amp;#38144;&amp;#32479;&amp;#35745;&lt;/div&gt;&lt;div&gt;&amp;#22270;&amp;#34920;&amp;#65306;2019-2022&amp;#24180;&amp;#20985;&amp;#20984;&amp;#26834;&amp;#30707;&amp;#31896;&amp;#22303;&amp;#37325;&amp;#28857;&amp;#20225;&amp;#19994;B&amp;#20135;&amp;#38144;&amp;#32479;&amp;#35745;&lt;/div&gt;&lt;div&gt;&amp;#22270;&amp;#34920;&amp;#65306;2019-2022&amp;#24180;&amp;#20985;&amp;#20984;&amp;#26834;&amp;#30707;&amp;#31896;&amp;#22303;&amp;#37325;&amp;#28857;&amp;#20225;&amp;#19994;C&amp;#20135;&amp;#38144;&amp;#32479;&amp;#35745;&lt;/div&gt;&lt;div&gt;&amp;#22270;&amp;#34920;&amp;#65306;2019-2022&amp;#24180;&amp;#20985;&amp;#20984;&amp;#26834;&amp;#30707;&amp;#31896;&amp;#22303;&amp;#3732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25;&amp;#19994;D&amp;#20135;&amp;#38144;&amp;#32479;&amp;#35745;&lt;/div&gt;&lt;div&gt;&amp;#22270;&amp;#34920;&amp;#65306;2019-2022&amp;#24180;&amp;#20985;&amp;#20984;&amp;#26834;&amp;#30707;&amp;#31896;&amp;#22303;&amp;#37325;&amp;#28857;&amp;#20225;&amp;#19994;E&amp;#20135;&amp;#38144;&amp;#32479;&amp;#35745;&lt;/div&gt;&lt;div&gt;&amp;#22270;&amp;#34920;&amp;#65306;2018-2022&amp;#24180;&amp;#25105;&amp;#22269;&amp;#20985;&amp;#20984;&amp;#26834;&amp;#30707;&amp;#31896;&amp;#22303;&amp;#20215;&amp;#26684;&lt;/div&gt;&lt;div&gt;&amp;#22270;&amp;#34920;&amp;#65306;2023-2029&amp;#24180;&amp;#25105;&amp;#22269;&amp;#20985;&amp;#20984;&amp;#26834;&amp;#30707;&amp;#31896;&amp;#22303;&amp;#24066;&amp;#22330;&amp;#20215;&amp;#26684;&amp;#39044;&amp;#27979;&lt;/div&gt;&lt;div&gt;&amp;#22270;&amp;#34920;&amp;#65306;2017-2022&amp;#24180;&amp;#25105;&amp;#22269;&amp;#20985;&amp;#20984;&amp;#26834;&amp;#30707;&amp;#31896;&amp;#22303;&amp;#36827;&amp;#21475;&amp;#32479;&amp;#35745;&lt;/div&gt;&lt;div&gt;&amp;#22270;&amp;#34920;&amp;#65306;2017-2022&amp;#24180;&amp;#25105;&amp;#22269;&amp;#20985;&amp;#20984;&amp;#26834;&amp;#30707;&amp;#31896;&amp;#22303;&amp;#20986;&amp;#21475;&amp;#32479;&amp;#35745;&lt;/div&gt;&lt;div&gt;&amp;#22270;&amp;#34920;&amp;#65306;2023-2029&amp;#24180;&amp;#25105;&amp;#22269;&amp;#20985;&amp;#20984;&amp;#26834;&amp;#30707;&amp;#31896;&amp;#22303;&amp;#24066;&amp;#22330;&amp;#35268;&amp;#27169;&amp;#39044;&amp;#27979;&lt;/div&gt;&lt;div&gt;&amp;#22270;&amp;#34920;&amp;#65306;2023-2029&amp;#24180;&amp;#25105;&amp;#22269;&amp;#20985;&amp;#20984;&amp;#26834;&amp;#30707;&amp;#31896;&amp;#22303;&amp;#24066;&amp;#22330;&amp;#27611;&amp;#21033;&amp;#29575;&amp;#39044;&amp;#27979;&lt;/div&gt;&lt;div&gt;&amp;#22270;&amp;#34920;&amp;#65306;2023-2029&amp;#24180;&amp;#25105;&amp;#22269;&amp;#20985;&amp;#20984;&amp;#26834;&amp;#30707;&amp;#31896;&amp;#22303;&amp;#24066;&amp;#22330;&amp;#20135;&amp;#37327;&amp;#39044;&amp;#27979;&lt;/div&gt;&lt;div&gt;&amp;#22270;&amp;#34920;&amp;#65306;2023-2029&amp;#24180;&amp;#25105;&amp;#22269;&amp;#20985;&amp;#20984;&amp;#26834;&amp;#30707;&amp;#31896;&amp;#22303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13.html"&gt;http://www.cction.com/report/202305/360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