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9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9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9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6.html"&gt;http://www.cction.com/report/202307/37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512;&amp;#3293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2797;&amp;#21512;&amp;#32933;&amp;#34892;&amp;#19994;&amp;#25972;&amp;#20307;&amp;#36816;&amp;#33829;&amp;#29366;&amp;#20917;&amp;#20998;&amp;#26512;&lt;/div&gt;&lt;div&gt;&amp;#31532;&amp;#19968;&amp;#33410; 2022&amp;#24180;&amp;#20840;&amp;#29699;&amp;#21270;&amp;#32933;&amp;#34892;&amp;#19994;&amp;#32463;&amp;#27982;&amp;#29615;&amp;#22659;&amp;#21457;&amp;#23637;&amp;#20998;&amp;#26512;&lt;/div&gt;&lt;div&gt;&amp;#31532;&amp;#20108;&amp;#33410; 2022-2023&amp;#24180;&amp;#20840;&amp;#29699;&amp;#22797;&amp;#21512;&amp;#32933;&amp;#34892;&amp;#19994;&amp;#24066;&amp;#22330;&amp;#21457;&amp;#23637;&amp;#26684;&amp;#23616;&lt;/div&gt;&lt;div&gt;&amp;#31532;&amp;#19977;&amp;#33410; 2019-2022&amp;#24180;&amp;#22269;&amp;#38469;&amp;#21270;&amp;#32933;&amp;#20215;&amp;#26684;&amp;#36208;&amp;#21183;&amp;#20998;&amp;#26512;&lt;/div&gt;&lt;div&gt;&amp;#19968;&amp;#12289;&amp;#22269;&amp;#38469;&amp;#21270;&amp;#32933;&amp;#20215;&amp;#26684;&amp;#36208;&amp;#21183;&amp;#20998;&amp;#26512;&lt;/div&gt;&lt;div&gt;&amp;#20108;&amp;#12289;&amp;#24433;&amp;#21709;&amp;#21270;&amp;#32933;&amp;#20215;&amp;#26684;&amp;#27874;&amp;#21160;&amp;#30340;&amp;#21407;&amp;#22240;&amp;#20998;&amp;#26512;&lt;/div&gt;&lt;div&gt;&amp;#19977;&amp;#12289;&amp;#20013;&amp;#22269;&amp;#21270;&amp;#32933;&amp;#34892;&amp;#19994;&amp;#23545;&amp;#22806;&amp;#25237;&amp;#36164;&amp;#24773;&amp;#20917;&amp;#20998;&amp;#26512;&lt;/div&gt;&lt;div&gt;&amp;nbsp;&lt;/div&gt;&lt;div&gt;&amp;#31532;&amp;#20108;&amp;#31456; 2022-2023&amp;#24180;&amp;#20840;&amp;#29699;&amp;#22797;&amp;#21512;&amp;#32933;&amp;#24066;&amp;#22330;&amp;#21457;&amp;#23637;&amp;#29366;&amp;#20917;&amp;#20998;&amp;#26512;&lt;/div&gt;&lt;div&gt;&amp;#31532;&amp;#19968;&amp;#33410; 2022-2023&amp;#24180;&amp;#20840;&amp;#29699;&amp;#22797;&amp;#21512;&amp;#32933;&amp;#25216;&amp;#26415;&amp;#26631;&amp;#20934;&amp;#21644;&amp;#21046;&amp;#24230;&amp;#20998;&amp;#26512;&lt;/div&gt;&lt;div&gt;&amp;#31532;&amp;#20108;&amp;#33410; 2022-2023&amp;#24180;&amp;#20840;&amp;#29699;&amp;#22797;&amp;#21512;&amp;#32933;&amp;#29983;&amp;#20135;&amp;#26041;&amp;#27861;&amp;#20998;&amp;#26512;&lt;/div&gt;&lt;div&gt;&amp;#31532;&amp;#19977;&amp;#33410; 2022-2023&amp;#24180;&amp;#27431;&amp;#32654;&amp;#21457;&amp;#36798;&amp;#22269;&amp;#23478;&amp;#22797;&amp;#21512;&amp;#32933;&amp;#21457;&amp;#23637;&amp;#30340;&amp;#29305;&amp;#28857;&amp;#20998;&amp;#26512;&lt;/div&gt;&lt;div&gt;&amp;#31532;&amp;#22235;&amp;#33410; 2022-2023&amp;#24180;&amp;#20840;&amp;#29699;&amp;#22797;&amp;#21512;&amp;#32933;&amp;#24066;&amp;#22330;&amp;#20215;&amp;#26684;&amp;#21457;&amp;#23637;&amp;#20998;&amp;#26512;&lt;/div&gt;&lt;div&gt;&amp;#31532;&amp;#20116;&amp;#33410; 2023-2029&amp;#24180;&amp;#20840;&amp;#29699;&amp;#22797;&amp;#21512;&amp;#32933;&amp;#21457;&amp;#23637;&amp;#36235;&amp;#21183;&amp;#20998;&amp;#26512;&lt;/div&gt;&lt;div&gt;&amp;nbsp;&lt;/div&gt;&lt;div&gt;&amp;#31532;&amp;#19977;&amp;#31456; 2022&amp;#24180;&amp;#20013;&amp;#22269;&amp;#22797;&amp;#21512;&amp;#32933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797;&amp;#21512;&amp;#32933;&amp;#24066;&amp;#22330;&amp;#25919;&amp;#31574;&amp;#29615;&amp;#22659;&amp;#20998;&amp;#26512;&lt;/div&gt;&lt;div&gt;&amp;#31532;&amp;#19977;&amp;#33410; &amp;#20013;&amp;#22269;&amp;#22797;&amp;#21512;&amp;#32933;&amp;#24066;&amp;#22330;&amp;#31038;&amp;#20250;&amp;#29615;&amp;#22659;&amp;#20998;&amp;#26512;&lt;/div&gt;&lt;div&gt;&amp;nbsp;&lt;/div&gt;&lt;div&gt;&amp;#31532;&amp;#22235;&amp;#31456; &amp;#20013;&amp;#22269;&amp;#22797;&amp;#21512;&amp;#32933;&amp;#20027;&amp;#35201;&amp;#29983;&amp;#20135;&amp;#24037;&amp;#33402;&amp;#25216;&amp;#26415;&amp;#20998;&amp;#26512;&lt;/div&gt;&lt;div&gt;&amp;#31532;&amp;#19968;&amp;#33410; &amp;#20013;&amp;#22269;&amp;#32508;&amp;#21512;&amp;#39063;&amp;#31890;&amp;#29366;&amp;#22797;&amp;#28151;&amp;#32933;&amp;#26009;&amp;#30340;&amp;#29983;&amp;#20135;&amp;#26041;&amp;#27861;&amp;#20998;&amp;#26512;&lt;/div&gt;&lt;div&gt;&amp;#31532;&amp;#20108;&amp;#33410; &amp;#20013;&amp;#22269;&amp;#22797;&amp;#21512;&amp;#32933;&amp;#29983;&amp;#20135;&amp;#25216;&amp;#26415;&amp;#29616;&amp;#29366;&amp;#20998;&amp;#26512;&lt;/div&gt;&lt;div&gt;&amp;#19968;&amp;#12289;&amp;#24341;&amp;#36827;&amp;#25216;&amp;#26415;&amp;#21644;&amp;#35013;&amp;#22791;&lt;/div&gt;&lt;div&gt;&amp;#20108;&amp;#12289;&amp;#22269;&amp;#20135;&amp;#25216;&amp;#26415;&amp;#21644;&amp;#35013;&amp;#22791;&lt;/div&gt;&lt;div&gt;&amp;#31532;&amp;#19977;&amp;#33410; &amp;#20013;&amp;#22269;&amp;#22797;&amp;#21512;&amp;#32933;&amp;#29983;&amp;#20135;&amp;#20013;&amp;#23384;&amp;#22312;&amp;#30340;&amp;#20027;&amp;#35201;&amp;#38382;&amp;#39064;&amp;#20998;&amp;#26512;&lt;/div&gt;&lt;div&gt;&amp;nbsp;&lt;/div&gt;&lt;div&gt;&amp;#31532;&amp;#20116;&amp;#31456; 2022-2023&amp;#24180;&amp;#20013;&amp;#22269;&amp;#21270;&amp;#32933;&amp;#34892;&amp;#19994;&amp;#21457;&amp;#23637;&amp;#24577;&amp;#21183;&amp;#20998;&amp;#26512;&lt;/div&gt;&lt;div&gt;&amp;#31532;&amp;#19968;&amp;#33410; 2022-2023&amp;#24180;&amp;#20013;&amp;#22269;&amp;#21270;&amp;#32933;&amp;#24037;&amp;#19994;&amp;#27010;&amp;#20917;&lt;/div&gt;&lt;div&gt;&amp;#31532;&amp;#20108;&amp;#33410; 2022-2023&amp;#24180;&amp;#20013;&amp;#22269;&amp;#21270;&amp;#32933;&amp;#34892;&amp;#19994;&amp;#24066;&amp;#22330;&amp;#34892;&amp;#24773;&amp;#20998;&amp;#26512;&lt;/div&gt;&lt;div&gt;&amp;#31532;&amp;#19977;&amp;#33410; 2022-2023&amp;#24180;&amp;#20013;&amp;#22269;&amp;#21270;&amp;#32933;&amp;#34892;&amp;#19994;&amp;#23384;&amp;#22312;&amp;#30340;&amp;#38382;&amp;#39064;&amp;#20998;&amp;#26512;&lt;/div&gt;&lt;div&gt;&amp;#31532;&amp;#22235;&amp;#33410; 2022-2023&amp;#24180;&amp;#20013;&amp;#22269;&amp;#21270;&amp;#32933;&amp;#34892;&amp;#19994;&amp;#24433;&amp;#21709;&amp;#22240;&amp;#32032;&amp;#20998;&amp;#26512;&lt;/div&gt;&lt;div&gt;&amp;#31532;&amp;#20116;&amp;#33410; &amp;#36164;&amp;#28304;&amp;#24418;&amp;#21183;&amp;#23545;&amp;#20013;&amp;#22269;&amp;#21270;&amp;#32933;&amp;#24037;&amp;#19994;&amp;#21457;&amp;#23637;&amp;#30340;&amp;#24433;&amp;#21709;&amp;#21450;&amp;#23545;&amp;#31574;&amp;#20998;&amp;#26512;&lt;/div&gt;&lt;div&gt;&amp;nbsp;&lt;/div&gt;&lt;div&gt;&amp;#31532;&amp;#20845;&amp;#31456; &amp;#20013;&amp;#22269;&amp;#22797;&amp;#21512;&amp;#32933;&amp;#34892;&amp;#19994;&amp;#21457;&amp;#23637;&amp;#26684;&amp;#23616;&amp;#36879;&amp;#26512;&lt;/div&gt;&lt;div&gt;&amp;#31532;&amp;#19968;&amp;#33410; 2022-2023&amp;#24180;&amp;#20013;&amp;#22269;&amp;#22797;&amp;#21512;&amp;#32933;&amp;#34892;&amp;#19994;&amp;#21457;&amp;#23637;&amp;#21160;&amp;#24577;&amp;#20998;&amp;#26512;&lt;/div&gt;&lt;div&gt;&amp;#31532;&amp;#20108;&amp;#33410; 2022-2023&amp;#24180;&amp;#20013;&amp;#22269;&amp;#22797;&amp;#21512;&amp;#32933;&amp;#34892;&amp;#19994;&amp;#21457;&amp;#23637;&amp;#29305;&amp;#28857;&amp;#20998;&amp;#26512;&lt;/div&gt;&lt;div&gt;&amp;#19968;&amp;#12289;&amp;#20013;&amp;#22269;&amp;#22797;&amp;#21512;&amp;#32933;&amp;#34892;&amp;#19994;&amp;#21457;&amp;#23637;&amp;#29305;&amp;#24449;&lt;/div&gt;&lt;div&gt;&amp;#20108;&amp;#12289;&amp;#20013;&amp;#22269;&amp;#39640;&amp;#25928;&amp;#22797;&amp;#21512;&amp;#32933;&amp;#24066;&amp;#22330;&amp;#29305;&amp;#28857;&lt;/div&gt;&lt;div&gt;&amp;#19977;&amp;#12289;&amp;#20013;&amp;#22269;&amp;#22797;&amp;#21512;&amp;#32933;&amp;#33829;&amp;#38144;&amp;#29305;&amp;#28857;&amp;#20998;&amp;#26512;&lt;/div&gt;&lt;div&gt;&amp;#31532;&amp;#19977;&amp;#33410; 2019-2022&amp;#24180;&amp;#20013;&amp;#22269;&amp;#37096;&amp;#20998;&amp;#22320;&amp;#21306;&amp;#22797;&amp;#21512;&amp;#32933;&amp;#21457;&amp;#23637;&amp;#20998;&amp;#26512;&lt;/div&gt;&lt;div&gt;&amp;#19968;&amp;#12289;&amp;#28246;&amp;#21271;&amp;#22320;&amp;#21306;&lt;/div&gt;&lt;div&gt;&amp;#20108;&amp;#12289;&amp;#23665;&amp;#19996;&amp;#22320;&amp;#21306;&lt;/div&gt;&lt;div&gt;&amp;#19977;&amp;#12289;&amp;#27743;&amp;#33487;&amp;#22320;&amp;#21306;&lt;/div&gt;&lt;div&gt;&amp;#22235;&amp;#12289;&amp;#20854;&amp;#23427;&amp;#22320;&amp;#21306;&lt;/div&gt;&lt;div&gt;&amp;#31532;&amp;#22235;&amp;#33410; 2022-2023&amp;#24180;&amp;#20013;&amp;#22269;&amp;#22797;&amp;#21512;&amp;#32933;&amp;#34892;&amp;#19994;&amp;#21457;&amp;#23637;&amp;#23384;&amp;#22312;&amp;#30340;&amp;#38382;&amp;#39064;&amp;#20998;&amp;#26512;&lt;/div&gt;&lt;div&gt;&amp;nbsp;&lt;/div&gt;&lt;div&gt;&amp;#31532;&amp;#19971;&amp;#31456; 2022-2023&amp;#24180;&amp;#20013;&amp;#22269;&amp;#22797;&amp;#21512;&amp;#32933;&amp;#24066;&amp;#22330;&amp;#36816;&amp;#34892;&amp;#24577;&amp;#21183;&amp;#21078;&amp;#26512;&lt;/div&gt;&lt;div&gt;&amp;#31532;&amp;#19968;&amp;#33410; 2022-2023&amp;#24180;&amp;#20013;&amp;#22269;&amp;#22797;&amp;#21512;&amp;#32933;&amp;#24066;&amp;#22330;&amp;#36816;&amp;#34892;&amp;#24418;&amp;#21183;&amp;#20998;&amp;#26512;&lt;/div&gt;&lt;div&gt;&amp;#19968;&amp;#12289;&amp;#22797;&amp;#21512;&amp;#32933;&amp;#24066;&amp;#22330;&amp;#21457;&amp;#23637;&amp;#35268;&amp;#27169;&amp;#20998;&amp;#26512;&lt;/div&gt;&lt;div&gt;&amp;#20108;&amp;#12289;&amp;#22797;&amp;#21512;&amp;#32933;&amp;#29983;&amp;#20135;&amp;#24773;&amp;#20917;&amp;#20998;&amp;#26512;&lt;/div&gt;&lt;div&gt;&amp;#19977;&amp;#12289;&amp;#20013;&amp;#22269;&amp;#22797;&amp;#21512;&amp;#32933;&amp;#38656;&amp;#27714;&amp;#32467;&amp;#26500;&amp;#20998;&amp;#26512;&lt;/div&gt;&lt;div&gt;&amp;#31532;&amp;#20108;&amp;#33410; 2022-2023&amp;#24180;&amp;#20013;&amp;#22269;&amp;#22797;&amp;#21512;&amp;#32933;&amp;#24066;&amp;#22330;&amp;#20215;&amp;#26684;&amp;#29616;&amp;#29366;&amp;#21450;&amp;#36208;&amp;#21183;&amp;#20998;&amp;#26512;&lt;/div&gt;&lt;div&gt;&amp;#31532;&amp;#19977;&amp;#33410; 2022-2023&amp;#24180;&amp;#24433;&amp;#21709;&amp;#20013;&amp;#22269;&amp;#22797;&amp;#21512;&amp;#32933;&amp;#38656;&amp;#27714;&amp;#30340;&amp;#20851;&amp;#38190;&amp;#22240;&amp;#32032;&amp;#20998;&amp;#26512;&lt;/div&gt;&lt;div&gt;&amp;nbsp;&lt;/div&gt;&lt;div&gt;&amp;#31532;&amp;#20843;&amp;#31456; 2022-2023&amp;#24180;&amp;#20013;&amp;#22269;&amp;#22797;&amp;#21512;&amp;#32933;&amp;#32454;&amp;#20998;&amp;#24066;&amp;#22330;&amp;#21457;&amp;#23637;&amp;#24577;&amp;#21183;&amp;#20998;&amp;#26512;&lt;/div&gt;&lt;div&gt;&amp;#31532;&amp;#19968;&amp;#33410; 2022-2023&amp;#24180;&amp;#20013;&amp;#22269;&amp;#30813;&amp;#22522;&amp;#22797;&amp;#21512;&amp;#32933;&amp;#21457;&amp;#23637;&amp;#20998;&amp;#26512;&lt;/div&gt;&lt;div&gt;&amp;#31532;&amp;#20108;&amp;#33410; 2022-2023&amp;#24180;&amp;#20013;&amp;#22269;&amp;#23615;&amp;#22522;&amp;#22797;&amp;#21512;&amp;#32933;&amp;#21457;&amp;#23637;&amp;#20998;&amp;#26512;&lt;/div&gt;&lt;div&gt;&amp;#31532;&amp;#19977;&amp;#33410; 2022-2023&amp;#24180;&amp;#20013;&amp;#22269;&amp;#30827;&amp;#22522;&amp;#22797;&amp;#21512;&amp;#32933;&amp;#21457;&amp;#23637;&amp;#20998;&amp;#26512;&lt;/div&gt;&lt;div&gt;&amp;#31532;&amp;#22235;&amp;#33410; 2022-2023&amp;#24180;&amp;#20854;&amp;#23427;&amp;#22797;&amp;#21512;&amp;#32933;&amp;#21457;&amp;#23637;&amp;#20998;&amp;#26512;&lt;/div&gt;&lt;div&gt;&amp;#19968;&amp;#12289;&amp;#39640;&amp;#27694;&amp;#22797;&amp;#21512;&amp;#32933;&amp;#21457;&amp;#23637;&amp;#20998;&amp;#26512;&lt;/div&gt;&lt;div&gt;&amp;#20108;&amp;#12289;&amp;#38500;&amp;#33609;&amp;#22797;&amp;#21512;&amp;#32933;&amp;#21457;&amp;#23637;&amp;#20998;&amp;#26512;&lt;/div&gt;&lt;div&gt;&amp;nbsp;&lt;/div&gt;&lt;div&gt;&amp;#31532;&amp;#20061;&amp;#31456; 2019-2022&amp;#24180;&amp;#20013;&amp;#22269;&amp;#22797;&amp;#21512;&amp;#32933;&amp;#20225;&amp;#19994;&amp;#21457;&amp;#23637;&amp;#20998;&amp;#26512;&lt;/div&gt;&lt;div&gt;&amp;#31532;&amp;#19968;&amp;#33410; 2019-2022&amp;#24180;&amp;#20013;&amp;#22269;&amp;#22797;&amp;#21512;&amp;#32933;&amp;#20225;&amp;#19994;&amp;#21457;&amp;#23637;&amp;#29366;&amp;#20917;&amp;#20998;&amp;#26512;&lt;/div&gt;&lt;div&gt;&amp;#31532;&amp;#20108;&amp;#33410; &amp;#20013;&amp;#22269;&amp;#22797;&amp;#21512;&amp;#32933;&amp;#20225;&amp;#19994;&amp;#21457;&amp;#23637;&amp;#31574;&amp;#30053;&amp;#20998;&amp;#26512;&lt;/div&gt;&lt;div&gt;&amp;nbsp;&lt;/div&gt;&lt;div&gt;&amp;#31532;&amp;#21313;&amp;#31456; 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4179;&amp;#22343;&amp;#21333;&amp;#20215;&amp;#20998;&amp;#26512;&lt;/div&gt;&lt;div&gt;&amp;nbsp;&lt;/div&gt;&lt;div&gt;&amp;#31532;&amp;#21313;&amp;#19968;&amp;#31456; 2022-2023&amp;#24180;&amp;#20013;&amp;#22269;&amp;#22797;&amp;#21512;&amp;#32933;&amp;#34892;&amp;#19994;&amp;#31454;&amp;#20105;&amp;#24577;&amp;#21183;&amp;#19982;&amp;#31574;&amp;#30053;&amp;#20998;&amp;#26512;&lt;/div&gt;&lt;div&gt;&amp;#31532;&amp;#19968;&amp;#33410; 2022-2023&amp;#24180;&amp;#20013;&amp;#22269;&amp;#22797;&amp;#21512;&amp;#32933;&amp;#34892;&amp;#19994;&amp;#31454;&amp;#20105;&amp;#24577;&amp;#21183;&amp;#20998;&amp;#26512;&lt;/div&gt;&lt;div&gt;&amp;#31532;&amp;#20108;&amp;#33410; 2022-2023&amp;#24180;&amp;#20013;&amp;#22269;&amp;#22797;&amp;#21512;&amp;#32933;&amp;#20225;&amp;#19994;&amp;#31454;&amp;#20105;&amp;#25112;&amp;#30053;&amp;#30340;&amp;#36873;&amp;#25321;&amp;#20998;&amp;#26512;&lt;/div&gt;&lt;div&gt;&amp;#19968;&amp;#12289;&amp;#20840;&amp;#38754;&amp;#25104;&amp;#26412;&amp;#39046;&amp;#20808;&amp;#25112;&amp;#30053;&lt;/div&gt;&lt;div&gt;&amp;#20108;&amp;#12289;&amp;#24046;&amp;#24322;&amp;#21270;&amp;#25112;&amp;#30053;&lt;/div&gt;&lt;div&gt;&amp;#19977;&amp;#12289;&amp;#30446;&amp;#26631;&amp;#38598;&amp;#32858;&amp;#25112;&amp;#30053;&lt;/div&gt;&lt;div&gt;&amp;#31532;&amp;#19977;&amp;#33410; 2022-2023&amp;#24180;&amp;#20013;&amp;#22269;&amp;#22797;&amp;#21512;&amp;#32933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2022-2023&amp;#24180;&amp;#20013;&amp;#22269;&amp;#22797;&amp;#21512;&amp;#32933;&amp;#34892;&amp;#19994;&amp;#31454;&amp;#20105;&amp;#20013;&amp;#23384;&amp;#30340;&amp;#38382;&amp;#39064;&lt;/div&gt;&lt;div&gt;&amp;#31532;&amp;#20116;&amp;#33410; 2023-2029&amp;#24180;&amp;#20013;&amp;#22269;&amp;#22797;&amp;#21512;&amp;#32933;&amp;#34892;&amp;#19994;&amp;#31454;&amp;#20105;&amp;#36235;&amp;#21183;&amp;#20998;&amp;#26512;&lt;/div&gt;&lt;div&gt;&amp;nbsp;&lt;/div&gt;&lt;div&gt;&amp;#31532;&amp;#21313;&amp;#20108;&amp;#31456; 2019-2022&amp;#24180;&amp;#20013;&amp;#22269;&amp;#22797;&amp;#21512;&amp;#32933;&amp;#20248;&amp;#21183;&amp;#29983;&amp;#20135;&amp;#20225;&amp;#19994;&amp;#20998;&amp;#26512;&lt;/div&gt;&lt;div&gt;&amp;#31532;&amp;#19968;&amp;#33410; &amp;#23665;&amp;#19996;&amp;#40065;&amp;#21271;&amp;#20225;&amp;#19994;&amp;#38598;&amp;#22242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8246;&amp;#21271;&amp;#26032;&amp;#27915;&amp;#20016;&amp;#32933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36149;&amp;#24030;&amp;#35199;&amp;#27915;&amp;#32933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0013;&amp;#21270;&amp;#37325;&amp;#24198;&amp;#28074;&amp;#38517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3665;&amp;#19996;&amp;#32724;&amp;#40857;&amp;#23454;&amp;#1999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19977;&amp;#31456; 2023-2029&amp;#24180;&amp;#20013;&amp;#22269;&amp;#22797;&amp;#21512;&amp;#32933;&amp;#34892;&amp;#19994;&amp;#25237;&amp;#36164;&amp;#25112;&amp;#30053;&amp;#20998;&amp;#26512;&lt;/div&gt;&lt;div&gt;&amp;#31532;&amp;#19968;&amp;#33410; 2022-2023&amp;#24180;&amp;#20013;&amp;#22269;&amp;#22797;&amp;#21512;&amp;#32933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20108;&amp;#33410; 2023-2029&amp;#24180;&amp;#20013;&amp;#22269;&amp;#22797;&amp;#21512;&amp;#32933;&amp;#34892;&amp;#19994;&amp;#25237;&amp;#36164;&amp;#26426;&amp;#20250;&amp;#20998;&amp;#26512;&lt;/div&gt;&lt;div&gt;&amp;#31532;&amp;#19977;&amp;#33410; 2023-2029&amp;#24180;&amp;#20013;&amp;#22269;&amp;#22797;&amp;#21512;&amp;#32933;&amp;#34892;&amp;#19994;&amp;#25237;&amp;#36164;&amp;#39118;&amp;#38505;&amp;#39044;&amp;#35686;&lt;/div&gt;&lt;div&gt;&amp;#19968;&amp;#12289;&amp;#24066;&amp;#22330;&amp;#39118;&amp;#38505;&lt;/div&gt;&lt;div&gt;&amp;#20108;&amp;#12289;&amp;#21407;&amp;#26448;&amp;#26009;&amp;#39118;&amp;#38505;&lt;/div&gt;&lt;div&gt;&amp;#19977;&amp;#12289;&amp;#20215;&amp;#26684;&amp;#39118;&amp;#38505;&lt;/div&gt;&lt;div&gt;&amp;#22235;&amp;#12289;&amp;#25919;&amp;#31574;&amp;#19982;&amp;#20307;&amp;#21046;&amp;#39118;&amp;#38505;&lt;/div&gt;&lt;div&gt;&amp;#20116;&amp;#12289;&amp;#31454;&amp;#20105;&amp;#39118;&amp;#38505;&lt;/div&gt;&lt;div&gt;&amp;#31532;&amp;#22235;&amp;#33410; 2023-2029&amp;#24180;&amp;#20013;&amp;#22269;&amp;#30827;&amp;#22522;&amp;#22797;&amp;#21512;&amp;#32933;&amp;#34892;&amp;#19994;&amp;#21457;&amp;#23637;&amp;#23545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6.html"&gt;http://www.cction.com/report/202307/37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