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3450;&amp;#24418;&amp;#32784;&amp;#28779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3450;&amp;#24418;&amp;#32784;&amp;#28779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3450;&amp;#24418;&amp;#32784;&amp;#28779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8.html"&gt;http://www.cction.com/report/202209/32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855;&amp;#26377;&amp;#19968;&amp;#23450;&amp;#31890;&amp;#24230;&amp;#32423;&amp;#37197;&amp;#30340;&amp;#32784;&amp;#28779;&amp;#39592;&amp;#26009;&amp;#21644;&amp;#31881;&amp;#26009;&amp;#12289;&amp;#32467;&amp;#21512;&amp;#21058;&amp;#12289;&amp;#22806;&amp;#21152;&amp;#21058;&amp;#28151;&amp;#21512;&amp;#32780;&amp;#25104;&amp;#30340;&amp;#32784;&amp;#28779;&amp;#26448;&amp;#26009;&amp;#65292;&amp;#21448;&amp;#31216;&amp;#25955;&amp;#29366;&amp;#32784;&amp;#28779;&amp;#26448;&amp;#26009;&amp;#12290;&amp;#29992;&amp;#20110;&amp;#28909;&amp;#24037;&amp;#35774;&amp;#22791;&amp;#34924;&amp;#37324;&amp;#65292;&amp;#19981;&amp;#32463;&amp;#28903;&amp;#25104;&amp;#24037;&amp;#24207;&amp;#65292;&amp;#30452;&amp;#25509;&amp;#28888;&amp;#28900;&amp;#20351;&amp;#29992;&amp;#12290;&amp;#21516;&amp;#32784;&amp;#28779;&amp;#30742;&amp;#27604;&amp;#36739;&amp;#65292;&amp;#20855;&amp;#26377;&amp;#24037;&amp;#33402;&amp;#31616;&amp;#21333;&amp;#65288;&amp;#22240;&amp;#30465;&amp;#21435;&amp;#28903;&amp;#25104;&amp;#24037;&amp;#24207;&amp;#65289;&amp;#12289;&amp;#33410;&amp;#32422;&amp;#33021;&amp;#28304;&amp;#12289;&amp;#25104;&amp;#26412;&amp;#20302;&amp;#24265;&amp;#12289;&amp;#20415;&amp;#20110;&amp;#26426;&amp;#26800;&amp;#21270;&amp;#26045;&amp;#24037;&amp;#31561;&amp;#29305;&amp;#28857;&amp;#12290;&amp;#22312;&amp;#26576;&amp;#20123;&amp;#28909;&amp;#24037;&amp;#35774;&amp;#22791;&amp;#19978;&amp;#20351;&amp;#29992;&amp;#25928;&amp;#26524;&amp;#27604;&amp;#32784;&amp;#28779;&amp;#30742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23450;&amp;#24418;&amp;#32784;&amp;#28779;&amp;#26448;&amp;#2600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19981;&amp;#23450;&amp;#24418;&amp;#32784;&amp;#28779;&amp;#26448;&amp;#26009;&amp;#34892;&amp;#19994;&amp;#24066;&amp;#22330;&amp;#21457;&amp;#23637;&amp;#29615;&amp;#22659;&amp;#12289;&amp;#19981;&amp;#23450;&amp;#24418;&amp;#32784;&amp;#28779;&amp;#26448;&amp;#26009;&amp;#25972;&amp;#20307;&amp;#36816;&amp;#34892;&amp;#24577;&amp;#21183;&amp;#31561;&amp;#65292;&amp;#25509;&amp;#30528;&amp;#20998;&amp;#26512;&amp;#20102;&amp;#19981;&amp;#23450;&amp;#24418;&amp;#32784;&amp;#28779;&amp;#26448;&amp;#26009;&amp;#34892;&amp;#19994;&amp;#24066;&amp;#22330;&amp;#36816;&amp;#34892;&amp;#30340;&amp;#29616;&amp;#29366;&amp;#65292;&amp;#28982;&amp;#21518;&amp;#20171;&amp;#32461;&amp;#20102;&amp;#19981;&amp;#23450;&amp;#24418;&amp;#32784;&amp;#28779;&amp;#26448;&amp;#26009;&amp;#24066;&amp;#22330;&amp;#31454;&amp;#20105;&amp;#26684;&amp;#23616;&amp;#12290;&amp;#38543;&amp;#21518;&amp;#65292;&amp;#25253;&amp;#21578;&amp;#23545;&amp;#19981;&amp;#23450;&amp;#24418;&amp;#32784;&amp;#28779;&amp;#26448;&amp;#26009;&amp;#20570;&amp;#20102;&amp;#37325;&amp;#28857;&amp;#20225;&amp;#19994;&amp;#32463;&amp;#33829;&amp;#29366;&amp;#20917;&amp;#20998;&amp;#26512;&amp;#65292;&amp;#26368;&amp;#21518;&amp;#20998;&amp;#26512;&amp;#20102;&amp;#19981;&amp;#23450;&amp;#24418;&amp;#32784;&amp;#28779;&amp;#26448;&amp;#26009;&amp;#34892;&amp;#19994;&amp;#21457;&amp;#23637;&amp;#36235;&amp;#21183;&amp;#19982;&amp;#25237;&amp;#36164;&amp;#39044;&amp;#27979;&amp;#12290;&amp;#24744;&amp;#33509;&amp;#24819;&amp;#23545;&amp;#19981;&amp;#23450;&amp;#24418;&amp;#32784;&amp;#28779;&amp;#26448;&amp;#26009;&amp;#20135;&amp;#19994;&amp;#26377;&amp;#20010;&amp;#31995;&amp;#32479;&amp;#30340;&amp;#20102;&amp;#35299;&amp;#25110;&amp;#32773;&amp;#24819;&amp;#25237;&amp;#36164;&amp;#19981;&amp;#23450;&amp;#24418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986.html"&gt;&lt;span style="font-size: small;"&gt;&lt;span style="font-family: Arial;"&gt;&amp;#19981;&amp;#23450;&amp;#24418;&amp;#32784;&amp;#28779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9981;&amp;#23450;&amp;#24418;&amp;#32784;&amp;#28779;&amp;#26448;&amp;#26009;&amp;#34892;&amp;#19994;&amp;#30028;&amp;#23450;&amp;#21644;&amp;#20998;&amp;#31867;&lt;/span&gt;&lt;/span&gt;&lt;/div&gt;&lt;div&gt;&lt;span style="font-size: small;"&gt;&lt;span style="font-family: Arial;"&gt;&amp;#31532;&amp;#20108;&amp;#33410;&amp;#19981;&amp;#23450;&amp;#24418;&amp;#32784;&amp;#28779;&amp;#26448;&amp;#26009;&amp;#34892;&amp;#19994;&amp;#29305;&amp;#28857;&lt;/span&gt;&lt;/span&gt;&lt;/div&gt;&lt;div&gt;&lt;span style="font-size: small;"&gt;&lt;span style="font-family: Arial;"&gt;&amp;#31532;&amp;#19977;&amp;#33410;&amp;#19981;&amp;#23450;&amp;#24418;&amp;#32784;&amp;#28779;&amp;#26448;&amp;#2600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19981;&amp;#23450;&amp;#24418;&amp;#32784;&amp;#28779;&amp;#26448;&amp;#26009;&amp;#24066;&amp;#22330;&amp;#21457;&amp;#23637;&amp;#27010;&amp;#20917;&lt;/b&gt;&lt;/span&gt;&lt;/span&gt;&lt;/div&gt;&lt;div&gt;&lt;span style="font-size: small;"&gt;&lt;span style="font-family: Arial;"&gt;&amp;#31532;&amp;#19968;&amp;#33410;&amp;#20840;&amp;#29699;&amp;#19981;&amp;#23450;&amp;#24418;&amp;#32784;&amp;#28779;&amp;#26448;&amp;#26009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#22269;&amp;#22806;&amp;#20027;&amp;#35201;&amp;#20225;&amp;#19994;&amp;#32463;&amp;#33829;&amp;#24773;&amp;#20917;&lt;/span&gt;&lt;/span&gt;&lt;/div&gt;&lt;div&gt;&lt;span style="font-size: small;"&gt;&lt;span style="font-family: Arial;"&gt;&amp;#19968;&amp;#12289;&amp;#32500;&amp;#33487;&amp;#23041;&amp;#65288;VeSUVius&amp;#65289;&lt;/span&gt;&lt;/span&gt;&lt;/div&gt;&lt;div&gt;&lt;span style="font-size: small;"&gt;&lt;span style="font-family: Arial;"&gt;&amp;#20108;&amp;#12289;&amp;#22885;&amp;#38209;&amp;#65288;RHI&amp;#65289;&lt;/span&gt;&lt;/span&gt;&lt;/div&gt;&lt;div&gt;&lt;span style="font-size: small;"&gt;&lt;span style="font-family: Arial;"&gt;&amp;#19977;&amp;#12289;&amp;#24052;&amp;#35199;&amp;#38209;&amp;#19994;&amp;#32784;&amp;#28779;&amp;#26448;&amp;#26009;&amp;#65288;MagnesITaRefrat&amp;aacute;rios&amp;#65289;&lt;/span&gt;&lt;/span&gt;&lt;/div&gt;&lt;div&gt;&lt;span style="font-size: small;"&gt;&lt;span style="font-family: Arial;"&gt;&amp;#22235;&amp;#12289;&amp;#40657;&amp;#23822;&amp;#25773;&amp;#30952;&amp;#20844;&amp;#21496;&amp;#65288;Krosaki&amp;#65289;&lt;/span&gt;&lt;/span&gt;&lt;/div&gt;&lt;div&gt;&lt;span style="font-size: small;"&gt;&lt;span style="font-family: Arial;"&gt;&amp;#20116;&amp;#12289;&amp;#26085;&amp;#26412;&amp;#21697;&amp;#24029;&amp;#30333;&amp;#28860;&amp;#29926;&amp;#26666;&amp;#24335;&amp;#20250;&amp;#31038;&amp;#65288;Shinagawa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19981;&amp;#23450;&amp;#24418;&amp;#32784;&amp;#28779;&amp;#26448;&amp;#26009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23450;&amp;#24418;&amp;#32784;&amp;#28779;&amp;#26448;&amp;#2600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19981;&amp;#23450;&amp;#24418;&amp;#32784;&amp;#28779;&amp;#26448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269;&amp;#19981;&amp;#23450;&amp;#24418;&amp;#32784;&amp;#28779;&amp;#26448;&amp;#26009;&amp;#25216;&amp;#26415;&amp;#25104;&amp;#29087;&amp;#24230;&amp;#20998;&amp;#26512;&lt;/span&gt;&lt;/span&gt;&lt;/div&gt;&lt;div&gt;&lt;span style="font-size: small;"&gt;&lt;span style="font-family: Arial;"&gt;&amp;#19977;&amp;#12289;&amp;#20013;&amp;#22806;&amp;#19981;&amp;#23450;&amp;#24418;&amp;#32784;&amp;#28779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81;&amp;#23450;&amp;#24418;&amp;#32784;&amp;#28779;&amp;#26448;&amp;#26009;&amp;#25216;&amp;#26415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9981;&amp;#23450;&amp;#24418;&amp;#32784;&amp;#28779;&amp;#26448;&amp;#26009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19981;&amp;#23450;&amp;#24418;&amp;#32784;&amp;#28779;&amp;#26448;&amp;#26009;&amp;#21450;&amp;#39044;&amp;#27979;&lt;/span&gt;&lt;/span&gt;&lt;/div&gt;&lt;div&gt;&lt;span style="font-size: small;"&gt;&lt;span style="font-family: Arial;"&gt;&amp;#31532;&amp;#20108;&amp;#33410;SWOT&amp;#19981;&amp;#23450;&amp;#24418;&amp;#32784;&amp;#28779;&amp;#26448;&amp;#26009;&amp;#21450;&amp;#39044;&amp;#27979;&lt;/span&gt;&lt;/span&gt;&lt;/div&gt;&lt;div&gt;&lt;span style="font-size: small;"&gt;&lt;span style="font-family: Arial;"&gt;&amp;#19968;&amp;#12289;&amp;#20248;&amp;#21183;&amp;#19981;&amp;#23450;&amp;#24418;&amp;#32784;&amp;#28779;&amp;#26448;&amp;#26009;&lt;/span&gt;&lt;/span&gt;&lt;/div&gt;&lt;div&gt;&lt;span style="font-size: small;"&gt;&lt;span style="font-family: Arial;"&gt;&amp;#20108;&amp;#12289;&amp;#21155;&amp;#21183;&amp;#19981;&amp;#23450;&amp;#24418;&amp;#32784;&amp;#28779;&amp;#26448;&amp;#26009;&lt;/span&gt;&lt;/span&gt;&lt;/div&gt;&lt;div&gt;&lt;span style="font-size: small;"&gt;&lt;span style="font-family: Arial;"&gt;&amp;#19977;&amp;#12289;&amp;#26426;&amp;#20250;&amp;#19981;&amp;#23450;&amp;#24418;&amp;#32784;&amp;#28779;&amp;#26448;&amp;#26009;&lt;/span&gt;&lt;/span&gt;&lt;/div&gt;&lt;div&gt;&lt;span style="font-size: small;"&gt;&lt;span style="font-family: Arial;"&gt;&amp;#22235;&amp;#12289;&amp;#39118;&amp;#38505;&amp;#19981;&amp;#23450;&amp;#24418;&amp;#32784;&amp;#28779;&amp;#26448;&amp;#26009;&lt;/span&gt;&lt;/span&gt;&lt;/div&gt;&lt;div&gt;&lt;span style="font-size: small;"&gt;&lt;span style="font-family: Arial;"&gt;&amp;#31532;&amp;#19977;&amp;#33410;&amp;#36827;&amp;#20837;&amp;#36864;&amp;#20986;&amp;#29366;&amp;#20917;&amp;#19981;&amp;#23450;&amp;#24418;&amp;#32784;&amp;#28779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23450;&amp;#24418;&amp;#32784;&amp;#28779;&amp;#26448;&amp;#26009;&amp;#21457;&amp;#23637;&amp;#29616;&amp;#29366;&lt;/b&gt;&lt;/span&gt;&lt;/span&gt;&lt;/div&gt;&lt;div&gt;&lt;span style="font-size: small;"&gt;&lt;span style="font-family: Arial;"&gt;&amp;#31532;&amp;#19968;&amp;#33410;&amp;#20013;&amp;#22269;&amp;#19981;&amp;#23450;&amp;#24418;&amp;#32784;&amp;#28779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19981;&amp;#23450;&amp;#24418;&amp;#32784;&amp;#28779;&amp;#26448;&amp;#26009;&amp;#20135;&amp;#37327;&amp;#20998;&amp;#26512;&amp;#21450;&amp;#39044;&amp;#27979;&lt;/span&gt;&lt;/span&gt;&lt;/div&gt;&lt;div&gt;&lt;span style="font-size: small;"&gt;&lt;span style="font-family: Arial;"&gt;&amp;#19968;&amp;#12289;&amp;#19981;&amp;#23450;&amp;#24418;&amp;#32784;&amp;#28779;&amp;#26448;&amp;#26009;&amp;#24635;&amp;#20307;&amp;#20135;&amp;#33021;&amp;#35268;&amp;#27169;&lt;/span&gt;&lt;/span&gt;&lt;/div&gt;&lt;div&gt;&lt;span style="font-size: small;"&gt;&lt;span style="font-family: Arial;"&gt;&amp;#20108;&amp;#12289;&amp;#19981;&amp;#23450;&amp;#24418;&amp;#32784;&amp;#28779;&amp;#26448;&amp;#2600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20013;&amp;#22269;&amp;#19981;&amp;#23450;&amp;#24418;&amp;#32784;&amp;#28779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81;&amp;#23450;&amp;#24418;&amp;#32784;&amp;#28779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19981;&amp;#23450;&amp;#24418;&amp;#32784;&amp;#28779;&amp;#26448;&amp;#26009;&amp;#20215;&amp;#26684;&amp;#36235;&amp;#21183;&amp;#20998;&amp;#26512;&lt;/span&gt;&lt;/span&gt;&lt;/div&gt;&lt;div&gt;&lt;span style="font-size: small;"&gt;&lt;span style="font-family: Arial;"&gt;&amp;#19968;&amp;#12289;&amp;#20013;&amp;#22269;&amp;#19981;&amp;#23450;&amp;#24418;&amp;#32784;&amp;#28779;&amp;#26448;&amp;#26009;2017-2022&amp;#24180;&amp;#20215;&amp;#26684;&amp;#36235;&amp;#21183;&lt;/span&gt;&lt;/span&gt;&lt;/div&gt;&lt;div&gt;&lt;span style="font-size: small;"&gt;&lt;span style="font-family: Arial;"&gt;&amp;#20108;&amp;#12289;&amp;#20013;&amp;#22269;&amp;#19981;&amp;#23450;&amp;#24418;&amp;#32784;&amp;#28779;&amp;#2644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81;&amp;#23450;&amp;#24418;&amp;#32784;&amp;#28779;&amp;#26448;&amp;#26009;&amp;#20215;&amp;#26684;&amp;#22240;&amp;#32032;&amp;#20998;&amp;#26512;&lt;/span&gt;&lt;/span&gt;&lt;/div&gt;&lt;div&gt;&lt;span style="font-size: small;"&gt;&lt;span style="font-family: Arial;"&gt;&amp;#22235;&amp;#12289;2023-2029&amp;#24180;&amp;#20013;&amp;#22269;&amp;#19981;&amp;#23450;&amp;#24418;&amp;#32784;&amp;#28779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4892;&amp;#19994;&amp;#32463;&amp;#27982;&amp;#36816;&amp;#34892;&lt;/b&gt;&lt;/span&gt;&lt;/span&gt;&lt;/div&gt;&lt;div&gt;&lt;span style="font-size: small;"&gt;&lt;span style="font-family: Arial;"&gt;&amp;#31532;&amp;#19968;&amp;#33410;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23450;&amp;#24418;&amp;#32784;&amp;#28779;&amp;#26448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19981;&amp;#23450;&amp;#24418;&amp;#32784;&amp;#28779;&amp;#26448;&amp;#26009;&amp;#36827;&amp;#20986;&amp;#21475;&amp;#29305;&amp;#28857;&lt;/span&gt;&lt;/span&gt;&lt;/div&gt;&lt;div&gt;&lt;span style="font-size: small;"&gt;&lt;span style="font-family: Arial;"&gt;&amp;#20108;&amp;#12289;&amp;#19981;&amp;#23450;&amp;#24418;&amp;#32784;&amp;#28779;&amp;#26448;&amp;#26009;&amp;#36827;&amp;#21475;&amp;#20998;&amp;#26512;&lt;/span&gt;&lt;/span&gt;&lt;/div&gt;&lt;div&gt;&lt;span style="font-size: small;"&gt;&lt;span style="font-family: Arial;"&gt;&amp;#19977;&amp;#12289;&amp;#19981;&amp;#23450;&amp;#24418;&amp;#32784;&amp;#28779;&amp;#26448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19981;&amp;#23450;&amp;#24418;&amp;#32784;&amp;#28779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6235;&amp;#21183;&amp;#20998;&amp;#26512;&lt;/span&gt;&lt;/span&gt;&lt;/div&gt;&lt;div&gt;&lt;span style="font-size: small;"&gt;&lt;span style="font-family: Arial;"&gt;&amp;#31532;&amp;#20108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6235;&amp;#21183;&amp;#20998;&amp;#26512;&lt;/span&gt;&lt;/span&gt;&lt;/div&gt;&lt;div&gt;&lt;span style="font-size: small;"&gt;&lt;span style="font-family: Arial;"&gt;&amp;#31532;&amp;#19977;&amp;#33410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6235;&amp;#21183;&amp;#20998;&amp;#26512;&lt;/span&gt;&lt;/span&gt;&lt;/div&gt;&lt;div&gt;&lt;span style="font-size: small;"&gt;&lt;span style="font-family: Arial;"&gt;&amp;#31532;&amp;#20116;&amp;#33410;&amp;#27993;&amp;#27743;&amp;#37329;&amp;#3092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23450;&amp;#24418;&amp;#32784;&amp;#28779;&amp;#26448;&amp;#26009;&amp;#25237;&amp;#36164;&amp;#24314;&amp;#35758;&lt;/b&gt;&lt;/span&gt;&lt;/span&gt;&lt;/div&gt;&lt;div&gt;&lt;span style="font-size: small;"&gt;&lt;span style="font-family: Arial;"&gt;&amp;#31532;&amp;#19968;&amp;#33410;&amp;#19981;&amp;#23450;&amp;#24418;&amp;#32784;&amp;#28779;&amp;#26448;&amp;#26009;&amp;#25237;&amp;#36164;&amp;#29615;&amp;#22659;&amp;#20998;&amp;#26512;&lt;/span&gt;&lt;/span&gt;&lt;/div&gt;&lt;div&gt;&lt;span style="font-size: small;"&gt;&lt;span style="font-family: Arial;"&gt;&amp;#31532;&amp;#20108;&amp;#33410;&amp;#19981;&amp;#23450;&amp;#24418;&amp;#32784;&amp;#28779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9981;&amp;#23450;&amp;#24418;&amp;#32784;&amp;#28779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81;&amp;#23450;&amp;#24418;&amp;#32784;&amp;#28779;&amp;#26448;&amp;#26009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&amp;#19981;&amp;#23450;&amp;#24418;&amp;#32784;&amp;#2877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81;&amp;#23450;&amp;#24418;&amp;#32784;&amp;#28779;&amp;#26448;&amp;#26009;&amp;#34892;&amp;#19994;&amp;#21457;&amp;#23637;&amp;#20998;&amp;#26512;&lt;/span&gt;&lt;/span&gt;&lt;/div&gt;&lt;div&gt;&lt;span style="font-size: small;"&gt;&lt;span style="font-family: Arial;"&gt;&amp;#20108;&amp;#12289;&amp;#26410;&amp;#26469;&amp;#19981;&amp;#23450;&amp;#24418;&amp;#32784;&amp;#28779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9981;&amp;#23450;&amp;#24418;&amp;#32784;&amp;#28779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81;&amp;#23450;&amp;#24418;&amp;#32784;&amp;#28779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19981;&amp;#23450;&amp;#24418;&amp;#32784;&amp;#28779;&amp;#26448;&amp;#26009;&lt;/span&gt;&lt;/span&gt;&lt;/div&gt;&lt;div&gt;&lt;span style="font-size: small;"&gt;&lt;span style="font-family: Arial;"&gt;&amp;#31532;&amp;#20108;&amp;#33410;&amp;#34892;&amp;#19994;&amp;#21069;&amp;#26223;&amp;#35843;&amp;#30740;&amp;#19981;&amp;#23450;&amp;#24418;&amp;#32784;&amp;#28779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20135;&amp;#33021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20135;&amp;#37327;&amp;#21464;&amp;#21270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38656;&amp;#27714;&amp;#37327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20215;&amp;#26684;&amp;#25351;&amp;#25968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20215;&amp;#26684;&amp;#36208;&amp;#21183;&amp;#39044;&amp;#27979;&lt;/span&gt;&lt;/span&gt;&lt;/div&gt;&lt;div&gt;&lt;span style="font-size: small;"&gt;&lt;span style="font-family: Arial;"&gt;&amp;#22270;&amp;#34920;2017-2022&amp;#24180;&amp;#19981;&amp;#23450;&amp;#24418;&amp;#32784;&amp;#28779;&amp;#26448;&amp;#26009;&amp;#34892;&amp;#19994;&amp;#20607;&amp;#20538;&amp;#33021;&amp;#21147;&lt;/span&gt;&lt;/span&gt;&lt;/div&gt;&lt;div&gt;&lt;span style="font-size: small;"&gt;&lt;span style="font-family: Arial;"&gt;&amp;#22270;&amp;#34920;2017-2022&amp;#24180;&amp;#19981;&amp;#23450;&amp;#24418;&amp;#32784;&amp;#28779;&amp;#26448;&amp;#26009;&amp;#34892;&amp;#19994;&amp;#30408;&amp;#21033;&amp;#33021;&amp;#21147;&lt;/span&gt;&lt;/span&gt;&lt;/div&gt;&lt;div&gt;&lt;span style="font-size: small;"&gt;&lt;span style="font-family: Arial;"&gt;&amp;#22270;&amp;#34920;2017-2022&amp;#24180;&amp;#19981;&amp;#23450;&amp;#24418;&amp;#32784;&amp;#28779;&amp;#26448;&amp;#26009;&amp;#34892;&amp;#19994;&amp;#21457;&amp;#23637;&amp;#33021;&amp;#21147;&lt;/span&gt;&lt;/span&gt;&lt;/div&gt;&lt;div&gt;&lt;span style="font-size: small;"&gt;&lt;span style="font-family: Arial;"&gt;&amp;#22270;&amp;#34920;2017-2022&amp;#24180;&amp;#19981;&amp;#23450;&amp;#24418;&amp;#32784;&amp;#28779;&amp;#26448;&amp;#26009;&amp;#34892;&amp;#19994;&amp;#20225;&amp;#19994;&amp;#25968;&amp;#37327;&amp;#21450;&amp;#21464;&amp;#21270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36827;&amp;#21475;&amp;#25968;&amp;#25454;&lt;/span&gt;&lt;/span&gt;&lt;/div&gt;&lt;div&gt;&lt;span style="font-size: small;"&gt;&lt;span style="font-family: Arial;"&gt;&amp;#22270;&amp;#34920;2017-2022&amp;#24180;&amp;#20013;&amp;#22269;&amp;#19981;&amp;#23450;&amp;#24418;&amp;#32784;&amp;#28779;&amp;#26448;&amp;#26009;&amp;#20986;&amp;#21475;&amp;#25968;&amp;#25454;&lt;/span&gt;&lt;/span&gt;&lt;/div&gt;&lt;div&gt;&lt;span style="font-size: small;"&gt;&lt;span style="font-family: Arial;"&gt;&amp;#22270;&amp;#34920;2023-2029&amp;#24180;&amp;#20013;&amp;#22269;&amp;#19981;&amp;#23450;&amp;#24418;&amp;#32784;&amp;#28779;&amp;#26448;&amp;#2600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3-2029&amp;#24180;&amp;#20013;&amp;#22269;&amp;#19981;&amp;#23450;&amp;#24418;&amp;#32784;&amp;#28779;&amp;#26448;&amp;#26009;&amp;#38656;&amp;#27714;&amp;#37327;&amp;#39044;&amp;#27979;&lt;/span&gt;&lt;/span&gt;&lt;/div&gt;&lt;div&gt;&lt;span style="font-size: small;"&gt;&lt;span style="font-family: Arial;"&gt;&amp;#22270;&amp;#34920;2023-2029&amp;#24180;&amp;#20013;&amp;#22269;&amp;#19981;&amp;#23450;&amp;#24418;&amp;#32784;&amp;#28779;&amp;#26448;&amp;#26009;&amp;#36827;&amp;#21475;&amp;#37327;&amp;#39044;&amp;#27979;&lt;/span&gt;&lt;/span&gt;&lt;/div&gt;&lt;div&gt;&lt;span style="font-size: small;"&gt;&lt;span style="font-family: Arial;"&gt;&amp;#22270;&amp;#34920;2023-2029&amp;#24180;&amp;#20013;&amp;#22269;&amp;#19981;&amp;#23450;&amp;#24418;&amp;#32784;&amp;#28779;&amp;#26448;&amp;#26009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8.html"&gt;http://www.cction.com/report/202209/32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