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967;&amp;#37240;&amp;#21644;&amp;#32858;&amp;#30967;&amp;#37240;&amp;#381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967;&amp;#37240;&amp;#21644;&amp;#32858;&amp;#30967;&amp;#37240;&amp;#381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967;&amp;#37240;&amp;#21644;&amp;#32858;&amp;#30967;&amp;#37240;&amp;#381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6.html"&gt;http://www.cction.com/report/202304/35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0967;&amp;#37240;&amp;#21644;&amp;#32858;&amp;#30967;&amp;#37240;&amp;#3813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30967;&amp;#37240;&amp;#21644;&amp;#32858;&amp;#30967;&amp;#37240;&amp;#38133;&amp;#34892;&amp;#19994;&amp;#21457;&amp;#23637;&amp;#29366;&amp;#20917;&amp;#20998;&amp;#26512;&lt;/div&gt;&lt;div&gt;1.1 &amp;#19990;&amp;#30028;&amp;#32858;&amp;#30967;&amp;#37240;&amp;#21644;&amp;#32858;&amp;#30967;&amp;#37240;&amp;#38133;&amp;#34892;&amp;#19994;&amp;#21457;&amp;#23637;&amp;#29616;&amp;#29366;&amp;#20998;&amp;#26512;&lt;/div&gt;&lt;div&gt;1.1.1 &amp;#19990;&amp;#30028;&amp;#32858;&amp;#30967;&amp;#37240;&amp;#21644;&amp;#32858;&amp;#30967;&amp;#37240;&amp;#38133;&amp;#24066;&amp;#22330;&amp;#20379;&amp;#27714;&amp;#24773;&amp;#20917;&amp;#20998;&amp;#26512;&lt;/div&gt;&lt;div&gt;&amp;#65288;1&amp;#65289;&amp;#19990;&amp;#30028;&amp;#30967;&amp;#31995;&amp;#38459;&amp;#29123;&amp;#21058;&amp;#24066;&amp;#22330;&amp;#35268;&amp;#27169;&lt;/div&gt;&lt;div&gt;&amp;#65288;2&amp;#65289;&amp;#19990;&amp;#30028;&amp;#32858;&amp;#30967;&amp;#37240;&amp;#38133;&amp;#24066;&amp;#22330;&amp;#35268;&amp;#27169;&lt;/div&gt;&lt;div&gt;1.1.2 &amp;#19990;&amp;#30028;&amp;#32858;&amp;#30967;&amp;#37240;&amp;#21644;&amp;#32858;&amp;#30967;&amp;#37240;&amp;#38133;&amp;#24066;&amp;#22330;&amp;#31454;&amp;#20105;&amp;#26684;&amp;#23616;&amp;#20998;&amp;#26512;&lt;/div&gt;&lt;div&gt;1.1.3 &amp;#19990;&amp;#30028;&amp;#32858;&amp;#30967;&amp;#37240;&amp;#21644;&amp;#32858;&amp;#30967;&amp;#37240;&amp;#38133;&amp;#29983;&amp;#20135;&amp;#37325;&amp;#28857;&amp;#20225;&amp;#19994;&amp;#20998;&amp;#26512;&lt;/div&gt;&lt;div&gt;&amp;#65288;1&amp;#65289;&amp;#19990;&amp;#30028;&amp;#30967;&amp;#31995;&amp;#38459;&amp;#29123;&amp;#21058;&amp;#20027;&amp;#35201;&amp;#20225;&amp;#19994;&lt;/div&gt;&lt;div&gt;&amp;#65288;2&amp;#65289;&amp;#19990;&amp;#30028;&amp;#22810;&amp;#32858;&amp;#30967;&amp;#37240;&amp;#20027;&amp;#35201;&amp;#20225;&amp;#19994;&lt;/div&gt;&lt;div&gt;&amp;#65288;3&amp;#65289;&amp;#19990;&amp;#30028;&amp;#32858;&amp;#30967;&amp;#37240;&amp;#38133;&amp;#20027;&amp;#35201;&amp;#20225;&amp;#19994;&lt;/div&gt;&lt;div&gt;1.1.4 &amp;#19990;&amp;#30028;&amp;#32858;&amp;#30967;&amp;#37240;&amp;#21644;&amp;#32858;&amp;#30967;&amp;#37240;&amp;#38133;&amp;#34892;&amp;#19994;&amp;#37325;&amp;#28857;&amp;#25216;&amp;#26415;&amp;#20998;&amp;#26512;&lt;/div&gt;&lt;div&gt;1.1.5 &amp;#19990;&amp;#30028;&amp;#32858;&amp;#30967;&amp;#37240;&amp;#21644;&amp;#32858;&amp;#30967;&amp;#37240;&amp;#38133;&amp;#20135;&amp;#21697;&amp;#24212;&amp;#29992;&amp;#24773;&amp;#20917;&amp;#20998;&amp;#26512;&lt;/div&gt;&lt;div&gt;1.2 &amp;#20013;&amp;#22269;&amp;#32858;&amp;#30967;&amp;#37240;&amp;#21644;&amp;#32858;&amp;#30967;&amp;#37240;&amp;#38133;&amp;#34892;&amp;#19994;&amp;#21457;&amp;#23637;&amp;#29615;&amp;#22659;&amp;#20998;&amp;#26512;&lt;/div&gt;&lt;div&gt;1.2.1 &amp;#32858;&amp;#30967;&amp;#37240;&amp;#21644;&amp;#32858;&amp;#30967;&amp;#37240;&amp;#38133;&amp;#34892;&amp;#19994;&amp;#25919;&amp;#31574;&amp;#29615;&amp;#22659;&amp;#20998;&amp;#26512;&lt;/div&gt;&lt;div&gt;1.2.2 &amp;#32858;&amp;#30967;&amp;#37240;&amp;#21644;&amp;#32858;&amp;#30967;&amp;#37240;&amp;#38133;&amp;#34892;&amp;#19994;&amp;#32463;&amp;#27982;&amp;#29615;&amp;#22659;&amp;#20998;&amp;#26512;&lt;/div&gt;&lt;div&gt;1.2.3 &amp;#32858;&amp;#30967;&amp;#37240;&amp;#21644;&amp;#32858;&amp;#30967;&amp;#37240;&amp;#38133;&amp;#34892;&amp;#19994;&amp;#30340;&amp;#25216;&amp;#26415;&amp;#29615;&amp;#22659;&amp;#20998;&amp;#26512;&lt;/div&gt;&lt;div&gt;&amp;#65288;1&amp;#65289;&amp;#32858;&amp;#30967;&amp;#37240;&amp;#20027;&amp;#35201;&amp;#29983;&amp;#20135;&amp;#24037;&amp;#33402;&amp;#25216;&amp;#26415;&lt;/div&gt;&lt;div&gt;&amp;#65288;2&amp;#65289;&amp;#32858;&amp;#30967;&amp;#37240;&amp;#24037;&amp;#33402;&amp;#25216;&amp;#26415;&amp;#30340;&amp;#25913;&amp;#36827;&amp;#19982;&amp;#21457;&amp;#23637;&amp;#36235;&amp;#21183;&lt;/div&gt;&lt;div&gt;&amp;#65288;3&amp;#65289;&amp;#32858;&amp;#30967;&amp;#37240;&amp;#38133;&amp;#38459;&amp;#29123;&amp;#21058;&amp;#25216;&amp;#26415;&amp;#36827;&amp;#23637;&amp;#21450;&amp;#24212;&amp;#29992;&lt;/div&gt;&lt;div&gt;&amp;#65288;4&amp;#65289;&amp;#32858;&amp;#30967;&amp;#37240;&amp;#38133;&amp;#30340;&amp;#29983;&amp;#20135;&amp;#24037;&amp;#33402;&amp;#21450;&amp;#25913;&amp;#24615;&amp;#25216;&amp;#26415;&amp;#36827;&amp;#23637;&lt;/div&gt;&lt;div&gt;1.3 &amp;#20013;&amp;#22269;&amp;#32858;&amp;#30967;&amp;#37240;&amp;#21644;&amp;#32858;&amp;#30967;&amp;#37240;&amp;#38133;&amp;#34892;&amp;#19994;&amp;#21457;&amp;#23637;&amp;#29616;&amp;#29366;&amp;#20998;&amp;#26512;&lt;/div&gt;&lt;div&gt;1.3.1 &amp;#20013;&amp;#22269;&amp;#32858;&amp;#30967;&amp;#37240;&amp;#21644;&amp;#32858;&amp;#30967;&amp;#37240;&amp;#38133;&amp;#34892;&amp;#19994;&amp;#24066;&amp;#22330;&amp;#35268;&amp;#27169;&lt;/div&gt;&lt;div&gt;&amp;#65288;1&amp;#65289;&amp;#20013;&amp;#22269;&amp;#30967;&amp;#31995;&amp;#38459;&amp;#29123;&amp;#21058;&amp;#24066;&amp;#22330;&amp;#35268;&amp;#27169;&lt;/div&gt;&lt;div&gt;&amp;#65288;2&amp;#65289;&amp;#20013;&amp;#22269;&amp;#32858;&amp;#30967;&amp;#37240;&amp;#38133;&amp;#24066;&amp;#22330;&amp;#35268;&amp;#27169;&lt;/div&gt;&lt;div&gt;1.3.2 &amp;#20013;&amp;#22269;&amp;#32858;&amp;#30967;&amp;#37240;&amp;#21644;&amp;#32858;&amp;#30967;&amp;#37240;&amp;#38133;&amp;#34892;&amp;#19994;&amp;#20135;&amp;#21697;&amp;#32467;&amp;#26500;&lt;/div&gt;&lt;div&gt;1.3.3 &amp;#20013;&amp;#22269;&amp;#32858;&amp;#30967;&amp;#37240;&amp;#21644;&amp;#32858;&amp;#30967;&amp;#37240;&amp;#38133;&amp;#34892;&amp;#19994;&amp;#20225;&amp;#19994;&amp;#24067;&amp;#23616;&lt;/div&gt;&lt;div&gt;1.3.4 &amp;#20013;&amp;#22269;&amp;#32858;&amp;#30967;&amp;#37240;&amp;#21644;&amp;#32858;&amp;#30967;&amp;#37240;&amp;#38133;&amp;#34892;&amp;#19994;&amp;#39537;&amp;#21160;&amp;#22240;&amp;#32032;&lt;/div&gt;&lt;div&gt;&amp;nbsp;&lt;/div&gt;&lt;div&gt;&amp;#31532;&amp;#20108;&amp;#31456; &amp;#32858;&amp;#30967;&amp;#37240;&amp;#21644;&amp;#32858;&amp;#30967;&amp;#37240;&amp;#38133;&amp;#20135;&amp;#19994;&amp;#38142;&amp;#21457;&amp;#23637;&amp;#20998;&amp;#26512;&lt;/div&gt;&lt;div&gt;2.1 &amp;#32858;&amp;#30967;&amp;#37240;&amp;#19978;&amp;#28216;&amp;#20135;&amp;#19994;&amp;#21457;&amp;#23637;&amp;#20998;&amp;#26512;&lt;/div&gt;&lt;div&gt;2.1.1 &amp;#30967;&amp;#37240;&amp;#34892;&amp;#19994;&amp;#24066;&amp;#22330;&amp;#21457;&amp;#23637;&amp;#20998;&amp;#26512;&lt;/div&gt;&lt;div&gt;&amp;#65288;1&amp;#65289;&amp;#30967;&amp;#37240;&amp;#24066;&amp;#22330;&amp;#20135;&amp;#38144;&amp;#24773;&amp;#20917;&amp;#20998;&amp;#26512;&lt;/div&gt;&lt;div&gt;&amp;#65288;2&amp;#65289;&amp;#30967;&amp;#37240;&amp;#20135;&amp;#21697;&amp;#36827;&amp;#20986;&amp;#21475;&amp;#24773;&amp;#20917;&amp;#20998;&amp;#26512;&lt;/div&gt;&lt;div&gt;&amp;#65288;3&amp;#65289;&amp;#30967;&amp;#37240;&amp;#34892;&amp;#19994;&amp;#31454;&amp;#20105;&amp;#26684;&amp;#23616;&amp;#20998;&amp;#26512;&lt;/div&gt;&lt;div&gt;&amp;#65288;4&amp;#65289;&amp;#30967;&amp;#37240;&amp;#24212;&amp;#29992;&amp;#39046;&amp;#22495;&amp;#24066;&amp;#22330;&amp;#20998;&amp;#26512;&lt;/div&gt;&lt;div&gt;2.1.2 &amp;#30967;&amp;#21270;&amp;#24037;&amp;#34892;&amp;#19994;&amp;#24066;&amp;#22330;&amp;#21457;&amp;#23637;&amp;#20998;&amp;#26512;&lt;/div&gt;&lt;div&gt;&amp;#65288;1&amp;#65289;&amp;#30967;&amp;#21270;&amp;#24037;&amp;#34892;&amp;#19994;&amp;#20379;&amp;#38656;&amp;#24773;&amp;#20917;&amp;#20998;&amp;#26512;&lt;/div&gt;&lt;div&gt;&amp;#65288;2&amp;#65289;&amp;#30967;&amp;#21270;&amp;#24037;&amp;#34892;&amp;#19994;&amp;#36827;&amp;#20986;&amp;#21475;&amp;#24773;&amp;#20917;&amp;#20998;&amp;#26512;&lt;/div&gt;&lt;div&gt;&amp;#65288;3&amp;#65289;&amp;#30967;&amp;#21270;&amp;#24037;&amp;#24212;&amp;#29992;&amp;#39046;&amp;#22495;&amp;#24066;&amp;#22330;&amp;#20998;&amp;#26512;&lt;/div&gt;&lt;div&gt;&amp;#65288;4&amp;#65289;&amp;#30967;&amp;#21270;&amp;#24037;&amp;#20135;&amp;#19994;&amp;#21457;&amp;#23637;&amp;#21069;&amp;#26223;&amp;#20998;&amp;#26512;&lt;/div&gt;&lt;div&gt;2.2 &amp;#32858;&amp;#30967;&amp;#37240;&amp;#19979;&amp;#28216;&amp;#24212;&amp;#29992;&amp;#20998;&amp;#26512;&lt;/div&gt;&lt;div&gt;2.2.1 &amp;#32858;&amp;#30967;&amp;#37240;&amp;#20027;&amp;#35201;&amp;#29992;&amp;#36884;&amp;#20998;&amp;#26512;&lt;/div&gt;&lt;div&gt;2.2.2 &amp;#32858;&amp;#30967;&amp;#37240;&amp;#19979;&amp;#28216;&amp;#24212;&amp;#29992;&amp;mdash;&amp;mdash;&amp;#21307;&amp;#33647;&amp;#39046;&amp;#22495;&lt;/div&gt;&lt;div&gt;&amp;#65288;1&amp;#65289;&amp;#21307;&amp;#33647;&amp;#34892;&amp;#19994;&amp;#20379;&amp;#32473;&amp;#24773;&amp;#20917;&lt;/div&gt;&lt;div&gt;&amp;#65288;2&amp;#65289;&amp;#21307;&amp;#33647;&amp;#34892;&amp;#19994;&amp;#38656;&amp;#27714;&amp;#20998;&amp;#26512;&lt;/div&gt;&lt;div&gt;&amp;#65288;3&amp;#65289;&amp;#21307;&amp;#33647;&amp;#34892;&amp;#19994;&amp;#21069;&amp;#26223;&amp;#39044;&amp;#27979;&lt;/div&gt;&lt;div&gt;2.2.3 &amp;#32858;&amp;#30967;&amp;#37240;&amp;#19979;&amp;#28216;&amp;#24212;&amp;#29992;&amp;mdash;&amp;mdash;&amp;#26377;&amp;#26426;&amp;#39068;&amp;#26009;&amp;#39046;&amp;#22495;&lt;/div&gt;&lt;div&gt;&amp;#65288;1&amp;#65289;&amp;#26377;&amp;#26426;&amp;#39068;&amp;#26009;&amp;#20135;&amp;#37327;&amp;#24773;&amp;#20917;&lt;/div&gt;&lt;div&gt;&amp;#65288;2&amp;#65289;&amp;#26377;&amp;#26426;&amp;#39068;&amp;#26009;&amp;#38656;&amp;#27714;&amp;#20998;&amp;#26512;&lt;/div&gt;&lt;div&gt;&amp;#65288;3&amp;#65289;&amp;#26377;&amp;#26426;&amp;#39068;&amp;#26009;&amp;#20215;&amp;#26684;&amp;#36208;&amp;#21183;&lt;/div&gt;&lt;div&gt;2.2.4 &amp;#32858;&amp;#30967;&amp;#37240;&amp;#19979;&amp;#28216;&amp;#24212;&amp;#29992;&amp;mdash;&amp;mdash;&amp;#30707;&amp;#21270;&amp;#20652;&amp;#21270;&amp;#21058;&amp;#39046;&amp;#22495;&lt;/div&gt;&lt;div&gt;&amp;#65288;1&amp;#65289;&amp;#30707;&amp;#21270;&amp;#20652;&amp;#21270;&amp;#21058;&amp;#20135;&amp;#37327;&amp;#24773;&amp;#20917;&lt;/div&gt;&lt;div&gt;&amp;#65288;2&amp;#65289;&amp;#30707;&amp;#21270;&amp;#20652;&amp;#21270;&amp;#21058;&amp;#38656;&amp;#27714;&amp;#20998;&amp;#26512;&lt;/div&gt;&lt;div&gt;&amp;#65288;3&amp;#65289;&amp;#30707;&amp;#21270;&amp;#20652;&amp;#21270;&amp;#21058;&amp;#21069;&amp;#26223;&amp;#39044;&amp;#27979;&lt;/div&gt;&lt;div&gt;2.3 &amp;#32858;&amp;#30967;&amp;#37240;&amp;#38133;&amp;#19978;&amp;#28216;&amp;#34892;&amp;#19994;&amp;#21457;&amp;#23637;&amp;#20998;&amp;#26512;&lt;/div&gt;&lt;div&gt;2.3.1 &amp;#19978;&amp;#28216;&amp;#21407;&amp;#26448;&amp;#26009;&amp;mdash;&amp;mdash;&amp;#30967;&amp;#37240;&amp;#19968;&amp;#38133;&lt;/div&gt;&lt;div&gt;&amp;#65288;1&amp;#65289;&amp;#30967;&amp;#37240;&amp;#19968;&amp;#38133;&amp;#20135;&amp;#37327;&amp;#24773;&amp;#20917;&lt;/div&gt;&lt;div&gt;&amp;#65288;2&amp;#65289;&amp;#30967;&amp;#37240;&amp;#19968;&amp;#38133;&amp;#20215;&amp;#26684;&amp;#24773;&amp;#20917;&lt;/div&gt;&lt;div&gt;&amp;#65288;3&amp;#65289;&amp;#30967;&amp;#37240;&amp;#19968;&amp;#38133;&amp;#38656;&amp;#27714;&amp;#20998;&amp;#26512;&lt;/div&gt;&lt;div&gt;2.3.2 &amp;#19978;&amp;#28216;&amp;#21407;&amp;#26448;&amp;#26009;&amp;mdash;&amp;mdash;&amp;#23615;&amp;#32032;&lt;/div&gt;&lt;div&gt;&amp;#65288;1&amp;#65289;&amp;#23615;&amp;#32032;&amp;#20135;&amp;#37327;&amp;#24773;&amp;#20917;&lt;/div&gt;&lt;div&gt;&amp;#65288;2&amp;#65289;&amp;#23615;&amp;#32032;&amp;#20215;&amp;#26684;&amp;#24773;&amp;#20917;&lt;/div&gt;&lt;div&gt;&amp;#65288;3&amp;#65289;&amp;#23615;&amp;#32032;&amp;#38656;&amp;#27714;&amp;#20998;&amp;#26512;&lt;/div&gt;&lt;div&gt;2.3.3 &amp;#19978;&amp;#28216;&amp;#21407;&amp;#26448;&amp;#26009;&amp;mdash;&amp;mdash;&amp;#21512;&amp;#25104;&amp;#27688;&lt;/div&gt;&lt;div&gt;&amp;#65288;1&amp;#65289;&amp;#21512;&amp;#25104;&amp;#27688;&amp;#20135;&amp;#37327;&amp;#24773;&amp;#20917;&lt;/div&gt;&lt;div&gt;&amp;#65288;2&amp;#65289;&amp;#21512;&amp;#25104;&amp;#27688;&amp;#20215;&amp;#26684;&amp;#24773;&amp;#20917;&lt;/div&gt;&lt;div&gt;&amp;#65288;3&amp;#65289;&amp;#21512;&amp;#25104;&amp;#27688;&amp;#38656;&amp;#27714;&amp;#20998;&amp;#26512;&lt;/div&gt;&lt;div&gt;2.3.4 &amp;#19978;&amp;#28216;&amp;#21407;&amp;#26448;&amp;#26009;&amp;mdash;&amp;mdash;&amp;#20116;&amp;#27687;&amp;#21270;&amp;#20108;&amp;#30967;&lt;/div&gt;&lt;div&gt;&amp;#65288;1&amp;#65289;&amp;#20116;&amp;#27687;&amp;#21270;&amp;#20108;&amp;#30967;&amp;#20135;&amp;#37327;&amp;#24773;&amp;#20917;&lt;/div&gt;&lt;div&gt;&amp;#65288;2&amp;#65289;&amp;#20116;&amp;#27687;&amp;#21270;&amp;#20108;&amp;#30967;&amp;#20215;&amp;#26684;&amp;#36208;&amp;#21183;&lt;/div&gt;&lt;div&gt;&amp;#65288;3&amp;#65289;&amp;#20116;&amp;#27687;&amp;#21270;&amp;#20108;&amp;#30967;&amp;#38656;&amp;#27714;&amp;#20998;&amp;#26512;&lt;/div&gt;&lt;div&gt;2.3.5 &amp;#20854;&amp;#23427;&amp;#19978;&amp;#28216;&amp;#21407;&amp;#26448;&amp;#26009;&amp;#20998;&amp;#26512;&lt;/div&gt;&lt;div&gt;&amp;#65288;1&amp;#65289;&amp;#30967;&amp;#37240;&amp;#20108;&amp;#27682;&amp;#38133;&lt;/div&gt;&lt;div&gt;&amp;#65288;2&amp;#65289;&amp;#19977;&amp;#32858;&amp;#27696;&amp;#33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2.3.6 &amp;#19978;&amp;#28216;&amp;#32858;&amp;#30967;&amp;#37240;&amp;#34892;&amp;#19994;&amp;#20998;&amp;#26512;&lt;/div&gt;&lt;div&gt;&amp;#65288;1&amp;#65289;&amp;#32858;&amp;#30967;&amp;#37240;&amp;#29983;&amp;#20135;&amp;#20998;&amp;#26512;&lt;/div&gt;&lt;div&gt;&amp;#65288;2&amp;#65289;&amp;#32858;&amp;#30967;&amp;#37240;&amp;#38656;&amp;#27714;&amp;#20998;&amp;#26512;&lt;/div&gt;&lt;div&gt;&amp;#65288;3&amp;#65289;&amp;#32858;&amp;#30967;&amp;#37240;&amp;#24212;&amp;#29992;&amp;#20998;&amp;#26512;&lt;/div&gt;&lt;div&gt;2.4 &amp;#32858;&amp;#30967;&amp;#37240;&amp;#38133;&amp;#34892;&amp;#19994;&amp;#19979;&amp;#28216;&amp;#24212;&amp;#29992;&amp;#20998;&amp;#26512;&lt;/div&gt;&lt;div&gt;2.4.1 &amp;#24212;&amp;#29992;&amp;#20110;&amp;#32933;&amp;#26009;&amp;#39046;&amp;#22495;&lt;/div&gt;&lt;div&gt;&amp;#65288;1&amp;#65289;&amp;#32858;&amp;#30967;&amp;#37240;&amp;#38133;&amp;#28082;&amp;#20307;&amp;#32933;&amp;#26009;&amp;#29983;&amp;#20135;&amp;#24037;&amp;#33402;&lt;/div&gt;&lt;div&gt;&amp;#65288;2&amp;#65289;&amp;#32858;&amp;#30967;&amp;#37240;&amp;#38133;&amp;#28082;&amp;#20307;&amp;#32933;&amp;#26009;&amp;#20135;&amp;#21697;&amp;#24418;&amp;#24577;&lt;/div&gt;&lt;div&gt;&amp;#65288;3&amp;#65289;&amp;#32858;&amp;#30967;&amp;#37240;&amp;#38133;&amp;#28082;&amp;#20307;&amp;#32933;&amp;#26009;&amp;#29983;&amp;#20135;&amp;#21378;&amp;#23478;&lt;/div&gt;&lt;div&gt;&amp;#65288;4&amp;#65289;&amp;#32858;&amp;#30967;&amp;#37240;&amp;#38133;&amp;#28082;&amp;#20307;&amp;#32933;&amp;#26009;&amp;#24212;&amp;#29992;&amp;#39046;&amp;#22495;&lt;/div&gt;&lt;div&gt;&amp;#65288;5&amp;#65289;&amp;#32858;&amp;#30967;&amp;#37240;&amp;#38133;&amp;#28082;&amp;#20307;&amp;#32933;&amp;#26009;&amp;#24212;&amp;#29992;&amp;#21069;&amp;#26223;&lt;/div&gt;&lt;div&gt;2.4.2 &amp;#24212;&amp;#29992;&amp;#20110;&amp;#28781;&amp;#28779;&amp;#21058;&lt;/div&gt;&lt;div&gt;2.4.3 &amp;#24212;&amp;#29992;&amp;#20110;&amp;#32420;&amp;#32500;&amp;#32032;&amp;#22522;&amp;#36136;&amp;#26448;&amp;#26009;&lt;/div&gt;&lt;div&gt;&amp;#65288;1&amp;#65289;&amp;#22312;&amp;#26825;&amp;#32455;&amp;#29289;&amp;#20013;&amp;#30340;&amp;#24212;&amp;#29992;&lt;/div&gt;&lt;div&gt;&amp;#65288;2&amp;#65289;&amp;#22312;&amp;#32440;&amp;#21450;&amp;#32440;&amp;#21046;&amp;#21697;&amp;#20013;&amp;#30340;&amp;#24212;&amp;#29992;&lt;/div&gt;&lt;div&gt;&amp;#65288;3&amp;#65289;&amp;#22312;&amp;#26408;&amp;#26448;&amp;#21644;&amp;#26408;&amp;#36136;&amp;#20154;&amp;#36896;&amp;#26495;&amp;#20013;&amp;#30340;&amp;#24212;&amp;#29992;&lt;/div&gt;&lt;div&gt;2.4.4 &amp;#24212;&amp;#29992;&amp;#20110;&amp;#33192;&amp;#32960;&amp;#22411;&amp;#38450;&amp;#28779;&amp;#28034;&amp;#26009;&lt;/div&gt;&lt;div&gt;&amp;#65288;1&amp;#65289;&amp;#32858;&amp;#30967;&amp;#37240;&amp;#38133;&amp;#28155;&amp;#21152;&amp;#37327;&amp;#30340;&amp;#24433;&amp;#21709;&lt;/div&gt;&lt;div&gt;&amp;#65288;2&amp;#65289;&amp;#32858;&amp;#30967;&amp;#37240;&amp;#38133;&amp;#32858;&amp;#21512;&amp;#24230;&amp;#30340;&amp;#24433;&amp;#21709;&lt;/div&gt;&lt;div&gt;2.4.5 &amp;#24212;&amp;#29992;&amp;#20110;&amp;#33192;&amp;#32960;&amp;#22411;&amp;#38459;&amp;#29123;&amp;#20307;&amp;#31995;&lt;/div&gt;&lt;div&gt;&amp;#65288;1&amp;#65289;&amp;#22312;&amp;#32858;&amp;#28911;&amp;#28867;&amp;#20013;&amp;#30340;&amp;#24212;&amp;#29992;&lt;/div&gt;&lt;div&gt;&amp;#65288;2&amp;#65289;&amp;#22312;EVA&amp;#21644;EVOH&amp;#20013;&amp;#30340;&amp;#24212;&amp;#29992;&lt;/div&gt;&lt;div&gt;&amp;#65288;3&amp;#65289;&amp;#22312;&amp;#23612;&amp;#40857;&amp;#31867;&amp;#32858;&amp;#21512;&amp;#29289;&amp;#20013;&amp;#30340;&amp;#24212;&amp;#29992;&lt;/div&gt;&lt;div&gt;&amp;#65288;4&amp;#65289;&amp;#22312;&amp;#32858;&amp;#27688;&amp;#37231;&amp;#31867;&amp;#20013;&amp;#30340;&amp;#24212;&amp;#29992;&lt;/div&gt;&lt;div&gt;&amp;#65288;5&amp;#65289;&amp;#22312;&amp;#29615;&amp;#27687;&amp;#26641;&amp;#33026;&amp;#20013;&amp;#30340;&amp;#24212;&amp;#29992;&lt;/div&gt;&lt;div&gt;&amp;nbsp;&lt;/div&gt;&lt;div&gt;&amp;#31532;&amp;#19977;&amp;#31456; &amp;#32858;&amp;#30967;&amp;#37240;&amp;#21644;&amp;#32858;&amp;#30967;&amp;#37240;&amp;#38133;&amp;#20135;&amp;#21697;&amp;#34892;&amp;#19994;&amp;#30740;&amp;#31350;&amp;#21450;&amp;#20998;&amp;#26512;&lt;/div&gt;&lt;div&gt;3.1 &amp;#32858;&amp;#30967;&amp;#37240;&amp;#21644;&amp;#32858;&amp;#30967;&amp;#37240;&amp;#38133;&amp;#20135;&amp;#21697;&amp;#25972;&amp;#20307;&amp;#20379;&amp;#27714;&amp;#34892;&amp;#19994;&amp;#30740;&amp;#31350;&amp;#21450;&amp;#20998;&amp;#26512;&lt;/div&gt;&lt;div&gt;3.1.1 &amp;#20013;&amp;#22269;&amp;#32858;&amp;#30967;&amp;#37240;&amp;#21644;&amp;#32858;&amp;#30967;&amp;#37240;&amp;#38133;&amp;#20379;&amp;#32473;&amp;#24066;&amp;#22330;&amp;#20998;&amp;#26512;&lt;/div&gt;&lt;div&gt;&amp;#65288;1&amp;#65289;&amp;#32858;&amp;#30967;&amp;#37240;&amp;#21644;&amp;#32858;&amp;#30967;&amp;#37240;&amp;#38133;&amp;#20135;&amp;#33021;&amp;#65288;&amp;#20135;&amp;#37327;&amp;#65289;&amp;#20998;&amp;#26512;&amp;#21450;&amp;#39044;&amp;#27979;&lt;/div&gt;&lt;div&gt;DDDD1&amp;#65289;&amp;#32858;&amp;#30967;&amp;#37240;&amp;#20135;&amp;#33021;&amp;#20998;&amp;#26512;&lt;/div&gt;&lt;div&gt;DDDD2&amp;#65289;&amp;#32858;&amp;#30967;&amp;#37240;&amp;#38133;&amp;#20135;&amp;#33021;&amp;#20998;&amp;#26512;&lt;/div&gt;&lt;div&gt;DDDD3&amp;#65289;&amp;#32858;&amp;#30967;&amp;#37240;&amp;#38133;&amp;#20135;&amp;#37327;&amp;#20998;&amp;#26512;&lt;/div&gt;&lt;div&gt;&amp;#65288;2&amp;#65289;&amp;#32858;&amp;#30967;&amp;#37240;&amp;#21644;&amp;#32858;&amp;#30967;&amp;#37240;&amp;#38133;&amp;#20135;&amp;#33021;&amp;#24314;&amp;#35774;&amp;#25307;&amp;#26631;&amp;#39033;&amp;#30446;&lt;/div&gt;&lt;div&gt;3.1.2 &amp;#20013;&amp;#22269;&amp;#32858;&amp;#30967;&amp;#37240;&amp;#21644;&amp;#32858;&amp;#30967;&amp;#37240;&amp;#38133;&amp;#38656;&amp;#27714;&amp;#24066;&amp;#22330;&amp;#20998;&amp;#26512;&lt;/div&gt;&lt;div&gt;&amp;#65288;1&amp;#65289;&amp;#32858;&amp;#30967;&amp;#37240;&amp;#21644;&amp;#32858;&amp;#30967;&amp;#37240;&amp;#38133;&amp;#20135;&amp;#21697;&amp;#24066;&amp;#22330;&amp;#38656;&amp;#27714;&amp;#29616;&amp;#29366;&lt;/div&gt;&lt;div&gt;&amp;#65288;2&amp;#65289;&amp;#32858;&amp;#30967;&amp;#37240;&amp;#21644;&amp;#32858;&amp;#30967;&amp;#37240;&amp;#38133;&amp;#20135;&amp;#21697;&amp;#38656;&amp;#27714;&amp;#21069;&amp;#26223;&amp;#39044;&amp;#27979;&lt;/div&gt;&lt;div&gt;3.2 &amp;#32858;&amp;#30967;&amp;#37240;&amp;#21644;&amp;#32858;&amp;#30967;&amp;#37240;&amp;#38133;&amp;#20135;&amp;#21697;&amp;#21306;&amp;#22495;&amp;#34892;&amp;#19994;&amp;#30740;&amp;#31350;&amp;#21450;&amp;#20998;&amp;#26512;&lt;/div&gt;&lt;div&gt;3.2.1 &amp;#35199;&amp;#21335;&amp;#22320;&amp;#21306;&lt;/div&gt;&lt;div&gt;&amp;#65288;1&amp;#65289;&amp;#32858;&amp;#30967;&amp;#37240;&amp;#21644;&amp;#32858;&amp;#30967;&amp;#37240;&amp;#38133;&amp;#20135;&amp;#21697;&amp;#20135;&amp;#37327;&amp;#20998;&amp;#26512;&lt;/div&gt;&lt;div&gt;&amp;#65288;2&amp;#65289;&amp;#32858;&amp;#30967;&amp;#37240;&amp;#21644;&amp;#32858;&amp;#30967;&amp;#37240;&amp;#38133;&amp;#29983;&amp;#20135;&amp;#21378;&amp;#21830;&amp;#24773;&amp;#20917;&lt;/div&gt;&lt;div&gt;&amp;#65288;3&amp;#65289;&amp;#32858;&amp;#30967;&amp;#37240;&amp;#21644;&amp;#32858;&amp;#30967;&amp;#37240;&amp;#38133;&amp;#24066;&amp;#22330;&amp;#38656;&amp;#27714;&amp;#20998;&amp;#26512;&lt;/div&gt;&lt;div&gt;3.2.2 &amp;#21326;&amp;#19996;&amp;#22320;&amp;#21306;&lt;/div&gt;&lt;div&gt;&amp;#65288;1&amp;#65289;&amp;#32858;&amp;#30967;&amp;#37240;&amp;#21644;&amp;#32858;&amp;#30967;&amp;#37240;&amp;#38133;&amp;#20135;&amp;#21697;&amp;#20135;&amp;#37327;&amp;#20998;&amp;#26512;&lt;/div&gt;&lt;div&gt;&amp;#65288;2&amp;#65289;&amp;#32858;&amp;#30967;&amp;#37240;&amp;#21644;&amp;#32858;&amp;#30967;&amp;#37240;&amp;#38133;&amp;#29983;&amp;#20135;&amp;#21378;&amp;#21830;&amp;#24773;&amp;#20917;&lt;/div&gt;&lt;div&gt;&amp;#65288;3&amp;#65289;&amp;#32858;&amp;#30967;&amp;#37240;&amp;#21644;&amp;#32858;&amp;#30967;&amp;#37240;&amp;#38133;&amp;#24066;&amp;#22330;&amp;#38656;&amp;#27714;&amp;#20998;&amp;#26512;&lt;/div&gt;&lt;div&gt;3.2.3 &amp;#20013;&amp;#21335;&amp;#22320;&amp;#21306;&lt;/div&gt;&lt;div&gt;&amp;#65288;1&amp;#65289;&amp;#32858;&amp;#30967;&amp;#37240;&amp;#21644;&amp;#32858;&amp;#30967;&amp;#37240;&amp;#38133;&amp;#20135;&amp;#21697;&amp;#20135;&amp;#37327;&amp;#20998;&amp;#26512;&lt;/div&gt;&lt;div&gt;&amp;#65288;2&amp;#65289;&amp;#32858;&amp;#30967;&amp;#37240;&amp;#21644;&amp;#32858;&amp;#30967;&amp;#37240;&amp;#38133;&amp;#29983;&amp;#20135;&amp;#21378;&amp;#21830;&amp;#24773;&amp;#20917;&lt;/div&gt;&lt;div&gt;&amp;#65288;3&amp;#65289;&amp;#32858;&amp;#30967;&amp;#37240;&amp;#21644;&amp;#32858;&amp;#30967;&amp;#37240;&amp;#38133;&amp;#24066;&amp;#22330;&amp;#38656;&amp;#27714;&amp;#20998;&amp;#26512;&lt;/div&gt;&lt;div&gt;3.2.4 &amp;#20854;&amp;#23427;&amp;#22320;&amp;#21306;&lt;/div&gt;&lt;div&gt;&amp;#65288;1&amp;#65289;&amp;#32858;&amp;#30967;&amp;#37240;&amp;#21644;&amp;#32858;&amp;#30967;&amp;#37240;&amp;#38133;&amp;#20135;&amp;#21697;&amp;#20135;&amp;#37327;&amp;#20998;&amp;#26512;&lt;/div&gt;&lt;div&gt;&amp;#65288;2&amp;#65289;&amp;#32858;&amp;#30967;&amp;#37240;&amp;#21644;&amp;#32858;&amp;#30967;&amp;#37240;&amp;#38133;&amp;#24066;&amp;#22330;&amp;#38656;&amp;#27714;&amp;#20998;&amp;#26512;&lt;/div&gt;&lt;div&gt;3.3 &amp;#32858;&amp;#30967;&amp;#37240;&amp;#21644;&amp;#32858;&amp;#30967;&amp;#37240;&amp;#38133;&amp;#20135;&amp;#21697;&amp;#36827;&amp;#20986;&amp;#21475;&amp;#34892;&amp;#19994;&amp;#30740;&amp;#31350;&amp;#21450;&amp;#20998;&amp;#26512;&lt;/div&gt;&lt;div&gt;3.3.1 &amp;#32858;&amp;#30967;&amp;#37240;&amp;#21644;&amp;#32858;&amp;#30967;&amp;#37240;&amp;#38133;&amp;#34892;&amp;#19994;&amp;#36827;&amp;#20986;&amp;#21475;&amp;#32508;&amp;#36848;&lt;/div&gt;&lt;div&gt;3.3.2 &amp;#32858;&amp;#30967;&amp;#37240;&amp;#21644;&amp;#32858;&amp;#30967;&amp;#37240;&amp;#38133;&amp;#36827;&amp;#21475;&amp;#24066;&amp;#22330;&amp;#20998;&amp;#26512;&lt;/div&gt;&lt;div&gt;&amp;#65288;1&amp;#65289;&amp;#32858;&amp;#30967;&amp;#37240;&amp;#21644;&amp;#32858;&amp;#30967;&amp;#37240;&amp;#38133;&amp;#36827;&amp;#21475;&amp;#25968;&amp;#37327;&amp;#24773;&amp;#20917;&lt;/div&gt;&lt;div&gt;&amp;#65288;2&amp;#65289;&amp;#32858;&amp;#30967;&amp;#37240;&amp;#21644;&amp;#32858;&amp;#30967;&amp;#37240;&amp;#38133;&amp;#36827;&amp;#21475;&amp;#37329;&amp;#39069;&amp;#24773;&amp;#20917;&lt;/div&gt;&lt;div&gt;&amp;#65288;3&amp;#65289;&amp;#32858;&amp;#30967;&amp;#37240;&amp;#21644;&amp;#32858;&amp;#30967;&amp;#37240;&amp;#38133;&amp;#36827;&amp;#21475;&amp;#20215;&amp;#26684;&amp;#20998;&amp;#26512;&lt;/div&gt;&lt;div&gt;3.3.3 &amp;#32858;&amp;#30967;&amp;#37240;&amp;#21644;&amp;#32858;&amp;#30967;&amp;#37240;&amp;#38133;&amp;#20986;&amp;#21475;&amp;#24066;&amp;#22330;&amp;#20998;&amp;#26512;&lt;/div&gt;&lt;div&gt;&amp;#65288;1&amp;#65289;&amp;#32858;&amp;#30967;&amp;#37240;&amp;#21644;&amp;#32858;&amp;#30967;&amp;#37240;&amp;#38133;&amp;#20986;&amp;#21475;&amp;#25968;&amp;#37327;&amp;#24773;&amp;#20917;&lt;/div&gt;&lt;div&gt;&amp;#65288;2&amp;#65289;&amp;#32858;&amp;#30967;&amp;#37240;&amp;#21644;&amp;#32858;&amp;#30967;&amp;#37240;&amp;#38133;&amp;#20986;&amp;#21475;&amp;#37329;&amp;#39069;&amp;#24773;&amp;#20917;&lt;/div&gt;&lt;div&gt;&amp;#65288;3&amp;#65289;&amp;#32858;&amp;#30967;&amp;#37240;&amp;#21644;&amp;#32858;&amp;#30967;&amp;#37240;&amp;#38133;&amp;#20986;&amp;#21475;&amp;#20215;&amp;#26684;&amp;#20998;&amp;#26512;&lt;/div&gt;&lt;div&gt;&amp;nbsp;&lt;/div&gt;&lt;div&gt;&amp;#31532;&amp;#22235;&amp;#31456; &amp;#32858;&amp;#30967;&amp;#37240;&amp;#21644;&amp;#32858;&amp;#30967;&amp;#37240;&amp;#38133;&amp;#34892;&amp;#19994;&amp;#36816;&amp;#33829;&amp;#29366;&amp;#20917;&amp;#19982;&amp;#31454;&amp;#20105;&amp;#20998;&amp;#26512;&lt;/div&gt;&lt;div&gt;4.1 &amp;#32858;&amp;#30967;&amp;#37240;&amp;#21644;&amp;#32858;&amp;#30967;&amp;#37240;&amp;#38133;&amp;#34892;&amp;#19994;&amp;#32463;&amp;#33829;&amp;#29366;&amp;#20917;&amp;#20998;&amp;#26512;&lt;/div&gt;&lt;div&gt;4.1.1 &amp;#34892;&amp;#19994;&amp;#30408;&amp;#21033;&amp;#33021;&amp;#21147;&amp;#20998;&amp;#26512;&lt;/div&gt;&lt;div&gt;4.1.2 &amp;#34892;&amp;#19994;&amp;#20607;&amp;#20538;&amp;#33021;&amp;#21147;&amp;#20998;&amp;#26512;&lt;/div&gt;&lt;div&gt;4.1.3 &amp;#34892;&amp;#19994;&amp;#33829;&amp;#36816;&amp;#33021;&amp;#21147;&amp;#20998;&amp;#26512;&lt;/div&gt;&lt;div&gt;4.1.4 &amp;#34892;&amp;#19994;&amp;#21457;&amp;#23637;&amp;#33021;&amp;#21147;&amp;#20998;&amp;#26512;&lt;/div&gt;&lt;div&gt;4.2 &amp;#32858;&amp;#30967;&amp;#37240;&amp;#21644;&amp;#32858;&amp;#30967;&amp;#37240;&amp;#38133;&amp;#24066;&amp;#22330;&amp;#20215;&amp;#26684;&amp;#36208;&amp;#21183;&amp;#20998;&amp;#26512;&lt;/div&gt;&lt;div&gt;4.2.1 &amp;#32858;&amp;#30967;&amp;#37240;&amp;#21644;&amp;#32858;&amp;#30967;&amp;#37240;&amp;#38133;&amp;#24066;&amp;#22330;&amp;#23450;&amp;#20215;&amp;#26426;&amp;#21046;&amp;#32452;&amp;#25104;&lt;/div&gt;&lt;div&gt;4.2.2 &amp;#32858;&amp;#30967;&amp;#37240;&amp;#21644;&amp;#32858;&amp;#30967;&amp;#37240;&amp;#38133;&amp;#24066;&amp;#22330;&amp;#20215;&amp;#26684;&amp;#24433;&amp;#21709;&amp;#22240;&amp;#32032;&lt;/div&gt;&lt;div&gt;4.2.3 &amp;#32858;&amp;#30967;&amp;#37240;&amp;#21644;&amp;#32858;&amp;#30967;&amp;#37240;&amp;#38133;&amp;#20215;&amp;#26684;&amp;#36208;&amp;#21183;&amp;#20998;&amp;#26512;&amp;#39044;&amp;#27979;&lt;/div&gt;&lt;div&gt;4.3 &amp;#32858;&amp;#30967;&amp;#37240;&amp;#21644;&amp;#32858;&amp;#30967;&amp;#37240;&amp;#38133;&amp;#34892;&amp;#19994;&amp;#29983;&amp;#20135;&amp;#38144;&amp;#21806;&amp;#27169;&amp;#24335;&amp;#20998;&amp;#26512;&lt;/div&gt;&lt;div&gt;4.3.1 &amp;#32858;&amp;#30967;&amp;#37240;&amp;#21644;&amp;#32858;&amp;#30967;&amp;#37240;&amp;#38133;&amp;#29983;&amp;#20135;&amp;#27169;&amp;#24335;&amp;#20998;&amp;#26512;&lt;/div&gt;&lt;div&gt;4.3.2 &amp;#32858;&amp;#30967;&amp;#37240;&amp;#21644;&amp;#32858;&amp;#30967;&amp;#37240;&amp;#38133;&amp;#37319;&amp;#36141;&amp;#27169;&amp;#24335;&amp;#20998;&amp;#26512;&lt;/div&gt;&lt;div&gt;4.3.3 &amp;#32858;&amp;#30967;&amp;#37240;&amp;#21644;&amp;#32858;&amp;#30967;&amp;#37240;&amp;#38133;&amp;#38144;&amp;#21806;&amp;#27169;&amp;#24335;&amp;#20998;&amp;#26512;&lt;/div&gt;&lt;div&gt;4.3.4 &amp;#32858;&amp;#30967;&amp;#37240;&amp;#21644;&amp;#32858;&amp;#30967;&amp;#37240;&amp;#38133;&amp;#20986;&amp;#21475;&amp;#27169;&amp;#24335;&amp;#20998;&amp;#26512;&lt;/div&gt;&lt;div&gt;&amp;#65288;1&amp;#65289;&amp;#38388;&amp;#25509;&amp;#20986;&amp;#21475;&amp;#27169;&amp;#24335;&lt;/div&gt;&lt;div&gt;&amp;#65288;2&amp;#65289;&amp;#33258;&amp;#33829;&amp;#20986;&amp;#21475;&amp;#27169;&amp;#24335;&lt;/div&gt;&lt;div&gt;&amp;#65288;3&amp;#65289;&amp;#20004;&amp;#31181;&amp;#20986;&amp;#21475;&amp;#27169;&amp;#24335;&amp;#23545;&amp;#27604;&lt;/div&gt;&lt;div&gt;4.4 &amp;#32858;&amp;#30967;&amp;#37240;&amp;#21644;&amp;#32858;&amp;#30967;&amp;#37240;&amp;#38133;&amp;#20135;&amp;#19994;&amp;#31454;&amp;#20105;&amp;#24773;&amp;#20917;&amp;#20998;&amp;#26512;&lt;/div&gt;&lt;div&gt;4.4.1 &amp;#20379;&amp;#24212;&amp;#21830;&amp;#30340;&amp;#35758;&amp;#20215;&amp;#33021;&amp;#21147;&lt;/div&gt;&lt;div&gt;4.4.2 &amp;#36141;&amp;#20080;&amp;#32773;&amp;#30340;&amp;#35758;&amp;#20215;&amp;#33021;&amp;#21147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6827;&amp;#20837;&amp;#32773;&amp;#30340;&amp;#23041;&amp;#32961;&lt;/div&gt;&lt;div&gt;4.4.4 &amp;#26367;&amp;#20195;&amp;#21697;&amp;#23041;&amp;#32961;&amp;#20998;&amp;#26512;&lt;/div&gt;&lt;div&gt;4.4.5 &amp;#20225;&amp;#19994;&amp;#38388;&amp;#31454;&amp;#20105;&amp;#20998;&amp;#26512;&lt;/div&gt;&lt;div&gt;4.5 &amp;#32858;&amp;#30967;&amp;#37240;&amp;#21644;&amp;#32858;&amp;#30967;&amp;#37240;&amp;#38133;&amp;#34892;&amp;#19994;&amp;#30340;&amp;#38598;&amp;#20013;&amp;#24230;&amp;#20998;&amp;#26512;&lt;/div&gt;&lt;div&gt;4.5.1 &amp;#24066;&amp;#22330;&amp;#38598;&amp;#20013;&amp;#24230;&amp;#20998;&amp;#26512;&lt;/div&gt;&lt;div&gt;4.5.2 &amp;#20225;&amp;#19994;&amp;#38598;&amp;#20013;&amp;#24230;&amp;#20998;&amp;#26512;&lt;/div&gt;&lt;div&gt;4.5.3 &amp;#21306;&amp;#22495;&amp;#38598;&amp;#20013;&amp;#24230;&amp;#20998;&amp;#26512;&lt;/div&gt;&lt;div&gt;&amp;nbsp;&lt;/div&gt;&lt;div&gt;&amp;#31532;&amp;#20116;&amp;#31456; &amp;#32858;&amp;#30967;&amp;#37240;&amp;#21644;&amp;#32858;&amp;#30967;&amp;#37240;&amp;#38133;&amp;#34892;&amp;#19994;&amp;#37325;&amp;#28857;&amp;#29983;&amp;#20135;&amp;#20225;&amp;#19994;&amp;#32463;&amp;#33829;&amp;#20998;&amp;#26512;&lt;/div&gt;&lt;div&gt;5.1 &amp;#27743;&amp;#33487;&amp;#28548;&amp;#26143;&amp;#30967;&amp;#21270;&amp;#24037;&amp;#32929;&amp;#20221;&amp;#26377;&amp;#38480;&amp;#20844;&amp;#21496;&lt;/div&gt;&lt;div&gt;5.1.1 &amp;#20225;&amp;#19994;&amp;#21457;&amp;#23637;&amp;#31616;&amp;#20917;&lt;/div&gt;&lt;div&gt;5.1.2 &amp;#20225;&amp;#19994;&amp;#32463;&amp;#33829;&amp;#24773;&amp;#20917;&amp;#20998;&amp;#26512;&lt;/div&gt;&lt;div&gt;5.1.3 &amp;#20225;&amp;#19994;&amp;#32463;&amp;#33829;&amp;#20248;&amp;#21155;&amp;#21183;&amp;#20998;&amp;#26512;&lt;/div&gt;&lt;div&gt;5.2 &amp;#22025;&amp;#20852;&amp;#24066;&amp;#31119;&amp;#21033;&amp;#24503;&amp;#21270;&amp;#24037;&amp;#26377;&amp;#38480;&amp;#20844;&amp;#21496;&lt;/div&gt;&lt;div&gt;5.3 &amp;#23425;&amp;#27874;&amp;#40718;&amp;#22909;&amp;#22269;&amp;#38469;&amp;#36152;&amp;#26131;&amp;#26377;&amp;#38480;&amp;#20844;&amp;#21496;&lt;/div&gt;&lt;div&gt;5.4 &amp;#27982;&amp;#21335;&amp;#19978;&amp;#21892;&amp;#31934;&amp;#32454;&amp;#21270;&amp;#24037;&amp;#26377;&amp;#38480;&amp;#20844;&amp;#21496;&lt;/div&gt;&lt;div&gt;5.5 &amp;#19978;&amp;#28023;&amp;#35802;&amp;#33268;&amp;#21270;&amp;#24037;&amp;#21046;&amp;#21697;&amp;#26377;&amp;#38480;&amp;#20844;&amp;#21496;&lt;/div&gt;&lt;div&gt;5.6 &amp;#22235;&amp;#24029;&amp;#21644;&amp;#37030;&amp;#29983;&amp;#29289;&amp;#31185;&amp;#25216;&amp;#32929;&amp;#20221;&amp;#26377;&amp;#38480;&amp;#20844;&amp;#21496;&lt;/div&gt;&lt;div&gt;5.7 &amp;#27982;&amp;#21335;&amp;#27888;&amp;#26143;&amp;#31934;&amp;#32454;&amp;#21270;&amp;#24037;&amp;#26377;&amp;#38480;&amp;#20844;&amp;#21496;&lt;/div&gt;&lt;div&gt;5.8 &amp;#26477;&amp;#24030;&amp;#25463;&amp;#23572;&amp;#24605;&amp;#38459;&amp;#29123;&amp;#21270;&amp;#24037;&amp;#26377;&amp;#38480;&amp;#20844;&amp;#21496;&lt;/div&gt;&lt;div&gt;5.9 &amp;#20048;&amp;#23665;&amp;#37329;&amp;#30707;&amp;#21270;&amp;#24037;&amp;#38598;&amp;#22242;&amp;#26377;&amp;#38480;&amp;#20844;&amp;#21496;&lt;/div&gt;&lt;div&gt;5.10 &amp;#20113;&amp;#21335;&amp;#22825;&amp;#32768;&amp;#21270;&amp;#24037;&amp;#26377;&amp;#38480;&amp;#20844;&amp;#21496;&lt;/div&gt;&lt;div&gt;&amp;nbsp;&lt;/div&gt;&lt;div&gt;&amp;#31532;&amp;#20845;&amp;#31456; &amp;#32858;&amp;#30967;&amp;#37240;&amp;#21644;&amp;#32858;&amp;#30967;&amp;#37240;&amp;#38133;&amp;#34892;&amp;#19994;&amp;#21457;&amp;#23637;&amp;#21069;&amp;#26223;&amp;#19982;&amp;#25237;&amp;#36164;&amp;#35268;&amp;#21010;&lt;/div&gt;&lt;div&gt;6.1 &amp;#32858;&amp;#30967;&amp;#37240;&amp;#21644;&amp;#32858;&amp;#30967;&amp;#37240;&amp;#38133;&amp;#34892;&amp;#19994;&amp;#21457;&amp;#23637;&amp;#21069;&amp;#26223;&amp;#19982;&amp;#36235;&amp;#21183;&amp;#39044;&amp;#27979;&lt;/div&gt;&lt;div&gt;6.1.1 &amp;#20013;&amp;#22269;&amp;#32858;&amp;#30967;&amp;#37240;&amp;#21644;&amp;#32858;&amp;#30967;&amp;#37240;&amp;#38133;&amp;#34892;&amp;#19994;&amp;#21457;&amp;#23637;&amp;#21069;&amp;#26223;&amp;#23637;&amp;#26395;&lt;/div&gt;&lt;div&gt;6.1.2 &amp;#20013;&amp;#22269;&amp;#32858;&amp;#30967;&amp;#37240;&amp;#21644;&amp;#32858;&amp;#30967;&amp;#37240;&amp;#38133;&amp;#34892;&amp;#19994;&amp;#24066;&amp;#22330;&amp;#36235;&amp;#21183;&amp;#20998;&amp;#26512;&lt;/div&gt;&lt;div&gt;&amp;#65288;1&amp;#65289;&amp;#32858;&amp;#30967;&amp;#37240;&amp;#38133;&amp;#20135;&amp;#21697;&amp;#25913;&amp;#24615;&amp;#36235;&amp;#21183;&lt;/div&gt;&lt;div&gt;&amp;#65288;2&amp;#65289;&amp;#33192;&amp;#32960;&amp;#22411;&amp;#38459;&amp;#29123;&amp;#21058;&amp;#21457;&amp;#23637;&amp;#36235;&amp;#21183;&lt;/div&gt;&lt;div&gt;6.1.3 &amp;#20013;&amp;#22269;&amp;#32858;&amp;#30967;&amp;#37240;&amp;#21644;&amp;#32858;&amp;#30967;&amp;#37240;&amp;#38133;&amp;#20135;&amp;#19994;&amp;#25919;&amp;#31574;&amp;#36235;&amp;#21521;&amp;#20998;&amp;#26512;&lt;/div&gt;&lt;div&gt;6.1.4 &amp;#20013;&amp;#22269;&amp;#32858;&amp;#30967;&amp;#37240;&amp;#21644;&amp;#32858;&amp;#30967;&amp;#37240;&amp;#38133;&amp;#24066;&amp;#22330;&amp;#21457;&amp;#23637;&amp;#31354;&amp;#38388;&amp;#39044;&amp;#27979;&lt;/div&gt;&lt;div&gt;6.2 &amp;#32858;&amp;#30967;&amp;#37240;&amp;#21644;&amp;#32858;&amp;#30967;&amp;#37240;&amp;#38133;&amp;#34892;&amp;#19994;&amp;#25237;&amp;#36164;&amp;#26426;&amp;#20250;&amp;#21450;&amp;#35268;&amp;#21010;&amp;#20998;&amp;#26512;&lt;/div&gt;&lt;div&gt;6.2.1 &amp;#32858;&amp;#30967;&amp;#37240;&amp;#21644;&amp;#32858;&amp;#30967;&amp;#37240;&amp;#38133;&amp;#34892;&amp;#19994;&amp;#25237;&amp;#36164;&amp;#29366;&amp;#20917;&amp;#20998;&amp;#26512;&lt;/div&gt;&lt;div&gt;6.2.2 &amp;#32858;&amp;#30967;&amp;#37240;&amp;#21644;&amp;#32858;&amp;#30967;&amp;#37240;&amp;#38133;&amp;#34892;&amp;#19994;&amp;#25237;&amp;#36164;&amp;#25928;&amp;#30410;&amp;#20998;&amp;#26512;&lt;/div&gt;&lt;div&gt;6.2.3 &amp;#32858;&amp;#30967;&amp;#37240;&amp;#21644;&amp;#32858;&amp;#30967;&amp;#37240;&amp;#38133;&amp;#34892;&amp;#19994;&amp;#25237;&amp;#36164;&amp;#39118;&amp;#38505;&amp;#20998;&amp;#26512;&lt;/div&gt;&lt;div&gt;6.2.4 &amp;#32858;&amp;#30967;&amp;#37240;&amp;#21644;&amp;#32858;&amp;#30967;&amp;#37240;&amp;#38133;&amp;#34892;&amp;#19994;&amp;#25237;&amp;#36164;&amp;#36235;&amp;#21183;&amp;#39044;&amp;#27979;&lt;/div&gt;&lt;div&gt;6.2.5 &amp;#32858;&amp;#30967;&amp;#37240;&amp;#21644;&amp;#32858;&amp;#30967;&amp;#37240;&amp;#38133;&amp;#34892;&amp;#19994;&amp;#30340;&amp;#25237;&amp;#36164;&amp;#26426;&amp;#20250;&amp;#20998;&amp;#26512;&lt;/div&gt;&lt;div&gt;&amp;#65288;1&amp;#65289;&amp;#20135;&amp;#19994;&amp;#38142;&amp;#25237;&amp;#36164;&amp;#26426;&amp;#20250;&lt;/div&gt;&lt;div&gt;&amp;#65288;2&amp;#65289;&amp;#32454;&amp;#20998;&amp;#20135;&amp;#21697;&amp;#25237;&amp;#36164;&amp;#26426;&amp;#20250;&lt;/div&gt;&lt;div&gt;&amp;#65288;3&amp;#65289;&amp;#37325;&amp;#28857;&amp;#21306;&amp;#22495;&amp;#25237;&amp;#36164;&amp;#26426;&amp;#20250;&lt;/div&gt;&lt;div&gt;6.3 &amp;#32858;&amp;#30967;&amp;#37240;&amp;#21644;&amp;#32858;&amp;#30967;&amp;#37240;&amp;#38133;&amp;#34892;&amp;#19994;&amp;#30340;&amp;#25237;&amp;#36164;&amp;#24314;&amp;#35758;&lt;/div&gt;&lt;div&gt;6.3.1 &amp;#32858;&amp;#30967;&amp;#37240;&amp;#21644;&amp;#32858;&amp;#30967;&amp;#37240;&amp;#38133;&amp;#34892;&amp;#19994;&amp;#30340;&amp;#25237;&amp;#36164;&amp;#26041;&amp;#21521;&amp;#24314;&amp;#35758;&lt;/div&gt;&lt;div&gt;6.3.2 &amp;#32858;&amp;#30967;&amp;#37240;&amp;#21644;&amp;#32858;&amp;#30967;&amp;#37240;&amp;#38133;&amp;#34892;&amp;#19994;&amp;#30340;&amp;#25237;&amp;#36164;&amp;#26041;&amp;#24335;&amp;#24314;&amp;#35758;&lt;/div&gt;&lt;div&gt;6.3.3 &amp;#32858;&amp;#30967;&amp;#37240;&amp;#21644;&amp;#32858;&amp;#30967;&amp;#37240;&amp;#38133;&amp;#34892;&amp;#19994;&amp;#30340;&amp;#20135;&amp;#21697;&amp;#21019;&amp;#2603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06.html"&gt;http://www.cction.com/report/202304/35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