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2508;&amp;#21512;&amp;#36229;&amp;#2406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2508;&amp;#21512;&amp;#36229;&amp;#2406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2508;&amp;#21512;&amp;#36229;&amp;#2406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2.html"&gt;http://www.cction.com/report/202308/39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2411;&amp;#32508;&amp;#21512;&amp;#36229;&amp;#2406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635;&amp;#35770; 4&lt;/div&gt;  &lt;div align="left"&gt;1.1 &amp;#39033;&amp;#30446;&amp;#27010;&amp;#36848; 4&lt;/div&gt;  &lt;div align="left"&gt;1.2 &amp;#39033;&amp;#30446;&amp;#30740;&amp;#31350;&amp;#24037;&amp;#20316;&amp;#30340;&amp;#20381;&amp;#25454;&amp;#21450;&amp;#33539;&amp;#22260; 4&lt;/div&gt;  &lt;div align="left"&gt;1.3 &amp;#39033;&amp;#30446;&amp;#32508;&amp;#21512;&amp;#35780;&amp;#20215; 5&lt;/div&gt;  &lt;div align="left"&gt;&amp;nbsp;&lt;/div&gt;  &lt;div align="left"&gt;&amp;#31532;&amp;#20108;&amp;#31456; &amp;#39033;&amp;#30446;&amp;#24314;&amp;#35774;&amp;#32972;&amp;#26223;&amp;#21450;&amp;#24517;&amp;#35201;&amp;#24615; 7&lt;/div&gt;  &lt;div align="left"&gt;1.1&amp;#39033;&amp;#30446;&amp;#24314;&amp;#35774;&amp;#32972;&amp;#26223; 7&lt;/div&gt;  &lt;div align="left"&gt;1.2&amp;#39033;&amp;#30446;&amp;#24314;&amp;#35774;&amp;#24517;&amp;#35201;&amp;#24615; 8&lt;/div&gt;  &lt;div align="left"&gt;&amp;nbsp;&lt;/div&gt;  &lt;div align="left"&gt;&amp;#31532;&amp;#19977;&amp;#31456; &amp;#39033;&amp;#30446;&amp;#24066;&amp;#22330;&amp;#38656;&amp;#27714;&amp;#20998;&amp;#26512;&amp;#19982;&amp;#39044;&amp;#27979; 10&lt;/div&gt;  &lt;div align="left"&gt;3.1&amp;#39033;&amp;#30446;&amp;#24066;&amp;#22330;&amp;#21457;&amp;#23637;&amp;#29616;&amp;#29366;&amp;#19982;&amp;#21069;&amp;#26223;&amp;#20998;&amp;#26512; 10&lt;/div&gt;  &lt;div align="left"&gt;3.2&amp;#39033;&amp;#30446;&amp;#24066;&amp;#22330;&amp;#38656;&amp;#27714;&amp;#20998;&amp;#26512; 12&lt;/div&gt;  &lt;div align="left"&gt;&amp;nbsp;&lt;/div&gt;  &lt;div align="left"&gt;&amp;#31532;&amp;#22235;&amp;#31456; &amp;#39033;&amp;#30446;&amp;#24314;&amp;#35774;&amp;#35268;&amp;#27169;&amp;#21450;&amp;#24314;&amp;#35774;&amp;#26041;&amp;#26696; 14&lt;/div&gt;  &lt;div align="left"&gt;4.1&amp;#39033;&amp;#30446;&amp;#24314;&amp;#35774;&amp;#35268;&amp;#27169;&amp;#21644;&amp;#26399;&amp;#38480; 14&lt;/div&gt;  &lt;div align="left"&gt;4.2&amp;#39033;&amp;#30446;&amp;#24314;&amp;#35774;&amp;#26041;&amp;#26696; 15&lt;/div&gt;  &lt;div align="left"&gt;&amp;nbsp;&lt;/div&gt;  &lt;div align="left"&gt;&amp;#31532;&amp;#20116;&amp;#31456; &amp;#39033;&amp;#30446;&amp;#28040;&amp;#38450;&amp;#12289;&amp;#23433;&amp;#20840;&amp;#24433;&amp;#21709;&amp;#35780;&amp;#20215; 19&lt;/div&gt;  &lt;div align="left"&gt;5.1 &amp;#39033;&amp;#30446;&amp;#28040;&amp;#38450;&amp;#35780;&amp;#20215; 19&lt;/div&gt;  &lt;div align="left"&gt;5.2 &amp;#39033;&amp;#30446;&amp;#23433;&amp;#20840;&amp;#35780;&amp;#20215; 20&lt;/div&gt;  &lt;div align="left"&gt;&amp;nbsp;&lt;/div&gt;  &lt;div align="left"&gt;&amp;#31532;&amp;#20845;&amp;#31456; &amp;#39033;&amp;#30446;&amp;#32452;&amp;#32455;&amp;#31649;&amp;#29702;&amp;#19982;&amp;#36816;&amp;#34892; 21&lt;/div&gt;  &lt;div align="left"&gt;6.1 &amp;#39033;&amp;#30446;&amp;#32452;&amp;#32455;&amp;#26426;&amp;#26500; 21&lt;/div&gt;  &lt;div align="left"&gt;6.2 &amp;#39033;&amp;#30446;&amp;#32463;&amp;#33829;&amp;#31649;&amp;#29702;&amp;#27169;&amp;#24335; 21&lt;/div&gt;  &lt;div align="left"&gt;6.3 &amp;#39033;&amp;#30446;&amp;#21171;&amp;#21160;&amp;#23450;&amp;#21592;&amp;#21644;&amp;#20154;&amp;#21592;&amp;#31649;&amp;#29702; 22&lt;/div&gt;  &lt;div align="left"&gt;&amp;nbsp;&lt;/div&gt;  &lt;div align="left"&gt;&amp;#31532;&amp;#19971;&amp;#31456; &amp;#39033;&amp;#30446;&amp;#24635;&amp;#25237;&amp;#36164;&amp;#21450;&amp;#36164;&amp;#37329;&amp;#26469;&amp;#28304; 23&lt;/div&gt;  &lt;div align="left"&gt;7.1 &amp;#39033;&amp;#30446;&amp;#24635;&amp;#25237;&amp;#36164; 23&lt;/div&gt;  &lt;div align="left"&gt;7.2 &amp;#39033;&amp;#30446;&amp;#36164;&amp;#37329;&amp;#26469;&amp;#28304; 23&lt;/div&gt;  &lt;div align="left"&gt;&amp;nbsp;&lt;/div&gt;  &lt;div align="left"&gt;&amp;#31532;&amp;#20843;&amp;#31456; &amp;#39033;&amp;#30446;&amp;#32463;&amp;#27982;&amp;#25928;&amp;#30410;&amp;#21450;&amp;#31038;&amp;#20250;&amp;#25928;&amp;#30410;&amp;#35780;&amp;#20215; 24&lt;/div&gt;  &lt;div align="left"&gt;8.1 &amp;#32463;&amp;#27982;&amp;#25928;&amp;#30410;&amp;#35780;&amp;#20215; 24&lt;/div&gt;  &lt;div align="left"&gt;8.2 &amp;#31038;&amp;#20250;&amp;#25928;&amp;#30410;&amp;#35780;&amp;#20215; 24&lt;/div&gt;  &lt;div align="left"&gt;&amp;nbsp;&lt;/div&gt;  &lt;div align="left"&gt;&amp;#31532;&amp;#20061;&amp;#31456; &amp;#39033;&amp;#30446;&amp;#39118;&amp;#38505;&amp;#20998;&amp;#26512; 26&lt;/div&gt;  &lt;div align="left"&gt;9.1 &amp;#24066;&amp;#22330;&amp;#31454;&amp;#20105;&amp;#39118;&amp;#38505; 26&lt;/div&gt;  &lt;div align="left"&gt;9.2 &amp;#24066;&amp;#22330;&amp;#38656;&amp;#27714;&amp;#39118;&amp;#38505; 26&lt;/div&gt;  &lt;div align="left"&gt;9.3 &amp;#36816;&amp;#33829;&amp;#25104;&amp;#26412;&amp;#39118;&amp;#38505; 26&lt;/div&gt;  &lt;div align="left"&gt;9.4 &amp;#20225;&amp;#19994;&amp;#32463;&amp;#33829;&amp;#39118;&amp;#38505; 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2.html"&gt;http://www.cction.com/report/202308/39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