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1322;&amp;#20083;&amp;#3195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1322;&amp;#20083;&amp;#3195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1322;&amp;#20083;&amp;#3195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45.html"&gt;http://www.cction.com/report/202303/34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&amp;nbsp;&amp;#20010;&amp;#21322;&amp;#20083;&amp;#31958;&amp;#22522;&amp;#65292;&amp;#21363;Gal-(Gal)n-Glc/Gal(n&amp;nbsp;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&amp;nbsp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2858;&amp;#21322;&amp;#20083;&amp;#31958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302;&amp;#32858;&amp;#21322;&amp;#20083;&amp;#31958;&amp;#34892;&amp;#19994;&amp;#27010;&amp;#36848;&lt;/span&gt;&lt;/span&gt;&lt;/div&gt;&lt;div&gt;&lt;span style="font-size: small;"&gt;&lt;span style="font-family: Arial;"&gt;&amp;#31532;&amp;#19968;&amp;#33410;&amp;nbsp;&amp;#20302;&amp;#32858;&amp;#21322;&amp;#20083;&amp;#31958;&amp;#34892;&amp;#19994;&amp;#23450;&amp;#20041;&lt;/span&gt;&lt;/span&gt;&lt;/div&gt;&lt;div&gt;&lt;span style="font-size: small;"&gt;&lt;span style="font-family: Arial;"&gt;&amp;#31532;&amp;#20108;&amp;#33410;&amp;nbsp;&amp;#20302;&amp;#32858;&amp;#21322;&amp;#20083;&amp;#3195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20302;&amp;#32858;&amp;#21322;&amp;#20083;&amp;#3195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0013;&amp;#22269;&amp;#20302;&amp;#32858;&amp;#21322;&amp;#20083;&amp;#31958;&amp;#34892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0302;&amp;#32858;&amp;#21322;&amp;#20083;&amp;#319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20302;&amp;#32858;&amp;#21322;&amp;#20083;&amp;#319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20302;&amp;#32858;&amp;#21322;&amp;#20083;&amp;#31958;&amp;#34892;&amp;#19994;&amp;#29983;&amp;#20135;&amp;#29616;&amp;#29366;&amp;#20998;&amp;#26512;&lt;/span&gt;&lt;/span&gt;&lt;/div&gt;&lt;div&gt;&lt;span style="font-size: small;"&gt;&lt;span style="font-family: Arial;"&gt;&amp;#31532;&amp;#19968;&amp;#33410;&amp;nbsp;&amp;#20013;&amp;#22269;&amp;#20302;&amp;#32858;&amp;#21322;&amp;#20083;&amp;#31958;&amp;#34892;&amp;#19994;&amp;#20135;&amp;#33021;&amp;#27010;&amp;#20917;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0135;&amp;#33021;&amp;#20998;&amp;#26512;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0135;&amp;#33021;&amp;#39044;&amp;#27979;&lt;/span&gt;&lt;/span&gt;&lt;/div&gt;&lt;div&gt;&lt;span style="font-size: small;"&gt;&lt;span style="font-family: Arial;"&gt;&amp;#31532;&amp;#20108;&amp;#33410;&amp;nbsp;&amp;#20013;&amp;#22269;&amp;#20302;&amp;#32858;&amp;#21322;&amp;#20083;&amp;#31958;&amp;#34892;&amp;#19994;&amp;#24066;&amp;#22330;&amp;#23481;&amp;#37327;&amp;#20998;&amp;#26512;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302;&amp;#32858;&amp;#21322;&amp;#20083;&amp;#3195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81;&amp;#37327;&amp;#39044;&amp;#27979;&lt;/span&gt;&lt;/span&gt;&lt;/div&gt;&lt;div&gt;&lt;span style="font-size: small;"&gt;&lt;span style="font-family: Arial;"&gt;&amp;#31532;&amp;#19977;&amp;#33410;&amp;nbsp;&amp;#24433;&amp;#21709;&amp;#20302;&amp;#32858;&amp;#21322;&amp;#20083;&amp;#3195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0379;&amp;#38656;&amp;#29616;&amp;#29366;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20302;&amp;#32858;&amp;#21322;&amp;#20083;&amp;#31958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20302;&amp;#32858;&amp;#21322;&amp;#20083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3-2029&amp;#24180;&amp;#20013;&amp;#22269;&amp;#20302;&amp;#32858;&amp;#21322;&amp;#20083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&amp;nbsp;2023-2029&amp;#24180;&amp;#20013;&amp;#22269;&amp;#20302;&amp;#32858;&amp;#21322;&amp;#20083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23-2029&amp;#24180;&amp;#20013;&amp;#22269;&amp;#20302;&amp;#32858;&amp;#21322;&amp;#20083;&amp;#319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302;&amp;#32858;&amp;#21322;&amp;#20083;&amp;#31958;&amp;#34892;&amp;#19994;&amp;#28192;&amp;#36947;&amp;#20998;&amp;#26512;&lt;/span&gt;&lt;/span&gt;&lt;/div&gt;&lt;div&gt;&lt;span style="font-size: small;"&gt;&lt;span style="font-family: Arial;"&gt;&amp;#31532;&amp;#19968;&amp;#33410;&amp;nbsp;2020&amp;#24180;&amp;#20013;&amp;#22269;&amp;#20302;&amp;#32858;&amp;#21322;&amp;#20083;&amp;#3195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3-2029&amp;#24180;&amp;#20013;&amp;#22269;&amp;#20302;&amp;#32858;&amp;#21322;&amp;#20083;&amp;#3195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3-2029&amp;#24180;&amp;#20013;&amp;#22269;&amp;#20302;&amp;#32858;&amp;#21322;&amp;#20083;&amp;#31958;&amp;#34892;&amp;#19994;&amp;#32463;&amp;#38144;&amp;#27169;&amp;#24335;&lt;/span&gt;&lt;/span&gt;&lt;/div&gt;&lt;div&gt;&lt;span style="font-size: small;"&gt;&lt;span style="font-family: Arial;"&gt;&amp;#31532;&amp;#22235;&amp;#33410;&amp;nbsp;2023-2029&amp;#24180;&amp;#20013;&amp;#22269;&amp;#20302;&amp;#32858;&amp;#21322;&amp;#20083;&amp;#31958;&amp;#34892;&amp;#19994;&amp;#28192;&amp;#36947;&amp;#26684;&amp;#23616;&lt;/span&gt;&lt;/span&gt;&lt;/div&gt;&lt;div&gt;&lt;span style="font-size: small;"&gt;&lt;span style="font-family: Arial;"&gt;&amp;#31532;&amp;#20116;&amp;#33410;&amp;nbsp;2023-2029&amp;#24180;&amp;#20013;&amp;#22269;&amp;#20302;&amp;#32858;&amp;#21322;&amp;#20083;&amp;#31958;&amp;#34892;&amp;#19994;&amp;#28192;&amp;#36947;&amp;#24418;&amp;#24335;&lt;/span&gt;&lt;/span&gt;&lt;/div&gt;&lt;div&gt;&lt;span style="font-size: small;"&gt;&lt;span style="font-family: Arial;"&gt;&amp;#31532;&amp;#20845;&amp;#33410;&amp;nbsp;2023-2029&amp;#24180;&amp;#20013;&amp;#22269;&amp;#20302;&amp;#32858;&amp;#21322;&amp;#20083;&amp;#3195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20302;&amp;#32858;&amp;#21322;&amp;#20083;&amp;#31958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20302;&amp;#32858;&amp;#21322;&amp;#20083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0302;&amp;#32858;&amp;#21322;&amp;#20083;&amp;#319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0302;&amp;#32858;&amp;#21322;&amp;#20083;&amp;#3195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4066;&amp;#22330;&amp;#31454;&amp;#20105;&amp;#26684;&amp;#23616;&amp;#23637;&amp;#2639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23-2029&amp;#24180;&amp;#20013;&amp;#22269;&amp;#20302;&amp;#32858;&amp;#21322;&amp;#20083;&amp;#319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302;&amp;#32858;&amp;#21322;&amp;#20083;&amp;#31958;&amp;#34892;&amp;#19994;&amp;#20856;&amp;#22411;&amp;#20225;&amp;#19994;&amp;#20998;&amp;#26512;&lt;/span&gt;&lt;/span&gt;&lt;/div&gt;&lt;div&gt;&lt;span style="font-size: small;"&gt;&lt;span style="font-family: Arial;"&gt;&amp;#31532;&amp;#19968;&amp;#33410;&amp;nbsp;ABO Switzerlan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Clasad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Ingred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Nissin Sugar Manufacturi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New Francisco Biotechnology Corpor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0302;&amp;#32858;&amp;#21322;&amp;#20083;&amp;#3195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302;&amp;#32858;&amp;#21322;&amp;#20083;&amp;#31958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0302;&amp;#32858;&amp;#21322;&amp;#20083;&amp;#31958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20302;&amp;#32858;&amp;#21322;&amp;#20083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302;&amp;#32858;&amp;#21322;&amp;#20083;&amp;#31958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20302;&amp;#32858;&amp;#21322;&amp;#20083;&amp;#3195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20302;&amp;#32858;&amp;#21322;&amp;#20083;&amp;#31958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302;&amp;#32858;&amp;#21322;&amp;#20083;&amp;#31958;&amp;#34892;&amp;#19994;&amp;#25237;&amp;#36164;&amp;#35268;&amp;#21010;&lt;/span&gt;&lt;/span&gt;&lt;/div&gt;&lt;div&gt;&lt;span style="font-size: small;"&gt;&lt;span style="font-family: Arial;"&gt;&amp;#20108;&amp;#12289;&amp;#20013;&amp;#22269;&amp;#20302;&amp;#32858;&amp;#21322;&amp;#20083;&amp;#31958;&amp;#34892;&amp;#19994;&amp;#25237;&amp;#36164;&amp;#31574;&amp;#30053;&lt;/span&gt;&lt;/span&gt;&lt;/div&gt;&lt;div&gt;&lt;span style="font-size: small;"&gt;&lt;span style="font-family: Arial;"&gt;&amp;#19977;&amp;#12289;&amp;#20013;&amp;#22269;&amp;#20302;&amp;#32858;&amp;#21322;&amp;#20083;&amp;#31958;&amp;#34892;&amp;#19994;&amp;#25104;&amp;#21151;&amp;#20043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31456;&amp;#20013;&amp;#22269;&amp;#20302;&amp;#32858;&amp;#21322;&amp;#20083;&amp;#3195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0013;&amp;#22269;&amp;#20302;&amp;#32858;&amp;#21322;&amp;#20083;&amp;#319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20302;&amp;#32858;&amp;#21322;&amp;#20083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545;&amp;#20302;&amp;#32858;&amp;#21322;&amp;#20083;&amp;#31958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amp;nbsp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amp;nbsp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23-2029&amp;#24180;&amp;#22269;&amp;#20869;&amp;#29983;&amp;#20135;&amp;#24635;&amp;#2054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2023-202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2023-2029&amp;#24180;&amp;#20013;&amp;#22269;&amp;#24635;&amp;#20307;&amp;#21306;&amp;#22495;&amp;#20998;&amp;#24067;&amp;#32479;&amp;#35745;&lt;/span&gt;&lt;/span&gt;&lt;/div&gt;&lt;div&gt;&lt;span style="font-size: small;"&gt;&lt;span style="font-family: Arial;"&gt;&amp;#22270;&amp;#34920;&amp;#65306;2023-2029&amp;#24180;&amp;#20013;&amp;#22269;&amp;#21326;&amp;#19996;&amp;#22320;&amp;#21306;&amp;#38656;&amp;#27714;&amp;#24066;&amp;#22330;&amp;#27010;&amp;#20917;&lt;/span&gt;&lt;/span&gt;&lt;/div&gt;&lt;div&gt;&lt;span style="font-size: small;"&gt;&lt;span style="font-family: Arial;"&gt;&amp;#22270;&amp;#34920;&amp;#65306;2023-2029&amp;#24180;&amp;#20013;&amp;#22269;&amp;#21326;&amp;#20013;&amp;#22320;&amp;#21306;&amp;#38656;&amp;#27714;&amp;#24066;&amp;#22330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45.html"&gt;http://www.cction.com/report/202303/34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