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1322;&amp;#20083;&amp;#319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1322;&amp;#20083;&amp;#319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1322;&amp;#20083;&amp;#319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20.html"&gt;http://www.cction.com/report/202212/33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2858;&amp;#21322;&amp;#20083;&amp;#3195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334.html"&gt;&lt;span style="font-size: small;"&gt;&lt;span style="font-family: Arial;"&gt;&amp;#20302;&amp;#32858;&amp;#21322;&amp;#20083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302;&amp;#32858;&amp;#21322;&amp;#20083;&amp;#31958;&amp;#23450;&amp;#20041;&amp;#21644;&amp;#29305;&amp;#28857;&lt;/span&gt;&lt;/span&gt;&lt;/div&gt;&lt;div&gt;&lt;span style="font-size: small;"&gt;&lt;span style="font-family: Arial;"&gt;&amp;#19968;&amp;#12289;&amp;#30410;&amp;#29983;&amp;#20803;&amp;#23450;&amp;#20041;&lt;/span&gt;&lt;/span&gt;&lt;/div&gt;&lt;div&gt;&lt;span style="font-size: small;"&gt;&lt;span style="font-family: Arial;"&gt;&amp;#20108;&amp;#12289;&amp;#20302;&amp;#32858;&amp;#21322;&amp;#20083;&amp;#31958;&amp;#23450;&amp;#20041;&lt;/span&gt;&lt;/span&gt;&lt;/div&gt;&lt;div&gt;&lt;span style="font-size: small;"&gt;&lt;span style="font-family: Arial;"&gt;&amp;#31532;&amp;#20108;&amp;#33410; &amp;#20302;&amp;#32858;&amp;#21322;&amp;#20083;&amp;#31958;&amp;#20135;&amp;#21697;&amp;#24212;&amp;#29992;&amp;#39046;&amp;#22495;&lt;/span&gt;&lt;/span&gt;&lt;/div&gt;&lt;div&gt;&lt;span style="font-size: small;"&gt;&lt;span style="font-family: Arial;"&gt;&amp;#19968;&amp;#12289;&amp;#23156;&amp;#24188;&amp;#20799;&amp;#22902;&amp;#31881;&lt;/span&gt;&lt;/span&gt;&lt;/div&gt;&lt;div&gt;&lt;span style="font-size: small;"&gt;&lt;span style="font-family: Arial;"&gt;&amp;#20108;&amp;#12289;&amp;#22902;&amp;#21046;&amp;#21697;&lt;/span&gt;&lt;/span&gt;&lt;/div&gt;&lt;div&gt;&lt;span style="font-size: small;"&gt;&lt;span style="font-family: Arial;"&gt;&amp;#19977;&amp;#12289;&amp;#39278;&amp;#26009;&lt;/span&gt;&lt;/span&gt;&lt;/div&gt;&lt;div&gt;&lt;span style="font-size: small;"&gt;&lt;span style="font-family: Arial;"&gt;&amp;#22235;&amp;#12289;&amp;#20020;&amp;#24202;&amp;#33829;&amp;#20859;&lt;/span&gt;&lt;/span&gt;&lt;/div&gt;&lt;div&gt;&lt;span style="font-size: small;"&gt;&lt;span style="font-family: Arial;"&gt;&amp;#20116;&amp;#12289;&amp;#28953;&amp;#28900;&amp;#39135;&amp;#21697;&lt;/span&gt;&lt;/span&gt;&lt;/div&gt;&lt;div&gt;&lt;span style="font-size: small;"&gt;&lt;span style="font-family: Arial;"&gt;&amp;#20845;&amp;#12289;&amp;#23456;&amp;#29289;&amp;#39135;&amp;#21697;&lt;/span&gt;&lt;/span&gt;&lt;/div&gt;&lt;div&gt;&lt;span style="font-size: small;"&gt;&lt;span style="font-family: Arial;"&gt;&amp;#31532;&amp;#19977;&amp;#33410; &amp;#20302;&amp;#32858;&amp;#21322;&amp;#20083;&amp;#31958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1322;&amp;#20083;&amp;#31958;&amp;#34892;&amp;#19994;&amp;#29305;&amp;#24615;&amp;#20998;&amp;#26512;&lt;/b&gt;&lt;/span&gt;&lt;/span&gt;&lt;/div&gt;&lt;div&gt;&lt;span style="font-size: small;"&gt;&lt;span style="font-family: Arial;"&gt;&amp;#31532;&amp;#19968;&amp;#33410; 2017-2022&amp;#24180;&amp;#20302;&amp;#32858;&amp;#21322;&amp;#20083;&amp;#3195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0302;&amp;#32858;&amp;#21322;&amp;#20083;&amp;#319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302;&amp;#32858;&amp;#21322;&amp;#20083;&amp;#31958;&amp;#34892;&amp;#19994;&amp;#20840;&amp;#29699;&amp;#24066;&amp;#22330;&amp;#20998;&amp;#26512;&lt;/b&gt;&lt;/span&gt;&lt;/span&gt;&lt;/div&gt;&lt;div&gt;&lt;span style="font-size: small;"&gt;&lt;span style="font-family: Arial;"&gt;&amp;#31532;&amp;#19968;&amp;#33410; &amp;#20302;&amp;#32858;&amp;#21322;&amp;#20083;&amp;#31958;&amp;#24066;&amp;#22330;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2858;&amp;#21322;&amp;#20083;&amp;#31958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0302;&amp;#32858;&amp;#21322;&amp;#20083;&amp;#31958;&amp;#20135;&amp;#1999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31958;&amp;#34892;&amp;#19994;&amp;#21457;&amp;#23637;&amp;#29616;&amp;#29366;&lt;/span&gt;&lt;/span&gt;&lt;/div&gt;&lt;div&gt;&lt;span style="font-size: small;"&gt;&lt;span style="font-family: Arial;"&gt;&amp;#20108;&amp;#12289;&amp;#21151;&amp;#33021;&amp;#24615;&amp;#20302;&amp;#32858;&amp;#31958;&amp;#34892;&amp;#19994;&amp;#21457;&amp;#23637;&amp;#29616;&amp;#29366;&lt;/span&gt;&lt;/span&gt;&lt;/div&gt;&lt;div&gt;&lt;span style="font-size: small;"&gt;&lt;span style="font-family: Arial;"&gt;&amp;#19977;&amp;#12289;&amp;#20302;&amp;#32858;&amp;#21322;&amp;#20083;&amp;#31958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0302;&amp;#32858;&amp;#21322;&amp;#20083;&amp;#31958;&amp;#20135;&amp;#37327;&amp;#21450;&amp;#39044;&amp;#27979;&lt;/span&gt;&lt;/span&gt;&lt;/div&gt;&lt;div&gt;&lt;span style="font-size: small;"&gt;&lt;span style="font-family: Arial;"&gt;&amp;#19968;&amp;#12289;2017-2022&amp;#24180;&amp;#20013;&amp;#22269;&amp;#20302;&amp;#32858;&amp;#21322;&amp;#20083;&amp;#31958;&amp;#20135;&amp;#37327;&lt;/span&gt;&lt;/span&gt;&lt;/div&gt;&lt;div&gt;&lt;span style="font-size: small;"&gt;&lt;span style="font-family: Arial;"&gt;&amp;#20108;&amp;#12289;2023-2029&amp;#24180;&amp;#20302;&amp;#32858;&amp;#21322;&amp;#20083;&amp;#31958;&amp;#20135;&amp;#37327;&amp;#39044;&amp;#27979;&lt;/span&gt;&lt;/span&gt;&lt;/div&gt;&lt;div&gt;&lt;span style="font-size: small;"&gt;&lt;span style="font-family: Arial;"&gt;&amp;#31532;&amp;#19977;&amp;#33410; 2017-2022&amp;#24180;&amp;#20302;&amp;#32858;&amp;#21322;&amp;#20083;&amp;#31958;&amp;#24066;&amp;#22330;&amp;#28040;&amp;#36153;&amp;#37327;&amp;#21450;&amp;#39044;&amp;#27979;&lt;/span&gt;&lt;/span&gt;&lt;/div&gt;&lt;div&gt;&lt;span style="font-size: small;"&gt;&lt;span style="font-family: Arial;"&gt;&amp;#19968;&amp;#12289;2017-2022&amp;#24180;&amp;#20302;&amp;#32858;&amp;#21322;&amp;#20083;&amp;#31958;&amp;#28040;&amp;#36153;&amp;#37327;&lt;/span&gt;&lt;/span&gt;&lt;/div&gt;&lt;div&gt;&lt;span style="font-size: small;"&gt;&lt;span style="font-family: Arial;"&gt;&amp;#20108;&amp;#12289;2023-2029&amp;#24180;&amp;#20302;&amp;#32858;&amp;#21322;&amp;#20083;&amp;#31958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302;&amp;#32858;&amp;#21322;&amp;#20083;&amp;#319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0013;&amp;#22269;&amp;#20302;&amp;#32858;&amp;#21322;&amp;#20083;&amp;#31958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20302;&amp;#32858;&amp;#21322;&amp;#20083;&amp;#319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2858;&amp;#21322;&amp;#20083;&amp;#319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0302;&amp;#32858;&amp;#21322;&amp;#20083;&amp;#31958;&amp;#21046;&amp;#22791;&amp;#26041;&amp;#27861;&amp;#20998;&amp;#26512;&lt;/span&gt;&lt;/span&gt;&lt;/div&gt;&lt;div&gt;&lt;span style="font-size: small;"&gt;&lt;span style="font-family: Arial;"&gt;&amp;#31532;&amp;#20108;&amp;#33410; &amp;#20302;&amp;#32858;&amp;#21322;&amp;#20083;&amp;#31958;&amp;#29983;&amp;#20135;&amp;#24037;&amp;#33402;&amp;#27969;&amp;#31243;&lt;/span&gt;&lt;/span&gt;&lt;/div&gt;&lt;div&gt;&lt;span style="font-size: small;"&gt;&lt;span style="font-family: Arial;"&gt;&amp;#31532;&amp;#19977;&amp;#33410; &amp;#20013;&amp;#22269;&amp;#20302;&amp;#32858;&amp;#21322;&amp;#20083;&amp;#319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32858;&amp;#21322;&amp;#20083;&amp;#319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0302;&amp;#32858;&amp;#21322;&amp;#20083;&amp;#3195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0302;&amp;#32858;&amp;#21322;&amp;#20083;&amp;#319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0302;&amp;#32858;&amp;#21322;&amp;#20083;&amp;#319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302;&amp;#32858;&amp;#21322;&amp;#20083;&amp;#319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302;&amp;#32858;&amp;#21322;&amp;#20083;&amp;#319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302;&amp;#32858;&amp;#21322;&amp;#20083;&amp;#319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302;&amp;#32858;&amp;#21322;&amp;#20083;&amp;#319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302;&amp;#32858;&amp;#21322;&amp;#20083;&amp;#3195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2858;&amp;#21322;&amp;#20083;&amp;#319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113;&amp;#28014;&amp;#24066;&amp;#26032;&amp;#37329;&amp;#23665;&amp;#29983;&amp;#29289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7327;&amp;#23376;&amp;#39640;&amp;#31185;&amp;#65288;&amp;#20013;&amp;#22269;&amp;#65289;&amp;#29983;&amp;#2928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0869;&amp;#33945;&amp;#21476;&amp;#23439;&amp;#367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27;&amp;#21271;&amp;#36126;&amp;#3000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2858;&amp;#21322;&amp;#20083;&amp;#319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0302;&amp;#32858;&amp;#21322;&amp;#20083;&amp;#3195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302;&amp;#32858;&amp;#21322;&amp;#20083;&amp;#3195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0302;&amp;#32858;&amp;#21322;&amp;#20083;&amp;#31958;&amp;#34892;&amp;#19994;&amp;#21457;&amp;#23637;&amp;#21069;&amp;#26223;&amp;#39044;&amp;#27979;&lt;/span&gt;&lt;/span&gt;&lt;/div&gt;&lt;div&gt;&lt;span style="font-size: small;"&gt;&lt;span style="font-family: Arial;"&gt;&amp;#31532;&amp;#20108;&amp;#33410; &amp;#20302;&amp;#32858;&amp;#21322;&amp;#20083;&amp;#31958;&amp;#20225;&amp;#19994;&amp;#32463;&amp;#33829;&amp;#31574;&amp;#30053;&lt;/span&gt;&lt;/span&gt;&lt;/div&gt;&lt;div&gt;&lt;span style="font-size: small;"&gt;&lt;span style="font-family: Arial;"&gt;&amp;#19968;&amp;#12289;&amp;#20302;&amp;#32858;&amp;#21322;&amp;#20083;&amp;#31958;&amp;#24066;&amp;#22330;&amp;#23450;&amp;#20301;&amp;#31574;&amp;#30053;&amp;#24314;&amp;#35758;&lt;/span&gt;&lt;/span&gt;&lt;/div&gt;&lt;div&gt;&lt;span style="font-size: small;"&gt;&lt;span style="font-family: Arial;"&gt;&amp;#20108;&amp;#12289;&amp;#20302;&amp;#32858;&amp;#21322;&amp;#20083;&amp;#31958;&amp;#28192;&amp;#36947;&amp;#31454;&amp;#20105;&amp;#31574;&amp;#30053;&amp;#24314;&amp;#35758;&lt;/span&gt;&lt;/span&gt;&lt;/div&gt;&lt;div&gt;&lt;span style="font-size: small;"&gt;&lt;span style="font-family: Arial;"&gt;&amp;#19977;&amp;#12289;&amp;#20302;&amp;#32858;&amp;#21322;&amp;#20083;&amp;#31958;&amp;#21697;&amp;#29260;&amp;#31454;&amp;#20105;&amp;#31574;&amp;#30053;&amp;#24314;&amp;#35758;&lt;/span&gt;&lt;/span&gt;&lt;/div&gt;&lt;div&gt;&lt;span style="font-size: small;"&gt;&lt;span style="font-family: Arial;"&gt;&amp;#22235;&amp;#12289;&amp;#20302;&amp;#32858;&amp;#21322;&amp;#20083;&amp;#319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302;&amp;#32858;&amp;#21322;&amp;#20083;&amp;#31958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0302;&amp;#32858;&amp;#21322;&amp;#20083;&amp;#31958;&amp;#19994;&amp;#25237;&amp;#36164;&amp;#29615;&amp;#22659;&amp;#20998;&amp;#26512;&lt;/span&gt;&lt;/span&gt;&lt;/div&gt;&lt;div&gt;&lt;span style="font-size: small;"&gt;&lt;span style="font-family: Arial;"&gt;&amp;#31532;&amp;#20108;&amp;#33410; 2023-2029&amp;#24180;&amp;#20302;&amp;#32858;&amp;#21322;&amp;#20083;&amp;#319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0302;&amp;#32858;&amp;#21322;&amp;#20083;&amp;#319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0302;&amp;#32858;&amp;#21322;&amp;#20083;&amp;#31958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0302;&amp;#32858;&amp;#21322;&amp;#20083;&amp;#31958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0302;&amp;#32858;&amp;#21322;&amp;#20083;&amp;#31958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0302;&amp;#32858;&amp;#21322;&amp;#20083;&amp;#31958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02;&amp;#32858;&amp;#21322;&amp;#20083;&amp;#31958;&amp;#24212;&amp;#29992;&amp;#39046;&amp;#22495; 8&lt;/span&gt;&lt;/span&gt;&lt;/div&gt;&lt;div&gt;&lt;span style="font-size: small;"&gt;&lt;span style="font-family: Arial;"&gt;&amp;#22270;&amp;#34920;2&amp;#65306;2017-2022&amp;#24180;&amp;#22269;&amp;#20869;&amp;#20302;&amp;#32858;&amp;#21322;&amp;#20083;&amp;#31958;&amp;#20027;&amp;#35201;&amp;#29983;&amp;#20135;&amp;#20225;&amp;#19994;&amp;#21450;&amp;#20135;&amp;#33021; &lt;/span&gt;&lt;/span&gt;&lt;/div&gt;&lt;div&gt;&lt;span style="font-size: small;"&gt;&lt;span style="font-family: Arial;"&gt;&amp;#22270;&amp;#34920;3&amp;#65306;&amp;#20013;&amp;#22269;&amp;#20302;&amp;#32858;&amp;#21322;&amp;#20083;&amp;#31958;&amp;#34892;&amp;#19994;&amp;#29616;&amp;#26377;&amp;#20225;&amp;#19994;&amp;#30340;&amp;#31454;&amp;#20105;&amp;#20998;&amp;#26512; &lt;/span&gt;&lt;/span&gt;&lt;/div&gt;&lt;div&gt;&lt;span style="font-size: small;"&gt;&lt;span style="font-family: Arial;"&gt;&amp;#22270;&amp;#34920;4&amp;#65306;&amp;#20013;&amp;#22269;&amp;#20302;&amp;#32858;&amp;#21322;&amp;#20083;&amp;#31958;&amp;#34892;&amp;#19994;&amp;#20379;&amp;#24212;&amp;#21830;&amp;#35758;&amp;#20215;&amp;#33021;&amp;#21147;&amp;#20998;&amp;#26512; &lt;/span&gt;&lt;/span&gt;&lt;/div&gt;&lt;div&gt;&lt;span style="font-size: small;"&gt;&lt;span style="font-family: Arial;"&gt;&amp;#22270;&amp;#34920;5&amp;#65306;2017-2022&amp;#24180;&amp;#20840;&amp;#29699;&amp;#30410;&amp;#29983;&amp;#20803;&amp;#24066;&amp;#22330;&amp;#35268;&amp;#27169;&amp;#34920; &lt;/span&gt;&lt;/span&gt;&lt;/div&gt;&lt;div&gt;&lt;span style="font-size: small;"&gt;&lt;span style="font-family: Arial;"&gt;&amp;#22270;&amp;#34920;6&amp;#65306;2017-2022&amp;#24180;&amp;#20840;&amp;#29699;&amp;#30410;&amp;#29983;&amp;#20803;&amp;#24066;&amp;#22330;&amp;#35268;&amp;#27169;&amp;#22270; &lt;/span&gt;&lt;/span&gt;&lt;/div&gt;&lt;div&gt;&lt;span style="font-size: small;"&gt;&lt;span style="font-family: Arial;"&gt;&amp;#22270;&amp;#34920;7&amp;#65306;2017-2022&amp;#24180;&amp;#20840;&amp;#29699;&amp;#20302;&amp;#32858;&amp;#21322;&amp;#20083;&amp;#31958;&amp;#24066;&amp;#22330;&amp;#35268;&amp;#27169;&amp;#34920; &lt;/span&gt;&lt;/span&gt;&lt;/div&gt;&lt;div&gt;&lt;span style="font-size: small;"&gt;&lt;span style="font-family: Arial;"&gt;&amp;#22270;&amp;#34920;8&amp;#65306;2017-2022&amp;#24180;&amp;#20840;&amp;#29699;&amp;#20302;&amp;#32858;&amp;#21322;&amp;#20083;&amp;#31958;&amp;#24066;&amp;#22330;&amp;#35268;&amp;#27169;&amp;#22270; &lt;/span&gt;&lt;/span&gt;&lt;/div&gt;&lt;div&gt;&lt;span style="font-size: small;"&gt;&lt;span style="font-family: Arial;"&gt;&amp;#22270;&amp;#34920;9&amp;#65306;2017-2022&amp;#24180;&amp;#20122;&amp;#27954;&amp;#22320;&amp;#21306;&amp;#20302;&amp;#32858;&amp;#21322;&amp;#20083;&amp;#31958;&amp;#20135;&amp;#20540;&amp;#35268;&amp;#27169;&amp;#34920; &lt;/span&gt;&lt;/span&gt;&lt;/div&gt;&lt;div&gt;&lt;span style="font-size: small;"&gt;&lt;span style="font-family: Arial;"&gt;&amp;#22270;&amp;#34920;10&amp;#65306;2017-2022&amp;#24180;&amp;#20122;&amp;#27954;&amp;#22320;&amp;#21306;&amp;#20302;&amp;#32858;&amp;#21322;&amp;#20083;&amp;#31958;&amp;#20135;&amp;#20540;&amp;#35268;&amp;#27169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20.html"&gt;http://www.cction.com/report/202212/33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