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2858;&amp;#26524;&amp;#3195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2858;&amp;#26524;&amp;#3195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2858;&amp;#26524;&amp;#3195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10.html"&gt;http://www.cction.com/report/202309/41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2858;&amp;#26524;&amp;#31958;&amp;#21448;&amp;#31216;&amp;#23521;&amp;#26524;&amp;#31958;&amp;#25110;&amp;#34071;&amp;#31958;&amp;#19977;&amp;#31958;&amp;#26063;&amp;#20302;&amp;#32858;&amp;#31958;&amp;#12290;&amp;#20302;&amp;#32858;&amp;#26524;&amp;#31958;&amp;#36890;&amp;#24120;&amp;#39135;&amp;#29992;&amp;#30340;&amp;#24456;&amp;#22810;&amp;#27700;&amp;#26524;&amp;#12289;&amp;#34092;&amp;#33756;&amp;#20013;&amp;#22343;&amp;#23384;&amp;#22312;&amp;#12290; &amp;#34071;&amp;#31958;&amp;#20998;&amp;#23376;&amp;#20197;&amp;beta;-&amp;#65288;1&amp;rarr;2&amp;#65289;&amp;#31958;&amp;#33527;&amp;#38190;&amp;#19982;1-3&amp;#20010;&amp;#26524;&amp;#31958;&amp;#20998;&amp;#23376;&amp;#32467;&amp;#21512;&amp;#25104;&amp;#30340;&amp;#34071;&amp;#26524;&amp;#19977;&amp;#31958;&amp;#65292;&amp;#34071;&amp;#26524;&amp;#22235;&amp;#31958;&amp;#21644;&amp;#34071;&amp;#26524;&amp;#20116;&amp;#31958;&amp;#65292;&amp;#23646;&amp;#20110;&amp;#26524;&amp;#31958;&amp;#21644;&amp;#33889;&amp;#33796;&amp;#31958;&amp;#26500;&amp;#25104;&amp;#30340;&amp;#30452;&amp;#38142;&amp;#26434;&amp;#20302;&amp;#32858;&amp;#31958;&amp;#12290; &amp;#20998;&amp;#23376;&amp;#24335;&amp;#20026;G-F- Fn&amp;#65288;n=1&amp;#65292;2&amp;#65292;3&amp;#65292;G&amp;#20026;&amp;#33889;&amp;#33796;&amp;#31958;&amp;#65292;F&amp;#20026;&amp;#26524;&amp;#31958;&amp;#65289;&amp;#12290;&lt;br /&gt;        &amp;#23427;&amp;#26159;&amp;#20197;&amp;#34071;&amp;#31958;&amp;#20026;&amp;#21407;&amp;#26009;&amp;#65292;&amp;#36890;&amp;#36807;&amp;#29616;&amp;#20195;&amp;#29983;&amp;#29289;&amp;#24037;&amp;#31243;&amp;#25216;&amp;#26415;&amp;#8213;&amp;#26524;&amp;#31958;&amp;#22522;&amp;#36716;&amp;#31227;&amp;#37238;&amp;#36716;&amp;#21270;&amp;#12289;&amp;#31934;&amp;#21046;&amp;#32780;&amp;#25104;&amp;#12290;&amp;#22825;&amp;#28982;&amp;#23384;&amp;#22312;&amp;#30340;&amp;#21644;&amp;#37238;&amp;#27861;&amp;#29983;&amp;#20135;&amp;#30340;&amp;#20302;&amp;#32858;&amp;#26524;&amp;#31958;&amp;#20960;&amp;#20046;&amp;#37117;&amp;#26159;&amp;#30452;&amp;#38142;&amp;#29366;&amp;#12290; &amp;#20302;&amp;#32858;&amp;#26524;&amp;#31958;&amp;#20316;&amp;#20026;&amp;#19968;&amp;#31181;&amp;#38750;&amp;#36824;&amp;#21407;&amp;#24615;&amp;#31958;&amp;#65292;&amp;#20854;&amp;#40655;&amp;#24230;&amp;#12289;&amp;#27700;&amp;#20998;&amp;#27963;&amp;#24230;&amp;#12289;&amp;#20445;&amp;#28287;&amp;#24615;&amp;#21644;&amp;#37240;&amp;#24615;&amp;#26465;&amp;#20214;&amp;#19979;&amp;#30340;&amp;#28909;&amp;#31283;&amp;#23450;&amp;#24615;&amp;#20197;&amp;#21450;&amp;#21487;&amp;#21152;&amp;#24037;&amp;#24615;&amp;#65292;&amp;#22343;&amp;#19982;&amp;#34071;&amp;#31958;&amp;#30456;&amp;#20284;&amp;#12290;&amp;#19968;&amp;#33268;&amp;#25351;&amp;#20986;&amp;#20302;&amp;#32858;&amp;#26524;&amp;#31958;&amp;#30340;&amp;#38590;&amp;#28040;&amp;#21270;&amp;#24615;&amp;#21644;&amp;#23545;&amp;#21452;&amp;#27495;&amp;#26438;&amp;#33740;&amp;#30340;&amp;#28363;&amp;#20859;&amp;#20316;&amp;#29992;&amp;#65292;&amp;#20027;&amp;#35201;&amp;#26159;&amp;#30001;&amp;#20110;&amp;#23567;&amp;#20998;&amp;#23376;&amp;#37327;&amp;#30340;&amp;#26524;&amp;#31958;&amp;#20302;&amp;#32858;&amp;#29289;&amp;#25215;&amp;#25285;&amp;#30340;&amp;#65292;&amp;#22240;&amp;#27492;&amp;#34071;&amp;#26524;&amp;#19977;&amp;#31958;&amp;#21547;&amp;#37327;&amp;#36234;&amp;#39640;&amp;#65292;&amp;#21017;&amp;#20302;&amp;#32858;&amp;#26524;&amp;#31958;&amp;#22686;&amp;#27542;&amp;#21452;&amp;#27495;&amp;#26438;&amp;#33740;&amp;#30340;&amp;#20445;&amp;#20581;&amp;#21151;&amp;#25928;&amp;#36234;&amp;#39640;&amp;#65292;&amp;#22312;&amp;#37240;&amp;#24615;&amp;#21644;&amp;#21152;&amp;#28909;&amp;#30340;&amp;#26465;&amp;#20214;&amp;#19979;&amp;#30340;&amp;#31283;&amp;#23450;&amp;#24615;&amp;#20063;&amp;#23601;&amp;#36234;&amp;#39640;&amp;#12290;&lt;br /&gt;        &amp;#20302;&amp;#32858;&amp;#26524;&amp;#31958;&amp;#25317;&amp;#26377;&amp;#20445;&amp;#20581;&amp;#21151;&amp;#33021;&amp;#30830;&amp;#20999;&amp;#21644;&amp;#39135;&amp;#21697;&amp;#37197;&amp;#26009;&amp;#20248;&amp;#33391;&amp;#30340;&amp;#21452;&amp;#37325;&amp;#21697;&amp;#26684;&amp;#12290; &amp;#20197;&amp;#20854;&amp;#20302;&amp;#28909;&amp;#20540;&amp;#65292;&amp;#26080;&amp;#40843;&amp;#40831;&amp;#12289;&amp;#20419;&amp;#36827;&amp;#21452;&amp;#27495;&amp;#26438;&amp;#33740;&amp;#22686;&amp;#27542;&amp;#12289;&amp;#38477;&amp;#34880;&amp;#31958;&amp;#65292;&amp;#25913;&amp;#21892;&amp;#34880;&amp;#28165;&amp;#33026;&amp;#36136;&amp;#65292;&amp;#20419;&amp;#36827;&amp;#24494;&amp;#37327;&amp;#20803;&amp;#32032;&amp;#21560;&amp;#25910;&amp;#31561;&amp;#20248;&amp;#33391;&amp;#29983;&amp;#29702;&amp;#21151;&amp;#33021;&amp;#12290; &amp;#36817;&amp;#24180;&amp;#26469;&amp;#22312;&amp;#35768;&amp;#22810;&amp;#20302;&amp;#32858;&amp;#31958;&amp;#31867;&amp;#30340;&amp;#39135;&amp;#21697;&amp;#20013;&amp;#65292;&amp;#20302;&amp;#32858;&amp;#26524;&amp;#31958;&amp;#34987;&amp;#22269;&amp;#38469;&amp;#33829;&amp;#20859;&amp;#23398;&amp;#32773;&amp;#30830;&amp;#35748;&amp;#20026;&amp;ldquo;&amp;#20855;&amp;#26377;&amp;#20248;&amp;#33391;&amp;#38590;&amp;#28040;&amp;#21270;&amp;#24615;&amp;#30340;&amp;#27700;&amp;#28342;&amp;#24615;&amp;#33203;&amp;#39135;&amp;#32420;&amp;#32500;&amp;rdquo;&amp;#65292;&amp;#21487;&amp;#20197;&amp;#21452;&amp;#21521;&amp;#35843;&amp;#33410;&amp;#20154;&amp;#20307;&amp;#24494;&amp;#29983;&amp;#24577;&amp;#24179;&amp;#34913;&amp;#65292;&amp;#23646;&amp;#20856;&amp;#22411;&amp;#30340;&amp;#36229;&amp;#24378;&amp;#21452;&amp;#27495;&amp;#22240;&amp;#23376;&amp;#65292;&amp;#22791;&amp;#21463;&amp;#29616;&amp;#20195;&amp;#39135;&amp;#21697;&amp;#29983;&amp;#20135;&amp;#20225;&amp;#19994;&amp;#21644;&amp;#28040;&amp;#36153;&amp;#32773;&amp;#38738;&amp;#30544;&amp;#65292;&amp;#24182;&amp;#34987;&amp;#24191;&amp;#27867;&amp;#24212;&amp;#29992;&amp;#20110;&amp;#31532;&amp;#19977;&amp;#20195;&amp;#20445;&amp;#20581;&amp;#39135;&amp;#21697;&amp;#20043;&amp;#20013;&amp;#12290;&lt;br /&gt;        &amp;#20013;&amp;#20225;&amp;#39038;&amp;#38382;&amp;#32593;&amp;#21457;&amp;#24067;&amp;#30340;&amp;#12298;2023-2029&amp;#24180;&amp;#20013;&amp;#22269;&amp;#20302;&amp;#32858;&amp;#26524;&amp;#31958;&amp;#34892;&amp;#19994;&amp;#21457;&amp;#23637;&amp;#36235;&amp;#21183;&amp;#19982;&amp;#25237;&amp;#36164;&amp;#31574;&amp;#30053;&amp;#25253;&amp;#21578;&amp;#12299;&amp;#20849;&amp;#19977;&amp;#31456;&amp;#12290;&amp;#39318;&amp;#20808;&amp;#20171;&amp;#32461;&amp;#20102;&amp;#20302;&amp;#32858;&amp;#26524;&amp;#31958;&amp;#34892;&amp;#19994;&amp;#24066;&amp;#22330;&amp;#21457;&amp;#23637;&amp;#29615;&amp;#22659;&amp;#12289;&amp;#20302;&amp;#32858;&amp;#26524;&amp;#31958;&amp;#25972;&amp;#20307;&amp;#36816;&amp;#34892;&amp;#24577;&amp;#21183;&amp;#31561;&amp;#65292;&amp;#25509;&amp;#30528;&amp;#20998;&amp;#26512;&amp;#20102;&amp;#20302;&amp;#32858;&amp;#26524;&amp;#31958;&amp;#34892;&amp;#19994;&amp;#24066;&amp;#22330;&amp;#36816;&amp;#34892;&amp;#30340;&amp;#29616;&amp;#29366;&amp;#65292;&amp;#28982;&amp;#21518;&amp;#20171;&amp;#32461;&amp;#20102;&amp;#20302;&amp;#32858;&amp;#26524;&amp;#31958;&amp;#24066;&amp;#22330;&amp;#31454;&amp;#20105;&amp;#26684;&amp;#23616;&amp;#12290;&amp;#38543;&amp;#21518;&amp;#65292;&amp;#25253;&amp;#21578;&amp;#23545;&amp;#20302;&amp;#32858;&amp;#26524;&amp;#31958;&amp;#20570;&amp;#20102;&amp;#37325;&amp;#28857;&amp;#20225;&amp;#19994;&amp;#32463;&amp;#33829;&amp;#29366;&amp;#20917;&amp;#20998;&amp;#26512;&amp;#65292;&amp;#26368;&amp;#21518;&amp;#20998;&amp;#26512;&amp;#20102;&amp;#20302;&amp;#32858;&amp;#26524;&amp;#31958;&amp;#34892;&amp;#19994;&amp;#21457;&amp;#23637;&amp;#36235;&amp;#21183;&amp;#19982;&amp;#25237;&amp;#36164;&amp;#39044;&amp;#27979;&amp;#12290;&amp;#24744;&amp;#33509;&amp;#24819;&amp;#23545;&amp;#20302;&amp;#32858;&amp;#26524;&amp;#31958;&amp;#20135;&amp;#19994;&amp;#26377;&amp;#20010;&amp;#31995;&amp;#32479;&amp;#30340;&amp;#20102;&amp;#35299;&amp;#25110;&amp;#32773;&amp;#24819;&amp;#25237;&amp;#36164;&amp;#20302;&amp;#32858;&amp;#26524;&amp;#319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30740;&amp;#31350;&amp;#33539;&amp;#22260;&amp;#30028;&amp;#23450;&amp;#21450;&amp;#20135;&amp;#19994;&amp;#29305;&amp;#24449;&lt;br /&gt;&amp;#31532;&amp;#19968;&amp;#33410; &amp;#20135;&amp;#19994;&amp;#30740;&amp;#31350;&amp;#33539;&amp;#22260;&amp;#30028;&amp;#23450;&lt;br /&gt;&amp;#19968;&amp;#12289; &amp;#30410;&amp;#29983;&amp;#20803;&amp;#34892;&amp;#19994;&amp;#24402;&amp;#23646;&lt;br /&gt;&amp;#20108;&amp;#12289; &amp;#30410;&amp;#29983;&amp;#20803;&amp;#27010;&amp;#36848;&lt;br /&gt;&amp;#19977;&amp;#12289; &amp;#30410;&amp;#29983;&amp;#20803;&amp;#29983;&amp;#29702;&amp;#21151;&amp;#33021;&lt;br /&gt;&amp;#22235; &amp;#30410;&amp;#29983;&amp;#20803;&amp;#24212;&amp;#29992;&amp;#39046;&amp;#22495;&lt;br /&gt;&amp;#31532;&amp;#20108;&amp;#33410; &amp;#20302;&amp;#32858;&amp;#26524;&amp;#31958;&lt;br /&gt;&amp;#19968;&amp;#12289; &amp;#20135;&amp;#21697;&amp;#27010;&amp;#20917;&lt;br /&gt;&amp;#20108;&amp;#12289; &amp;#29983;&amp;#20135;&amp;#24037;&amp;#33402;&lt;br /&gt;&amp;#19977;&amp;#12289; &amp;#20027;&amp;#35201;&amp;#24212;&amp;#29992;&amp;#39046;&amp;#22495;&lt;br /&gt;&amp;#31532;&amp;#19977;&amp;#33410; &amp;#34892;&amp;#19994;&amp;#24066;&amp;#22330;&amp;#29305;&amp;#24449;&amp;#20998;&amp;#26512;&lt;br /&gt;&amp;#19968;&amp;#12289; &amp;#34892;&amp;#19994;&amp;#32463;&amp;#33829;&amp;#27169;&amp;#24335;&lt;br /&gt;&amp;#20108;&amp;#12289; &amp;#34892;&amp;#19994;&amp;#21033;&amp;#28070;&amp;#27700;&amp;#24179;&lt;br /&gt;&amp;#19977;&amp;#12289; &amp;#34892;&amp;#19994;&amp;#21608;&amp;#26399;&amp;#24615;&lt;br /&gt;&amp;#22235;&amp;#12289; &amp;#34892;&amp;#19994;&amp;#19978;&amp;#19979;&amp;#28216;&lt;br /&gt;&amp;#20116;&amp;#12289; &amp;#34892;&amp;#19994;&amp;#25216;&amp;#26415;&amp;#27700;&amp;#24179;&lt;br /&gt;&amp;#20845;&amp;#12289; &amp;#34892;&amp;#19994;&amp;#21457;&amp;#23637;&amp;#21069;&amp;#26223;&lt;/p&gt;&lt;p&gt;&amp;#31532;&amp;#20108;&amp;#31456; 2017-2022&amp;#24180;&amp;#20302;&amp;#32858;&amp;#26524;&amp;#31958;&amp;#24066;&amp;#22330;&amp;#20998;&amp;#26512;&lt;br /&gt;&amp;#31532;&amp;#19968;&amp;#33410; 2017-2022&amp;#24180;&amp;#20302;&amp;#32858;&amp;#31958;&amp;#24066;&amp;#22330;&lt;br /&gt;&amp;#19968;&amp;#12289; 2017-2022&amp;#24180;&amp;#20840;&amp;#29699;&amp;#24066;&amp;#22330;&lt;br /&gt;&amp;#20108;&amp;#12289; 2017-2022&amp;#24180;&amp;#22269;&amp;#20869;&amp;#24066;&amp;#22330;&lt;br /&gt;&amp;#31532;&amp;#20108;&amp;#33410; 2017-2022&amp;#24180;&amp;#20302;&amp;#32858;&amp;#26524;&amp;#31958;&amp;#24066;&amp;#22330;&lt;br /&gt;&amp;#19968;&amp;#12289; 2022&amp;#24180;&amp;#22269;&amp;#20869;&amp;#20135;&amp;#33021;&amp;#20998;&amp;#26512;&lt;br /&gt;&amp;#20108;&amp;#12289; 2017-2022&amp;#24180;&amp;#38144;&amp;#37327;&amp;#20998;&amp;#26512;&lt;br /&gt;&amp;#19977;&amp;#12289; 2023-2029&amp;#24180;&amp;#38144;&amp;#37327;&amp;#39044;&amp;#27979;&lt;br /&gt;&amp;#31532;&amp;#19977;&amp;#33410; 2017-2022&amp;#24180;&amp;#24066;&amp;#22330;&amp;#31454;&amp;#20105;&amp;#20998;&amp;#26512;&lt;br /&gt;&amp;#19968;&amp;#12289;&amp;#34892;&amp;#19994;&amp;#31454;&amp;#20105;&amp;#26684;&amp;#23616;&amp;#20998;&amp;#26512;&lt;br /&gt;&amp;#20108;&amp;#12289; &amp;#34892;&amp;#19994;&amp;#20225;&amp;#19994;&amp;#24066;&amp;#22330;&amp;#20221;&amp;#39069;&lt;br /&gt;&amp;#19977;&amp;#12289; &amp;#34892;&amp;#19994;&amp;#36827;&amp;#20837;&amp;#22721;&amp;#22418;&amp;#20998;&amp;#26512;&lt;br /&gt;&amp;#31532;&amp;#22235;&amp;#33410; &amp;#34892;&amp;#19994;&amp;#31649;&amp;#29702;&amp;#20307;&amp;#31995;&amp;#21450;&amp;#25919;&amp;#31574;&amp;#20998;&amp;#26512;&lt;br /&gt;&amp;#19968;&amp;#12289; &amp;#34892;&amp;#19994;&amp;#31649;&amp;#29702;&amp;#20307;&amp;#31995;&amp;#20998;&amp;#26512;&lt;br /&gt;&amp;#20108;&amp;#12289; &amp;#34892;&amp;#19994;&amp;#20027;&amp;#35201;&amp;#27861;&amp;#24459;&amp;#27861;&amp;#35268;&lt;br /&gt;&amp;#19977;&amp;#12289; &amp;#20135;&amp;#19994;&amp;#30456;&amp;#20851;&amp;#25919;&amp;#31574;&amp;#20998;&amp;#26512;&lt;br /&gt;&amp;#31532;&amp;#20116;&amp;#33410; &amp;#34892;&amp;#19994;&amp;#21457;&amp;#23637;&amp;#24433;&amp;#21709;&amp;#22240;&amp;#32032;&lt;br /&gt;&amp;#19968;&amp;#12289; &amp;#26377;&amp;#21033;&amp;#22240;&amp;#32032;&amp;#20998;&amp;#26512;&lt;br /&gt;&amp;#20108;&amp;#12289; &amp;#19981;&amp;#21033;&amp;#22240;&amp;#32032;&amp;#20998;&amp;#26512;&lt;/p&gt;&lt;p&gt;&amp;#31532;&amp;#19977;&amp;#31456;&amp;#22269;&amp;#20869;&amp;#22806;&amp;#39046;&amp;#20808;&amp;#20225;&amp;#19994;&amp;#20998;&amp;#26512;&lt;br /&gt;&amp;#31532;&amp;#19968;&amp;#33410; &amp;#23665;&amp;#19996;&amp;#20445;&amp;#40836;&amp;#23453;&lt;br /&gt;&amp;#19968;&amp;#12289; &amp;#20225;&amp;#19994;&amp;#27010;&amp;#20917;&amp;#65288;&amp;#65289;&lt;br /&gt;&amp;#20108;&amp;#12289; &amp;#20135;&amp;#33021;&amp;#20998;&amp;#26512;&lt;br /&gt;&amp;#19977;&amp;#12289; &amp;#20225;&amp;#19994;&amp;#36816;&amp;#338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 &amp;#20225;&amp;#19994;&amp;#30408;&amp;#21033;&lt;br /&gt;&amp;#31532;&amp;#20108;&amp;#33410; &amp;#27743;&amp;#38376;&amp;#37327;&amp;#23376;&amp;#39640;&amp;#31185;&amp;#29983;&amp;#29289;&lt;br /&gt;&amp;#19968;&amp;#12289; &amp;#20225;&amp;#19994;&amp;#27010;&amp;#20917;&lt;br /&gt;&amp;#20108;&amp;#12289; &amp;#20135;&amp;#33021;&amp;#20998;&amp;#26512;&lt;br /&gt;&amp;#19977;&amp;#12289; &amp;#20225;&amp;#19994;&amp;#36816;&amp;#33829;&lt;br /&gt;&amp;#22235;&amp;#12289; &amp;#20225;&amp;#19994;&amp;#30408;&amp;#21033;&lt;br /&gt;&amp;#31532;&amp;#19977;&amp;#33410; &amp;#24191;&amp;#35199;&amp;#22885;&amp;#31435;&amp;#39640;&amp;#29983;&amp;#29289;&amp;#31185;&amp;#25216;&lt;br /&gt;&amp;#19968;&amp;#12289; &amp;#20225;&amp;#19994;&amp;#27010;&amp;#20917;&lt;br /&gt;&amp;#20108;&amp;#12289; &amp;#20135;&amp;#33021;&amp;#20998;&amp;#26512;&lt;br /&gt;&amp;#19977;&amp;#12289; &amp;#20225;&amp;#19994;&amp;#36816;&amp;#33829;&lt;br /&gt;&amp;#22235;&amp;#12289; &amp;#20225;&amp;#19994;&amp;#30408;&amp;#21033;&lt;br /&gt;&amp;#31532;&amp;#22235;&amp;#33410; &amp;#20113;&amp;#21335;&amp;#22825;&amp;#20803;&amp;#20581;&amp;#24247;&amp;#39135;&amp;#21697;&lt;br /&gt;&amp;#19968;&amp;#12289; &amp;#20225;&amp;#19994;&amp;#27010;&amp;#20917;&lt;br /&gt;&amp;#20108;&amp;#12289; &amp;#20135;&amp;#33021;&amp;#20998;&amp;#26512;&lt;br /&gt;&amp;#19977;&amp;#12289; &amp;#20225;&amp;#19994;&amp;#36816;&amp;#33829;&lt;br /&gt;&amp;#22235;&amp;#12289; &amp;#20225;&amp;#19994;&amp;#30408;&amp;#21033;&lt;br /&gt;&amp;#31532;&amp;#20116;&amp;#33410; &amp;#20113;&amp;#21335;&amp;#20581;&amp;#29983;&amp;#29983;&amp;#29289;&amp;#31185;&amp;#25216;&lt;br /&gt;&amp;#19968;&amp;#12289; &amp;#20225;&amp;#19994;&amp;#27010;&amp;#20917;&lt;br /&gt;&amp;#20108;&amp;#12289; &amp;#20135;&amp;#33021;&amp;#20998;&amp;#26512;&lt;br /&gt;&amp;#19977;&amp;#12289; &amp;#20225;&amp;#19994;&amp;#36816;&amp;#33829;&lt;br /&gt;&amp;#22235;&amp;#12289; &amp;#20225;&amp;#19994;&amp;#30408;&amp;#21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10.html"&gt;http://www.cction.com/report/202309/41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