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34;&amp;#3501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34;&amp;#3501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34;&amp;#3501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34.html"&gt;http://www.cction.com/report/202306/373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34;&amp;#35013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8034;&amp;#35013;&amp;#34892;&amp;#19994;&amp;#32508;&amp;#36848;&amp;#21450;&amp;#25968;&amp;#25454;&amp;#26469;&amp;#28304;&amp;#35828;&amp;#26126;&lt;/div&gt;&lt;div&gt;1.1 &amp;#28034;&amp;#35013;&amp;#34892;&amp;#19994;&amp;#30028;&amp;#23450;&lt;/div&gt;&lt;div&gt;1.1.1 &amp;#28034;&amp;#35013;&amp;#30028;&amp;#23450;&lt;/div&gt;&lt;div&gt;1.1.2 &amp;#28034;&amp;#35013;&amp;#30456;&amp;#20284;&amp;#27010;&amp;#24565;&amp;#36776;&amp;#26512;&lt;/div&gt;&lt;div&gt;1.1.3 &amp;#12298;&amp;#22269;&amp;#27665;&amp;#32463;&amp;#27982;&amp;#34892;&amp;#19994;&amp;#20998;&amp;#31867;&amp;#19982;&amp;#20195;&amp;#30721;&amp;#12299;&amp;#20013;&amp;#28034;&amp;#35013;&amp;#34892;&amp;#19994;&amp;#24402;&amp;#23646;&lt;/div&gt;&lt;div&gt;1.2 &amp;#28034;&amp;#35013;&amp;#34892;&amp;#19994;&amp;#20998;&amp;#31867;&lt;/div&gt;&lt;div&gt;1.3 &amp;#28034;&amp;#35013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8034;&amp;#35013;&amp;#34892;&amp;#19994;&amp;#21457;&amp;#23637;&amp;#27010;&amp;#20917;&lt;/div&gt;&lt;div&gt;2.1 &amp;#20840;&amp;#29699;&amp;#28034;&amp;#35013;&amp;#34892;&amp;#19994;&amp;#21457;&amp;#23637;&amp;#21382;&amp;#31243;&lt;/div&gt;&lt;div&gt;2.2 &amp;#20840;&amp;#29699;&amp;#28034;&amp;#35013;&amp;#34892;&amp;#19994;&amp;#24066;&amp;#22330;&amp;#20379;&amp;#38656;&amp;#27010;&amp;#20917;&lt;/div&gt;&lt;div&gt;2.3 &amp;#20840;&amp;#29699;&amp;#28034;&amp;#35013;&amp;#34892;&amp;#19994;&amp;#24066;&amp;#22330;&amp;#35268;&amp;#27169;&amp;#20307;&amp;#37327;&amp;#21450;&amp;#21069;&amp;#26223;&amp;#39044;&amp;#27979;&lt;/div&gt;&lt;div&gt;2.4 &amp;#20840;&amp;#29699;&amp;#28034;&amp;#35013;&amp;#34892;&amp;#19994;&amp;#24066;&amp;#22330;&amp;#31454;&amp;#20105;&amp;#27010;&amp;#20917;&lt;/div&gt;&lt;div&gt;2.5 &amp;#22269;&amp;#22806;&amp;#28034;&amp;#35013;&amp;#20225;&amp;#19994;&amp;#22312;&amp;#20013;&amp;#22269;&amp;#24066;&amp;#22330;&amp;#30340;&amp;#24067;&amp;#23616;&amp;#27010;&amp;#20917;&lt;/div&gt;&lt;div&gt;&amp;nbsp;&lt;/div&gt;&lt;div&gt;&amp;#31532;3&amp;#31456;&amp;#65306;&amp;#20013;&amp;#22269;&amp;#28034;&amp;#35013;&amp;#34892;&amp;#19994;&amp;#21457;&amp;#23637;&amp;#27010;&amp;#20917;&lt;/div&gt;&lt;div&gt;3.1 &amp;#20013;&amp;#22269;&amp;#28034;&amp;#35013;&amp;#34892;&amp;#19994;&amp;#21457;&amp;#23637;&amp;#21382;&amp;#31243;&lt;/div&gt;&lt;div&gt;3.2 &amp;#20013;&amp;#22269;&amp;#28034;&amp;#35013;&amp;#34892;&amp;#19994;&amp;#24066;&amp;#22330;&amp;#20379;&amp;#38656;&amp;#27010;&amp;#20917;&lt;/div&gt;&lt;div&gt;3.3 &amp;#20013;&amp;#22269;&amp;#28034;&amp;#35013;&amp;#34892;&amp;#19994;&amp;#24066;&amp;#22330;&amp;#35268;&amp;#27169;&amp;#20307;&amp;#37327;&amp;#21450;&amp;#21069;&amp;#26223;&amp;#39044;&amp;#27979;&lt;/div&gt;&lt;div&gt;3.4 &amp;#20013;&amp;#22269;&amp;#28034;&amp;#35013;&amp;#34892;&amp;#19994;&amp;#24066;&amp;#22330;&amp;#31454;&amp;#20105;&amp;#27010;&amp;#20917;&lt;/div&gt;&lt;div&gt;3.5 &amp;#20013;&amp;#22269;&amp;#28034;&amp;#35013;&amp;#34892;&amp;#19994;&amp;#22269;&amp;#38469;&amp;#24066;&amp;#22330;&amp;#21442;&amp;#19982;&amp;#29366;&amp;#20917;&lt;/div&gt;&lt;div&gt;3.6 &amp;#20013;&amp;#22269;&amp;#28034;&amp;#35013;&amp;#20135;&amp;#19994;&amp;#38142;&amp;#20840;&amp;#26223;&amp;#26803;&amp;#29702;&lt;/div&gt;&lt;div&gt;3.6.1 &amp;#20013;&amp;#22269;&amp;#28034;&amp;#35013;&amp;#20135;&amp;#19994;&amp;#38142;&amp;#32467;&amp;#26500;&amp;#26803;&amp;#29702;&lt;/div&gt;&lt;div&gt;3.6.2 &amp;#20013;&amp;#22269;&amp;#28034;&amp;#35013;&amp;#20135;&amp;#19994;&amp;#38142;&amp;#29983;&amp;#24577;&amp;#22270;&amp;#35889;&lt;/div&gt;&lt;div&gt;3.6.3 &amp;#20013;&amp;#22269;&amp;#28034;&amp;#35013;&amp;#34892;&amp;#19994;&amp;#25104;&amp;#26412;&amp;#32467;&amp;#26500;&amp;#20998;&amp;#26512;&lt;/div&gt;&lt;div&gt;&amp;nbsp;&lt;/div&gt;&lt;div&gt;&amp;#31532;4&amp;#31456;&amp;#65306;&amp;#20013;&amp;#22269;&amp;#28034;&amp;#35013;&amp;#19978;&amp;#28216;&amp;#24066;&amp;#22330;&amp;#27010;&amp;#20917;&amp;#21450;&amp;#20379;&amp;#24212;&amp;#26684;&amp;#23616;&amp;#20998;&amp;#26512;&lt;/div&gt;&lt;div&gt;4.1 &amp;#20013;&amp;#22269;&amp;#28034;&amp;#35013;&amp;#19978;&amp;#28216;&amp;#24066;&amp;#22330;&amp;#27010;&amp;#36848;&lt;/div&gt;&lt;div&gt;4.1.1 &amp;#28034;&amp;#35013;&amp;#26448;&amp;#26009;&lt;/div&gt;&lt;div&gt;4.1.2 &amp;#28034;&amp;#35013;&amp;#35774;&amp;#22791;&lt;/div&gt;&lt;div&gt;4.1.3 &amp;#28034;&amp;#35013;&amp;#26426;&amp;#22120;&amp;#20154;&lt;/div&gt;&lt;div&gt;4.2 &amp;#20013;&amp;#22269;&amp;#28034;&amp;#35013;&amp;#19978;&amp;#28216;&amp;#24066;&amp;#22330;&amp;#20379;&amp;#38656;&amp;#29366;&amp;#20917;&lt;/div&gt;&lt;div&gt;4.3 &amp;#20013;&amp;#22269;&amp;#28034;&amp;#35013;&amp;#19978;&amp;#28216;&amp;#24066;&amp;#22330;&amp;#31454;&amp;#20105;&amp;#29366;&amp;#20917;&lt;/div&gt;&lt;div&gt;4.4 &amp;#20013;&amp;#22269;&amp;#28034;&amp;#35013;&amp;#19978;&amp;#28216;&amp;#20379;&amp;#24212;&amp;#21830;&amp;#21517;&amp;#21333;&amp;#21450;&amp;#21306;&amp;#22495;&amp;#20998;&amp;#24067;&lt;/div&gt;&lt;div&gt;&amp;nbsp;&lt;/div&gt;&lt;div&gt;&amp;#31532;5&amp;#31456;&amp;#65306;&amp;#20013;&amp;#22269;&amp;#28034;&amp;#35013;&amp;#20013;&amp;#28216;&amp;#32454;&amp;#20998;&amp;#24066;&amp;#22330;&amp;#21450;&amp;#19979;&amp;#28216;&amp;#24212;&amp;#29992;&amp;#24066;&amp;#22330;&amp;#27010;&amp;#20917;&amp;#21450;&amp;#20379;&amp;#38656;&amp;#26684;&amp;#23616;&amp;#20998;&amp;#26512;&lt;/div&gt;&lt;div&gt;5.1 &amp;#20013;&amp;#22269;&amp;#28034;&amp;#35013;&amp;#20013;&amp;#28216;&amp;#32454;&amp;#20998;&amp;#24066;&amp;#22330;&amp;#27010;&amp;#36848;&lt;/div&gt;&lt;div&gt;5.2 &amp;#20013;&amp;#22269;&amp;#28034;&amp;#35013;&amp;#20013;&amp;#28216;&amp;#32454;&amp;#20998;&amp;#24066;&amp;#22330;&amp;#20379;&amp;#38656;&amp;#29366;&amp;#20917;&lt;/div&gt;&lt;div&gt;5.3 &amp;#20013;&amp;#22269;&amp;#28034;&amp;#35013;&amp;#20013;&amp;#28216;&amp;#32454;&amp;#20998;&amp;#24066;&amp;#22330;&amp;#31454;&amp;#20105;&amp;#29366;&amp;#20917;&lt;/div&gt;&lt;div&gt;5.4 &amp;#20013;&amp;#22269;&amp;#28034;&amp;#35013;&amp;#20013;&amp;#28216;&amp;#32454;&amp;#20998;&amp;#24066;&amp;#22330;&amp;#20379;&amp;#24212;&amp;#21830;&amp;#21517;&amp;#21333;&amp;#21450;&amp;#21306;&amp;#22495;&amp;#20998;&amp;#24067;&lt;/div&gt;&lt;div&gt;5.5 &amp;#20013;&amp;#22269;&amp;#28034;&amp;#35013;&amp;#19979;&amp;#28216;&amp;#24212;&amp;#29992;&amp;#24066;&amp;#22330;&amp;#20027;&amp;#20307;&amp;#31867;&amp;#22411;&lt;/div&gt;&lt;div&gt;5.6 &amp;#20013;&amp;#22269;&amp;#28034;&amp;#35013;&amp;#19979;&amp;#28216;&amp;#24212;&amp;#29992;&amp;#24066;&amp;#22330;&amp;#20027;&amp;#20307;&amp;#21517;&amp;#21333;&amp;#21450;&amp;#21306;&amp;#22495;&amp;#20998;&amp;#24067;&lt;/div&gt;&lt;div&gt;&amp;nbsp;&lt;/div&gt;&lt;div&gt;&amp;#31532;6&amp;#31456;&amp;#65306;&amp;#20013;&amp;#22269;&amp;#28034;&amp;#35013;&amp;#20135;&amp;#19994;&amp;#38142;&amp;#25307;&amp;#21830;&amp;#29615;&amp;#22659;&amp;#30740;&amp;#31350;&amp;#21450;&amp;#31574;&amp;#30053;&amp;#24314;&amp;#35758;&lt;/div&gt;&lt;div&gt;6.1 &amp;#20013;&amp;#22269;&amp;#28034;&amp;#35013;&amp;#20135;&amp;#19994;&amp;#38598;&amp;#32676;&amp;#21457;&amp;#23637;&amp;#21450;&amp;#22253;&amp;#21306;&amp;#24314;&amp;#35774;&amp;#29616;&amp;#29366;&lt;/div&gt;&lt;div&gt;6.1.1 &amp;#20013;&amp;#22269;&amp;#28034;&amp;#35013;&amp;#20135;&amp;#19994;&amp;#38598;&amp;#32676;&amp;#21457;&amp;#23637;&amp;#29616;&amp;#29366;&lt;/div&gt;&lt;div&gt;6.1.2 &amp;#20013;&amp;#22269;&amp;#28034;&amp;#35013;&amp;#20135;&amp;#19994;&amp;#22253;&amp;#21306;&amp;#24314;&amp;#35774;&amp;#29616;&amp;#29366;&lt;/div&gt;&lt;div&gt;6.1.3 &amp;#20013;&amp;#22269;&amp;#28034;&amp;#35013;&amp;#20135;&amp;#19994;&amp;#22253;&amp;#21306;&amp;#24314;&amp;#35774;&amp;#35268;&amp;#21010;&lt;/div&gt;&lt;div&gt;6.2 &amp;#28034;&amp;#35013;&amp;#20135;&amp;#19994;&amp;#38142;&amp;#25307;&amp;#21830;&amp;#29615;&amp;#22659;&amp;#30740;&amp;#31350;&lt;/div&gt;&lt;div&gt;6.2.1 &amp;#28034;&amp;#35013;&amp;#20135;&amp;#19994;&amp;#38142;&amp;#25307;&amp;#21830;&amp;#30828;&amp;#29615;&amp;#22659;&lt;/div&gt;&lt;div&gt;6.2.2 &amp;#28034;&amp;#35013;&amp;#20135;&amp;#19994;&amp;#38142;&amp;#25307;&amp;#21830;&amp;#36719;&amp;#29615;&amp;#22659;&lt;/div&gt;&lt;div&gt;6.3 &amp;#28034;&amp;#35013;&amp;#20135;&amp;#19994;&amp;#38142;&amp;#25307;&amp;#21830;&amp;#23450;&amp;#20301;&amp;#21450;&amp;#26041;&amp;#24335;&amp;#30740;&amp;#31350;&lt;/div&gt;&lt;div&gt;6.3.1 &amp;#28034;&amp;#35013;&amp;#34892;&amp;#19994;&amp;#25307;&amp;#21830;&amp;#23450;&amp;#20301;&lt;/div&gt;&lt;div&gt;6.3.2 &amp;#28034;&amp;#35013;&amp;#34892;&amp;#19994;&amp;#25307;&amp;#21830;&amp;#29305;&amp;#28857;&lt;/div&gt;&lt;div&gt;6.3.3 &amp;#28034;&amp;#35013;&amp;#34892;&amp;#19994;&amp;#25307;&amp;#21830;&amp;#27969;&amp;#31243;&lt;/div&gt;&lt;div&gt;6.3.4 &amp;#28034;&amp;#35013;&amp;#34892;&amp;#19994;&amp;#25307;&amp;#21830;&amp;#26041;&amp;#24335;&lt;/div&gt;&lt;div&gt;6.3.5 &amp;#28034;&amp;#35013;&amp;#34892;&amp;#19994;&amp;#25307;&amp;#21830;&amp;#26631;&amp;#20934;&lt;/div&gt;&lt;div&gt;6.4 &amp;#28034;&amp;#35013;&amp;#20135;&amp;#19994;&amp;#38142;&amp;#25307;&amp;#21830;&amp;#31574;&amp;#30053;&amp;#19982;&amp;#24314;&amp;#35758;&lt;/div&gt;&lt;div&gt;6.4.1 &amp;#28034;&amp;#35013;&amp;#34892;&amp;#19994;&amp;#21697;&amp;#29260;&amp;#25206;&amp;#25345;&amp;#31574;&amp;#30053;&lt;/div&gt;&lt;div&gt;6.4.2 &amp;#28034;&amp;#35013;&amp;#34892;&amp;#19994;&amp;#25919;&amp;#31574;&amp;#20248;&amp;#24800;&amp;#31574;&amp;#30053;&lt;/div&gt;&lt;div&gt;6.4.3 &amp;#28034;&amp;#35013;&amp;#20135;&amp;#19994;&amp;#38598;&amp;#32858;&amp;#31574;&amp;#30053;&lt;/div&gt;&lt;div&gt;6.4.4 &amp;#28034;&amp;#35013;&amp;#34892;&amp;#19994;&amp;#21019;&amp;#26032;&amp;#23413;&amp;#21270;&amp;#31574;&amp;#30053;&lt;/div&gt;&lt;div&gt;&amp;nbsp;&lt;/div&gt;&lt;div&gt;&amp;#22270;&amp;#34920;&amp;#30446;&amp;#24405;&lt;/div&gt;&lt;div&gt;&amp;#22270;&amp;#34920;1&amp;#65306;&amp;#28034;&amp;#35013;&amp;#30340;&amp;#30028;&amp;#23450;&lt;/div&gt;&lt;div&gt;&amp;#22270;&amp;#34920;2&amp;#65306;&amp;#28034;&amp;#35013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034;&amp;#35013;&amp;#34892;&amp;#19994;&amp;#24402;&amp;#23646;&lt;/div&gt;&lt;div&gt;&amp;#22270;&amp;#34920;4&amp;#65306;&amp;#28034;&amp;#35013;&amp;#34892;&amp;#19994;&amp;#20998;&amp;#31867;&lt;/div&gt;&lt;div&gt;&amp;#22270;&amp;#34920;5&amp;#65306;&amp;#28034;&amp;#35013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28034;&amp;#35013;&amp;#34892;&amp;#19994;&amp;#21457;&amp;#23637;&amp;#21382;&amp;#31243;&lt;/div&gt;&lt;div&gt;&amp;#22270;&amp;#34920;9&amp;#65306;&amp;#20840;&amp;#29699;&amp;#28034;&amp;#35013;&amp;#34892;&amp;#19994;&amp;#24066;&amp;#22330;&amp;#20379;&amp;#38656;&amp;#27010;&amp;#20917;&lt;/div&gt;&lt;div&gt;&amp;#22270;&amp;#34920;10&amp;#65306;&amp;#20840;&amp;#29699;&amp;#28034;&amp;#35013;&amp;#34892;&amp;#19994;&amp;#24066;&amp;#22330;&amp;#35268;&amp;#27169;&amp;#21450;&amp;#21069;&amp;#26223;&amp;#39044;&amp;#27979;&lt;/div&gt;&lt;div&gt;&amp;#22270;&amp;#34920;11&amp;#65306;&amp;#20840;&amp;#29699;&amp;#28034;&amp;#35013;&amp;#34892;&amp;#19994;&amp;#24066;&amp;#22330;&amp;#31454;&amp;#20105;&amp;#27010;&amp;#20917;&lt;/div&gt;&lt;div&gt;&amp;#22270;&amp;#34920;12&amp;#65306;&amp;#22269;&amp;#22806;&amp;#28034;&amp;#35013;&amp;#20225;&amp;#19994;&amp;#22312;&amp;#20013;&amp;#22269;&amp;#24066;&amp;#22330;&amp;#30340;&amp;#24067;&amp;#23616;&amp;#27010;&amp;#20917;&lt;/div&gt;&lt;div&gt;&amp;#22270;&amp;#34920;13&amp;#65306;&amp;#20013;&amp;#22269;&amp;#28034;&amp;#35013;&amp;#34892;&amp;#19994;&amp;#21457;&amp;#23637;&amp;#21382;&amp;#31243;&lt;/div&gt;&lt;div&gt;&amp;#22270;&amp;#34920;14&amp;#65306;&amp;#20013;&amp;#22269;&amp;#28034;&amp;#35013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20379;&amp;#38656;&amp;#29366;&amp;#20917;&lt;/div&gt;&lt;div&gt;&amp;#22270;&amp;#34920;15&amp;#65306;2022-2027&amp;#24180;&amp;#20013;&amp;#22269;&amp;#28034;&amp;#35013;&amp;#34892;&amp;#19994;&amp;#24066;&amp;#22330;&amp;#35268;&amp;#27169;&amp;#20307;&amp;#37327;&amp;#21450;&amp;#39044;&amp;#27979;&lt;/div&gt;&lt;div&gt;&amp;#22270;&amp;#34920;16&amp;#65306;&amp;#20013;&amp;#22269;&amp;#28034;&amp;#35013;&amp;#34892;&amp;#19994;&amp;#20225;&amp;#19994;&amp;#31454;&amp;#20105;&amp;#29366;&amp;#24577;&lt;/div&gt;&lt;div&gt;&amp;#22270;&amp;#34920;17&amp;#65306;&amp;#20013;&amp;#22269;&amp;#28034;&amp;#35013;&amp;#34892;&amp;#19994;&amp;#24066;&amp;#22330;&amp;#31454;&amp;#20105;&amp;#26684;&amp;#23616;&lt;/div&gt;&lt;div&gt;&amp;#22270;&amp;#34920;18&amp;#65306;&amp;#20013;&amp;#22269;&amp;#28034;&amp;#35013;&amp;#34892;&amp;#19994;&amp;#24066;&amp;#22330;&amp;#38598;&amp;#20013;&amp;#24230;&amp;#20998;&amp;#26512;&lt;/div&gt;&lt;div&gt;&amp;#22270;&amp;#34920;19&amp;#65306;&amp;#20013;&amp;#22269;&amp;#28034;&amp;#35013;&amp;#34892;&amp;#19994;&amp;#22269;&amp;#38469;&amp;#24066;&amp;#22330;&amp;#21442;&amp;#19982;&amp;#29366;&amp;#20917;&lt;/div&gt;&lt;div&gt;&amp;#22270;&amp;#34920;20&amp;#65306;&amp;#20013;&amp;#22269;&amp;#28034;&amp;#35013;&amp;#20135;&amp;#19994;&amp;#38142;&amp;#32467;&amp;#26500;&amp;#26803;&amp;#29702;&lt;/div&gt;&lt;div&gt;&amp;#22270;&amp;#34920;21&amp;#65306;&amp;#20013;&amp;#22269;&amp;#28034;&amp;#35013;&amp;#20135;&amp;#19994;&amp;#38142;&amp;#29983;&amp;#24577;&amp;#22270;&amp;#35889;&lt;/div&gt;&lt;div&gt;&amp;#22270;&amp;#34920;22&amp;#65306;&amp;#20013;&amp;#22269;&amp;#28034;&amp;#35013;&amp;#34892;&amp;#19994;&amp;#25104;&amp;#26412;&amp;#32467;&amp;#26500;&amp;#20998;&amp;#26512;&lt;/div&gt;&lt;div&gt;&amp;#22270;&amp;#34920;23&amp;#65306;&amp;#20013;&amp;#22269;&amp;#28034;&amp;#35013;&amp;#19978;&amp;#28216;&amp;#20379;&amp;#38656;&amp;#29366;&amp;#20917;&lt;/div&gt;&lt;div&gt;&amp;#22270;&amp;#34920;24&amp;#65306;&amp;#20013;&amp;#22269;&amp;#28034;&amp;#35013;&amp;#19978;&amp;#28216;&amp;#31454;&amp;#20105;&amp;#29366;&amp;#20917;&lt;/div&gt;&lt;div&gt;&amp;#22270;&amp;#34920;25&amp;#65306;&amp;#20013;&amp;#22269;&amp;#28034;&amp;#35013;&amp;#19978;&amp;#28216;&amp;#20379;&amp;#24212;&amp;#21830;&amp;#21517;&amp;#21333;&lt;/div&gt;&lt;div&gt;&amp;#22270;&amp;#34920;26&amp;#65306;&amp;#20013;&amp;#22269;&amp;#28034;&amp;#35013;&amp;#19978;&amp;#28216;&amp;#20379;&amp;#24212;&amp;#21830;&amp;#21306;&amp;#22495;&amp;#28909;&amp;#21147;&amp;#22320;&amp;#22270;&lt;/div&gt;&lt;div&gt;&amp;#22270;&amp;#34920;27&amp;#65306;&amp;#20013;&amp;#22269;&amp;#28034;&amp;#35013;&amp;#20013;&amp;#28216;&amp;#32454;&amp;#20998;&amp;#24066;&amp;#22330;&amp;#27010;&amp;#36848;&lt;/div&gt;&lt;div&gt;&amp;#22270;&amp;#34920;28&amp;#65306;&amp;#20013;&amp;#22269;&amp;#28034;&amp;#35013;&amp;#20013;&amp;#28216;&amp;#32454;&amp;#20998;&amp;#24066;&amp;#22330;&amp;#20379;&amp;#38656;&amp;#29366;&amp;#20917;&lt;/div&gt;&lt;div&gt;&amp;#22270;&amp;#34920;29&amp;#65306;&amp;#20013;&amp;#22269;&amp;#28034;&amp;#35013;&amp;#20013;&amp;#28216;&amp;#32454;&amp;#20998;&amp;#24066;&amp;#22330;&amp;#31454;&amp;#20105;&amp;#29366;&amp;#20917;&lt;/div&gt;&lt;p&gt;&amp;#22270;&amp;#34920;30&amp;#65306;&amp;#20013;&amp;#22269;&amp;#28034;&amp;#35013;&amp;#20013;&amp;#28216;&amp;#32454;&amp;#20998;&amp;#24066;&amp;#22330;&amp;#20379;&amp;#24212;&amp;#21830;&amp;#21517;&amp;#2133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34.html"&gt;http://www.cction.com/report/202306/373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