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34;&amp;#3501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34;&amp;#3501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34;&amp;#3501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2.html"&gt;http://www.cction.com/report/202308/38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034;&amp;#35013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034;&amp;#35013;&amp;#34892;&amp;#19994;&amp;#21457;&amp;#23637;&amp;#32508;&amp;#36848;&lt;/div&gt;  &lt;div&gt;1.1 &amp;#28034;&amp;#35013;&amp;#34892;&amp;#19994;&amp;#21457;&amp;#23637;&amp;#27010;&amp;#36848;&lt;/div&gt;  &lt;div&gt;1.1.1 &amp;#23545;&amp;#34987;&amp;#28034;&amp;#29289;&amp;#30340;&amp;#27010;&amp;#24565;&amp;#30028;&amp;#23450;&lt;/div&gt;  &lt;div&gt;1.1.2 &amp;#28034;&amp;#35013;&amp;#30340;&amp;#30446;&amp;#30340;&amp;#19982;&amp;#20316;&amp;#29992;&lt;/div&gt;  &lt;div&gt;1.2 &amp;#28034;&amp;#35013;&amp;#34892;&amp;#19994;&amp;#21457;&amp;#23637;&amp;#29615;&amp;#22659;&amp;#20998;&amp;#26512;&lt;/div&gt;  &lt;div&gt;1.2.1 &amp;#34892;&amp;#19994;&amp;#25919;&amp;#31574;&amp;#29615;&amp;#22659;&amp;#20998;&amp;#26512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8034;&amp;#35013;&amp;#34892;&amp;#19994;&amp;#20135;&amp;#19994;&amp;#38142;&amp;#20998;&amp;#26512;&lt;/div&gt;  &lt;div&gt;1.3.1 &amp;#28034;&amp;#26009;&amp;#34892;&amp;#19994;&amp;#20135;&amp;#19994;&amp;#38142;&amp;#31616;&amp;#35201;&amp;#20998;&amp;#26512;&lt;/div&gt;  &lt;div&gt;1.3.2 &amp;#28034;&amp;#35013;&amp;#35774;&amp;#22791;&amp;#34892;&amp;#19994;&amp;#20135;&amp;#19994;&amp;#38142;&amp;#31616;&amp;#35201;&amp;#20998;&amp;#26512;&lt;/div&gt;  &lt;div&gt;1.4 &amp;#28034;&amp;#35013;&amp;#34892;&amp;#19994;&amp;#21457;&amp;#23637;&amp;#26426;&amp;#36935;&amp;#21644;&amp;#23041;&amp;#32961;&amp;#20998;&amp;#26512;&lt;/div&gt;  &lt;div&gt;&amp;nbsp;&lt;/div&gt;  &lt;div&gt;&amp;#31532;2&amp;#31456;&amp;#65306;&amp;#28034;&amp;#35013;&amp;#34892;&amp;#19994;&amp;#21457;&amp;#23637;&amp;#29616;&amp;#29366;&amp;#19982;&amp;#31454;&amp;#20105;&amp;#26684;&amp;#23616;&lt;/div&gt;  &lt;div&gt;2.1 &amp;#28034;&amp;#35013;&amp;#34892;&amp;#19994;&amp;#24635;&amp;#20307;&amp;#29366;&amp;#20917;&lt;/div&gt;  &lt;div&gt;2.1.1 &amp;#28034;&amp;#35013;&amp;#34892;&amp;#19994;&amp;#21457;&amp;#23637;&amp;#32463;&amp;#27982;&amp;#24615;&amp;#20998;&amp;#26512;&lt;/div&gt;  &lt;div&gt;2.1.2 &amp;#28034;&amp;#35013;&amp;#34892;&amp;#19994;&amp;#21457;&amp;#23637;&amp;#21382;&amp;#31243;&lt;/div&gt;  &lt;div&gt;2.1.3 &amp;#28034;&amp;#35013;&amp;#34892;&amp;#19994;&amp;#21457;&amp;#23637;&amp;#29305;&amp;#28857;&lt;/div&gt;  &lt;div&gt;2.1.4 &amp;#34892;&amp;#19994;&amp;#21457;&amp;#23637;&amp;#23384;&amp;#22312;&amp;#30340;&amp;#38382;&amp;#39064;&amp;#20998;&amp;#26512;&lt;/div&gt;  &lt;div&gt;2.1.5 &amp;#24433;&amp;#21709;&amp;#34892;&amp;#19994;&amp;#21457;&amp;#23637;&amp;#30340;&amp;#22240;&amp;#32032;&lt;/div&gt;  &lt;div&gt;2.1.6 &amp;#28034;&amp;#35013;&amp;#34892;&amp;#19994;&amp;#21830;&amp;#19994;&amp;#27169;&amp;#24335;&amp;#20998;&amp;#26512;&lt;/div&gt;  &lt;div&gt;2.1.7 &amp;ldquo;&amp;#21313;&amp;#22235;&amp;#20116;&amp;rdquo;&amp;#26399;&amp;#38388;&amp;#28034;&amp;#35013;&amp;#34892;&amp;#19994;&amp;#21457;&amp;#23637;&amp;#26032;&amp;#24605;&amp;#36335;&lt;/div&gt;  &lt;div&gt;2.1.8 &amp;#20114;&amp;#32852;&amp;#32593;&amp;#26102;&amp;#20195;&amp;#28034;&amp;#35013;&amp;#34892;&amp;#19994;&amp;#30340;&amp;#21457;&amp;#23637;&amp;#24605;&amp;#36335;&lt;/div&gt;  &lt;div&gt;2.2 &amp;#28034;&amp;#35013;&amp;#29983;&amp;#20135;&amp;#32447;&amp;#21457;&amp;#23637;&amp;#20998;&amp;#26512;&lt;/div&gt;  &lt;div&gt;2.2.1 &amp;#28034;&amp;#35013;&amp;#29983;&amp;#20135;&amp;#32447;&amp;#21457;&amp;#23637;&amp;#21382;&amp;#31243;&lt;/div&gt;  &lt;div&gt;2.2.2 &amp;#28034;&amp;#35013;&amp;#29983;&amp;#20135;&amp;#32447;&amp;#21457;&amp;#23637;&amp;#35268;&amp;#27169;&lt;/div&gt;  &lt;div&gt;2.2.3 &amp;#28034;&amp;#35013;&amp;#29983;&amp;#20135;&amp;#32447;&amp;#23384;&amp;#22312;&amp;#30340;&amp;#38382;&amp;#39064;&lt;/div&gt;  &lt;div&gt;2.2.4 &amp;#28034;&amp;#35013;&amp;#29983;&amp;#20135;&amp;#32447;&amp;#21457;&amp;#23637;&amp;#21069;&amp;#26223;&amp;#20998;&amp;#26512;&lt;/div&gt;  &lt;div&gt;2.3 &amp;#28034;&amp;#35013;&amp;#24037;&amp;#31243;&amp;#24066;&amp;#22330;&amp;#21457;&amp;#23637;&amp;#20998;&amp;#26512;&lt;/div&gt;  &lt;div&gt;2.3.1 &amp;#28034;&amp;#35013;&amp;#24037;&amp;#31243;&amp;#24066;&amp;#22330;&amp;#27010;&amp;#20917;&lt;/div&gt;  &lt;div&gt;2.3.2 &amp;#28034;&amp;#35013;&amp;#24037;&amp;#31243;&amp;#25307;&amp;#26631;&amp;#26041;&amp;#24335;&lt;/div&gt;  &lt;div&gt;2.3.3 &amp;#28034;&amp;#35013;&amp;#24037;&amp;#31243;&amp;#25307;&amp;#26631;&amp;#21457;&amp;#23637;&amp;#36235;&amp;#21183;&lt;/div&gt;  &lt;div&gt;2.3.4 &amp;#28034;&amp;#35013;&amp;#24037;&amp;#31243;&amp;#25215;&amp;#21253;&amp;#26465;&amp;#20214;&lt;/div&gt;  &lt;div&gt;2.4 &amp;#36328;&amp;#22269;&amp;#20225;&amp;#19994;&amp;#21450;&amp;#22312;&amp;#21326;&amp;#31454;&amp;#20105;&amp;#29366;&amp;#20917;&lt;/div&gt;  &lt;div&gt;2.4.1 &amp;#32654;&amp;#22269;PPG&amp;#65288;PPG Industries&amp;#65289;&lt;/div&gt;  &lt;div&gt;2.4.2 &amp;#32654;&amp;#22269;&amp;#23459;&amp;#23041;-&amp;#23041;&amp;#24265;&amp;#22982;&amp;#26031;&amp;#65288;SHERWIN WILLIAMS&amp;#65289;&lt;/div&gt;  &lt;div&gt;2.4.3 &amp;#33655;&amp;#20848;&amp;#38463;&amp;#20811;&amp;#33487;&amp;#35834;&amp;#36125;&amp;#23572;&amp;#65288;Akzo Nobel&amp;#65289;&lt;/div&gt;  &lt;div&gt;2.4.4 &amp;#26085;&amp;#26412;&amp;#28034;&amp;#26009;&amp;#26666;&amp;#24335;&amp;#20250;&amp;#31038;&amp;#65288;Chugoku Marine Paints&amp;#65289;&lt;/div&gt;  &lt;div&gt;2.4.5 &amp;#24503;&amp;#22269;&amp;#24052;&amp;#26031;&amp;#22827;&amp;#65288;BASF&amp;#65289;&lt;/div&gt;  &lt;div&gt;2.4.6 &amp;#26085;&amp;#26412;&amp;#20851;&amp;#35199;&amp;#28034;&amp;#26009;&amp;#65288;Kansai Paint&amp;#65289;&lt;/div&gt;  &lt;div&gt;2.4.7 &amp;#26085;&amp;#26412;&amp;#23433;&amp;#26412;&amp;#24037;&amp;#19994;&amp;#26666;&amp;#24335;&amp;#20250;&amp;#31038;&lt;/div&gt;  &lt;div&gt;2.4.8 &amp;#26085;&amp;#26412;&amp;#38463;&amp;#32784;&amp;#24605;&amp;#29305;&amp;#23721;&amp;#30000;&amp;#26666;&amp;#24335;&amp;#20250;&amp;#31038;&lt;/div&gt;  &lt;div&gt;2.4.9 &amp;#28009;&amp;#37329;&amp;#22269;&amp;#38469;&amp;#36828;&amp;#19996;&amp;#38598;&amp;#22242;&lt;/div&gt;  &lt;div&gt;2.5 &amp;#20013;&amp;#22269;&amp;#28034;&amp;#35013;&amp;#34892;&amp;#19994;&amp;#31454;&amp;#20105;&amp;#29366;&amp;#20917;&amp;#20998;&amp;#26512;&lt;/div&gt;  &lt;div&gt;2.5.1 &amp;#34892;&amp;#19994;&amp;#20116;&amp;#21147;&amp;#27169;&amp;#22411;&amp;#20998;&amp;#26512;&lt;/div&gt;  &lt;div&gt;2.5.2 &amp;#22269;&amp;#20869;&amp;#22806;&amp;#34892;&amp;#19994;&amp;#20860;&amp;#24182;&amp;#19982;&amp;#37325;&amp;#32452;&amp;#25972;&amp;#21512;&amp;#20998;&amp;#26512;&lt;/div&gt;  &lt;div&gt;&amp;nbsp;&lt;/div&gt;  &lt;div&gt;&amp;#31532;3&amp;#31456;&amp;#65306;&amp;#20013;&amp;#22269;&amp;#28034;&amp;#35013;&amp;#26448;&amp;#26009;&amp;#24066;&amp;#22330;&amp;#29616;&amp;#29366;&amp;#19982;&amp;#36235;&amp;#21183;&amp;#20998;&amp;#26512;&lt;/div&gt;  &lt;div&gt;3.1 &amp;#20013;&amp;#22269;&amp;#28034;&amp;#26009;&amp;#34892;&amp;#19994;&amp;#21457;&amp;#23637;&amp;#29366;&amp;#20917;&amp;#20998;&amp;#26512;&lt;/div&gt;  &lt;div&gt;3.1.1 &amp;#28034;&amp;#26009;&amp;#34892;&amp;#19994;&amp;#27010;&amp;#20917;&lt;/div&gt;  &lt;div&gt;3.1.2 &amp;#28034;&amp;#26009;&amp;#34892;&amp;#19994;&amp;#24635;&amp;#20307;&amp;#32463;&amp;#33829;&amp;#20998;&amp;#26512;&lt;/div&gt;  &lt;div&gt;3.1.3 &amp;#28034;&amp;#26009;&amp;#34892;&amp;#19994;&amp;#20135;&amp;#37327;&amp;#29616;&amp;#29366;&lt;/div&gt;  &lt;div&gt;3.1.4 &amp;#28034;&amp;#26009;&amp;#34892;&amp;#19994;&amp;#36827;&amp;#20986;&amp;#21475;&amp;#21457;&amp;#23637;&amp;#29366;&amp;#20917;&lt;/div&gt;  &lt;div&gt;3.1.5 &amp;#20013;&amp;#22269;&amp;#28034;&amp;#26009;&amp;#34892;&amp;#19994;&amp;#31454;&amp;#20105;&amp;#29366;&amp;#20917;&lt;/div&gt;  &lt;div&gt;3.2 &amp;#20013;&amp;#22269;&amp;#28034;&amp;#26009;&amp;#34892;&amp;#19994;&amp;#32454;&amp;#20998;&amp;#20135;&amp;#21697;&amp;#24066;&amp;#22330;&amp;#21457;&amp;#23637;&amp;#29366;&amp;#20917;&lt;/div&gt;  &lt;div&gt;3.2.1 &amp;#28034;&amp;#26009;&amp;#34892;&amp;#19994;&amp;#20135;&amp;#21697;&amp;#32467;&amp;#26500;&amp;#29305;&amp;#24449;&lt;/div&gt;  &lt;div&gt;3.2.2 &amp;#25353;&amp;#24418;&amp;#24577;&amp;#20998;&amp;#31867;&amp;#20135;&amp;#21697;&amp;#24066;&amp;#22330;&lt;/div&gt;  &lt;div&gt;3.2.3 &amp;#25353;&amp;#21151;&amp;#33021;&amp;#20998;&amp;#31867;&amp;#20135;&amp;#21697;&amp;#24066;&amp;#22330;&lt;/div&gt;  &lt;div&gt;3.2.4 &amp;#25353;&amp;#29992;&amp;#36884;&amp;#20998;&amp;#31867;&amp;#20135;&amp;#21697;&amp;#24066;&amp;#22330;&lt;/div&gt;  &lt;div&gt;3.3 &amp;#20854;&amp;#23427;&amp;#28034;&amp;#35013;&amp;#26448;&amp;#26009;&amp;#24066;&amp;#22330;&amp;#21457;&amp;#23637;&amp;#29366;&amp;#20917;&amp;#20998;&amp;#26512;&lt;/div&gt;  &lt;div&gt;3.3.1 &amp;#28034;&amp;#35013;&amp;#21069;&amp;#22788;&amp;#29702;&amp;#26448;&amp;#26009;&amp;#24066;&amp;#22330;&amp;#20998;&amp;#26512;&lt;/div&gt;  &lt;div&gt;3.3.2 &amp;#28034;&amp;#35013;&amp;#21518;&amp;#22788;&amp;#29702;&amp;#26448;&amp;#26009;&amp;#24066;&amp;#22330;&amp;#20998;&amp;#26512;&lt;/div&gt;  &lt;div&gt;3.4 &amp;#28034;&amp;#35013;&amp;#26448;&amp;#26009;&amp;#34892;&amp;#19994;&amp;#21457;&amp;#23637;&amp;#36235;&amp;#21183;&amp;#19982;&amp;#21069;&amp;#26223;&amp;#39044;&amp;#27979;&lt;/div&gt;  &lt;div&gt;3.4.1 &amp;#28034;&amp;#26009;&amp;#34892;&amp;#19994;&amp;#21457;&amp;#23637;&amp;#36235;&amp;#21183;&amp;#20998;&amp;#26512;&lt;/div&gt;  &lt;div&gt;3.4.2 &amp;#20013;&amp;#22269;&amp;#28034;&amp;#26009;&amp;#34892;&amp;#19994;&amp;#21069;&amp;#26223;&amp;#39044;&amp;#27979;&lt;/div&gt;  &lt;div&gt;&amp;nbsp;&lt;/div&gt;  &lt;div&gt;&amp;#31532;4&amp;#31456;&amp;#65306;&amp;#28034;&amp;#35013;&amp;#35774;&amp;#22791;&amp;#24066;&amp;#22330;&amp;#21457;&amp;#23637;&amp;#29616;&amp;#29366;&amp;#19982;&amp;#36235;&amp;#21183;&amp;#20998;&amp;#26512;&lt;/div&gt;  &lt;div&gt;4.1 &amp;#28034;&amp;#35013;&amp;#35774;&amp;#22791;&amp;#24066;&amp;#22330;&amp;#24635;&amp;#36848;&lt;/div&gt;  &lt;div&gt;4.1.1 &amp;#28034;&amp;#35013;&amp;#35774;&amp;#22791;&amp;#30340;&amp;#21457;&amp;#23637;&lt;/div&gt;  &lt;div&gt;4.1.2 &amp;#28034;&amp;#35013;&amp;#35774;&amp;#22791;&amp;#30340;&amp;#20998;&amp;#31867;&lt;/div&gt;  &lt;div&gt;4.1.3 &amp;#28034;&amp;#35013;&amp;#35774;&amp;#22791;&amp;#24066;&amp;#22330;&amp;#27010;&amp;#20917;&lt;/div&gt;  &lt;div&gt;4.1.4 &amp;#28034;&amp;#35013;&amp;#35774;&amp;#22791;&amp;#30340;&amp;#21457;&amp;#23637;&amp;#36235;&amp;#21183;&lt;/div&gt;  &lt;div&gt;4.2 &amp;#28034;&amp;#35013;&amp;#21069;&amp;#22788;&amp;#29702;&amp;#35774;&amp;#22791;&amp;#24066;&amp;#22330;&amp;#20998;&amp;#26512;&lt;/div&gt;  &lt;div&gt;4.2.1 &amp;#28034;&amp;#35013;&amp;#21069;&amp;#22788;&amp;#29702;&amp;#27010;&amp;#36848;&lt;/div&gt;  &lt;div&gt;4.2.2 &amp;#28034;&amp;#35013;&amp;#21069;&amp;#22788;&amp;#29702;&amp;#35774;&amp;#22791;&amp;#24066;&amp;#22330;&amp;#29616;&amp;#29366;&lt;/div&gt;  &lt;div&gt;4.2.3 &amp;#28034;&amp;#35013;&amp;#21069;&amp;#22788;&amp;#29702;&amp;#35774;&amp;#22791;&amp;#21457;&amp;#23637;&amp;#36235;&amp;#21183;&lt;/div&gt;  &lt;div&gt;4.3 &amp;#28034;&amp;#28422;&amp;#35774;&amp;#22791;&amp;#24066;&amp;#22330;&amp;#20998;&amp;#26512;&lt;/div&gt;  &lt;div&gt;4.3.1 &amp;#28034;&amp;#28422;&amp;#35774;&amp;#22791;&amp;#24066;&amp;#22330;&amp;#29616;&amp;#29366;&lt;/div&gt;  &lt;div&gt;4.3.2 &amp;#28034;&amp;#28422;&amp;#35774;&amp;#22791;&amp;#21457;&amp;#23637;&amp;#36235;&amp;#21183;&lt;/div&gt;  &lt;div&gt;4.4 &amp;#28034;&amp;#33180;&amp;#24178;&amp;#29157;&amp;#21644;&amp;#22266;&amp;#21270;&amp;#35774;&amp;#22791;&amp;#24066;&amp;#22330;&amp;#20998;&amp;#26512;&lt;/div&gt;  &lt;div&gt;4.4.1 &amp;#28034;&amp;#33180;&amp;#24178;&amp;#29157;&amp;#19982;&amp;#22266;&amp;#21270;&amp;#26041;&amp;#27861;&lt;/div&gt;  &lt;div&gt;4.4.2 &amp;#28034;&amp;#33180;&amp;#24178;&amp;#29157;&amp;#21644;&amp;#22266;&amp;#21270;&amp;#35774;&amp;#22791;&amp;#24066;&amp;#22330;&amp;#29616;&amp;#29366;&lt;/div&gt;  &lt;div&gt;4.4.3 &amp;#28034;&amp;#33180;&amp;#24178;&amp;#29157;&amp;#21644;&amp;#22266;&amp;#21270;&amp;#35774;&amp;#22791;&amp;#21457;&amp;#23637;&amp;#36235;&amp;#21183;&lt;/div&gt;  &lt;div&gt;4.4.4 &amp;#26426;&amp;#26800;&amp;#21270;&amp;#36755;&amp;#36865;&amp;#35774;&amp;#22791;&amp;#24066;&amp;#22330;&amp;#20998;&amp;#26512;&lt;/div&gt;  &lt;div&gt;&amp;nbsp;&lt;/div&gt;  &lt;div&gt;&amp;#31532;5&amp;#31456;&amp;#65306;&amp;#28034;&amp;#35013;&amp;#24037;&amp;#334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8034;&amp;#35013;&amp;#24037;&amp;#33402;&amp;#25216;&amp;#26415;&amp;#27010;&amp;#36848;&lt;/div&gt;  &lt;div&gt;5.1.1 &amp;#28034;&amp;#35013;&amp;#24037;&amp;#33402;&amp;#25216;&amp;#26415;&amp;#36827;&amp;#23637;&lt;/div&gt;  &lt;div&gt;5.1.2 &amp;#20027;&amp;#35201;&amp;#28034;&amp;#35013;&amp;#26032;&amp;#24037;&amp;#33402;&lt;/div&gt;  &lt;div&gt;5.1.3 &amp;#28034;&amp;#35013;&amp;#24037;&amp;#33402;&amp;#21457;&amp;#23637;&amp;#36235;&amp;#21183;&lt;/div&gt;  &lt;div&gt;5.1.4 &amp;#28034;&amp;#35013;&amp;#24037;&amp;#33402;&amp;#21457;&amp;#23637;&amp;#26032;&amp;#21160;&amp;#21521;&lt;/div&gt;  &lt;div&gt;5.2 &amp;#27773;&amp;#36710;&amp;#28034;&amp;#35013;&amp;#24037;&amp;#33402;&amp;#25216;&amp;#26415;&amp;#20998;&amp;#26512;&lt;/div&gt;  &lt;div&gt;5.2.1 &amp;#27773;&amp;#36710;&amp;#28034;&amp;#35013;&amp;#24037;&amp;#33402;&amp;#29305;&amp;#28857;&lt;/div&gt;  &lt;div&gt;5.2.2 &amp;#27773;&amp;#36710;&amp;#28034;&amp;#35013;&amp;#20215;&amp;#20540;&lt;/div&gt;  &lt;div&gt;5.2.3 &amp;#27773;&amp;#36710;&amp;#28034;&amp;#35013;&amp;#20027;&amp;#35201;&amp;#26041;&amp;#27861;&lt;/div&gt;  &lt;div&gt;5.2.4 &amp;#19981;&amp;#21516;&amp;#31867;&amp;#22411;&amp;#28034;&amp;#35013;&amp;#24037;&amp;#33402;&lt;/div&gt;  &lt;div&gt;5.2.5 &amp;#26059;&amp;#26479;&amp;#21943;&amp;#28034;&amp;#22312;&amp;#27773;&amp;#36710;&amp;#28034;&amp;#35013;&amp;#20013;&amp;#30340;&amp;#24212;&amp;#29992;&lt;/div&gt;  &lt;div&gt;5.2.6 &amp;#27773;&amp;#36710;&amp;#28034;&amp;#35013;&amp;#34892;&amp;#19994;&amp;#26368;&amp;#26032;&amp;#25216;&amp;#26415;&amp;#21160;&amp;#21521;&lt;/div&gt;  &lt;div&gt;5.2.7 &amp;#27773;&amp;#36710;&amp;#28034;&amp;#35013;&amp;#33410;&amp;#33021;&amp;#20943;&amp;#25490;&amp;#25216;&amp;#26415;&amp;#24212;&amp;#29992;&amp;#19982;&amp;#23637;&amp;#26395;&lt;/div&gt;  &lt;div&gt;5.3 &amp;#24037;&amp;#31243;&amp;#26426;&amp;#26800;&amp;#28034;&amp;#35013;&amp;#24037;&amp;#33402;&amp;#25216;&amp;#26415;&amp;#20998;&amp;#26512;&lt;/div&gt;  &lt;div&gt;5.3.1 &amp;#24037;&amp;#31243;&amp;#26426;&amp;#26800;&amp;#28034;&amp;#35013;&amp;#24037;&amp;#33402;&amp;#27969;&amp;#31243;&lt;/div&gt;  &lt;div&gt;5.3.2 &amp;#24037;&amp;#31243;&amp;#26426;&amp;#26800;&amp;#21943;&amp;#28034;&amp;#20027;&amp;#35201;&amp;#26041;&amp;#27861;&lt;/div&gt;  &lt;div&gt;5.3.3 &amp;#24037;&amp;#31243;&amp;#26426;&amp;#26800;&amp;#28034;&amp;#35013;&amp;#24037;&amp;#33402;&amp;#29616;&amp;#29366;&lt;/div&gt;  &lt;div&gt;5.3.4 &amp;#31881;&amp;#26411;&amp;#28034;&amp;#35013;&amp;#22312;&amp;#24037;&amp;#31243;&amp;#26426;&amp;#26800;&amp;#20013;&amp;#30340;&amp;#24212;&amp;#29992;&lt;/div&gt;  &lt;div&gt;5.3.5 &amp;#24037;&amp;#31243;&amp;#26426;&amp;#26800;&amp;#28034;&amp;#35013;&amp;#23384;&amp;#22312;&amp;#30340;&amp;#38382;&amp;#39064;&lt;/div&gt;  &lt;div&gt;5.3.6 &amp;#24037;&amp;#31243;&amp;#26426;&amp;#26800;&amp;#28034;&amp;#35013;&amp;#26032;&amp;#25216;&amp;#26415;&amp;#21160;&amp;#21521;&lt;/div&gt;  &lt;div&gt;5.4 &amp;#33337;&amp;#33334;&amp;#28034;&amp;#35013;&amp;#24037;&amp;#33402;&amp;#25216;&amp;#26415;&amp;#20998;&amp;#26512;&lt;/div&gt;  &lt;div&gt;5.4.1 &amp;#33337;&amp;#33334;&amp;#28034;&amp;#35013;&amp;#24037;&amp;#33402;&amp;#27969;&amp;#31243;&lt;/div&gt;  &lt;div&gt;5.4.2 &amp;#33337;&amp;#33334;&amp;#28034;&amp;#35013;&amp;#24037;&amp;#33402;&amp;#35201;&amp;#27714;&lt;/div&gt;  &lt;div&gt;5.4.3 &amp;#28034;&amp;#35013;&amp;#23545;&amp;#29983;&amp;#20135;&amp;#35774;&amp;#35745;&amp;#30340;&amp;#35201;&amp;#27714;&lt;/div&gt;  &lt;div&gt;5.4.4 &amp;#33337;&amp;#33334;&amp;#20808;&amp;#36827;&amp;#28034;&amp;#35013;&amp;#25216;&amp;#26415;&amp;#36827;&amp;#23637;&lt;/div&gt;  &lt;div&gt;5.4.5 &amp;#33337;&amp;#33334;&amp;#28034;&amp;#35013;&amp;#24037;&amp;#33402;&amp;#23384;&amp;#22312;&amp;#30340;&amp;#38382;&amp;#39064;&lt;/div&gt;  &lt;div&gt;5.5 &amp;#33322;&amp;#31354;&amp;#33322;&amp;#22825;&amp;#28034;&amp;#35013;&amp;#24037;&amp;#33402;&amp;#25216;&amp;#26415;&amp;#20998;&amp;#26512;&lt;/div&gt;  &lt;div&gt;5.5.1 &amp;#33322;&amp;#31354;&amp;#33322;&amp;#22825;&amp;#28034;&amp;#35013;&amp;#24037;&amp;#33402;&amp;#27969;&amp;#31243;&lt;/div&gt;  &lt;div&gt;5.5.2 &amp;#33322;&amp;#31354;&amp;#33322;&amp;#22825;&amp;#28034;&amp;#35013;&amp;#24037;&amp;#33402;&amp;#35201;&amp;#27714;&lt;/div&gt;  &lt;div&gt;5.5.3 &amp;#28034;&amp;#35013;&amp;#23545;&amp;#29983;&amp;#20135;&amp;#35774;&amp;#35745;&amp;#30340;&amp;#35201;&amp;#27714;&lt;/div&gt;  &lt;div&gt;5.5.4 &amp;#33322;&amp;#31354;&amp;#33322;&amp;#22825;&amp;#20808;&amp;#36827;&amp;#28034;&amp;#35013;&amp;#25216;&amp;#26415;&amp;#36827;&amp;#23637;&lt;/div&gt;  &lt;div&gt;5.5.5 &amp;#33322;&amp;#31354;&amp;#33322;&amp;#22825;&amp;#28034;&amp;#35013;&amp;#24037;&amp;#33402;&amp;#23384;&amp;#22312;&amp;#30340;&amp;#38382;&amp;#39064;&lt;/div&gt;  &lt;div&gt;&amp;nbsp;&lt;/div&gt;  &lt;div&gt;&amp;#31532;6&amp;#31456;&amp;#65306;&amp;#28034;&amp;#35013;&amp;#34892;&amp;#19994;&amp;#37325;&amp;#28857;&amp;#24212;&amp;#29992;&amp;#39046;&amp;#22495;&amp;#21457;&amp;#23637;&amp;#20998;&amp;#26512;&lt;/div&gt;  &lt;div&gt;6.1 &amp;#28034;&amp;#35013;&amp;#34892;&amp;#19994;&amp;#20027;&amp;#35201;&amp;#24212;&amp;#29992;&amp;#39046;&amp;#22495;&amp;#20998;&amp;#24067;&lt;/div&gt;  &lt;div&gt;6.2 &amp;#27773;&amp;#36710;&amp;#28034;&amp;#35013;&amp;#34892;&amp;#19994;&amp;#29616;&amp;#29366;&amp;#19982;&amp;#36235;&amp;#21183;&amp;#20998;&amp;#26512;&lt;/div&gt;  &lt;div&gt;6.2.1 &amp;#27773;&amp;#36710;&amp;#34892;&amp;#19994;&amp;#21457;&amp;#23637;&amp;#29616;&amp;#29366;&lt;/div&gt;  &lt;div&gt;6.2.2 &amp;#27773;&amp;#36710;&amp;#28034;&amp;#35013;&amp;#34892;&amp;#19994;&amp;#21457;&amp;#23637;&amp;#29616;&amp;#29366;&lt;/div&gt;  &lt;div&gt;6.2.3 &amp;#27773;&amp;#36710;&amp;#28034;&amp;#35013;&amp;#26448;&amp;#26009;&amp;#24066;&amp;#22330;&amp;#20998;&amp;#26512;&lt;/div&gt;  &lt;div&gt;6.2.4 &amp;#27773;&amp;#36710;&amp;#28034;&amp;#35013;&amp;#35774;&amp;#22791;&amp;#24066;&amp;#22330;&amp;#20998;&amp;#26512;&lt;/div&gt;  &lt;div&gt;6.2.5 &amp;#27773;&amp;#36710;&amp;#28034;&amp;#35013;&amp;#34892;&amp;#19994;&amp;#21457;&amp;#23637;&amp;#36235;&amp;#21183;&lt;/div&gt;  &lt;div&gt;6.3 &amp;#24037;&amp;#31243;&amp;#26426;&amp;#26800;&amp;#28034;&amp;#35013;&amp;#34892;&amp;#19994;&amp;#29616;&amp;#29366;&amp;#19982;&amp;#36235;&amp;#21183;&amp;#20998;&amp;#26512;&lt;/div&gt;  &lt;div&gt;6.3.1 &amp;#24037;&amp;#31243;&amp;#26426;&amp;#26800;&amp;#34892;&amp;#19994;&amp;#21457;&amp;#23637;&amp;#29616;&amp;#29366;&lt;/div&gt;  &lt;div&gt;6.3.2 &amp;#24037;&amp;#31243;&amp;#26426;&amp;#26800;&amp;#28034;&amp;#35013;&amp;#34892;&amp;#19994;&amp;#21457;&amp;#23637;&amp;#29616;&amp;#29366;&lt;/div&gt;  &lt;div&gt;6.3.3 &amp;#24037;&amp;#31243;&amp;#26426;&amp;#26800;&amp;#28034;&amp;#35013;&amp;#26448;&amp;#26009;&amp;#29616;&amp;#29366;&lt;/div&gt;  &lt;div&gt;6.3.4 &amp;#24037;&amp;#31243;&amp;#26426;&amp;#26800;&amp;#28034;&amp;#35013;&amp;#35774;&amp;#22791;&amp;#24066;&amp;#22330;&amp;#20998;&amp;#26512;&lt;/div&gt;  &lt;div&gt;6.3.5 &amp;#24037;&amp;#31243;&amp;#26426;&amp;#26800;&amp;#28034;&amp;#35013;&amp;#34892;&amp;#19994;&amp;#21457;&amp;#23637;&amp;#36235;&amp;#21183;&lt;/div&gt;  &lt;div&gt;6.4 &amp;#33337;&amp;#33334;&amp;#28034;&amp;#35013;&amp;#34892;&amp;#19994;&amp;#29616;&amp;#29366;&amp;#19982;&amp;#36235;&amp;#21183;&amp;#20998;&amp;#26512;&lt;/div&gt;  &lt;div&gt;6.4.1 &amp;#33337;&amp;#33334;&amp;#34892;&amp;#19994;&amp;#21457;&amp;#23637;&amp;#29616;&amp;#29366;&lt;/div&gt;  &lt;div&gt;6.4.2 &amp;#33337;&amp;#33334;&amp;#28034;&amp;#35013;&amp;#27010;&amp;#36848;&lt;/div&gt;  &lt;div&gt;6.4.3 &amp;#33337;&amp;#33334;&amp;#28034;&amp;#35013;&amp;#34892;&amp;#19994;&amp;#21457;&amp;#23637;&amp;#29366;&amp;#20917;&lt;/div&gt;  &lt;div&gt;6.4.4 &amp;#33337;&amp;#33334;&amp;#28034;&amp;#35013;&amp;#34892;&amp;#19994;&amp;#21457;&amp;#23637;&amp;#20998;&amp;#26512;&lt;/div&gt;  &lt;div&gt;6.4.5 &amp;#33337;&amp;#33334;&amp;#28034;&amp;#35013;&amp;#34892;&amp;#19994;&amp;#21457;&amp;#23637;&amp;#36235;&amp;#21183;&amp;#19982;&amp;#21069;&amp;#26223;&lt;/div&gt;  &lt;div&gt;6.5 &amp;#33322;&amp;#31354;&amp;#33322;&amp;#22825;&amp;#28034;&amp;#35013;&amp;#34892;&amp;#19994;&amp;#29616;&amp;#29366;&amp;#19982;&amp;#36235;&amp;#21183;&amp;#20998;&amp;#26512;&lt;/div&gt;  &lt;div&gt;6.5.1 &amp;#33322;&amp;#31354;&amp;#33322;&amp;#22825;&amp;#34892;&amp;#19994;&amp;#21457;&amp;#23637;&amp;#29616;&amp;#29366;&lt;/div&gt;  &lt;div&gt;6.5.2 &amp;#33322;&amp;#31354;&amp;#33322;&amp;#22825;&amp;#33258;&amp;#21160;&amp;#21270;&amp;#28034;&amp;#35013;&amp;#30340;&amp;#24517;&amp;#35201;&amp;#24615;&amp;#20998;&amp;#26512;&lt;/div&gt;  &lt;div&gt;6.5.3 &amp;#33322;&amp;#22825;&amp;#33322;&amp;#22825;&amp;#28034;&amp;#35013;&amp;#21457;&amp;#23637;&amp;#29616;&amp;#29366;&lt;/div&gt;  &lt;div&gt;6.5.4 &amp;#33322;&amp;#31354;&amp;#33322;&amp;#22825;&amp;#21457;&amp;#23637;&amp;#30340;&amp;#25361;&amp;#25112;&amp;#21644;&amp;#35299;&amp;#20915;&amp;#23545;&amp;#31574;&lt;/div&gt;  &lt;div&gt;&amp;nbsp;&lt;/div&gt;  &lt;div&gt;&amp;#31532;7&amp;#31456;&amp;#65306;&amp;#28034;&amp;#35013;&amp;#34892;&amp;#19994;&amp;#20027;&amp;#35201;&amp;#20225;&amp;#19994;&amp;#29983;&amp;#20135;&amp;#32463;&amp;#33829;&amp;#20998;&amp;#26512;&lt;/div&gt;  &lt;div&gt;7.1 &amp;#28034;&amp;#35013;&amp;#20225;&amp;#19994;&amp;#25972;&amp;#20307;&amp;#21457;&amp;#23637;&amp;#29616;&amp;#29366;&amp;#20998;&amp;#26512;&lt;/div&gt;  &lt;div&gt;7.2 &amp;#28034;&amp;#35013;&amp;#35774;&amp;#22791;&amp;#19982;&amp;#24037;&amp;#31243;&amp;#39046;&amp;#20808;&amp;#20010;&amp;#26696;&amp;#20998;&amp;#26512;&lt;/div&gt;  &lt;div&gt;7.2.1 &amp;#26426;&amp;#26800;&amp;#24037;&amp;#19994;&amp;#31532;&amp;#22235;&amp;#35774;&amp;#35745;&amp;#30740;&amp;#31350;&amp;#38498;&amp;#26377;&amp;#38480;&amp;#20844;&amp;#21496;&lt;/div&gt;  &lt;div&gt;7.2.2 &amp;#26426;&amp;#26800;&amp;#24037;&amp;#19994;&amp;#31532;&amp;#20061;&amp;#35774;&amp;#35745;&amp;#30740;&amp;#31350;&amp;#38498;&amp;#26377;&amp;#38480;&amp;#20844;&amp;#21496;&lt;/div&gt;  &lt;div&gt;7.2.3 &amp;#23433;&amp;#24509;&amp;#31070;&amp;#21073;&amp;#26032;&amp;#26448;&amp;#26009;&amp;#32929;&amp;#20221;&amp;#26377;&amp;#38480;&amp;#20844;&amp;#21496;&lt;/div&gt;  &lt;div&gt;7.2.4 &amp;#23665;&amp;#35199;&amp;#19996;&amp;#26480;&amp;#26234;&amp;#33021;&amp;#29289;&amp;#27969;&amp;#35013;&amp;#22791;&amp;#32929;&amp;#20221;&amp;#26377;&amp;#38480;&amp;#20844;&amp;#21496;&lt;/div&gt;  &lt;div&gt;7.2.5 &amp;#27743;&amp;#33487;&amp;#33487;&amp;#21147;&amp;#26426;&amp;#26800;&amp;#32929;&amp;#20221;&amp;#26377;&amp;#38480;&amp;#20844;&amp;#21496;&lt;/div&gt;  &lt;div&gt;7.2.6 &amp;#27827;&amp;#21335;&amp;#24179;&amp;#21407;&amp;#26234;&amp;#33021;&amp;#35013;&amp;#22791;&amp;#32929;&amp;#20221;&amp;#26377;&amp;#38480;&amp;#20844;&amp;#21496;&amp;#32463;&amp;#33829;&amp;#24773;&amp;#20917;&amp;#20998;&amp;#26512;&lt;/div&gt;  &lt;div&gt;7.2.7 &amp;#35834;&amp;#20449;&amp;#65288;&amp;#20013;&amp;#22269;&amp;#65289;&amp;#26377;&amp;#38480;&amp;#20844;&amp;#21496;&amp;#32463;&amp;#33829;&amp;#24773;&amp;#20917;&amp;#20998;&amp;#26512;&lt;/div&gt;  &lt;div&gt;7.2.8 &amp;#20116;&amp;#27954;&amp;#22823;&amp;#27668;&amp;#31038;&amp;#24037;&amp;#31243;&amp;#26377;&amp;#38480;&amp;#20844;&amp;#21496;&amp;#32463;&amp;#33829;&amp;#24773;&amp;#20917;&amp;#20998;&amp;#26512;&lt;/div&gt;  &lt;div&gt;7.2.9 &amp;#27993;&amp;#27743;&amp;#21326;&amp;#31435;&amp;#26234;&amp;#33021;&amp;#35013;&amp;#22791;&amp;#32929;&amp;#20221;&amp;#26377;&amp;#38480;&amp;#20844;&amp;#21496;&amp;#32463;&amp;#33829;&amp;#24773;&amp;#20917;&amp;#20998;&amp;#26512;&lt;/div&gt;  &lt;div&gt;7.2.10 &amp;#29926;&amp;#26684;&amp;#32435;&amp;#23572;&amp;#21943;&amp;#28034;&amp;#35774;&amp;#22791;&amp;#65288;&amp;#19978;&amp;#28023;&amp;#65289;&amp;#26377;&amp;#38480;&amp;#20844;&amp;#21496;&amp;#32463;&amp;#33829;&amp;#24773;&amp;#20917;&amp;#20998;&amp;#26512;&lt;/div&gt;  &lt;div&gt;&amp;nbsp;&lt;/div&gt;  &lt;div&gt;&amp;#31532;8&amp;#31456;&amp;#65306;&amp;#28034;&amp;#35013;&amp;#34892;&amp;#19994;&amp;#21457;&amp;#23637;&amp;#36235;&amp;#21183;&amp;#19982;&amp;#25237;&amp;#36164;&amp;#24314;&amp;#35758;&lt;/div&gt;  &lt;div&gt;8.1 &amp;#34892;&amp;#19994;&amp;#21457;&amp;#23637;&amp;#36235;&amp;#21183;&amp;#20998;&amp;#26512;&lt;/div&gt;  &lt;div&gt;8.1.1 &amp;#34892;&amp;#19994;&amp;#21457;&amp;#23637;&amp;#36235;&amp;#21183;&amp;#20998;&amp;#26512;&lt;/div&gt;  &lt;div&gt;8.1.2 &amp;#34892;&amp;#19994;&amp;#21457;&amp;#23637;&amp;#21069;&amp;#26223;&amp;#39044;&amp;#27979;&lt;/div&gt;  &lt;div&gt;8.2 &amp;#19987;&amp;#19994;&amp;#21270;&amp;#28034;&amp;#35013;&amp;#27169;&amp;#24335;&amp;#20998;&amp;#26512;&lt;/div&gt;  &lt;div&gt;8.2.1 &amp;#19987;&amp;#19994;&amp;#21270;&amp;#28034;&amp;#35013;&amp;#27169;&amp;#24335;&lt;/div&gt;  &lt;div&gt;8.2.2 &amp;#19987;&amp;#19994;&amp;#21270;&amp;#28034;&amp;#35013;&amp;#30340;&amp;#24847;&amp;#20041;&lt;/div&gt;  &lt;div&gt;8.2.3 &amp;#19987;&amp;#19994;&amp;#21270;&amp;#28034;&amp;#35013;&amp;#23384;&amp;#22312;&amp;#30340;&amp;#38382;&amp;#39064;&lt;/div&gt;  &lt;div&gt;8.2.4 &amp;#19987;&amp;#19994;&amp;#21270;&amp;#28034;&amp;#35013;&amp;#21457;&amp;#23637;&amp;#36235;&amp;#21183;&lt;/div&gt;  &lt;div&gt;8.3 &amp;#34892;&amp;#19994;&amp;#25237;&amp;#36164;&amp;#29305;&amp;#24615;&amp;#20998;&amp;#26512;&lt;/div&gt;  &lt;div&gt;8.3.1 &amp;#34892;&amp;#19994;&amp;#36827;&amp;#20837;&amp;#22721;&amp;#22418;&lt;/div&gt;  &lt;div&gt;8.3.2 &amp;#34892;&amp;#19994;&amp;#30408;&amp;#21033;&amp;#22240;&amp;#32032;&lt;/div&gt;  &lt;div&gt;8.3.3 &amp;#34892;&amp;#19994;&amp;#25237;&amp;#36164;&amp;#39118;&amp;#38505;&lt;/div&gt;  &lt;div&gt;8.4 &amp;#34892;&amp;#19994;&amp;#25237;&amp;#36164;&amp;#26426;&amp;#20250;&amp;#19982;&amp;#24314;&amp;#35758;&lt;/div&gt;  &lt;div&gt;8.4.1 &amp;#34892;&amp;#19994;&amp;#26368;&amp;#26032;&amp;#25237;&amp;#36164;&amp;#21160;&amp;#21521;&lt;/div&gt;  &lt;div&gt;8.4.2 &amp;#34892;&amp;#19994;&amp;#25237;&amp;#36164;&amp;#26426;&amp;#20250;&amp;#20998;&amp;#26512;&lt;/div&gt;  &lt;div&gt;8.4.3 &amp;#34892;&amp;#19994;&amp;#20027;&amp;#35201;&amp;#25237;&amp;#36164;&amp;#24314;&amp;#35758;&lt;/div&gt;  &lt;div&gt;&amp;nbsp;&lt;/div&gt;  &lt;div&gt;&amp;#22270;&amp;#34920;&amp;#30446;&amp;#24405;&lt;/div&gt;  &lt;div&gt;&amp;#22270;&amp;#34920;1&amp;#65306;2016-2021&amp;#24180;&amp;#28034;&amp;#26009;&amp;#34892;&amp;#19994;&amp;#20027;&amp;#35201;&amp;#25919;&amp;#31574;&lt;/div&gt;  &lt;div&gt;&amp;#22270;&amp;#34920;2&amp;#65306;2021&amp;#24180;&amp;#20197;&amp;#21518;&amp;#23454;&amp;#26045;&amp;#30340;&amp;#22269;&amp;#20869;&amp;#28034;&amp;#35013;&amp;#26631;&amp;#20934;&lt;/div&gt;  &lt;div&gt;&amp;#22270;&amp;#34920;3&amp;#65306;2015-2021&amp;#24180;&amp;#28034;&amp;#35013;&amp;#34892;&amp;#19994;&amp;#30456;&amp;#20851;&amp;#25919;&amp;#31574;&amp;#31616;&amp;#26512;&lt;/div&gt;  &lt;div&gt;&amp;#22270;&amp;#34920;4&amp;#65306;2011-2021&amp;#24180;&amp;#21069;&amp;#19977;&amp;#23395;&amp;#2423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4-2021&amp;#24180;-10&amp;#26376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6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&gt;&amp;#22270;&amp;#34920;7&amp;#65306;2014-2021&amp;#24180;-10&amp;#26376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9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0&amp;#65306;2020-2021&amp;#24180;&amp;#20840;&amp;#29699;GDP&amp;#39044;&amp;#27979;&amp;#21516;&amp;#27604;&amp;#65288;&amp;#21333;&amp;#20301;&amp;#65306;%&amp;#65289;&lt;/div&gt;  &lt;div&gt;&amp;#22270;&amp;#34920;11&amp;#65306;2014-2021&amp;#24180;&amp;#20013;&amp;#22269;&amp;#24037;&amp;#19994;&amp;#22686;&amp;#21152;&amp;#20540;&amp;#22686;&amp;#36895;&amp;#19982;&amp;#28034;&amp;#26009;&amp;#34892;&amp;#19994;&amp;#33829;&amp;#25910;&amp;#22686;&amp;#36895;&amp;#20851;&amp;#31995;&amp;#65288;&amp;#21333;&amp;#20301;&amp;#65306;%&amp;#65289;&lt;/div&gt;  &lt;div&gt;&amp;#22270;&amp;#34920;12&amp;#65306;2012-2021&amp;#24180;-10&amp;#26376;&amp;#28034;&amp;#35013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13&amp;#65306;2021&amp;#24180;&amp;#19987;&amp;#21033;&amp;#30003;&amp;#35831;&amp;#25968;&amp;#37327;&amp;#20998;&amp;#31867;&amp;#21344;&amp;#27604;&amp;#24773;&amp;#20917;&amp;#65288;&amp;#21333;&amp;#20301;&amp;#65306;&amp;#20010;&amp;#65292;%&amp;#65289;&lt;/div&gt;  &lt;div&gt;&amp;#22270;&amp;#34920;14&amp;#65306;2012-2021&amp;#24180;-10&amp;#26376;&amp;#28034;&amp;#35013;&amp;#25216;&amp;#26415;&amp;#30456;&amp;#20851;&amp;#19987;&amp;#21033;&amp;#20844;&amp;#24320;&amp;#25968;&amp;#37327;&amp;#21464;&amp;#21270;&amp;#22270;&amp;#65288;&amp;#21333;&amp;#20301;&amp;#65306;&amp;#20010;&amp;#65289;&lt;/div&gt;  &lt;div&gt;&amp;#22270;&amp;#34920;15&amp;#65306;2021&amp;#24180;&amp;#19987;&amp;#21033;&amp;#20844;&amp;#24320;&amp;#25968;&amp;#37327;&amp;#20998;&amp;#31867;&amp;#21344;&amp;#27604;&amp;#24773;&amp;#20917;&amp;#65288;&amp;#21333;&amp;#20301;&amp;#65306;&amp;#20010;&amp;#65292;%&amp;#65289;&lt;/div&gt;  &lt;div&gt;&amp;#22270;&amp;#34920;16&amp;#65306;&amp;#25130;&amp;#33267;2021&amp;#24180;&amp;#28034;&amp;#35013;&amp;#25216;&amp;#26415;&amp;#30456;&amp;#20851;&amp;#19987;&amp;#21033;&amp;#30003;&amp;#35831;&amp;#20154;&amp;#26500;&amp;#25104;&amp;#22270;&amp;#65288;&amp;#21333;&amp;#20301;&amp;#65306;&amp;#20010;&amp;#65289;&lt;/div&gt;  &lt;div&gt;&amp;#22270;&amp;#34920;17&amp;#65306;&amp;#28034;&amp;#26009;&amp;#34892;&amp;#19994;&amp;#20135;&amp;#19994;&amp;#38142;&amp;#22270;&lt;/div&gt;  &lt;div&gt;&amp;#22270;&amp;#34920;18&amp;#65306;&amp;#20013;&amp;#22269;&amp;#28034;&amp;#35013;&amp;#34892;&amp;#19994;&amp;#34892;&amp;#19994;&amp;#21457;&amp;#23637;&amp;#26426;&amp;#36935;&amp;#19982;&amp;#23041;&amp;#32961;&amp;#20998;&amp;#26512;&lt;/div&gt;  &lt;div&gt;&amp;#22270;&amp;#34920;19&amp;#65306;&amp;#20013;&amp;#22269;&amp;#28034;&amp;#35013;&amp;#34892;&amp;#19994;&amp;#32463;&amp;#27982;&amp;#29305;&amp;#24615;&amp;#20998;&amp;#26512;&lt;/div&gt;  &lt;div&gt;&amp;#22270;&amp;#34920;20&amp;#65306;&amp;#20013;&amp;#22269;&amp;#28034;&amp;#35013;&amp;#34892;&amp;#19994;&amp;#21457;&amp;#23637;&amp;#29305;&amp;#28857;&amp;#20998;&amp;#26512;&lt;/div&gt;  &lt;div&gt;&amp;#22270;&amp;#34920;21&amp;#65306;&amp;#20013;&amp;#22269;&amp;#28034;&amp;#35013;&amp;#34892;&amp;#19994;&amp;#29615;&amp;#20445;&amp;#38382;&amp;#39064;&amp;#20984;&amp;#26174;&lt;/div&gt;  &lt;div&gt;&amp;#22270;&amp;#34920;22&amp;#65306;&amp;#20013;&amp;#22269;&amp;#28034;&amp;#35013;&amp;#34892;&amp;#19994;&amp;#21457;&amp;#23637;&amp;#26377;&amp;#21033;&amp;#22240;&amp;#32032;&lt;/div&gt;  &lt;div&gt;&amp;#22270;&amp;#34920;23&amp;#65306;&amp;#20013;&amp;#22269;&amp;#28034;&amp;#35013;&amp;#34892;&amp;#19994;&amp;#21457;&amp;#23637;&amp;#19981;&amp;#21033;&amp;#22240;&amp;#32032;&lt;/div&gt;  &lt;div&gt;&amp;#22270;&amp;#34920;24&amp;#65306;&amp;#20013;&amp;#22269;&amp;#28034;&amp;#35013;&amp;#34892;&amp;#19994;&amp;#37319;&amp;#36141;&amp;#27169;&amp;#24335;&amp;#27969;&amp;#31243;&lt;/div&gt;  &lt;div&gt;&amp;#22270;&amp;#34920;25&amp;#65306;&amp;#20013;&amp;#22269;&amp;#28034;&amp;#35013;&amp;#34892;&amp;#19994;&amp;#29983;&amp;#20135;&amp;#27169;&amp;#24335;&amp;#27969;&amp;#31243;&lt;/div&gt;  &lt;div&gt;&amp;#22270;&amp;#34920;26&amp;#65306;&amp;ldquo;&amp;#21313;&amp;#22235;&amp;#20116;&amp;rdquo;&amp;#26399;&amp;#38388;&amp;#20013;&amp;#22269;&amp;#28034;&amp;#35013;&amp;#34892;&amp;#19994;&amp;#21457;&amp;#23637;&amp;#26032;&amp;#24605;&amp;#36335;&lt;/div&gt;  &lt;div&gt;&amp;#22270;&amp;#34920;27&amp;#65306;&amp;#20013;&amp;#22269;&amp;#28034;&amp;#35013;&amp;#29983;&amp;#20135;&amp;#32447;&amp;#23384;&amp;#22312;&amp;#30340;&amp;#38382;&amp;#39064;&lt;/div&gt;  &lt;div&gt;&amp;#22270;&amp;#34920;28&amp;#65306;&amp;#20013;&amp;#22269;&amp;#28034;&amp;#35013;&amp;#24037;&amp;#31243;&amp;#25307;&amp;#26631;&amp;#26041;&amp;#24335;&lt;/div&gt;  &lt;div&gt;&amp;#22270;&amp;#34920;29&amp;#65306;&amp;#28034;&amp;#35013;&amp;#24037;&amp;#31243;&amp;#25307;&amp;#26631;&amp;#35201;&amp;#27714;&amp;#19968;&amp;#33324;&amp;#26631;&amp;#20934;&lt;/div&gt;  &lt;div&gt;&amp;#22270;&amp;#34920;30&amp;#65306;2016-2021&amp;#24180;&amp;#21069;&amp;#19977;&amp;#23395;&amp;#24230;&amp;#32654;&amp;#22269;PPG&amp;#20844;&amp;#21496;&amp;#32463;&amp;#33829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742.html"&gt;http://www.cction.com/report/202308/38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