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1019;&amp;#23458;&amp;#31354;&amp;#3838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1019;&amp;#23458;&amp;#31354;&amp;#3838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1019;&amp;#23458;&amp;#31354;&amp;#3838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43.html"&gt;http://www.cction.com/report/202309/405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247;&amp;#21019;&amp;#31354;&amp;#38388;&amp;#65292;&amp;#21363;&amp;#21019;&amp;#26032;&amp;#22411;&amp;#23413;&amp;#21270;&amp;#22120;&amp;#12290;&amp;ldquo;&amp;#20247;&amp;rdquo;&amp;#26159;&amp;#20027;&amp;#20307;&amp;#65292;&amp;ldquo;&amp;#21019;&amp;rdquo;&amp;#26159;&amp;#20869;&amp;#23481;&amp;#65292;&amp;ldquo;&amp;#31354;&amp;#38388;&amp;rdquo;&amp;#26159;&amp;#36733;&amp;#20307;&amp;#12290;&amp;#26159;&amp;#39034;&amp;#24212;&amp;#21019;&amp;#26032;2.0&amp;#26102;&amp;#20195;&amp;#29992;&amp;#25143;&amp;#21019;&amp;#26032;&amp;#12289;&amp;#24320;&amp;#25918;&amp;#21019;&amp;#26032;&amp;#12289;&amp;#21327;&amp;#21516;&amp;#21019;&amp;#26032;&amp;#12289;&amp;#22823;&amp;#20247;&amp;#21019;&amp;#26032;&amp;#36235;&amp;#21183;&amp;#65292;&amp;#25226;&amp;#25569;&amp;#21019;&amp;#23458;&amp;#28010;&amp;#28526;&amp;#20852;&amp;#36215;&amp;#30340;&amp;#26426;&amp;#36935;&amp;#65292;&amp;#26681;&amp;#25454;&amp;#20114;&amp;#32852;&amp;#32593;&amp;#21450;&amp;#20854;&amp;#24212;&amp;#29992;&amp;#28145;&amp;#20837;&amp;#21457;&amp;#23637;&amp;#12289;&amp;#30693;&amp;#35782;&amp;#31038;&amp;#20250;&amp;#21019;&amp;#26032;2.0&amp;#29615;&amp;#22659;&amp;#19979;&amp;#30340;&amp;#21019;&amp;#26032;&amp;#21019;&amp;#19994;&amp;#29305;&amp;#28857;&amp;#21644;&amp;#38656;&amp;#27714;&amp;#65292;&amp;#36890;&amp;#36807;&amp;#24066;&amp;#22330;&amp;#21270;&amp;#26426;&amp;#21046;&amp;#12289;&amp;#19987;&amp;#19994;&amp;#21270;&amp;#26381;&amp;#21153;&amp;#21644;&amp;#36164;&amp;#26412;&amp;#21270;&amp;#36884;&amp;#24452;&amp;#26500;&amp;#24314;&amp;#30340;&amp;#20302;&amp;#25104;&amp;#26412;&amp;#12289;&amp;#20415;&amp;#21033;&amp;#21270;&amp;#12289;&amp;#20840;&amp;#35201;&amp;#32032;&amp;#12289;&amp;#24320;&amp;#25918;&amp;#24335;&amp;#30340;&amp;#26032;&amp;#22411;&amp;#21019;&amp;#19994;&amp;#20844;&amp;#20849;&amp;#26381;&amp;#21153;&amp;#24179;&amp;#21488;&amp;#30340;&amp;#32479;&amp;#31216;&amp;#12290;&lt;br /&gt;        &amp;#21457;&amp;#23637;&amp;#20247;&amp;#21019;&amp;#31354;&amp;#38388;&amp;#35201;&amp;#20805;&amp;#20998;&amp;#21457;&amp;#25381;&amp;#31038;&amp;#20250;&amp;#21147;&amp;#37327;&amp;#20316;&amp;#29992;&amp;#65292;&amp;#26377;&amp;#25928;&amp;#21033;&amp;#29992;&amp;#22269;&amp;#23478;&amp;#33258;&amp;#20027;&amp;#21019;&amp;#26032;&amp;#31034;&amp;#33539;&amp;#21306;&amp;#12289;&amp;#22269;&amp;#23478;&amp;#39640;&amp;#26032;&amp;#21306;&amp;#12289;&amp;#24212;&amp;#29992;&amp;#21019;&amp;#26032;&amp;#22253;&amp;#21306;&amp;#12289;&amp;#31185;&amp;#25216;&amp;#20225;&amp;#19994;&amp;#23413;&amp;#21270;&amp;#22120;&amp;#12289;&amp;#39640;&amp;#26657;&amp;#21644;&amp;#31185;&amp;#30740;&amp;#38498;&amp;#25152;&amp;#30340;&amp;#26377;&amp;#21033;&amp;#26465;&amp;#20214;&amp;#65292;&amp;#30528;&amp;#21147;&amp;#21457;&amp;#25381;&amp;#25919;&amp;#31574;&amp;#38598;&amp;#25104;&amp;#25928;&amp;#24212;&amp;#65292;&amp;#23454;&amp;#29616;&amp;#21019;&amp;#26032;&amp;#19982;&amp;#21019;&amp;#19994;&amp;#30456;&amp;#32467;&amp;#21512;&amp;#12289;&amp;#32447;&amp;#19978;&amp;#19982;&amp;#32447;&amp;#19979;&amp;#30456;&amp;#32467;&amp;#21512;&amp;#12289;&amp;#23413;&amp;#21270;&amp;#19982;&amp;#25237;&amp;#36164;&amp;#30456;&amp;#32467;&amp;#21512;&amp;#65292;&amp;#20026;&amp;#21019;&amp;#19994;&amp;#32773;&amp;#25552;&amp;#20379;&amp;#33391;&amp;#22909;&amp;#30340;&amp;#24037;&amp;#20316;&amp;#31354;&amp;#38388;&amp;#12289;&amp;#32593;&amp;#32476;&amp;#31354;&amp;#38388;&amp;#12289;&amp;#31038;&amp;#20132;&amp;#31354;&amp;#38388;&amp;#21644;&amp;#36164;&amp;#28304;&amp;#20849;&amp;#20139;&amp;#31354;&amp;#38388;&amp;#12290;&lt;br /&gt;        &amp;#20013;&amp;#20225;&amp;#39038;&amp;#38382;&amp;#32593;&amp;#21457;&amp;#24067;&amp;#30340;&amp;#12298;2023-2029&amp;#24180;&amp;#20013;&amp;#22269;&amp;#21271;&amp;#20140;&amp;#21019;&amp;#23458;&amp;#31354;&amp;#38388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21271;&amp;#20140;&amp;#21019;&amp;#23458;&amp;#31354;&amp;#38388;&amp;#34892;&amp;#19994;&amp;#24066;&amp;#22330;&amp;#21457;&amp;#23637;&amp;#29615;&amp;#22659;&amp;#12289;&amp;#21271;&amp;#20140;&amp;#21019;&amp;#23458;&amp;#31354;&amp;#38388;&amp;#25972;&amp;#20307;&amp;#36816;&amp;#34892;&amp;#24577;&amp;#21183;&amp;#31561;&amp;#65292;&amp;#25509;&amp;#30528;&amp;#20998;&amp;#26512;&amp;#20102;&amp;#21271;&amp;#20140;&amp;#21019;&amp;#23458;&amp;#31354;&amp;#38388;&amp;#34892;&amp;#19994;&amp;#24066;&amp;#22330;&amp;#36816;&amp;#34892;&amp;#30340;&amp;#29616;&amp;#29366;&amp;#65292;&amp;#28982;&amp;#21518;&amp;#20171;&amp;#32461;&amp;#20102;&amp;#21271;&amp;#20140;&amp;#21019;&amp;#23458;&amp;#31354;&amp;#38388;&amp;#24066;&amp;#22330;&amp;#31454;&amp;#20105;&amp;#26684;&amp;#23616;&amp;#12290;&amp;#38543;&amp;#21518;&amp;#65292;&amp;#25253;&amp;#21578;&amp;#23545;&amp;#21271;&amp;#20140;&amp;#21019;&amp;#23458;&amp;#31354;&amp;#38388;&amp;#20570;&amp;#20102;&amp;#37325;&amp;#28857;&amp;#20225;&amp;#19994;&amp;#32463;&amp;#33829;&amp;#29366;&amp;#20917;&amp;#20998;&amp;#26512;&amp;#65292;&amp;#26368;&amp;#21518;&amp;#20998;&amp;#26512;&amp;#20102;&amp;#21271;&amp;#20140;&amp;#21019;&amp;#23458;&amp;#31354;&amp;#38388;&amp;#34892;&amp;#19994;&amp;#21457;&amp;#23637;&amp;#36235;&amp;#21183;&amp;#19982;&amp;#25237;&amp;#36164;&amp;#39044;&amp;#27979;&amp;#12290;&amp;#24744;&amp;#33509;&amp;#24819;&amp;#23545;&amp;#21271;&amp;#20140;&amp;#21019;&amp;#23458;&amp;#31354;&amp;#38388;&amp;#20135;&amp;#19994;&amp;#26377;&amp;#20010;&amp;#31995;&amp;#32479;&amp;#30340;&amp;#20102;&amp;#35299;&amp;#25110;&amp;#32773;&amp;#24819;&amp;#25237;&amp;#36164;&amp;#21271;&amp;#20140;&amp;#21019;&amp;#23458;&amp;#31354;&amp;#3838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019;&amp;#23458;&amp;#25991;&amp;#21270;&amp;#30340;&amp;#20852;&amp;#36215;&amp;#21450;&amp;#21019;&amp;#23458;&amp;#20998;&amp;#31867;&lt;br /&gt;&amp;#31532;&amp;#19968;&amp;#33410; &amp;#21019;&amp;#23458;&amp;#25991;&amp;#21270;&amp;#30340;&amp;#20852;&amp;#36215;&lt;br /&gt;&amp;#19968;&amp;#12289;&amp;#24320;&amp;#28304;&amp;#30828;&amp;#20214;&lt;br /&gt;&amp;#20108;&amp;#12289;&amp;#36719;&amp;#30828;&amp;#32467;&amp;#21512;&lt;br /&gt;&amp;#19977;&amp;#12289;&amp;#29289;&amp;#32852;&amp;#32593;&amp;#19982;&amp;#30828;&amp;#20214;&amp;#21019;&amp;#19994;&lt;br /&gt;&amp;#22235;&amp;#12289;&amp;#21019;&amp;#26032;2.0&lt;br /&gt;&amp;#31532;&amp;#20108;&amp;#33410; &amp;#21019;&amp;#23458;&amp;#20998;&amp;#20998;&amp;#31867;&lt;br /&gt;&amp;#19968;&amp;#12289;&amp;#26681;&amp;#25454;&amp;#35282;&amp;#33394;&amp;#20998;&amp;#31867;&lt;br /&gt;&amp;#20108;&amp;#12289;&amp;#26681;&amp;#25454;&amp;#30740;&amp;#31350;&amp;#26041;&amp;#21521;&amp;#20998;&amp;#31867;&lt;br /&gt;&amp;#19977;&amp;#12289;&amp;#26681;&amp;#25454;&amp;#21019;&amp;#23458;&amp;#32676;&amp;#20307;&amp;#30340;&amp;#20154;&amp;#25968;&amp;#21644;&amp;#35268;&amp;#27169;&lt;br /&gt;&amp;#22235;&amp;#12289;&amp;#26681;&amp;#25454;&amp;#21019;&amp;#23458;&amp;#23545;&amp;#26410;&amp;#26469;&amp;#21830;&amp;#19994;&amp;#21270;&amp;#21457;&amp;#23637;&amp;#23450;&amp;#20301;&lt;/p&gt;&lt;p&gt;&amp;#31532;&amp;#20108;&amp;#31456; &amp;#20013;&amp;#22269;&amp;#22823;&amp;#20247;&amp;#21019;&amp;#19994;&amp;#19975;&amp;#20247;&amp;#21019;&amp;#26032;&amp;#28909;&amp;#28526;&amp;#20998;&amp;#26512;&lt;br /&gt;&amp;#31532;&amp;#19968;&amp;#33410; &amp;#22823;&amp;#20247;&amp;#21019;&amp;#19994;&amp;#19975;&amp;#20247;&amp;#21019;&amp;#26032;&amp;#30340;&amp;#25552;&amp;#20986;&amp;#21450;&amp;#28909;&amp;#28526;&lt;br /&gt;&amp;#19968;&amp;#12289;&amp;#22823;&amp;#20247;&amp;#21019;&amp;#19994;&amp;#19975;&amp;#20247;&amp;#21019;&amp;#26032;&amp;#25112;&amp;#30053;&amp;#32972;&amp;#26223;&lt;br /&gt;&amp;#20108;&amp;#12289;&amp;#22823;&amp;#20247;&amp;#21019;&amp;#19994;&amp;#19975;&amp;#20247;&amp;#21019;&amp;#26032;&amp;#20004;&amp;#20250;&amp;#25552;&amp;#20986;&lt;br /&gt;&amp;#19977;&amp;#12289;&amp;#22823;&amp;#20247;&amp;#21019;&amp;#19994;&amp;#19975;&amp;#20247;&amp;#21019;&amp;#26032;&amp;#24635;&amp;#29702;&amp;#22768;&amp;#38899;&lt;br /&gt;&amp;#31532;&amp;#20108;&amp;#33410; &amp;#22269;&amp;#23478;&amp;#25919;&amp;#31574;&amp;#25903;&amp;#25345;&amp;#22823;&amp;#20247;&amp;#21019;&amp;#19994;&amp;#19975;&amp;#20247;&amp;#21019;&amp;#26032;&lt;br /&gt;&amp;#31532;&amp;#19977;&amp;#33410; &amp;#22823;&amp;#20247;&amp;#21019;&amp;#19994;&amp;#19975;&amp;#20247;&amp;#21019;&amp;#26032;&amp;#24066;&amp;#22330;&amp;#29305;&amp;#24449;&amp;#20998;&amp;#26512;&lt;br /&gt;&amp;#19968;&amp;#12289;&amp;#21019;&amp;#19994;&amp;#26381;&amp;#21153;&amp;#20174;&amp;#25919;&amp;#24220;&amp;#20026;&amp;#20027;&amp;#21040;&amp;#24066;&amp;#22330;&amp;#21457;&amp;#21147;&lt;br /&gt;&amp;#20108;&amp;#12289;&amp;#21019;&amp;#19994;&amp;#20027;&amp;#20307;&amp;#20174;&amp;ldquo;&amp;#23567;&amp;#20247;&amp;rdquo;&amp;#21040;&amp;ldquo;&amp;#22823;&amp;#20247;&amp;rdquo;&lt;br /&gt;&amp;#19977;&amp;#12289;&amp;#21019;&amp;#19994;&amp;#27963;&amp;#21160;&amp;#20174;&amp;#20869;&amp;#37096;&amp;#32452;&amp;#32455;&amp;#21040;&amp;#24320;&amp;#25918;&amp;#21327;&amp;#21516;&lt;br /&gt;&amp;#22235;&amp;#12289;&amp;#21019;&amp;#19994;&amp;#29702;&amp;#24565;&amp;#20174;&amp;#25216;&amp;#26415;&amp;#20379;&amp;#32473;&amp;#21040;&amp;#38656;&amp;#27714;&amp;#23548;&amp;#21521;&lt;/p&gt;&lt;p&gt;&amp;#31532;&amp;#19977;&amp;#31456; &amp;#20013;&amp;#22269;&amp;#21019;&amp;#23458;&amp;#36816;&amp;#21160;&amp;#21457;&amp;#23637;&amp;#21450;&amp;#21019;&amp;#23458;&amp;#20135;&amp;#19994;&amp;#38142;&amp;#20998;&amp;#26512;&lt;br /&gt;&amp;#31532;&amp;#19968;&amp;#33410; &amp;#21019;&amp;#23458;&amp;#36816;&amp;#21160;&amp;#24102;&amp;#26469;&amp;#30340;&amp;#21464;&amp;#21270;&lt;br /&gt;&amp;#19968;&amp;#12289;&amp;#20114;&amp;#32852;&amp;#32593;&amp;#21183;&amp;#21147;&amp;#23545;&amp;#29616;&amp;#23454;&amp;#30340;&amp;#25913;&amp;#36896;&lt;br /&gt;&amp;#20108;&amp;#12289;&amp;#20256;&amp;#32479;&amp;#38599;&amp;#20323;&amp;#20851;&amp;#31995;&amp;#21487;&amp;#33021;&amp;#34987;&amp;#26367;&amp;#20195;&lt;br /&gt;&amp;#19977;&amp;#12289;&amp;#25512;&amp;#21160;&amp;#20102;&amp;#20256;&amp;#32479;&amp;#21046;&amp;#36896;&amp;#19994;&amp;#30340;&amp;#37325;&amp;#22609;&lt;br /&gt;&amp;#31532;&amp;#20108;&amp;#33410; &amp;#20013;&amp;#22269;&amp;#21019;&amp;#23458;&amp;#36816;&amp;#21160;&amp;#21457;&amp;#23637;&amp;#29616;&amp;#29366;&lt;br /&gt;&amp;#19968;&amp;#12289;&amp;#21019;&amp;#23458;&amp;#27010;&amp;#36848;&amp;#19982;&amp;#36816;&amp;#21160;&amp;#30340;&amp;#20852;&amp;#36215;&lt;br /&gt;&amp;#20108;&amp;#12289;&amp;#20013;&amp;#22269;&amp;#21019;&amp;#23458;&amp;#36816;&amp;#21160;&amp;#21457;&amp;#23637;&amp;#29616;&amp;#29366;&lt;br /&gt;&amp;#19977;&amp;#12289;&amp;#20013;&amp;#22269;&amp;#21019;&amp;#23458;&amp;#31354;&amp;#38388;&amp;#21457;&amp;#23637;&amp;#35268;&amp;#27169;&lt;br /&gt;&amp;#22235;&amp;#12289;&amp;#20013;&amp;#22269;&amp;#21019;&amp;#23458;&amp;#31354;&amp;#38388;&amp;#21306;&amp;#22495;&amp;#20998;&amp;#24067;&lt;br /&gt;&amp;#31532;&amp;#19977;&amp;#33410; &amp;#20013;&amp;#22269;&amp;#21019;&amp;#23458;&amp;#20135;&amp;#19994;&amp;#38142;&amp;#26500;&amp;#25104;&amp;#20998;&amp;#26512;&lt;br /&gt;&amp;#19968;&amp;#12289;&amp;#30828;&amp;#20214;&amp;#20379;&amp;#24212;&amp;#21830;&lt;br /&gt;&amp;#65288;&amp;#19968;&amp;#65289;Seeed Studio&lt;br /&gt;&amp;#65288;&amp;#20108;&amp;#65289;DFRobot&lt;br /&gt;&amp;#65288;&amp;#19977;&amp;#65289;&amp;#31070;&amp;#24565;&amp;#30005;&amp;#23376;&amp;#31185;&amp;#25216;&lt;br /&gt;&amp;#20108;&amp;#12289;&amp;#20247;&amp;#31609;&amp;#24179;&amp;#21488;&lt;br /&gt;&amp;#65288;&amp;#19968;&amp;#65289;&amp;#20247;&amp;#31609;&amp;#39046;&amp;#22495;&amp;#30417;&amp;#31649;&amp;#25919;&amp;#31574;&amp;#23436;&amp;#21892;&lt;br /&gt;&amp;#65288;&amp;#20108;&amp;#65289;&amp;#22269;&amp;#20869;&amp;#20247;&amp;#31609;&amp;#24179;&amp;#21488;&amp;#25968;&amp;#37327;&amp;#20998;&amp;#26512;&lt;br /&gt;&amp;#65288;&amp;#19977;&amp;#65289;&amp;#20013;&amp;#22269;&amp;#20027;&amp;#27969;&amp;#20247;&amp;#31609;&amp;#24179;&amp;#21488;&amp;#21457;&amp;#23637;&amp;#24773;&amp;#20917;&lt;br /&gt;&amp;#65288;&amp;#22235;&amp;#65289;&amp;#26234;&amp;#33021;&amp;#30828;&amp;#20214;&amp;#20247;&amp;#31609;&amp;#24179;&amp;#21488;&amp;#20998;&amp;#26512;&lt;br /&gt;1&amp;#12289;Kickstarter&lt;br /&gt;2&amp;#12289;IndieGoGo&lt;br /&gt;3&amp;#12289;&amp;#28857;&amp;#21517;&amp;#26102;&amp;#38388;&lt;br /&gt;4&amp;#12289;&amp;#20140;&amp;#19996;&amp;#20247;&amp;#31609;&lt;br /&gt;&amp;#19977;&amp;#12289;&amp;#20114;&amp;#32852;&amp;#32593;&amp;#31185;&amp;#25216;&amp;#20844;&amp;#21496;&lt;br /&gt;&amp;#65288;&amp;#19968;&amp;#65289;&amp;#38463;&amp;#37324;&amp;#20113;&amp;#25512;&amp;ldquo;&amp;#21019;&amp;#23458;+&amp;rdquo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32852;&amp;#24819;&amp;#21019;&amp;#23458;&amp;#22823;&amp;#36187;&lt;br /&gt;&amp;#65288;&amp;#19977;&amp;#65289;&amp;#28023;&amp;#23572;&amp;ldquo;&amp;#28023;&amp;#21019;&amp;#27719;&amp;rdquo;&amp;#21019;&amp;#23458;&amp;#23413;&amp;#21270;&amp;#20013;&amp;#24515;&lt;/p&gt;&lt;p&gt;&amp;#31532;&amp;#22235;&amp;#31456; &amp;#21019;&amp;#23458;&amp;#31354;&amp;#38388;&amp;#20852;&amp;#36215;&amp;#30456;&amp;#20851;&amp;#20135;&amp;#19994;&amp;#20998;&amp;#26512;&lt;br /&gt;&amp;#31532;&amp;#19968;&amp;#33410; 3D&amp;#25171;&amp;#21360;&amp;#20135;&amp;#19994;&amp;#20998;&amp;#26512;&lt;br /&gt;&amp;#19968;&amp;#12289;3D&amp;#25171;&amp;#21360;&amp;#26426;&amp;#20986;&amp;#36135;&amp;#37327;&lt;br /&gt;&amp;#20108;&amp;#12289;3D&amp;#25171;&amp;#21360;&amp;#24066;&amp;#22330;&amp;#35268;&amp;#27169;&lt;br /&gt;&amp;#19977;&amp;#12289;&amp;#20010;&amp;#20154;&amp;#32423;3D&amp;#25171;&amp;#21360;&amp;#26426;&amp;#38144;&amp;#37327;&lt;br /&gt;&amp;#22235;&amp;#12289;&amp;#20013;&amp;#22269;3D&amp;#25171;&amp;#21360;&amp;#20135;&amp;#20540;&amp;#20998;&amp;#26512;&lt;br /&gt;&amp;#20116;&amp;#12289;&amp;#20013;&amp;#22269;3D&amp;#25171;&amp;#21360;&amp;#35774;&amp;#22791;&amp;#20225;&amp;#19994;&lt;br /&gt;&amp;#31532;&amp;#20108;&amp;#33410; &amp;#21487;&amp;#31359;&amp;#25140;&amp;#35774;&amp;#22791;&amp;#20998;&amp;#26512;&lt;br /&gt;&amp;#19968;&amp;#12289;&amp;#21487;&amp;#31359;&amp;#25140;&amp;#35774;&amp;#22791;&amp;#20986;&amp;#36135;&amp;#37327;&lt;br /&gt;&amp;#20108;&amp;#12289;&amp;#20013;&amp;#22269;&amp;#21487;&amp;#31359;&amp;#25140;&amp;#35774;&amp;#22791;&amp;#20986;&amp;#36135;&amp;#37327;&lt;br /&gt;&amp;#19977;&amp;#12289;&amp;#26234;&amp;#33021;&amp;#25163;&amp;#34920;&amp;#20027;&amp;#35201;&amp;#20135;&amp;#21697;&amp;#20998;&amp;#26512;&lt;br /&gt;&amp;#22235;&amp;#12289;&amp;#26234;&amp;#33021;&amp;#25163;&amp;#29615;&amp;#20027;&amp;#35201;&amp;#20135;&amp;#21697;&amp;#20998;&amp;#26512;&lt;br /&gt;&amp;#20116;&amp;#12289;&amp;#21487;&amp;#31359;&amp;#25140;&amp;#35774;&amp;#22791;&amp;#30340;&amp;#24066;&amp;#22330;&amp;#21069;&amp;#26223;&lt;br /&gt;&amp;#31532;&amp;#19977;&amp;#33410; &amp;#26234;&amp;#33021;&amp;#23478;&amp;#23621;&amp;#24066;&amp;#22330;&amp;#20998;&amp;#26512;&lt;br /&gt;&amp;#19968;&amp;#12289;&amp;#26234;&amp;#33021;&amp;#23478;&amp;#23621;&amp;#20135;&amp;#21697;&amp;#20998;&amp;#31867;&amp;#24773;&amp;#20917;&lt;br /&gt;&amp;#20108;&amp;#12289;&amp;#21378;&amp;#21830;&amp;#26234;&amp;#33021;&amp;#23478;&amp;#23621;&amp;#24067;&amp;#23616;&lt;br /&gt;&amp;#19977;&amp;#12289;&amp;#26234;&amp;#33021;&amp;#23478;&amp;#23621;&amp;#20135;&amp;#21697;&amp;#38656;&amp;#27714;&amp;#20998;&amp;#26512;&lt;br /&gt;&amp;#22235;&amp;#12289;&amp;#26234;&amp;#33021;&amp;#23478;&amp;#23621;&amp;#24066;&amp;#22330;&amp;#35268;&amp;#27169;&amp;#20998;&amp;#26512;&lt;br /&gt;&amp;#20116;&amp;#12289;&amp;#26234;&amp;#33021;&amp;#23478;&amp;#23621;&amp;#24066;&amp;#22330;&amp;#21069;&amp;#26223;&amp;#20998;&amp;#26512;&lt;/p&gt;&lt;p&gt;&amp;#31532;&amp;#20116;&amp;#31456; &amp;#20013;&amp;#22269;&amp;#21019;&amp;#23458;&amp;#31354;&amp;#38388;&amp;#19982;&amp;#22825;&amp;#20351;&amp;#25237;&amp;#36164;&amp;#20998;&amp;#26512;&lt;br /&gt;&amp;#31532;&amp;#19968;&amp;#33410; &amp;#22269;&amp;#20869;&amp;#37325;&amp;#28857;&amp;#21019;&amp;#23458;&amp;#31354;&amp;#38388;&amp;#20998;&amp;#26512;&lt;br /&gt;&amp;#19968;&amp;#12289;&amp;#26612;&amp;#28779;&amp;#31354;&amp;#38388;&lt;br /&gt;&amp;#20108;&amp;#12289;&amp;#36710;&amp;#24211;&amp;#21654;&amp;#21857;&lt;br /&gt;&amp;#19977;&amp;#12289;&amp;#24320;&amp;#25918;&amp;#21046;&amp;#36896;&amp;#31354;&amp;#38388;&lt;br /&gt;&amp;#22235;&amp;#12289;HAXLR8R&lt;br /&gt;&amp;#20116;&amp;#12289;&amp;#21271;&amp;#20140;&amp;#21019;&amp;#23458;&amp;#31354;&amp;#38388;&lt;br /&gt;&amp;#20845;&amp;#12289;&amp;#19978;&amp;#28023;&amp;#26032;&amp;#36710;&amp;#38388;&lt;br /&gt;&amp;#19971;&amp;#12289;DFRobot&lt;br /&gt;&amp;#20843;&amp;#12289;&amp;#26477;&amp;#24030;&amp;#27915;&amp;#33905;&amp;#33014;&amp;#22218;&lt;br /&gt;&amp;#20061;&amp;#12289;&amp;#24320;&amp;#28304;&amp;#21019;&amp;#23458;&amp;#22346;&lt;br /&gt;&amp;#31532;&amp;#20108;&amp;#33410; &amp;#22825;&amp;#20351;&amp;#25237;&amp;#36164;&amp;#20998;&amp;#26512;&lt;br /&gt;&amp;#19968;&amp;#12289;&amp;#22825;&amp;#20351;&amp;#25237;&amp;#36164;&amp;#27010;&amp;#36848;&lt;br /&gt;&amp;#20108;&amp;#12289;&amp;#22825;&amp;#20351;&amp;#25237;&amp;#36164;&amp;#20027;&amp;#35201;&amp;#29305;&amp;#24449;&lt;br /&gt;&amp;#19977;&amp;#12289;&amp;#22825;&amp;#20351;&amp;#25237;&amp;#36164;&amp;#25237;&amp;#36164;&amp;#36923;&amp;#36753;&lt;br /&gt;&amp;#22235;&amp;#12289;&amp;#22825;&amp;#20351;&amp;#25237;&amp;#36164;VS&amp;#21019;&amp;#19994;&amp;#25237;&amp;#36164;&lt;br /&gt;&amp;#31532;&amp;#19977;&amp;#33410; &amp;#22825;&amp;#20351;&amp;#25237;&amp;#36164;&amp;#27169;&amp;#24335;&amp;#20998;&amp;#26512;&lt;br /&gt;&amp;#19968;&amp;#12289;&amp;#22825;&amp;#20351;&amp;#25237;&amp;#36164;&amp;#20154;&lt;br /&gt;&amp;#20108;&amp;#12289;&amp;#22825;&amp;#20351;&amp;#25237;&amp;#36164;&amp;#22242;&amp;#38431;&lt;br /&gt;&amp;#19977;&amp;#12289;&amp;#22825;&amp;#20351;&amp;#25237;&amp;#36164;&amp;#22522;&amp;#37329;&lt;br /&gt;&amp;#22235;&amp;#12289;&amp;ldquo;&amp;#22825;&amp;#20351;+&amp;#23413;&amp;#21270;&amp;rdquo;&lt;br /&gt;&amp;#31532;&amp;#22235;&amp;#33410; &amp;#22825;&amp;#20351;&amp;#25237;&amp;#36164;&amp;#35268;&amp;#27169;&amp;#20998;&amp;#26512;&lt;br /&gt;&amp;#19968;&amp;#12289;&amp;#22825;&amp;#20351;&amp;#25237;&amp;#36164;&amp;#24635;&amp;#37327;&amp;#20998;&amp;#26512;&lt;br /&gt;&amp;#20108;&amp;#12289;&amp;#26426;&amp;#26500;&amp;#22825;&amp;#20351;&amp;#25237;&amp;#36164;&amp;#27963;&amp;#36291;&amp;#24230;&lt;br /&gt;&amp;#19977;&amp;#12289;&amp;#26426;&amp;#26500;&amp;#22825;&amp;#20351;&amp;#25237;&amp;#36164;&amp;#39046;&amp;#22495;&amp;#20998;&amp;#24067;&lt;br /&gt;&amp;#22235;&amp;#12289;&amp;#26426;&amp;#26500;&amp;#22825;&amp;#20351;&amp;#25237;&amp;#36164;&amp;#21306;&amp;#22495;&amp;#20998;&amp;#24067;&lt;br /&gt;&amp;#20116;&amp;#12289;&amp;#22269;&amp;#20869;&amp;#39640;&amp;#22238;&amp;#25253;&amp;#22825;&amp;#20351;&amp;#25237;&amp;#36164;&amp;#26696;&amp;#20363;&lt;/p&gt;&lt;p&gt;&amp;#31532;&amp;#20845;&amp;#31456; &amp;#21271;&amp;#20140;&amp;#24066;&amp;#21019;&amp;#23458;&amp;#20013;&amp;#24515;&amp;#21457;&amp;#23637;&amp;#20998;&amp;#26512;&lt;br /&gt;&amp;#31532;&amp;#19968;&amp;#33410; &amp;#21271;&amp;#20140;&amp;#24066;&amp;#21019;&amp;#23458;&amp;#20013;&amp;#24515;&amp;#21457;&amp;#23637;&amp;#29615;&amp;#22659;&lt;br /&gt;&amp;#19968;&amp;#12289;&amp;#21271;&amp;#20140;&amp;#24066;&amp;#32463;&amp;#27982;&amp;#21457;&amp;#23637;&amp;#27700;&amp;#24179;&amp;#20998;&amp;#26512;&lt;br /&gt;&amp;#20108;&amp;#12289;&amp;#21271;&amp;#20140;&amp;#24066;&amp;#20135;&amp;#19994;&amp;#36716;&amp;#22411;&amp;#21319;&amp;#32423;&amp;#20998;&amp;#26512;&lt;br /&gt;&amp;#19977;&amp;#12289;&amp;#21271;&amp;#20140;&amp;#24066;&amp;#30005;&amp;#23376;&amp;#20449;&amp;#24687;&amp;#20135;&amp;#19994;&amp;#20998;&amp;#26512;&lt;br /&gt;&amp;#22235;&amp;#12289;&amp;#21271;&amp;#20140;&amp;#24066;&amp;#25991;&amp;#21270;&amp;#21019;&amp;#24847;&amp;#20135;&amp;#19994;&amp;#20998;&amp;#26512;&lt;br /&gt;&amp;#31532;&amp;#20108;&amp;#33410; &amp;#21271;&amp;#20140;&amp;#24066;&amp;#21019;&amp;#23458;&amp;#20013;&amp;#24515;&amp;#25919;&amp;#31574;&amp;#29615;&amp;#22659;&lt;br /&gt;&amp;#19968;&amp;#12289;&amp;#21271;&amp;#20140;&amp;#24066;&amp;#21830;&amp;#20107;&amp;#21046;&amp;#24230;&amp;#25913;&amp;#38761;&amp;#25919;&amp;#31574;&lt;br /&gt;&amp;#20108;&amp;#12289;&amp;#21271;&amp;#20140;&amp;#24066;&amp;#23567;&amp;#24494;&amp;#20225;&amp;#19994;&amp;#25206;&amp;#25345;&amp;#25919;&amp;#31574;&lt;br /&gt;&amp;#19977;&amp;#12289;&amp;#21271;&amp;#20140;&amp;#24066;&amp;#22823;&amp;#20247;&amp;#21019;&amp;#19994;&amp;#29615;&amp;#22659;&amp;#20998;&amp;#26512;&lt;br /&gt;&amp;#31532;&amp;#19977;&amp;#33410; &amp;#21271;&amp;#20140;&amp;#24066;&amp;#20013;&amp;#20851;&amp;#26449;&amp;#21457;&amp;#23637;&amp;#20998;&amp;#26512;&lt;br /&gt;&amp;#19968;&amp;#12289;&amp;#20013;&amp;#20851;&amp;#26449;&amp;#21019;&amp;#26032;&amp;#29615;&amp;#22659;&amp;#25351;&amp;#25968;&amp;#20998;&amp;#26512;&lt;br /&gt;&amp;#20108;&amp;#12289;&amp;#20013;&amp;#20851;&amp;#26449;&amp;#39640;&amp;#31471;&amp;#20154;&amp;#25165;&amp;#21152;&amp;#36895;&amp;#32858;&amp;#38598;&lt;br /&gt;&amp;#19977;&amp;#12289;&amp;#20013;&amp;#20851;&amp;#26449;&amp;#31185;&amp;#25216;&amp;#37329;&amp;#34701;&amp;#21019;&amp;#26032;&amp;#28145;&amp;#21270;&lt;br /&gt;&amp;#22235;&amp;#12289;&amp;#20013;&amp;#20851;&amp;#26449;&amp;#21019;&amp;#26032;&amp;#21019;&amp;#19994;&amp;#26381;&amp;#21153;&amp;#20307;&amp;#31995;&lt;br /&gt;&amp;#20116;&amp;#12289;&amp;#20013;&amp;#20851;&amp;#26449;&amp;#21019;&amp;#19994;&amp;#23413;&amp;#21270;&amp;#26426;&amp;#26500;&amp;#35268;&amp;#27169;&lt;br /&gt;&amp;#31532;&amp;#22235;&amp;#33410; &amp;#21271;&amp;#20140;&amp;#20013;&amp;#20851;&amp;#26449;&amp;#21019;&amp;#23458;&amp;#21457;&amp;#23637;&amp;#20998;&amp;#26512;&lt;br /&gt;&amp;#19968;&amp;#12289;&amp;#20013;&amp;#20851;&amp;#26449;&amp;#21019;&amp;#23458;&amp;#36816;&amp;#21160;&amp;#21457;&amp;#23637;&amp;#35268;&amp;#27169;&lt;br /&gt;&amp;#20108;&amp;#12289;&amp;#25317;&amp;#26377;&amp;#20248;&amp;#36136;&amp;#21019;&amp;#23458;&amp;#39033;&amp;#30446;&amp;#21644;&amp;#22242;&amp;#38431;&lt;br /&gt;&amp;#19977;&amp;#12289;&amp;#20855;&amp;#22791;&amp;#19968;&amp;#23450;&amp;#21019;&amp;#23458;&amp;#25991;&amp;#21270;&amp;#24433;&amp;#21709;&amp;#21147;&lt;br /&gt;&amp;#31532;&amp;#20116;&amp;#33410; &amp;#20013;&amp;#20851;&amp;#26449;&amp;#21019;&amp;#23458;&amp;#36816;&amp;#21160;&amp;#25206;&amp;#25345;&amp;#25919;&amp;#31574;&lt;br /&gt;&amp;#19968;&amp;#12289;&amp;#26234;&amp;#33021;&amp;#30828;&amp;#20214;&amp;#21450;&amp;#21019;&amp;#23458;&amp;#32676;&amp;#21457;&amp;#23637;&amp;#25919;&amp;#31574;&lt;br /&gt;&amp;#20108;&amp;#12289;&amp;#20114;&amp;#32852;&amp;#32593;&amp;#20225;&amp;#19994;&amp;#25972;&amp;#21512;&amp;#20135;&amp;#19994;&amp;#38142;&amp;#36164;&amp;#28304;&lt;br /&gt;&amp;#19977;&amp;#12289;&amp;#21019;&amp;#23458;&amp;#27963;&amp;#21160;&amp;#25552;&amp;#20379;&amp;#39033;&amp;#30446;&amp;#23413;&amp;#21270;&amp;#31354;&amp;#38388;&lt;br /&gt;&amp;#22235;&amp;#12289;&amp;#21162;&amp;#21147;&amp;#33829;&amp;#36896;&amp;#21019;&amp;#23458;&amp;#21457;&amp;#23637;&amp;#29983;&amp;#24577;&amp;#29615;&amp;#22659;&lt;/p&gt;&lt;p&gt;&amp;#31532;&amp;#19971;&amp;#31456; &amp;#21271;&amp;#20140;&amp;#25151;&amp;#20225;&amp;#21019;&amp;#23458;&amp;#31354;&amp;#38388;&amp;#36816;&amp;#33829;&amp;#21487;&amp;#34892;&amp;#24615;&amp;#20998;&amp;#26512;&lt;br /&gt;&amp;#31532;&amp;#19968;&amp;#33410; 2022&amp;#24180;&amp;#21271;&amp;#20140;&amp;#25151;&amp;#22320;&amp;#20135;&amp;#24066;&amp;#22330;&amp;#21457;&amp;#23637;&amp;#20998;&amp;#26512;&lt;br /&gt;&amp;#19968;&amp;#12289;&amp;#21271;&amp;#20140;&amp;#25151;&amp;#22320;&amp;#20135;&amp;#35843;&amp;#25511;&amp;#25919;&amp;#31574;&amp;#20998;&amp;#26512;&lt;br /&gt;&amp;#20108;&amp;#12289;&amp;#21271;&amp;#20140;&amp;#25151;&amp;#22320;&amp;#20135;&amp;#25237;&amp;#36164;&amp;#35268;&amp;#27169;&amp;#20998;&amp;#26512;&lt;br /&gt;&amp;#19977;&amp;#12289;&amp;#21271;&amp;#20140;&amp;#25151;&amp;#22320;&amp;#20135;&amp;#20379;&amp;#24212;&amp;#38754;&amp;#31215;&amp;#20998;&amp;#26512;&lt;br /&gt;&amp;#22235;&amp;#12289;&amp;#21271;&amp;#20140;&amp;#25151;&amp;#22320;&amp;#20135;&amp;#38656;&amp;#27714;&amp;#35268;&amp;#27169;&amp;#20998;&amp;#26512;&lt;br /&gt;&amp;#31532;&amp;#20108;&amp;#33410; &amp;#22269;&amp;#20869;&amp;#25151;&amp;#20225;&amp;#35797;&amp;#27700;&amp;#21019;&amp;#23458;&amp;#31354;&amp;#38388;&amp;#26696;&amp;#20363;&amp;#20998;&amp;#26512;&lt;br /&gt;&amp;#19968;&amp;#12289;&amp;#19975;&amp;#31185;&amp;#21019;&amp;#23458;&amp;#31354;&amp;#38388;&amp;#35797;&amp;#39564;--&amp;#28145;&amp;#22323;&amp;#19975;&amp;#31185;&amp;#20113;&amp;#22478;&lt;br /&gt;&amp;#65288;&amp;#19968;&amp;#65289;&amp;#28145;&amp;#22323;&amp;#19975;&amp;#31185;&amp;#20113;&amp;#22478;&amp;#21457;&amp;#23637;&amp;#27010;&amp;#36848;&lt;br /&gt;&amp;#65288;&amp;#20108;&amp;#65289;&amp;#28145;&amp;#22323;&amp;#19975;&amp;#31185;&amp;#20113;&amp;#22478;&amp;#23450;&amp;#20301;&amp;#20998;&amp;#26512;&lt;br /&gt;&amp;#65288;&amp;#19977;&amp;#65289;&amp;#28145;&amp;#22323;&amp;#19975;&amp;#31185;&amp;#20113;&amp;#22478;&amp;#24635;&amp;#20307;&amp;#35268;&amp;#27169;&lt;br /&gt;&amp;#20108;&amp;#12289;&amp;#19975;&amp;#31185;&amp;#21019;&amp;#23458;&amp;#31354;&amp;#38388;&amp;#35797;&amp;#39564;--&amp;#24191;&amp;#24030;&amp;#19975;&amp;#31185;&amp;#20113;&amp;#22478;&lt;br /&gt;&amp;#65288;&amp;#19968;&amp;#65289;&amp;#24191;&amp;#24030;&amp;#19975;&amp;#31185;&amp;#20113;&amp;#22478;&amp;#21457;&amp;#23637;&amp;#27010;&amp;#36848;&lt;br /&gt;&amp;#65288;&amp;#20108;&amp;#65289;&amp;#24191;&amp;#24030;&amp;#19975;&amp;#31185;&amp;#20113;&amp;#22478;&amp;#24635;&amp;#20307;&amp;#35268;&amp;#27169;&lt;br /&gt;&amp;#65288;&amp;#19977;&amp;#65289;&amp;#19975;&amp;#31185;&amp;#20113;&amp;#21019;&amp;#31354;&amp;#38388;&amp;#20837;&amp;#39547;&amp;#39033;&amp;#30446;&lt;br /&gt;&amp;#19977;&amp;#12289;SOHO&amp;#21019;&amp;#23458;&amp;#31354;&amp;#38388;&amp;#20998;&amp;#26512;--SOHO 3Q&amp;#39033;&amp;#30446;&amp;#20998;&amp;#26512;&lt;br /&gt;&amp;#65288;&amp;#19968;&amp;#65289;SOHO 3Q&amp;#30340;&amp;#21457;&amp;#23637;&amp;#27010;&amp;#36848;&lt;br /&gt;&amp;#65288;&amp;#20108;&amp;#65289;SOHO 3Q&amp;#21150;&amp;#20844;&amp;#35774;&amp;#26045;&amp;#20998;&amp;#26512;&lt;br /&gt;&amp;#65288;&amp;#19977;&amp;#65289;SOHO 3Q&amp;#36816;&amp;#33829;&amp;#27169;&amp;#24335;&amp;#20998;&amp;#26512;&lt;br /&gt;&amp;#65288;&amp;#22235;&amp;#65289;SOHO 3Q&amp;#31199;&amp;#36161;&amp;#20215;&amp;#26684;&amp;#20998;&amp;#26512;&lt;br /&gt;&amp;#65288;&amp;#20116;&amp;#65289;SOHO 3Q&amp;#20837;&amp;#39547;&amp;#20225;&amp;#19994;&amp;#20998;&amp;#26512;&lt;br /&gt;&amp;#31532;&amp;#19977;&amp;#33410; &amp;#21271;&amp;#20140;&amp;#25151;&amp;#22320;&amp;#20135;&amp;#20225;&amp;#19994;&amp;#25171;&amp;#36896;&amp;#20247;&amp;#21019;&amp;#31354;&amp;#38388;&amp;#21487;&amp;#34892;&amp;#24615;&amp;#20998;&amp;#26512;&lt;br /&gt;&amp;#19968;&amp;#12289;&amp;#25151;&amp;#20225;&amp;#25171;&amp;#36896;&amp;#20247;&amp;#21019;&amp;#31354;&amp;#38388;&amp;#32972;&amp;#26223;&amp;#20998;&amp;#26512;&lt;br /&gt;&amp;#20108;&amp;#12289;&amp;#25151;&amp;#20225;&amp;#25171;&amp;#36896;&amp;#20247;&amp;#21019;&amp;#31354;&amp;#38388;&amp;#20248;&amp;#21183;&amp;#20998;&amp;#26512;&lt;br /&gt;&amp;#19977;&amp;#12289;&amp;#25151;&amp;#20225;&amp;#25171;&amp;#36896;&amp;#20247;&amp;#21019;&amp;#31354;&amp;#38388;&amp;#30408;&amp;#21033;&amp;#27169;&amp;#24335;&lt;br /&gt;&amp;#22235;&amp;#12289;&amp;#25151;&amp;#20225;&amp;#25171;&amp;#36896;&amp;#20247;&amp;#21019;&amp;#31354;&amp;#38388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5151;&amp;#20225;&amp;#25171;&amp;#36896;&amp;#20247;&amp;#21019;&amp;#31354;&amp;#38388;&amp;#21069;&amp;#26223;&amp;#20998;&amp;#26512;&lt;/p&gt;&lt;p&gt;&amp;#31532;&amp;#20843;&amp;#31456; &amp;#21271;&amp;#20140;&amp;#21019;&amp;#26032;&amp;#22411;&amp;#23413;&amp;#21270;&amp;#22120;&amp;#27169;&amp;#24335;&amp;#21450;&amp;#26696;&amp;#20363;&amp;#20998;&amp;#26512;&lt;br /&gt;&amp;#31532;&amp;#19968;&amp;#33410; &amp;#22269;&amp;#20869;&amp;#21019;&amp;#26032;&amp;#22411;&amp;#23413;&amp;#21270;&amp;#22120;&amp;#27169;&amp;#24335;&amp;#20998;&amp;#26512;&lt;br /&gt;&amp;#19968;&amp;#12289;&amp;#20225;&amp;#19994;&amp;#24179;&amp;#21488;&amp;#22411;&lt;br /&gt;&amp;#65288;&amp;#19968;&amp;#65289;&amp;#27169;&amp;#24335;&amp;#21457;&amp;#23637;&amp;#29616;&amp;#29366;&lt;br /&gt;&amp;#65288;&amp;#20108;&amp;#65289;&amp;#27169;&amp;#24335;&amp;#20027;&amp;#35201;&amp;#29305;&amp;#28857;--&amp;#22823;&amp;#20225;&amp;#19994;&amp;#36164;&amp;#28304;&amp;#25903;&amp;#25345;+&amp;#20869;/&amp;#22806;&amp;#37096;&amp;#23413;&amp;#21270;&amp;#32467;&amp;#21512;&lt;br /&gt;&amp;#65288;&amp;#19977;&amp;#65289;&amp;#21457;&amp;#23637;&amp;#36235;&amp;#21183;&amp;#20998;&amp;#26512;&lt;br /&gt;&amp;#65288;&amp;#22235;&amp;#65289;&amp;#20856;&amp;#22411;&amp;#23413;&amp;#21270;&amp;#22120;&lt;br /&gt;&amp;#65288;&amp;#20116;&amp;#65289;&amp;#27169;&amp;#24335;&amp;#26696;&amp;#20363;&amp;#20998;&amp;#26512;--&amp;#24494;&amp;#36719;&amp;#21019;&amp;#25237;&amp;#21152;&amp;#36895;&amp;#22120;&lt;br /&gt;&amp;#20108;&amp;#12289;&amp;ldquo;&amp;#22825;&amp;#20351;+&amp;#23413;&amp;#21270;&amp;rdquo;&amp;#22411;&lt;br /&gt;&amp;#65288;&amp;#19968;&amp;#65289;&amp;#27169;&amp;#24335;&amp;#21457;&amp;#23637;&amp;#29616;&amp;#29366;&lt;br /&gt;&amp;#65288;&amp;#20108;&amp;#65289;&amp;#27169;&amp;#24335;&amp;#20027;&amp;#35201;&amp;#29305;&amp;#28857;--&amp;ldquo;&amp;#23548;&amp;#24072;+&amp;#22522;&amp;#37329;+&amp;#22330;&amp;#22320;&amp;rdquo;&lt;br /&gt;&amp;#65288;&amp;#19977;&amp;#65289;&amp;#21457;&amp;#23637;&amp;#36235;&amp;#21183;&amp;#20998;&amp;#26512;&lt;br /&gt;&amp;#65288;&amp;#22235;&amp;#65289;&amp;#20856;&amp;#22411;&amp;#23413;&amp;#21270;&amp;#22120;&lt;br /&gt;&amp;#65288;&amp;#20116;&amp;#65289;&amp;#27169;&amp;#24335;&amp;#26696;&amp;#20363;&amp;#20998;&amp;#26512;--&amp;#21019;&amp;#26032;&amp;#24037;&amp;#22330;&lt;br /&gt;&amp;#19977;&amp;#12289;&amp;#24320;&amp;#25918;&amp;#31354;&amp;#38388;&amp;#22411;&lt;br /&gt;&amp;#65288;&amp;#19968;&amp;#65289;&amp;#27169;&amp;#24335;&amp;#21457;&amp;#23637;&amp;#29616;&amp;#29366;&lt;br /&gt;&amp;#65288;&amp;#20108;&amp;#65289;&amp;#27169;&amp;#24335;&amp;#20027;&amp;#35201;&amp;#29305;&amp;#28857;--&amp;#27963;&amp;#21160;&amp;#20016;&amp;#23500;&amp;#12289;&amp;#38376;&amp;#27099;&amp;#36739;&amp;#20302;&lt;br /&gt;&amp;#65288;&amp;#19977;&amp;#65289;&amp;#21457;&amp;#23637;&amp;#36235;&amp;#21183;&amp;#20998;&amp;#26512;&lt;br /&gt;&amp;#65288;&amp;#22235;&amp;#65289;&amp;#20856;&amp;#22411;&amp;#23413;&amp;#21270;&amp;#22120;&lt;br /&gt;&amp;#65288;&amp;#20116;&amp;#65289;&amp;#27169;&amp;#24335;&amp;#26696;&amp;#20363;&amp;#20998;&amp;#26512;--3W&amp;#23413;&amp;#21270;&amp;#22120;&lt;br /&gt;&amp;#22235;&amp;#12289;&amp;#23186;&amp;#20307;&amp;#20381;&amp;#25176;&amp;#22411;&lt;br /&gt;&amp;#65288;&amp;#19968;&amp;#65289;&amp;#27169;&amp;#24335;&amp;#21457;&amp;#23637;&amp;#29616;&amp;#29366;&lt;br /&gt;&amp;#65288;&amp;#20108;&amp;#65289;&amp;#27169;&amp;#24335;&amp;#20027;&amp;#35201;&amp;#29305;&amp;#28857;--&amp;#23186;&amp;#20307;&amp;#25903;&amp;#25745;&amp;#23413;&amp;#21270;&amp;#22120;&lt;br /&gt;&amp;#65288;&amp;#19977;&amp;#65289;&amp;#21457;&amp;#23637;&amp;#36235;&amp;#21183;&amp;#20998;&amp;#26512;&lt;br /&gt;&amp;#65288;&amp;#22235;&amp;#65289;&amp;#20856;&amp;#22411;&amp;#23413;&amp;#21270;&amp;#22120;&lt;br /&gt;&amp;#65288;&amp;#20116;&amp;#65289;&amp;#27169;&amp;#24335;&amp;#26696;&amp;#20363;&amp;#20998;&amp;#26512;--&amp;#21019;&amp;#19994;&amp;#37030;&lt;br /&gt;&amp;#65288;&amp;#20845;&amp;#65289;&amp;#27169;&amp;#24335;&amp;#26696;&amp;#20363;&amp;#20998;&amp;#26512;--&amp;#27690;&amp;#31354;&amp;#38388;&lt;br /&gt;&amp;#20116;&amp;#12289;&amp;#26032;&amp;#22411;&amp;#22320;&amp;#20135;&amp;#22411;&lt;br /&gt;&amp;#65288;&amp;#19968;&amp;#65289;&amp;#27169;&amp;#24335;&amp;#21457;&amp;#23637;&amp;#29616;&amp;#29366;&lt;br /&gt;&amp;#65288;&amp;#20108;&amp;#65289;&amp;#27169;&amp;#24335;&amp;#20027;&amp;#35201;&amp;#29305;&amp;#28857;--&amp;#31199;&amp;#36161;&amp;#31354;&amp;#38388;&amp;#28789;&amp;#27963;&lt;br /&gt;&amp;#65288;&amp;#19977;&amp;#65289;&amp;#21457;&amp;#23637;&amp;#36235;&amp;#21183;&amp;#20998;&amp;#26512;&lt;br /&gt;&amp;#65288;&amp;#22235;&amp;#65289;&amp;#20856;&amp;#22411;&amp;#23413;&amp;#21270;&amp;#22120;&lt;br /&gt;&amp;#65288;&amp;#20116;&amp;#65289;&amp;#27169;&amp;#24335;&amp;#26696;&amp;#20363;&amp;#20998;&amp;#26512;--&amp;#20248;&amp;#23458;&amp;#31354;&amp;#38388;&lt;br /&gt;&amp;#31532;&amp;#20108;&amp;#33410; &amp;ldquo;&amp;#20247;&amp;#21019;&amp;#26102;&amp;#20195;&amp;rdquo;&amp;#21271;&amp;#20140;&amp;#31185;&amp;#25216;&amp;#23413;&amp;#21270;&amp;#22120;&amp;#20998;&amp;#26512;&lt;br /&gt;&amp;#19968;&amp;#12289;&amp;#21271;&amp;#20140;&amp;#31185;&amp;#25216;&amp;#23413;&amp;#21270;&amp;#22120;&amp;#21457;&amp;#23637;&amp;#29616;&amp;#29366;&lt;br /&gt;&amp;#20108;&amp;#12289;&amp;#21271;&amp;#20140;&amp;#31185;&amp;#25216;&amp;#23413;&amp;#21270;&amp;#22120;&amp;#21457;&amp;#23637;&amp;#29305;&amp;#33394;&lt;br /&gt;&amp;#19977;&amp;#12289;&amp;#21271;&amp;#20140;&amp;#31185;&amp;#25216;&amp;#23413;&amp;#21270;&amp;#22120;&amp;#21457;&amp;#23637;&amp;#25514;&amp;#26045;&lt;br /&gt;&amp;#22235;&amp;#12289;&amp;#21271;&amp;#20140;&amp;#31185;&amp;#25216;&amp;#23413;&amp;#21270;&amp;#22120;&amp;#21457;&amp;#23637;&amp;#24577;&amp;#21183;&lt;br /&gt;&amp;#31532;&amp;#19977;&amp;#33410; &amp;ldquo;&amp;#20247;&amp;#21019;&amp;#26102;&amp;#20195;&amp;rdquo;&amp;#21019;&amp;#26032;&amp;#22411;&amp;#23413;&amp;#21270;&amp;#22120;&amp;#21457;&amp;#23637;&amp;#36235;&amp;#21183;&lt;br /&gt;&amp;#19968;&amp;#12289;&amp;#23548;&amp;#24072;&amp;#26426;&amp;#21046;&amp;#65288;Mentor&amp;#65289;&amp;#36880;&amp;#28176;&amp;#25104;&amp;#20026;&amp;#26631;&amp;#37197;&lt;br /&gt;&amp;#20108;&amp;#12289;&amp;#19982;&amp;#20248;&amp;#21183;&amp;#20135;&amp;#19994;&amp;#30456;&amp;#32467;&amp;#21512;&lt;br /&gt;&amp;#19977;&amp;#12289;&amp;#23413;&amp;#21270;&amp;#32593;&amp;#32476;&amp;#26085;&amp;#36235;&amp;#23436;&amp;#21892;&lt;br /&gt;&amp;#22235;&amp;#12289;&amp;ldquo;&amp;#22825;&amp;#20351;+&amp;#23413;&amp;#21270;&amp;rdquo;&amp;#19982;&amp;ldquo;&amp;#23413;&amp;#21270;+&amp;#22825;&amp;#20351;&amp;rdquo;&amp;#30340;&amp;#21452;&amp;#21521;&amp;#34701;&amp;#21512;&lt;br /&gt;&amp;#20116;&amp;#12289;&amp;#23413;&amp;#21270;&amp;#22120;&amp;#36208;&amp;#21521;&amp;#19987;&amp;#19994;&amp;#21270;&amp;#12289;&amp;#22402;&amp;#30452;&amp;#21270;&lt;/p&gt;&lt;p&gt;&amp;#31532;&amp;#20061;&amp;#31456; &amp;#21271;&amp;#20140;&amp;#21019;&amp;#23458;&amp;#31354;&amp;#38388;&amp;#36816;&amp;#33829;&amp;#21487;&amp;#34892;&amp;#24615;&amp;#21450;&amp;#34701;&amp;#36164;&amp;#20998;&amp;#26512;&lt;br /&gt;&amp;#31532;&amp;#19968;&amp;#33410; &amp;#20247;&amp;#21019;&amp;#31354;&amp;#38388;&amp;#39033;&amp;#30446;&amp;#36816;&amp;#33829;&amp;#26041;&amp;#26696;&lt;br /&gt;&amp;#19968;&amp;#12289;&amp;#39033;&amp;#30446;&amp;#36816;&amp;#33829;&amp;#27169;&amp;#24335;&amp;#20171;&amp;#32461;&lt;br /&gt;&amp;#20108;&amp;#12289;&amp;#39033;&amp;#30446;&amp;#21512;&amp;#20316;&amp;#26041;&amp;#31616;&amp;#20171;&lt;br /&gt;&amp;#19977;&amp;#12289;&amp;#39033;&amp;#30446;&amp;#25552;&amp;#20379;&amp;#26381;&amp;#21153;&amp;#20171;&amp;#32461;&lt;br /&gt;&amp;#31532;&amp;#20108;&amp;#33410; &amp;#20247;&amp;#21019;&amp;#31354;&amp;#38388;&amp;#39033;&amp;#30446;&amp;#21457;&amp;#23637;&amp;#35268;&amp;#21010;&lt;br /&gt;&amp;#19968;&amp;#12289;&amp;#25972;&amp;#20307;&amp;#24605;&amp;#36335;&lt;br /&gt;&amp;#20108;&amp;#12289;&amp;#20998;&amp;#26399;&amp;#30446;&amp;#26631;&lt;br /&gt;&amp;#19977;&amp;#12289;&amp;#24314;&amp;#35774;&amp;#26041;&amp;#26696;&lt;br /&gt;&amp;#22235;&amp;#12289;&amp;#36141;&amp;#20080;&amp;#35774;&amp;#22791;&lt;br /&gt;&amp;#31532;&amp;#19977;&amp;#33410; &amp;#20247;&amp;#21019;&amp;#31354;&amp;#38388;&amp;#39033;&amp;#30446;&amp;#30408;&amp;#21033;&amp;#27169;&amp;#24335;&amp;#20998;&amp;#26512;&lt;br /&gt;&amp;#31532;&amp;#22235;&amp;#33410; &amp;#20247;&amp;#21019;&amp;#31354;&amp;#38388;&amp;#39033;&amp;#30446;&amp;#34701;&amp;#36164;&amp;#35745;&amp;#21010;&amp;#35828;&amp;#26126;&lt;br /&gt;&amp;#19968;&amp;#12289;&amp;#36164;&amp;#37329;&amp;#38656;&amp;#27714;&lt;br /&gt;&amp;#20108;&amp;#12289;&amp;#36164;&amp;#37329;&amp;#20351;&amp;#29992;&amp;#35745;&amp;#21010;&lt;br /&gt;&amp;#19977;&amp;#12289;&amp;#36164;&amp;#37329;&amp;#31609;&amp;#38598;&amp;#26041;&amp;#24335;&lt;br /&gt;&amp;#22235;&amp;#12289;&amp;#25237;&amp;#36164;&amp;#32773;&amp;#26435;&amp;#21033;&lt;br /&gt;&amp;#20116;&amp;#12289;&amp;#25237;&amp;#36164;&amp;#36864;&amp;#20986;&amp;#26041;&amp;#24335;&lt;br /&gt;&amp;#20845;&amp;#12289;&amp;#39033;&amp;#30446;&amp;#20215;&amp;#20540;&amp;#35780;&amp;#20272;&lt;/p&gt;&lt;p&gt;&amp;#22270;&amp;#34920;&amp;#30446;&amp;#24405;&amp;#65306;&lt;br /&gt;&amp;#22270;&amp;#34920;&amp;#65306;&amp;#22823;&amp;#20247;&amp;#21019;&amp;#19994;&amp;#19975;&amp;#20247;&amp;#21019;&amp;#26032;&amp;#24635;&amp;#29702;&amp;#22768;&amp;#38899;&amp;#32479;&amp;#35745;&lt;br /&gt;&amp;#22270;&amp;#34920;&amp;#65306;2022&amp;#24180;&amp;#20013;&amp;#22269;&amp;ldquo;&amp;#21019;&amp;#23458;&amp;#31354;&amp;#38388;+&amp;#38738;&amp;#24180;&amp;#20844;&amp;#23507;&amp;rdquo;TOP20&amp;#27036;&amp;#21333;&lt;br /&gt;&amp;#22270;&amp;#34920;&amp;#65306;&amp;#20247;&amp;#31609;&amp;#39046;&amp;#22495;&amp;#30417;&amp;#31649;&amp;#36807;&amp;#31243;&amp;#23436;&amp;#21892;&amp;#36807;&amp;#31243;&amp;#20998;&amp;#26512;&lt;br /&gt;&amp;#22270;&amp;#34920;&amp;#65306;2022&amp;#24180;&amp;#20013;&amp;#22269;&amp;#21508;&amp;#31867;&amp;#20247;&amp;#31609;&amp;#24179;&amp;#21488;&amp;#21344;&amp;#27604;&amp;#32479;&amp;#35745;&lt;br /&gt;&amp;#22270;&amp;#34920;&amp;#65306;2022&amp;#24180;&amp;#20027;&amp;#35201;&amp;#20247;&amp;#31609;&amp;#24179;&amp;#21488;&amp;#25104;&amp;#21151;&amp;#39033;&amp;#30446;&amp;#25968;&amp;#20998;&amp;#24067;&lt;br /&gt;&amp;#22270;&amp;#34920;&amp;#65306;2022&amp;#24180;&amp;#20027;&amp;#35201;&amp;#20247;&amp;#31609;&amp;#24179;&amp;#21488;&amp;#25104;&amp;#21151;&amp;#31609;&amp;#27454;&amp;#37329;&amp;#39069;&amp;#20998;&amp;#24067;&lt;br /&gt;&amp;#22270;&amp;#34920;&amp;#65306;2022&amp;#24180;&amp;#20027;&amp;#35201;&amp;#20247;&amp;#31609;&amp;#24179;&amp;#21488;&amp;#27963;&amp;#36291;&amp;#25903;&amp;#25345;&amp;#20154;&amp;#25968;&amp;#20998;&amp;#24067;&lt;br /&gt;&amp;#22270;&amp;#34920;&amp;#65306;Kickstarter&amp;#26368;&amp;#21463;&amp;#30633;&amp;#30446;&amp;#30340;&amp;#39033;&amp;#30446;&amp;#32479;&amp;#35745;&lt;br /&gt;&amp;#22270;&amp;#34920;&amp;#65306;&amp;#21508;&amp;#31867;&amp;#22411;&amp;#26426;&amp;#26500;&amp;#19982;&amp;#23413;&amp;#21270;&amp;#22120;&amp;#32467;&amp;#21512;&amp;#30340;&amp;#25928;&amp;#26524;&lt;br /&gt;&amp;#22270;&amp;#34920;&amp;#65306;&amp;ldquo;&amp;#20225;&amp;#19994;&amp;#24179;&amp;#21488;&amp;#22411;&amp;rdquo;&amp;#20856;&amp;#22411;&amp;#23413;&amp;#21270;&amp;#22120;&lt;br /&gt;&amp;#22270;&amp;#34920;&amp;#65306;&amp;ldquo;&amp;#22825;&amp;#20351;+&amp;#23413;&amp;#21270;&amp;rdquo;&amp;#22411;&amp;#20856;&amp;#22411;&amp;#23413;&amp;#21270;&amp;#22120;&lt;br /&gt;&amp;#22270;&amp;#34920;&amp;#65306;&amp;ldquo;&amp;#24320;&amp;#25918;&amp;#31354;&amp;#38388;&amp;#22411;&amp;rdquo;&amp;#20856;&amp;#22411;&amp;#23413;&amp;#21270;&amp;#22120;&lt;br /&gt;&amp;#22270;&amp;#34920;&amp;#65306;&amp;ldquo;&amp;#23186;&amp;#20307;&amp;#20381;&amp;#25176;&amp;#22411;&amp;rdquo;&amp;#20856;&amp;#22411;&amp;#23413;&amp;#21270;&amp;#22120;&lt;br /&gt;&amp;#22270;&amp;#34920;&amp;#65306;&amp;ldquo;&amp;#26032;&amp;#22411;&amp;#22320;&amp;#20135;&amp;#22411;&amp;rdquo;&amp;#20856;&amp;#22411;&amp;#23413;&amp;#21270;&amp;#22120;&lt;br /&gt;&amp;#22270;&amp;#34920;&amp;#65306;&amp;ldquo;&amp;#22402;&amp;#30452;&amp;#20135;&amp;#19994;&amp;#22411;&amp;rdquo;&amp;#20856;&amp;#22411;&amp;#23413;&amp;#21270;&amp;#22120;&lt;br /&gt;&amp;#22270;&amp;#34920;&amp;#65306;2017-2022&amp;#24180;&amp;#20013;&amp;#22269;&amp;#31185;&amp;#25216;&amp;#20225;&amp;#19994;&amp;#23413;&amp;#21270;&amp;#22120;&amp;#25968;&amp;#37327;&amp;#21464;&amp;#21270;&amp;#36235;&amp;#21183;&amp;#22270;&lt;br /&gt;&amp;#22270;&amp;#34920;&amp;#65306;2022&amp;#24180;&amp;#20013;&amp;#22269;&amp;#20027;&amp;#35201;&amp;#22320;&amp;#21306;&amp;#31185;&amp;#25216;&amp;#23413;&amp;#21270;&amp;#22120;&amp;#25968;&amp;#37327;&amp;#32479;&amp;#35745;&lt;br /&gt;&amp;#22270;&amp;#34920;&amp;#65306;&amp;#22269;&amp;#20869;&amp;#21508;&amp;#38454;&amp;#27573;&amp;#23413;&amp;#21270;&amp;#22120;&amp;#29305;&amp;#28857;&amp;#27604;&amp;#3673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43.html"&gt;http://www.cction.com/report/202309/405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