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4418;&amp;#21183;&amp;#19979;&amp;#25151;&amp;#22320;&amp;#2013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4418;&amp;#21183;&amp;#19979;&amp;#25151;&amp;#22320;&amp;#2013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4418;&amp;#21183;&amp;#19979;&amp;#25151;&amp;#22320;&amp;#2013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7.html"&gt;http://www.cction.com/report/202309/40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1-9&amp;#26376;&amp;#65292;&amp;#20840;&amp;#22269;&amp;#25151;&amp;#22320;&amp;#20135;&amp;#24320;&amp;#21457;&amp;#25237;&amp;#36164;&amp;#32047;&amp;#35745;&amp;#23436;&amp;#25104;&amp;#39069;&amp;#20026;8.87&amp;#19975;&amp;#20159;&amp;#20803;&amp;#65292;&amp;#21516;&amp;#27604;&amp;#19978;&amp;#28072;9.9%&amp;#65292;&amp;#22686;&amp;#36895;&amp;#36739;1-8&amp;#26376;&amp;#19979;&amp;#36300;0.2&amp;#20010;&amp;#30334;&amp;#20998;&amp;#28857;&amp;#65307;&amp;#20854;&amp;#20013;&amp;#20303;&amp;#23429;&amp;#24320;&amp;#21457;&amp;#25237;&amp;#36164;&amp;#32047;&amp;#35745;&amp;#23436;&amp;#25104;&amp;#39069;&amp;#20026;6.28&amp;#19975;&amp;#20159;&amp;#20803;&amp;#65292;&amp;#21516;&amp;#27604;&amp;#19978;&amp;#28072;14.0%&amp;#65292;&amp;#22686;&amp;#36895;&amp;#36739;1-8&amp;#26376;&amp;#19979;&amp;#36300;0.1&amp;#20010;&amp;#30334;&amp;#20998;&amp;#28857;&amp;#12290;&lt;br /&gt;&amp;#20854;&amp;#20013;&amp;#65292;9&amp;#26376;&amp;#20840;&amp;#22269;&amp;#25151;&amp;#22320;&amp;#20135;&amp;#24320;&amp;#21457;&amp;#25237;&amp;#36164;&amp;#23436;&amp;#25104;&amp;#39069;&amp;#20026;1.21&amp;#19975;&amp;#20159;&amp;#20803;&amp;#65292;&amp;#29615;&amp;#27604;&amp;#19978;&amp;#28072;14.2%&amp;#65292;&amp;#21516;&amp;#27604;&amp;#19978;&amp;#28072;8.9%&amp;#65307;9&amp;#26376;&amp;#20840;&amp;#22269;&amp;#20303;&amp;#23429;&amp;#24320;&amp;#21457;&amp;#25237;&amp;#36164;&amp;#23436;&amp;#25104;&amp;#39069;&amp;#20026;0.87&amp;#19975;&amp;#20159;&amp;#20803;&amp;#65292;&amp;#29615;&amp;#27604;&amp;#19978;&amp;#28072;13.3%&amp;#65292;&amp;#21516;&amp;#27604;&amp;#19978;&amp;#28072;13.3%&amp;#12290;&lt;br /&gt;&amp;#25353;&amp;#36164;&amp;#37329;&amp;#26500;&amp;#25104;&amp;#26469;&amp;#30475;&amp;#65292;&amp;#21069;&amp;#19977;&amp;#23395;&amp;#24230;&amp;#25151;&amp;#22320;&amp;#20135;&amp;#24320;&amp;#21457;&amp;#20225;&amp;#19994;&amp;#21040;&amp;#20301;&amp;#36164;&amp;#37329;&amp;#20013;&amp;#65292;&amp;#22269;&amp;#20869;&amp;#36151;&amp;#27454;&amp;#20026;1.80&amp;#19975;&amp;#20159;&amp;#20803;&amp;#65292;&amp;#21516;&amp;#27604;&amp;#19979;&amp;#38477;5.1%&amp;#65292;&amp;#38477;&amp;#24133;&amp;#36739;1-8&amp;#26376;&amp;#32553;&amp;#23567;1.5&amp;#30334;&amp;#20998;&amp;#28857;&amp;#65307;&amp;#33258;&amp;#31609;&amp;#36164;&amp;#37329;&amp;#20026;4.06&amp;#19975;&amp;#20159;&amp;#20803;&amp;#65292;&amp;#21516;&amp;#27604;&amp;#19978;&amp;#28072;11.4%&amp;#65292;&amp;#22686;&amp;#36895;&amp;#36739;1-8&amp;#26376;&amp;#19978;&amp;#28072;0.2&amp;#20010;&amp;#30334;&amp;#20998;&amp;#28857;&amp;#65307;&amp;#23450;&amp;#37329;&amp;#21450;&amp;#39044;&amp;#25910;&amp;#27454;&amp;#20026;4.03&amp;#19975;&amp;#20159;&amp;#20803;&amp;#65292;&amp;#21516;&amp;#27604;&amp;#19978;&amp;#28072;16.3%&amp;#65292;&amp;#22686;&amp;#36895;&amp;#36739;1-8&amp;#26376;&amp;#19978;&amp;#21319;1.2&amp;#20010;&amp;#30334;&amp;#20998;&amp;#28857;&amp;#65307;&amp;#20010;&amp;#20154;&amp;#25353;&amp;#25581;&amp;#36151;&amp;#27454;&amp;#32047;&amp;#35745;&amp;#20540;&amp;#20026;1.75&amp;#19975;&amp;#20159;&amp;#20803;&amp;#65292;&amp;#21516;&amp;#27604;&amp;#19979;&amp;#38477;1.2%&amp;#65292;&amp;#38477;&amp;#24133;&amp;#36739;1-8&amp;#26376;&amp;#22686;&amp;#22823;0.2&amp;#20010;&amp;#30334;&amp;#20998;&amp;#28857;&amp;#12290;&lt;br /&gt;&amp;#20013;&amp;#20225;&amp;#39038;&amp;#38382;&amp;#32593;&amp;#21457;&amp;#24067;&amp;#30340;&amp;#12298;2023-2029&amp;#24180;&amp;#20013;&amp;#22269;&amp;#26032;&amp;#24418;&amp;#21183;&amp;#19979;&amp;#25151;&amp;#22320;&amp;#20135;&amp;#24066;&amp;#22330;&amp;#35780;&amp;#20272;&amp;#19982;&amp;#24066;&amp;#22330;&amp;#38656;&amp;#27714;&amp;#39044;&amp;#27979;&amp;#25253;&amp;#21578;&amp;#12299;&amp;#20849;&amp;#20108;&amp;#21313;&amp;#19977;&amp;#31456;&amp;#12290;&amp;#39318;&amp;#20808;&amp;#20171;&amp;#32461;&amp;#20102;&amp;#20013;&amp;#22269;&amp;#26032;&amp;#24418;&amp;#21183;&amp;#19979;&amp;#25151;&amp;#22320;&amp;#20135;&amp;#34892;&amp;#19994;&amp;#24066;&amp;#22330;&amp;#21457;&amp;#23637;&amp;#29615;&amp;#22659;&amp;#12289;&amp;#26032;&amp;#24418;&amp;#21183;&amp;#19979;&amp;#25151;&amp;#22320;&amp;#20135;&amp;#25972;&amp;#20307;&amp;#36816;&amp;#34892;&amp;#24577;&amp;#21183;&amp;#31561;&amp;#65292;&amp;#25509;&amp;#30528;&amp;#20998;&amp;#26512;&amp;#20102;&amp;#20013;&amp;#22269;&amp;#26032;&amp;#24418;&amp;#21183;&amp;#19979;&amp;#25151;&amp;#22320;&amp;#20135;&amp;#34892;&amp;#19994;&amp;#24066;&amp;#22330;&amp;#36816;&amp;#34892;&amp;#30340;&amp;#29616;&amp;#29366;&amp;#65292;&amp;#28982;&amp;#21518;&amp;#20171;&amp;#32461;&amp;#20102;&amp;#26032;&amp;#24418;&amp;#21183;&amp;#19979;&amp;#25151;&amp;#22320;&amp;#20135;&amp;#24066;&amp;#22330;&amp;#31454;&amp;#20105;&amp;#26684;&amp;#23616;&amp;#12290;&amp;#38543;&amp;#21518;&amp;#65292;&amp;#25253;&amp;#21578;&amp;#23545;&amp;#26032;&amp;#24418;&amp;#21183;&amp;#1997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6032;&amp;#24418;&amp;#21183;&amp;#19979;&amp;#25151;&amp;#22320;&amp;#20135;&amp;#34892;&amp;#19994;&amp;#21457;&amp;#23637;&amp;#36235;&amp;#21183;&amp;#19982;&amp;#25237;&amp;#36164;&amp;#39044;&amp;#27979;&amp;#12290;&amp;#24744;&amp;#33509;&amp;#24819;&amp;#23545;&amp;#26032;&amp;#24418;&amp;#21183;&amp;#19979;&amp;#25151;&amp;#22320;&amp;#20135;&amp;#20135;&amp;#19994;&amp;#26377;&amp;#20010;&amp;#31995;&amp;#32479;&amp;#30340;&amp;#20102;&amp;#35299;&amp;#25110;&amp;#32773;&amp;#24819;&amp;#25237;&amp;#36164;&amp;#20013;&amp;#22269;&amp;#26032;&amp;#24418;&amp;#21183;&amp;#19979;&amp;#25151;&amp;#22320;&amp;#20135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5253;&amp;#21578;&amp;#30446;&amp;#24405;&amp;#65306;&lt;br /&gt;&amp;#31532;&amp;#19968;&amp;#31456; &amp;#25105;&amp;#22269;&amp;#32463;&amp;#27982;&amp;#36716;&amp;#22411;&amp;#21319;&amp;#32423;&amp;#30340;&amp;#24517;&amp;#35201;&amp;#24615;&amp;#21450;&amp;#36843;&amp;#20999;&amp;#24615;&lt;br /&gt;&amp;#31532;&amp;#19968;&amp;#33410; &amp;#25105;&amp;#22269;&amp;#32463;&amp;#27982;&amp;#36716;&amp;#22411;&amp;#21319;&amp;#32423;&amp;#21183;&amp;#22312;&amp;#24517;&amp;#34892;&lt;br /&gt;&amp;#19968;&amp;#12289;&amp;#25105;&amp;#22269;&amp;#32463;&amp;#27982;&amp;#38754;&amp;#20020;&amp;#30340;&amp;#24418;&amp;#21183;&lt;br /&gt;&amp;#65288;&amp;#19968;&amp;#65289;&amp;#23439;&amp;#35266;&amp;#32463;&amp;#27982;&amp;#24418;&amp;#21183;&amp;#20998;&amp;#26512;&lt;br /&gt;&amp;#65288;&amp;#20108;&amp;#65289;&amp;#20013;&amp;#22269;&amp;#32463;&amp;#27982;&amp;#24418;&amp;#21183;&amp;#20005;&amp;#23803;&lt;br /&gt;&amp;#20108;&amp;#12289;&amp;#25105;&amp;#22269;&amp;#32463;&amp;#27982;&amp;#38754;&amp;#20020;&amp;#30340;&amp;#25361;&amp;#25112;&lt;br /&gt;&amp;#19977;&amp;#12289;&amp;#25105;&amp;#22269;&amp;#32463;&amp;#27982;&amp;#36716;&amp;#22411;&amp;#21319;&amp;#32423;&amp;#21183;&amp;#22312;&amp;#24517;&amp;#34892;&lt;br /&gt;&amp;#31532;&amp;#20108;&amp;#33410; &amp;#36716;&amp;#22411;&amp;#21319;&amp;#32423;&amp;#26159;&amp;#36208;&amp;#26032;&amp;#22411;&amp;#24037;&amp;#19994;&amp;#21270;&amp;#36947;&amp;#36335;&amp;#30340;&amp;#26681;&amp;#26412;&amp;#35201;&amp;#27714;&lt;br /&gt;&amp;#19968;&amp;#12289;&amp;#24037;&amp;#19994;&amp;#26159;&amp;#36716;&amp;#26041;&amp;#24335;&amp;#30340;&amp;#20027;&amp;#25112;&amp;#22330;&lt;br /&gt;&amp;#20108;&amp;#12289;&amp;#21521;&amp;#26032;&amp;#22411;&amp;#24037;&amp;#19994;&amp;#21270;&amp;#36947;&amp;#36335;&amp;#36716;&amp;#21464;&lt;br /&gt;&amp;#19977;&amp;#12289;&amp;#32467;&amp;#26500;&amp;#25972;&amp;#20307;&amp;#20248;&amp;#21270;&amp;#36843;&amp;#22312;&amp;#30473;&amp;#30571;&lt;br /&gt;&amp;#31532;&amp;#19977;&amp;#33410; &amp;#29615;&amp;#22659;&amp;#20498;&amp;#36924;&amp;#26426;&amp;#21046;&amp;#25512;&amp;#21160;&amp;#20135;&amp;#19994;&amp;#36716;&amp;#22411;&amp;#21319;&amp;#32423;&lt;br /&gt;&amp;#19968;&amp;#12289;&amp;#24418;&amp;#21183;&amp;#36235;&amp;#32039;&amp;#20498;&amp;#36924;&amp;#25105;&amp;#22269;&amp;#32463;&amp;#27982;&amp;#36716;&amp;#22411;&amp;#21319;&amp;#32423;&lt;br /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br /&gt;&amp;#65288;&amp;#19968;&amp;#65289;&amp;#23436;&amp;#21892;&amp;#29615;&amp;#22659;&amp;#20498;&amp;#36924;&amp;#26426;&amp;#21046;&amp;#26377;&amp;#21161;&amp;#20110;&amp;#21152;&amp;#24555;&amp;#28120;&amp;#27760;&amp;#33853;&amp;#21518;&amp;#20135;&amp;#33021;&lt;br /&gt;&amp;#65288;&amp;#20108;&amp;#65289;&amp;#23436;&amp;#21892;&amp;#29615;&amp;#22659;&amp;#20498;&amp;#36924;&amp;#26426;&amp;#21046;&amp;#26377;&amp;#21161;&amp;#20110;&amp;#25913;&amp;#36896;&amp;#25552;&amp;#21319;&amp;#20256;&amp;#32479;&amp;#20135;&amp;#19994;&lt;br /&gt;&amp;#65288;&amp;#19977;&amp;#65289;&amp;#23436;&amp;#21892;&amp;#29615;&amp;#22659;&amp;#20498;&amp;#36924;&amp;#26426;&amp;#21046;&amp;#26377;&amp;#21161;&amp;#20110;&amp;#21457;&amp;#23637;&amp;#26032;&amp;#20852;&amp;#20135;&amp;#19994;&lt;br /&gt;&amp;#19977;&amp;#12289;&amp;#23436;&amp;#21892;&amp;#29615;&amp;#22659;&amp;#20498;&amp;#36924;&amp;#26426;&amp;#21046;&amp;#30340;&amp;#20999;&amp;#20837;&amp;#28857;&lt;br /&gt;&amp;#65288;&amp;#19968;&amp;#65289;&amp;#23436;&amp;#21892;&amp;#39033;&amp;#30446;&amp;#20934;&amp;#20837;&amp;#26426;&amp;#21046;&lt;br /&gt;&amp;#65288;&amp;#20108;&amp;#65289;&amp;#23436;&amp;#21892;&amp;#24066;&amp;#22330;&amp;#36816;&amp;#20316;&amp;#26426;&amp;#21046;&lt;br /&gt;&amp;#65288;&amp;#19977;&amp;#65289;&amp;#23436;&amp;#21892;&amp;#25919;&amp;#24220;&amp;#30417;&amp;#31649;&amp;#26426;&amp;#21046;&lt;br /&gt;&amp;#31532;&amp;#22235;&amp;#33410; &amp;ldquo;&amp;#20013;&amp;#22269;&amp;#21046;&amp;#36896;&amp;rdquo;&amp;#38656;&amp;#21152;&amp;#24555;&amp;#36716;&amp;#22411;&amp;#21319;&amp;#32423;&lt;br /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br /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br /&gt;&amp;#19977;&amp;#12289;&amp;#24212;&amp;#23545;&amp;#22269;&amp;#20869;&amp;ldquo;&amp;#21452;&amp;#37325;&amp;#25361;&amp;#25112;&amp;rdquo;&amp;#65306;&amp;#21521;&amp;#25913;&amp;#38761;&amp;#35201;&amp;ldquo;&amp;#26032;&amp;#31354;&amp;#38388;&amp;rdquo;&lt;br /&gt;&amp;#22235;&amp;#12289;&amp;ldquo;&amp;#20013;&amp;#22269;&amp;#21046;&amp;#36896;&amp;rdquo;&amp;#35201;&amp;#23454;&amp;#29616;&amp;ldquo;&amp;#20013;&amp;#22269;&amp;#21019;&amp;#36896;&amp;rdquo;&lt;br /&gt;&amp;#20116;&amp;#12289;&amp;#21046;&amp;#36896;&amp;#19994;&amp;#20135;&amp;#19994;&amp;#36716;&amp;#22411;&amp;#21319;&amp;#32423;&amp;#25104;&amp;#20026;&amp;#33392;&amp;#24040;&amp;#20219;&amp;#21153;&lt;br /&gt;&amp;#20845;&amp;#12289;&amp;#20197;&amp;#26032;&amp;#20852;&amp;#20135;&amp;#19994;&amp;#24102;&amp;#21160;&amp;ldquo;&amp;#20013;&amp;#22269;&amp;#21046;&amp;#36896;&amp;rdquo;&amp;#36716;&amp;#22411;&amp;#21319;&amp;#32423;&lt;br /&gt;&amp;#31532;&amp;#20116;&amp;#33410; &amp;#36716;&amp;#22411;&amp;#21319;&amp;#32423;&amp;#25104;&amp;#20225;&amp;#19994;&amp;#21807;&amp;#19968;&amp;#20986;&amp;#36335;&lt;br /&gt;&amp;#19968;&amp;#12289;&amp;#36716;&amp;#22411;&amp;#21319;&amp;#32423;&amp;#25104;&amp;#20225;&amp;#19994;&amp;#21807;&amp;#19968;&amp;#20986;&amp;#36335;&lt;br /&gt;&amp;#20108;&amp;#12289;&amp;#36716;&amp;#22411;&amp;#21319;&amp;#32423;&amp;#25104;&amp;#20013;&amp;#23567;&amp;#20225;&amp;#19994;&amp;#21807;&amp;#19968;&amp;#20986;&amp;#36335;&lt;br /&gt;&amp;#19977;&amp;#12289;&amp;#36716;&amp;#22411;&amp;#21319;&amp;#32423;&amp;#26159;&amp;#27665;&amp;#20225;&amp;#26410;&amp;#26469;&amp;#29983;&amp;#23384;&amp;#21807;&amp;#19968;&amp;#36884;&amp;#24452;&lt;/p&gt;&lt;p&gt;&amp;#31532;&amp;#20108;&amp;#31456; &amp;#25105;&amp;#22269;&amp;#32463;&amp;#27982;&amp;#36716;&amp;#22411;&amp;#21319;&amp;#32423;&amp;#29615;&amp;#22659;&amp;mdash;&amp;mdash;PEST&amp;#20998;&amp;#26512;&amp;#27861;&lt;br /&gt;&amp;#31532;&amp;#19968;&amp;#33410; &amp;#32463;&amp;#27982;&amp;#29615;&amp;#22659;&amp;#20998;&amp;#26512;&lt;br /&gt;&amp;#19968;&amp;#12289;&amp;#22269;&amp;#20869;&amp;#32463;&amp;#27982;&amp;#24418;&amp;#21183;&lt;br /&gt;&amp;#65288;&amp;#19968;&amp;#65289;&amp;#22269;&amp;#20869;&amp;#32463;&amp;#27982;&amp;#36816;&amp;#34892;&amp;#24418;&amp;#21183;&amp;#20998;&amp;#26512;&lt;br /&gt;&amp;#65288;&amp;#20108;&amp;#65289;&amp;#24403;&amp;#21069;&amp;#32463;&amp;#27982;&amp;#36816;&amp;#34892;&amp;#20013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382;&amp;#39064;&lt;br /&gt;&amp;#65288;&amp;#19977;&amp;#65289;&amp;#22269;&amp;#20869;&amp;#32463;&amp;#27982;&amp;#36816;&amp;#34892;&amp;#21457;&amp;#23637;&amp;#23637;&amp;#26395;&lt;br /&gt;1&amp;#12289;&amp;#22269;&amp;#21153;&amp;#38498;&amp;#37096;&amp;#32626;&amp;#19968;&amp;#25597;&amp;#23376;&amp;#31283;&amp;#22686;&amp;#38271;&amp;#25919;&amp;#31574;&amp;#25514;&amp;#26045;&lt;br /&gt;2&amp;#12289;&amp;#26410;&amp;#26469;&amp;#23439;&amp;#35266;&amp;#35843;&amp;#25511;&amp;#25919;&amp;#31574;&amp;#21462;&amp;#21521;&amp;#20998;&amp;#26512;&lt;br /&gt;&amp;#65288;&amp;#19977;&amp;#65289;2023-2029&amp;#24180;&amp;#22269;&amp;#20869;&amp;#32463;&amp;#27982;&amp;#36816;&amp;#34892;&amp;#21457;&amp;#23637;&amp;#23637;&amp;#26395;&lt;br /&gt;&amp;#20108;&amp;#12289;&amp;#22269;&amp;#38469;&amp;#32463;&amp;#27982;&amp;#24418;&amp;#21183;&lt;br /&gt;&amp;#65288;&amp;#19968;&amp;#65289;&amp;#22269;&amp;#38469;&amp;#32463;&amp;#27982;&amp;#36816;&amp;#34892;&amp;#24418;&amp;#21183;&amp;#20998;&amp;#26512;&lt;br /&gt;&amp;#65288;&amp;#20108;&amp;#65289;&amp;#22269;&amp;#38469;&amp;#32463;&amp;#27982;&amp;#36816;&amp;#34892;&amp;#21457;&amp;#23637;&amp;#23637;&amp;#26395;&lt;br /&gt;&amp;#65288;&amp;#19977;&amp;#65289;&amp;#21457;&amp;#36798;&amp;#22269;&amp;#23478;&amp;#23454;&amp;#20307;&amp;#32463;&amp;#27982;&amp;#22238;&amp;#24402;&lt;br /&gt;&amp;#65288;&amp;#22235;&amp;#65289;&amp;#27431;&amp;#32654;&amp;#21046;&amp;#36896;&amp;#19994;&amp;#29616;&amp;#23567;&amp;#35268;&amp;#27169;&amp;#22238;&amp;#36801;&amp;#36235;&amp;#21183;&lt;br /&gt;1&amp;#12289;&amp;#27431;&amp;#32654;&amp;#21046;&amp;#36896;&amp;#19994;&amp;#22238;&amp;#36801;&lt;br /&gt;2&amp;#12289;&amp;#22238;&amp;#36801;&amp;#36235;&amp;#21183;&lt;br /&gt;3&amp;#12289;&amp;#36864;&amp;#20986;&amp;#36824;&amp;#26159;&amp;#36716;&amp;#22411;&amp;#36807;&amp;#28193;&lt;br /&gt;4&amp;#12289;&amp;#22238;&amp;#36801;&amp;#31574;&amp;#30053;&lt;br /&gt;5&amp;#12289;&amp;#21046;&amp;#36896;&amp;#19994;&amp;#22238;&amp;#36801;&amp;#27431;&amp;#32654;&amp;#30340;&amp;#35686;&amp;#31034;&lt;br /&gt;6&amp;#12289;&amp;#36716;&amp;#22411;&amp;#21319;&amp;#32423;&amp;#21183;&amp;#22312;&amp;#24517;&amp;#34892;&lt;br /&gt;&amp;#65288;&amp;#20116;&amp;#65289;&amp;#24076;&amp;#33098;&amp;#36864;&amp;#20986;&amp;#27431;&amp;#20803;&amp;#21306;&amp;#23545;&amp;#20013;&amp;#22269;&amp;#32463;&amp;#27982;&amp;#24433;&amp;#21709;&amp;#20960;&amp;#20309;&lt;br /&gt;&amp;#65288;&amp;#20845;&amp;#65289;2023-2029&amp;#24180;&amp;#20840;&amp;#29699;&amp;#32463;&amp;#27982;&amp;#22686;&amp;#38271;&amp;#39044;&amp;#27979;&lt;br /&gt;&amp;#19977;&amp;#12289;&amp;#32463;&amp;#27982;&amp;#29615;&amp;#22659;&amp;#26032;&amp;#21464;&amp;#21270;&amp;#21644;&amp;#36716;&amp;#22411;&amp;#21319;&amp;#32423;&amp;#26032;&amp;#21160;&amp;#21147;&lt;br /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br /&gt;&amp;#65288;&amp;#20108;&amp;#65289;&amp;#20154;&amp;#27665;&amp;#32676;&amp;#20247;&amp;#23545;&amp;#29615;&amp;#22659;&amp;#36136;&amp;#37327;&amp;#30340;&amp;#35201;&amp;#27714;&amp;#31354;&amp;#21069;&amp;#25552;&amp;#39640;&lt;br /&gt;&amp;#65288;&amp;#19977;&amp;#65289;&amp;#31038;&amp;#20250;&amp;#23545;&amp;#20844;&amp;#24179;&amp;#27491;&amp;#20041;&amp;#30340;&amp;#36861;&amp;#27714;&amp;#26126;&amp;#26174;&amp;#19978;&amp;#21319;&lt;br /&gt;&amp;#65288;&amp;#22235;&amp;#65289;&amp;#20195;&amp;#38469;&amp;#20043;&amp;#38388;&amp;#30340;&amp;#28040;&amp;#36153;&amp;#20542;&amp;#21521;&amp;#27491;&amp;#22312;&amp;#21457;&amp;#29983;&amp;#26174;&amp;#33879;&amp;#21464;&amp;#21270;&lt;br /&gt;&amp;#65288;&amp;#20116;&amp;#65289;&amp;#19996;&amp;#37096;&amp;#27839;&amp;#28023;&amp;#22320;&amp;#21306;&amp;#36973;&amp;#36935;&amp;#22686;&amp;#38271;&amp;#22256;&amp;#24785;&amp;#21644;&amp;#36716;&amp;#22411;&amp;#21387;&amp;#21147;&lt;br /&gt;&amp;#65288;&amp;#20845;&amp;#65289;&amp;#20154;&amp;#21475;&amp;#32769;&amp;#40836;&amp;#21270;&amp;#36235;&amp;#21183;&amp;#26126;&amp;#26174;&amp;#21152;&amp;#24555;&lt;br /&gt;&amp;#65288;&amp;#19971;&amp;#65289;&amp;#26469;&amp;#33258;&amp;#22269;&amp;#38469;&amp;#31038;&amp;#20250;&amp;#30340;&amp;#22810;&amp;#37325;&amp;#21387;&amp;#21147;&amp;#19978;&amp;#21319;&lt;br /&gt;&amp;#31532;&amp;#20108;&amp;#33410; &amp;#25919;&amp;#31574;&amp;#29615;&amp;#22659;&amp;#20998;&amp;#26512;&lt;br /&gt;&amp;#19968;&amp;#12289;&amp;#23436;&amp;#21892;&amp;#20135;&amp;#19994;&amp;#25919;&amp;#31574;&amp;#25903;&amp;#25745;&amp;#24037;&amp;#19994;&amp;#36716;&amp;#22411;&amp;#21319;&amp;#32423;&lt;br /&gt;&amp;#20108;&amp;#12289;&amp;#21830;&amp;#21153;&amp;#37096;&amp;#65306;&amp;#21152;&amp;#22823;&amp;#22806;&amp;#36152;&amp;#36716;&amp;#22411;&amp;#21319;&amp;#32423;&amp;#21147;&amp;#24230;&lt;br /&gt;&amp;#19977;&amp;#12289;&amp;#21152;&amp;#24555;&amp;#37329;&amp;#34701;&amp;#25913;&amp;#38761;&amp;#21019;&amp;#26032;&amp;#21161;&amp;#25512;&amp;#32463;&amp;#27982;&amp;#36716;&amp;#22411;&amp;#21319;&amp;#32423;&lt;br /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br /&gt;&amp;#20116;&amp;#12289;&amp;#24037;&amp;#19994;&amp;#36716;&amp;#22411;&amp;#21319;&amp;#32423;&amp;#35268;&amp;#21010;&amp;#65288;2011&amp;mdash;2015&amp;#24180;&amp;#65289;&amp;#20986;&amp;#21488;&lt;br /&gt;&amp;#20845;&amp;#12289;&amp;#25903;&amp;#25345;&amp;#25112;&amp;#30053;&amp;#24615;&amp;#26032;&amp;#20852;&amp;#20135;&amp;#19994;&amp;#21457;&amp;#23637;&amp;#25919;&amp;#31574;&lt;br /&gt;&amp;#65288;&amp;#19968;&amp;#65289;&amp;#21152;&amp;#24378;&amp;#23439;&amp;#35266;&amp;#24341;&amp;#23548;&lt;br /&gt;&amp;#65288;&amp;#20108;&amp;#65289;&amp;#21152;&amp;#22823;&amp;#35201;&amp;#32032;&amp;#25903;&amp;#25345;&lt;br /&gt;&amp;#65288;&amp;#19977;&amp;#65289;&amp;#21152;&amp;#24555;&amp;#20307;&amp;#21046;&amp;#25913;&amp;#38761;&lt;br /&gt;&amp;#65288;&amp;#22235;&amp;#65289;&amp;#24378;&amp;#21270;&amp;#31185;&amp;#25216;&amp;#21019;&amp;#26032;&lt;br /&gt;&amp;#65288;&amp;#20116;&amp;#65289;&amp;#31215;&amp;#26497;&amp;#22521;&amp;#32946;&amp;#24066;&amp;#22330;&lt;br /&gt;&amp;#65288;&amp;#20845;&amp;#65289;&amp;#24320;&amp;#23637;&amp;#22269;&amp;#38469;&amp;#21512;&amp;#20316;&lt;br /&gt;&amp;#19971;&amp;#12289;&amp;#24037;&amp;#20449;&amp;#37096;&amp;#23558;&amp;#33829;&amp;#36896;&amp;#33391;&amp;#22909;&amp;#29615;&amp;#22659;&amp;#20419;&amp;#36827;&amp;#20225;&amp;#19994;&amp;#36716;&amp;#22411;&amp;#21319;&amp;#32423;&lt;br /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br /&gt;&amp;#65288;&amp;#20108;&amp;#65289;&amp;#30528;&amp;#21147;&amp;#21152;&amp;#24378;&amp;#20225;&amp;#19994;&amp;#25216;&amp;#26415;&amp;#25913;&amp;#36896;&lt;br /&gt;&amp;#65288;&amp;#19977;&amp;#65289;&amp;#30528;&amp;#21147;&amp;#25512;&amp;#36827;&amp;#20225;&amp;#19994;&amp;#30340;&amp;#20860;&amp;#24182;&amp;#37325;&amp;#32452;&lt;br /&gt;&amp;#65288;&amp;#22235;&amp;#65289;&amp;#36827;&amp;#19968;&amp;#27493;&amp;#25913;&amp;#21892;&amp;#20013;&amp;#23567;&amp;#20225;&amp;#19994;&amp;#30340;&amp;#21457;&amp;#23637;&amp;#29615;&amp;#22659;&lt;br /&gt;&amp;#65288;&amp;#20116;&amp;#65289;&amp;#21152;&amp;#24378;&amp;#20225;&amp;#19994;&amp;#30340;&amp;#36136;&amp;#37327;&amp;#21697;&amp;#29260;&amp;#24314;&amp;#35774;&lt;br /&gt;&amp;#65288;&amp;#20845;&amp;#65289;&amp;#28145;&amp;#21270;&amp;#23545;&amp;#22806;&amp;#32463;&amp;#27982;&amp;#25216;&amp;#26415;&amp;#21512;&amp;#20316;&lt;br /&gt;&amp;#31532;&amp;#19977;&amp;#33410; &amp;#31038;&amp;#20250;&amp;#29615;&amp;#22659;&amp;#20998;&amp;#26512;&lt;br /&gt;&amp;#19968;&amp;#12289;&amp;#20013;&amp;#22269;&amp;#32463;&amp;#27982;&amp;#31038;&amp;#20250;&amp;#38754;&amp;#20020;&amp;#22823;&amp;#36716;&amp;#22411;&lt;br /&gt;&amp;#20108;&amp;#12289;&amp;#20154;&amp;#21475;&amp;#21457;&amp;#23637;&amp;#19982;&amp;#32463;&amp;#27982;&amp;#31038;&amp;#20250;&amp;#36716;&amp;#22411;&lt;br /&gt;&amp;#65288;&amp;#19968;&amp;#65289;&amp;ldquo;&amp;#19996;&amp;#20122;&amp;#22855;&amp;#36857;&amp;rdquo;&amp;#20013;&amp;#30340;&amp;#32463;&amp;#39564;&amp;#21644;&amp;#25945;&amp;#35757;&lt;br /&gt;&amp;#65288;&amp;#20108;&amp;#65289;&amp;#20445;&amp;#25345;&amp;#25105;&amp;#22269;&amp;#32463;&amp;#27982;&amp;#19978;&amp;#34892;&amp;#24577;&amp;#21183;&amp;#38754;&amp;#20020;&amp;#30340;&amp;#25361;&amp;#25112;&lt;br /&gt;&amp;#65288;&amp;#19977;&amp;#65289;&amp;#22312;&amp;#20154;&amp;#21475;&amp;#21457;&amp;#23637;&amp;#20013;&amp;#25171;&amp;#36896;&amp;ldquo;&amp;#20154;&amp;#21147;&amp;#36164;&amp;#28304;&amp;#32418;&amp;#21033;&amp;rdquo;&lt;br /&gt;&amp;#19977;&amp;#12289;&amp;#36716;&amp;#22411;&amp;#26102;&amp;#26399;&amp;#30340;&amp;#31038;&amp;#20250;&amp;#31649;&amp;#29702;&amp;#21019;&amp;#26032;&lt;br /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&lt;br /&gt;&amp;#65288;&amp;#20108;&amp;#65289;&amp;#24403;&amp;#21069;&amp;#21019;&amp;#26032;&amp;#31038;&amp;#20250;&amp;#31649;&amp;#29702;&amp;#30340;&amp;#25112;&amp;#30053;&amp;#24605;&amp;#32500;&lt;br /&gt;&amp;#65288;&amp;#19977;&amp;#65289;&amp;#21019;&amp;#26032;&amp;#31038;&amp;#20250;&amp;#31649;&amp;#29702;&amp;#30340;&amp;#20855;&amp;#20307;&amp;#25514;&amp;#26045;&lt;br /&gt;&amp;#22235;&amp;#12289;&amp;#25913;&amp;#21892;&amp;#27665;&amp;#29983;&amp;#19982;&amp;#31038;&amp;#20250;&amp;#31283;&amp;#23450;&amp;#26159;&amp;#32463;&amp;#27982;&amp;#36716;&amp;#22411;&amp;#25104;&amp;#21151;&amp;#30340;&amp;#26631;&amp;#20934;&lt;br /&gt;&amp;#20116;&amp;#12289;&amp;#20225;&amp;#19994;&amp;#23478;&amp;#24212;&amp;#21152;&amp;#24555;&amp;#25506;&amp;#32034;&amp;#36716;&amp;#22411;&amp;#21319;&amp;#32423;&amp;#20043;&amp;#36335;&lt;br /&gt;&amp;#31532;&amp;#22235;&amp;#33410; &amp;#31185;&amp;#25216;&amp;#29615;&amp;#22659;&amp;#20998;&amp;#26512;&lt;br /&gt;&amp;#19968;&amp;#12289;&amp;#31185;&amp;#25216;&amp;#26159;&amp;#25512;&amp;#36827;&amp;#23454;&amp;#20307;&amp;#32463;&amp;#27982;&amp;#36716;&amp;#22411;&amp;#21319;&amp;#32423;&amp;#30340;&amp;#26680;&amp;#24515;&amp;#35201;&amp;#32032;&lt;br /&gt;&amp;#20108;&amp;#12289;&amp;#31185;&amp;#25216;&amp;#21019;&amp;#26032;&amp;#26159;&amp;#23454;&amp;#20307;&amp;#32463;&amp;#27982;&amp;#36716;&amp;#22411;&amp;#21319;&amp;#32423;&amp;#30340;&amp;#24517;&amp;#28982;&amp;#36873;&amp;#25321;&lt;br /&gt;&amp;#19977;&amp;#12289;&amp;#31185;&amp;#25216;&amp;#21019;&amp;#26032;&amp;#20915;&amp;#23450;&amp;#32463;&amp;#27982;&amp;#36716;&amp;#22411;&amp;#25104;&amp;#36133;&lt;br /&gt;&amp;#22235;&amp;#12289;&amp;#31185;&amp;#25216;&amp;#21019;&amp;#26032;&amp;#26159;&amp;#36716;&amp;#22411;&amp;#30340;&amp;#26681;&amp;#26412;&amp;#20986;&amp;#36335;&lt;br /&gt;&amp;#20116;&amp;#12289;&amp;#20013;&amp;#22269;&amp;#36716;&amp;#22411;&amp;#30340;&amp;#31185;&amp;#25216;&amp;#25903;&amp;#25745;&lt;br /&gt;&amp;#65288;&amp;#19968;&amp;#65289;&amp;#20013;&amp;#22269;&amp;#31185;&amp;#25216;&amp;#21457;&amp;#23637;&amp;#29616;&amp;#29366;&lt;br /&gt;&amp;#65288;&amp;#20108;&amp;#65289;&amp;#20013;&amp;#22269;&amp;#31185;&amp;#25216;&amp;#21457;&amp;#23637;&amp;#24605;&amp;#32771;&lt;br /&gt;&amp;#65288;&amp;#19977;&amp;#65289;&amp;#24314;&amp;#31435;&amp;#36866;&amp;#24212;&amp;#21457;&amp;#23637;&amp;#30340;&amp;#31185;&amp;#25216;&amp;#20307;&amp;#21046;&lt;/p&gt;&lt;p&gt;&amp;#31532;&amp;#19977;&amp;#31456; 2022&amp;#24180;&amp;#25105;&amp;#22269;&amp;#32463;&amp;#27982;&amp;#36716;&amp;#22411;&amp;#21319;&amp;#32423;&amp;#29616;&amp;#29366;&amp;#20998;&amp;#26512;&lt;br /&gt;&amp;#31532;&amp;#19968;&amp;#33410; 2022&amp;#24180;&amp;#25105;&amp;#22269;&amp;#32463;&amp;#27982;&amp;#36716;&amp;#22411;&amp;#21319;&amp;#32423;&amp;#29366;&amp;#20998;&amp;#26512;&lt;br /&gt;&amp;#19968;&amp;#12289;&amp;#24635;&amp;#20307;&amp;#32463;&amp;#27982;&amp;#36816;&amp;#34892;&amp;#24577;&amp;#21183;&amp;#33391;&amp;#22909;&lt;br /&gt;&amp;#20108;&amp;#12289;&amp;#25226;&amp;#21152;&amp;#24555;&amp;#36716;&amp;#22411;&amp;#21319;&amp;#32423;&amp;#25918;&amp;#22312;&amp;#31532;&amp;#19968;&amp;#20301;&lt;br /&gt;&amp;#19977;&amp;#12289;&amp;#23454;&amp;#29616;&amp;#33391;&amp;#22909;&amp;#24320;&amp;#23616;&lt;br /&gt;&amp;#31532;&amp;#20108;&amp;#33410; 2022&amp;#24180;&amp;#25105;&amp;#22269;&amp;#32463;&amp;#27982;&amp;#36716;&amp;#22411;&amp;#21319;&amp;#32423;&amp;#29305;&amp;#24449;&amp;#20998;&amp;#26512;&lt;br /&gt;&amp;#19968;&amp;#12289;&amp;#20135;&amp;#19994;&amp;#32467;&amp;#26500;&amp;#35843;&amp;#25972;&amp;#29616;&amp;#29366;&lt;br /&gt;&amp;#20108;&amp;#12289;&amp;#21457;&amp;#23637;&amp;#25112;&amp;#30053;&amp;#24615;&amp;#26032;&amp;#20852;&amp;#20135;&amp;#19994;&amp;#21462;&amp;#24471;&amp;#26377;&amp;#25928;&amp;#36827;&amp;#23637;&lt;br /&gt;&amp;#19977;&amp;#12289;&amp;#36827;&amp;#19968;&amp;#27493;&amp;#25299;&amp;#23637;&amp;#29616;&amp;#20195;&amp;#21046;&amp;#36896;&amp;#26381;&amp;#21153;&amp;#19994;&lt;br /&gt;&amp;#22235;&amp;#12289;&amp;#32487;&amp;#32493;&amp;#25512;&amp;#36827;&amp;#23454;&amp;#26045;&amp;#36208;&amp;#20986;&amp;#21435;&amp;#25112;&amp;#30053;&lt;br /&gt;&amp;#20116;&amp;#12289;&amp;#33258;&amp;#20027;&amp;#21019;&amp;#26032;&amp;#33021;&amp;#21147;&amp;#19981;&amp;#26029;&amp;#22686;&amp;#24378;&amp;#65292;&amp;#31185;&amp;#25216;&amp;#25915;&amp;#20851;&amp;#21462;&amp;#24471;&amp;#23454;&amp;#25928;&lt;br /&gt;&amp;#20845;&amp;#12289;&amp;#22823;&amp;#21147;&amp;#23454;&amp;#26045;&amp;#33410; &amp;#33021;&amp;#20943;&amp;#25490;&amp;#65292;&amp;#25512;&amp;#36827;&amp;#20302;&amp;#30899;&amp;#21457;&amp;#23637;&lt;br /&gt;&amp;#65288;&amp;#19968;&amp;#65289;&amp;#25105;&amp;#22269;&amp;#21152;&amp;#22823;&amp;#33410; &amp;#33021;&amp;#20943;&amp;#25490;&amp;#24037;&amp;#20316;&amp;#21147;&amp;#24230;&lt;br /&gt;&amp;#65288;&amp;#20108;&amp;#65289;2022&amp;#24180;&amp;#25105;&amp;#22269;&amp;#24037;&amp;#19994;&amp;#33410; &amp;#33021;&amp;#20943;&amp;#25490;&amp;#30446;&amp;#26631;&lt;br /&gt;&amp;#31532;&amp;#19977;&amp;#33410; 2022&amp;#24180;&amp;#25105;&amp;#22269;&amp;#32463;&amp;#27982;&amp;#36716;&amp;#22411;&amp;#21319;&amp;#32423;&amp;#37325;&amp;#28857;&amp;#20851;&amp;#27880;&amp;#26041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39640;&amp;#31471;&amp;#20135;&amp;#21697;&amp;#65292;&amp;#20419;&amp;#36827;&amp;#32467;&amp;#26500;&amp;#35843;&amp;#25972;&lt;br /&gt;&amp;#20108;&amp;#12289;&amp;#25552;&amp;#39640;&amp;#21019;&amp;#26032;&amp;#33021;&amp;#21147;&amp;#65292;&amp;#21152;&amp;#24555;&amp;#36716;&amp;#22411;&amp;#21319;&amp;#32423;&lt;br /&gt;&amp;#19977;&amp;#12289;&amp;#36716;&amp;#21464;&amp;#31895;&amp;#25918;&amp;#31649;&amp;#29702;&amp;#26041;&amp;#24335;&amp;#65292;&amp;#25552;&amp;#39640;&amp;#20225;&amp;#19994;&amp;#32463;&amp;#27982;&amp;#25928;&amp;#30410;&lt;br /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br /&gt;&amp;#20116;&amp;#12289;&amp;#25972;&amp;#21512;&amp;#20256;&amp;#32479;&amp;#20135;&amp;#19994;&amp;#65292;&amp;#21152;&amp;#24555;&amp;#22521;&amp;#32946;&amp;#26032;&amp;#20852;&amp;#20135;&amp;#19994;&lt;br /&gt;&amp;#20845;&amp;#12289;&amp;#20013;&amp;#22269;&amp;#21457;&amp;#23637;&amp;#21069;&amp;#26223;&amp;#20381;&amp;#38752;&amp;#23454;&amp;#20307;&amp;#32463;&amp;#27982;&amp;#36716;&amp;#22411;&amp;#21319;&amp;#32423;&lt;/p&gt;&lt;p&gt;&amp;#31532;&amp;#22235;&amp;#31456; 2022&amp;#24180;&amp;#20027;&amp;#35201;&amp;#34892;&amp;#19994;&amp;#32463;&amp;#27982;&amp;#36716;&amp;#22411;&amp;#21319;&amp;#32423;&amp;#24773;&amp;#20917;&amp;#20998;&amp;#26512;&lt;br /&gt;&amp;#31532;&amp;#19968;&amp;#33410; 2022&amp;#24180;&amp;#24037;&amp;#19994;&amp;#36716;&amp;#22411;&amp;#21319;&amp;#32423;&amp;#21457;&amp;#23637;&amp;#20998;&amp;#26512;&lt;br /&gt;&amp;#19968;&amp;#12289;2022&amp;#24180;&amp;#24037;&amp;#19994;&amp;#22686;&amp;#36895;&lt;br /&gt;&amp;#65288;&amp;#19968;&amp;#65289;&amp;#24037;&amp;#19994;&amp;#22686;&amp;#21152;&amp;#20540;&lt;br /&gt;&amp;#65288;&amp;#20108;&amp;#65289;&amp;#24037;&amp;#19994;&amp;#20225;&amp;#19994;&amp;#21033;&amp;#28070;&lt;br /&gt;&amp;#20108;&amp;#12289;&amp;#26410;&amp;#26469;&amp;#21457;&amp;#23637;&amp;#26356;&amp;#37325;&amp;#36716;&amp;#22411;&amp;#21319;&amp;#32423;&lt;br /&gt;&amp;#19977;&amp;#12289;&amp;#22521;&amp;#32946;&amp;#21457;&amp;#23637;&amp;#25112;&amp;#30053;&amp;#26032;&amp;#20852;&amp;#20135;&amp;#19994;&amp;#21161;&amp;#21147;&amp;#24037;&amp;#19994;&amp;#36716;&amp;#22411;&amp;#21319;&amp;#32423;&lt;br /&gt;&amp;#31532;&amp;#20108;&amp;#33410; 2022&amp;#24180;&amp;#26032;&amp;#20852;&amp;#20135;&amp;#19994;&amp;#36716;&amp;#22411;&amp;#21319;&amp;#32423;&amp;#21457;&amp;#23637;&amp;#20998;&amp;#26512;&lt;br /&gt;&amp;#19968;&amp;#12289;2022&amp;#24180;&amp;#26032;&amp;#20852;&amp;#20135;&amp;#19994;&amp;#21457;&amp;#23637;&amp;#29366;&amp;#20917;&lt;br /&gt;&amp;#65288;&amp;#19968;&amp;#65289;&amp;#33410;&amp;#33021;&amp;#29615;&amp;#20445;&amp;#20135;&amp;#19994;&lt;br /&gt;&amp;#65288;&amp;#20108;&amp;#65289;&amp;#26032;&amp;#19968;&amp;#20195;&amp;#20449;&amp;#24687;&amp;#25216;&amp;#26415;&amp;#20135;&amp;#19994;&lt;br /&gt;&amp;#65288;&amp;#19977;&amp;#65289;&amp;#29983;&amp;#29289;&amp;#20135;&amp;#19994;&lt;br /&gt;&amp;#65288;&amp;#22235;&amp;#65289;&amp;#39640;&amp;#31471;&amp;#35013;&amp;#22791;&amp;#21046;&amp;#36896;&amp;#19994;&lt;br /&gt;&amp;#65288;&amp;#20116;&amp;#65289;&amp;#26032;&amp;#33021;&amp;#28304;&amp;#20135;&amp;#19994;&lt;br /&gt;&amp;#65288;&amp;#20845;&amp;#65289;&amp;#26032;&amp;#26448;&amp;#26009;&amp;#20135;&amp;#19994;&lt;br /&gt;&amp;#65288;&amp;#19971;&amp;#65289;&amp;#26032;&amp;#33021;&amp;#28304;&amp;#27773;&amp;#36710;&amp;#20135;&amp;#19994;&lt;br /&gt;&amp;#20108;&amp;#12289;&amp;#26032;&amp;#20852;&amp;#20135;&amp;#19994;&amp;#21457;&amp;#23637;&amp;#23384;&amp;#22312;&amp;#30340;&amp;#38382;&amp;#39064;&lt;br /&gt;&amp;#19977;&amp;#12289;&amp;#26032;&amp;#20852;&amp;#20135;&amp;#19994;&amp;#21457;&amp;#23637;&amp;#30340;&amp;#24314;&amp;#35758;&amp;#19982;&amp;#23545;&amp;#31574;&lt;br /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br /&gt;&amp;#65288;&amp;#20108;&amp;#65289;&amp;#24403;&amp;#21069;&amp;#21457;&amp;#23637;&amp;#25112;&amp;#30053;&amp;#24615;&amp;#26032;&amp;#20852;&amp;#20135;&amp;#19994;&amp;#30340;&amp;#23545;&amp;#24212;&amp;#25514;&amp;#26045;&lt;br /&gt;&amp;#22235;&amp;#12289;&amp;#22269;&amp;#21153;&amp;#38498;&amp;#35752;&amp;#35770;&amp;#36890;&amp;#36807;&amp;#22269;&amp;#23478;&amp;#25112;&amp;#30053;&amp;#24615;&amp;#26032;&amp;#20852;&amp;#20135;&amp;#19994;&amp;#21457;&amp;#23637;&amp;#35268;&amp;#21010;&lt;br /&gt;&amp;#31532;&amp;#19977;&amp;#33410; 2022&amp;#24180;&amp;#20892;&amp;#19994;&amp;#36716;&amp;#22411;&amp;#21319;&amp;#32423;&amp;#21457;&amp;#23637;&amp;#20998;&amp;#26512;&lt;br /&gt;&amp;#19968;&amp;#12289;&amp;#20197;&amp;#31185;&amp;#25216;&amp;#21019;&amp;#26032;&amp;#25512;&amp;#21160;&amp;#20892;&amp;#19994;&amp;#36716;&amp;#22411;&amp;#21319;&amp;#32423;&lt;br /&gt;&amp;#20108;&amp;#12289;&amp;#31185;&amp;#25216;&amp;#37096;&amp;#21313;&amp;#25514;&amp;#26045;&amp;#20419;&amp;#20256;&amp;#32479;&amp;#20892;&amp;#19994;&amp;#36716;&amp;#22411;&lt;br /&gt;&amp;#19977;&amp;#12289;&amp;#20892;&amp;#19994;&amp;#29616;&amp;#20195;&amp;#21270;&amp;#21644;&amp;#35268;&amp;#27169;&amp;#21270;&amp;#36716;&amp;#22411;&amp;#24341;&amp;#21457;&amp;#25237;&amp;#36164;&amp;#28909;&lt;br /&gt;&amp;#22235;&amp;#12289;&amp;#20892;&amp;#19994;&amp;#36716;&amp;#22411;&amp;#26041;&amp;#21521;&amp;#23601;&amp;#26159;&amp;#20892;&amp;#19994;&amp;#25237;&amp;#36164;&amp;#26041;&amp;#21521;&lt;br /&gt;&amp;#31532;&amp;#22235;&amp;#33410;&amp;#26381;&amp;#21153;&amp;#19994;&amp;#36716;&amp;#22411;&amp;#21319;&amp;#32423;&amp;#21457;&amp;#23637;&amp;#20998;&amp;#26512;&lt;br /&gt;&amp;#19968;&amp;#12289;&amp;#29616;&amp;#20195;&amp;#26381;&amp;#21153;&amp;#19994;&amp;#21457;&amp;#23637;&amp;#26159;&amp;#22478;&amp;#24066;&amp;#36716;&amp;#22411;&amp;#21319;&amp;#32423;&amp;#30340;&amp;#20869;&amp;#22312;&amp;#25512;&amp;#21160;&amp;#21147;&lt;br /&gt;&amp;#20108;&amp;#12289;&amp;#29616;&amp;#20195;&amp;#26381;&amp;#21153;&amp;#19994;&amp;#20840;&amp;#26041;&amp;#20301;&amp;#20419;&amp;#36827;&amp;#22478;&amp;#24066;&amp;#36716;&amp;#22411;&amp;#21450;&amp;#21487;&amp;#25345;&amp;#32493;&amp;#21457;&amp;#23637;&lt;br /&gt;&amp;#65288;&amp;#19968;&amp;#65289;&amp;#29616;&amp;#20195;&amp;#26381;&amp;#21153;&amp;#19994;&amp;#30340;&amp;#21457;&amp;#23637;&amp;#25552;&amp;#21319;&amp;#20102;&amp;#22478;&amp;#24066;&amp;#33021;&amp;#32423;&lt;br /&gt;&amp;#65288;&amp;#20108;&amp;#65289;&amp;#29616;&amp;#20195;&amp;#26381;&amp;#21153;&amp;#19994;&amp;#26159;&amp;#22478;&amp;#24066;&amp;#22806;&amp;#37096;&amp;#25928;&amp;#24212;&amp;#30340;&amp;#37325;&amp;#35201;&amp;#28304;&amp;#27849;&lt;br /&gt;&amp;#65288;&amp;#19977;&amp;#65289;&amp;#29616;&amp;#20195;&amp;#26381;&amp;#21153;&amp;#19994;&amp;#20248;&amp;#21270;&amp;#20102;&amp;#22478;&amp;#24066;&amp;#31354;&amp;#38388;&amp;#36164;&amp;#28304;&lt;br /&gt;&amp;#65288;&amp;#22235;&amp;#65289;&amp;#29616;&amp;#20195;&amp;#26381;&amp;#21153;&amp;#19994;&amp;#21019;&amp;#26032;&amp;#39537;&amp;#21160;&amp;#22478;&amp;#24066;&amp;#31454;&amp;#20105;&amp;#26041;&amp;#24335;&amp;#30340;&amp;#36716;&amp;#21464;&lt;br /&gt;&amp;#19977;&amp;#12289;&amp;#29616;&amp;#20195;&amp;#26381;&amp;#21153;&amp;#19994;&amp;#25512;&amp;#21160;&amp;#22478;&amp;#24066;&amp;#36716;&amp;#22411;&amp;#21319;&amp;#32423;&amp;#30340;&amp;#25112;&amp;#30053;&amp;#24605;&amp;#32771;&lt;br /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br /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br /&gt;&amp;#65288;&amp;#19977;&amp;#65289;&amp;#20197;&amp;#21046;&amp;#24230;&amp;#21019;&amp;#26032;&amp;#31361;&amp;#30772;&amp;ldquo;&amp;#20307;&amp;#21046;&amp;#26463;&amp;#32538;&amp;rdquo;&lt;br /&gt;&amp;#31532;&amp;#20116;&amp;#33410;&amp;#23545;&amp;#22806;&amp;#32463;&amp;#27982;&amp;#36716;&amp;#22411;&amp;#21319;&amp;#32423;&amp;#21457;&amp;#23637;&amp;#20998;&amp;#26512;&lt;br /&gt;&amp;#19968;&amp;#12289;&amp;#23545;&amp;#22806;&amp;#32463;&amp;#27982;&amp;#24418;&amp;#21183;&lt;br /&gt;&amp;#20108;&amp;#12289;&amp;#36716;&amp;#22411;&amp;#21319;&amp;#32423;&amp;#26159;&amp;#20986;&amp;#21475;&amp;#35299;&amp;#22256;&amp;#30340;&amp;#26681;&amp;#26412;&amp;#36884;&amp;#24452;&lt;br /&gt;&amp;#19977;&amp;#12289;&amp;#25105;&amp;#22269;&amp;#22823;&amp;#25209;&amp;#22806;&amp;#36152;&amp;#20986;&amp;#21475;&amp;#20225;&amp;#19994;&amp;#25104;&amp;#21151;&amp;#36234;&amp;#36807;&amp;#36716;&amp;#22411;&amp;#26399;&lt;br /&gt;&amp;#22235;&amp;#12289;&amp;#25105;&amp;#22269;&amp;#23545;&amp;#22806;&amp;#32463;&amp;#27982;&amp;#21457;&amp;#23637;&amp;#27493;&amp;#20837;&amp;#21152;&amp;#36895;&amp;#36716;&amp;#22411;&amp;#21319;&amp;#32423;&amp;#26399;&lt;br /&gt;&amp;#20116;&amp;#12289;&amp;#20197;&amp;#23545;&amp;#22806;&amp;#25237;&amp;#36164;&amp;#20419;&amp;#32463;&amp;#27982;&amp;#36716;&amp;#22411;&lt;br /&gt;&amp;#65288;&amp;#19968;&amp;#65289;&amp;#20248;&amp;#21270;&amp;#32463;&amp;#27982;&amp;#32467;&amp;#26500;&amp;#30340;&amp;#20999;&amp;#20837;&amp;#28857;&lt;br /&gt;&amp;#65288;&amp;#20108;&amp;#65289;&amp;#26085;&amp;#26412;&amp;#12289;&amp;#21360;&amp;#24230;&amp;#32463;&amp;#39564;&amp;#20511;&amp;#37492;&lt;br /&gt;&amp;#65288;&amp;#19977;&amp;#65289;&amp;#25112;&amp;#30053;&amp;#23454;&amp;#26045;&amp;#38656;&amp;#39030;&amp;#23618;&amp;#35774;&amp;#35745;&lt;br /&gt;&amp;#20845;&amp;#12289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br /&gt;&amp;#31532;&amp;#20845;&amp;#33410;&amp;#37325;&amp;#28857;&amp;#34892;&amp;#19994;&amp;#36716;&amp;#22411;&amp;#21319;&amp;#32423;&amp;#21457;&amp;#23637;&amp;#20998;&amp;#26512;&lt;br /&gt;&amp;#19968;&amp;#12289;&amp;#36890;&amp;#20449;&amp;#19994;&lt;br /&gt;&amp;#65288;&amp;#19968;&amp;#65289;&amp;#36716;&amp;#22411;&amp;#21319;&amp;#32423;&amp;#27493;&amp;#20240;&amp;#21152;&amp;#24555;&lt;br /&gt;&amp;#65288;&amp;#20108;&amp;#65289;&amp;#21457;&amp;#23637;&amp;#38754;&amp;#20020;&amp;#20845;&amp;#22823;&amp;#25361;&amp;#25112;&lt;br /&gt;&amp;#65288;&amp;#19977;&amp;#65289;&amp;#21152;&amp;#24555;&amp;#36716;&amp;#22411;&amp;#21319;&amp;#32423;&amp;#27493;&amp;#20240;&lt;br /&gt;&amp;#65288;&amp;#22235;&amp;#65289;&amp;#20113;&amp;#35745;&amp;#31639;&amp;#19982;&amp;#31227;&amp;#21160;&amp;#20114;&amp;#32852;&amp;#32593;&amp;#39537;&amp;#21160;&amp;#20135;&amp;#19994;&amp;#22686;&amp;#38271;&lt;br /&gt;&amp;#65288;&amp;#20116;&amp;#65289;&amp;#20113;&amp;#31471;&amp;#21327;&amp;#21516;&amp;#25512;&amp;#21160;&amp;#31227;&amp;#21160;&amp;#20114;&amp;#32852;&lt;br /&gt;&amp;#20108;&amp;#12289;&amp;#26426;&amp;#26800;&amp;#19994;&lt;br /&gt;&amp;#65288;&amp;#19968;&amp;#65289;&amp;#19979;&amp;#34892;&amp;#21387;&amp;#21147;&amp;#24613;&amp;#21095;&amp;#22686;&amp;#22823;&lt;br /&gt;&amp;#65288;&amp;#20108;&amp;#65289;&amp;#25104;&amp;#26412;&amp;#32487;&amp;#32493;&amp;#39640;&amp;#36895;&amp;#22686;&amp;#38271;&lt;br /&gt;&amp;#65288;&amp;#19977;&amp;#65289;&amp;#20498;&amp;#36924;&amp;#34892;&amp;#19994;&amp;#21152;&amp;#24555;&amp;#36716;&amp;#22411;&amp;#21319;&amp;#32423;&lt;br /&gt;&amp;#19977;&amp;#12289;&amp;#30707;&amp;#27833;&amp;#19994;&lt;br /&gt;&amp;#65288;&amp;#19968;&amp;#65289;&amp;#30707;&amp;#27833;&amp;#20135;&amp;#19994;&amp;#26223;&amp;#27668;&amp;#25351;&amp;#25968;&lt;br /&gt;&amp;#65288;&amp;#20108;&amp;#65289;&amp;#38750;&amp;#24120;&amp;#35268;&amp;#27833;&amp;#27668;&amp;#36164;&amp;#28304;&amp;#24341;&amp;#20154;&amp;#20851;&amp;#27880;&lt;br /&gt;&amp;#65288;&amp;#19977;&amp;#65289;&amp;#20135;&amp;#19994;&amp;#20127;&amp;#39035;&amp;#36716;&amp;#22411;&amp;#21319;&amp;#32423;&lt;br /&gt;&amp;#22235;&amp;#12289;&amp;#21270;&amp;#24037;&amp;#19994;&lt;br /&gt;&amp;#65288;&amp;#19968;&amp;#65289;&amp;#21270;&amp;#24037;&amp;#34892;&amp;#19994;&amp;#23558;&amp;#36827;&amp;#34892;&amp;#35843;&amp;#25972;&lt;br /&gt;&amp;#65288;&amp;#20108;&amp;#65289;&amp;#21270;&amp;#24037;&amp;#20135;&amp;#19994;&amp;#32467;&amp;#26500;&amp;#36716;&amp;#22411;&amp;#21319;&amp;#32423;&lt;br /&gt;&amp;#20116;&amp;#12289;&amp;#21307;&amp;#33647;&amp;#19994;&lt;br /&gt;&amp;#65288;&amp;#19968;&amp;#65289;&amp;#36716;&amp;#22411;&amp;#21319;&amp;#32423;&amp;#21051;&amp;#19981;&amp;#23481;&amp;#32531;&lt;br /&gt;&amp;#65288;&amp;#20108;&amp;#65289;&amp;#30446;&amp;#26631;&amp;#22312;&amp;#21069;&amp;#20219;&amp;#21153;&amp;#33392;&amp;#24040;&lt;br /&gt;&amp;#65288;&amp;#19977;&amp;#65289;&amp;#36716;&amp;#22411;&amp;#21319;&amp;#32423;&amp;#31574;&amp;#30053;&lt;br /&gt;&amp;#20845;&amp;#12289;&amp;#38050;&amp;#38081;&amp;#19994;&lt;br /&gt;&amp;#65288;&amp;#19968;&amp;#65289;&amp;#38050;&amp;#38081;&amp;#34892;&amp;#19994;&amp;#20127;&amp;#38656;&amp;#36716;&amp;#22411;&lt;br /&gt;&amp;#65288;&amp;#20108;&amp;#65289;&amp;#38050;&amp;#38081;&amp;#20135;&amp;#19994;&amp;#30340;&amp;#31185;&amp;#25216;&amp;#21019;&amp;#26032;&amp;#21644;&amp;#36716;&amp;#22411;&amp;#21319;&amp;#32423;&amp;#26159;&amp;#24517;&amp;#28982;&amp;#36873;&amp;#25321;&lt;br /&gt;&amp;#65288;&amp;#19977;&amp;#65289;&amp;#20013;&amp;#22269;&amp;#38050;&amp;#38081;&amp;#34892;&amp;#19994;&amp;#36716;&amp;#21464;&amp;#21457;&amp;#23637;&amp;#26041;&amp;#24335;&amp;#30340;&amp;#20851;&amp;#38190;&amp;#26102;&amp;#26399;&lt;br /&gt;&amp;#65288;&amp;#22235;&amp;#65289;&amp;#38050;&amp;#38081;&amp;#34892;&amp;#19994;&amp;#36716;&amp;#22411;&amp;#21319;&amp;#32423;&amp;#31574;&amp;#30053;&lt;br /&gt;&amp;#19971;&amp;#12289;&amp;#26426;&amp;#24202;&amp;#19994;&lt;br /&gt;&amp;#65288;&amp;#19968;&amp;#65289;&amp;#39035;&amp;#21152;&amp;#36895;&amp;#36716;&amp;#22411;&amp;#21319;&amp;#32423;&lt;br /&gt;&amp;#65288;&amp;#20108;&amp;#65289;&amp;#26426;&amp;#24202;&amp;#34892;&amp;#19994;&amp;#36716;&amp;#22411;&amp;#29305;&amp;#24449;&lt;br /&gt;&amp;#65288;&amp;#19977;&amp;#65289;&amp;ldquo;&amp;#36716;&amp;#22411;&amp;#21319;&amp;#32423;&amp;rdquo;&amp;#24050;&amp;#25104;&amp;#20026;&amp;#26426;&amp;#24202;&amp;#34892;&amp;#19994;&amp;#30340;&amp;#28909;&amp;#39064;&amp;#21644;&amp;#20027;&amp;#26059;&amp;#244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5105;&amp;#22269;&amp;#26426;&amp;#24202;&amp;#34892;&amp;#19994;&amp;#26410;&amp;#26469;&amp;#36716;&amp;#22411;&amp;#21457;&amp;#23637;&amp;#36235;&amp;#21183;&amp;#39044;&amp;#27979;&amp;#20998;&amp;#26512;&lt;br /&gt;&amp;#20843;&amp;#12289;&amp;#27773;&amp;#36710;&amp;#19994;&lt;br /&gt;&amp;#65288;&amp;#19968;&amp;#65289;&amp;#27773;&amp;#36710;&amp;#20135;&amp;#21697;&amp;#21319;&amp;#32423;&amp;#36716;&amp;#22411;&amp;#29616;&amp;#29366;&lt;br /&gt;&amp;#65288;&amp;#20108;&amp;#65289;&amp;#33258;&amp;#20027;&amp;#21697;&amp;#29260;&amp;#20056;&amp;#29992;&amp;#36710;&amp;#36716;&amp;#22411;&amp;#21319;&amp;#32423;&amp;#24773;&amp;#20917;&lt;br /&gt;&amp;#65288;&amp;#19977;&amp;#65289;&amp;#20013;&amp;#22269;&amp;#27773;&amp;#36710;&amp;#24037;&amp;#19994;&amp;#36716;&amp;#22411;&amp;#20027;&amp;#35201;&amp;#25112;&amp;#30053;&amp;#21462;&amp;#21521;&lt;br /&gt;&amp;#20061;&amp;#12289;&amp;#23478;&amp;#30005;&amp;#19994;&lt;br /&gt;&amp;#65288;&amp;#19968;&amp;#65289;&amp;#24418;&amp;#21183;&amp;#20381;&amp;#28982;&amp;#20005;&amp;#23803;&lt;br /&gt;&amp;#65288;&amp;#20108;&amp;#65289;&amp;#36716;&amp;#22411;&amp;#25928;&amp;#26524;&amp;#26174;&amp;#29616;&lt;br /&gt;&amp;#65288;&amp;#19977;&amp;#65289;&amp;#23478;&amp;#30005;&amp;#19994;&amp;#36827;&amp;#20837;&amp;#36716;&amp;#22411;&amp;#20851;&amp;#38190;&amp;#26399;&lt;br /&gt;&amp;#65288;&amp;#22235;&amp;#65289;&amp;#23478;&amp;#30005;&amp;#36830;&amp;#38145;&amp;#20225;&amp;#19994;&amp;#36827;&amp;#20837;&amp;#26032;&amp;#36716;&amp;#22411;&amp;#26399;&lt;/p&gt;&lt;p&gt;&amp;#31532;&amp;#20116;&amp;#31456; 2022&amp;#24180;&amp;#20027;&amp;#35201;&amp;#30465;&amp;#24066;&amp;#32463;&amp;#27982;&amp;#36716;&amp;#22411;&amp;#21319;&amp;#32423;&amp;#24773;&amp;#20917;&amp;#20998;&amp;#26512;&lt;br /&gt;&amp;#31532;&amp;#19968;&amp;#33410; &amp;#24191;&amp;#19996;&amp;#30465;&lt;br /&gt;&amp;#19968;&amp;#12289;&amp;#24191;&amp;#19996;&amp;#36716;&amp;#22411;&amp;#21319;&amp;#32423;&amp;#25104;&amp;#25928;&lt;br /&gt;&amp;#20108;&amp;#12289;&amp;#24191;&amp;#19996;&amp;#20027;&amp;#21160;&amp;#36716;&amp;#22411;&amp;#21319;&amp;#32423;&lt;br /&gt;&amp;#19977;&amp;#12289;&amp;#24191;&amp;#19996;&amp;#36716;&amp;#22411;&amp;#21319;&amp;#32423;&amp;#31574;&amp;#30053;&lt;br /&gt;&amp;#22235;&amp;#12289;&amp;#24191;&amp;#19996;&amp;#20027;&amp;#35201;&amp;#22478;&amp;#24066;&amp;#36716;&amp;#22411;&amp;#21319;&amp;#32423;&amp;#31574;&amp;#30053;&lt;br /&gt;&amp;#20116;&amp;#12289;&amp;#22269;&amp;#23478;&amp;#24037;&amp;#21830;&amp;#24635;&amp;#23616;&amp;#20986;&amp;#21488;&amp;#25919;&amp;#31574;&amp;#22823;&amp;#21147;&amp;#25903;&amp;#25345;&amp;#24191;&amp;#19996;&amp;#36716;&amp;#22411;&amp;#21319;&amp;#32423;&lt;br /&gt;&amp;#31532;&amp;#20108;&amp;#33410; &amp;#19978;&amp;#28023;&amp;#24066;&lt;br /&gt;&amp;#19968;&amp;#12289;2022&amp;#24180;&amp;#19978;&amp;#28023;&amp;#36716;&amp;#22411;&amp;#21319;&amp;#32423;&amp;#25104;&amp;#25928;&lt;br /&gt;&amp;#20108;&amp;#12289;2022&amp;#24180;&amp;#19978;&amp;#28023;&amp;#36716;&amp;#22411;&amp;#21319;&amp;#32423;&amp;#31574;&amp;#30053;&lt;br /&gt;&amp;#19977;&amp;#12289;&amp;#25991;&amp;#21270;&amp;#20135;&amp;#19994;&amp;#25104;&amp;#19978;&amp;#28023;&amp;#36716;&amp;#22411;&amp;#21319;&amp;#32423;&amp;#20027;&amp;#25112;&amp;#22330;&lt;br /&gt;&amp;#22235;&amp;#12289;&amp;#19978;&amp;#28023;&amp;#25506;&amp;#32034;&amp;#22810;&amp;#31181;&amp;#26041;&amp;#24335;&amp;#25512;&amp;#21160;&amp;#20135;&amp;#19994;&amp;#36716;&amp;#22411;&amp;#21319;&amp;#32423;&amp;#35843;&amp;#30740;&amp;#25253;&amp;#21578;&lt;br /&gt;&amp;#65288;&amp;#19968;&amp;#65289;&amp;#19978;&amp;#28023;&amp;#31215;&amp;#26497;&amp;#25506;&amp;#32034;&amp;#20135;&amp;#19994;&amp;#36716;&amp;#22411;&amp;#21319;&amp;#32423;&amp;#30340;&amp;#26041;&amp;#24335;&lt;br /&gt;1&amp;#12289;&amp;#20381;&amp;#25176;&amp;#22269;&amp;#23478;&amp;#33258;&amp;#20027;&amp;#21019;&amp;#26032;&amp;#31034;&amp;#33539;&amp;#21306;&amp;#65292;&amp;#21152;&amp;#24378;&amp;#21407;&amp;#22987;&amp;#21019;&amp;#26032;&lt;br /&gt;2&amp;#12289;&amp;#25215;&amp;#25509;&amp;#22269;&amp;#23478;&amp;#26631;&amp;#24535;&amp;#24615;&amp;#21019;&amp;#26032;&amp;#24037;&amp;#31243;&amp;#65292;&amp;#25250;&amp;#21344;&amp;#20135;&amp;#19994;&amp;#21046;&amp;#39640;&amp;#28857;&lt;br /&gt;3&amp;#12289;&amp;#25512;&amp;#36827;&amp;#22269;&amp;#26377;&amp;#20225;&amp;#19994;&amp;#20860;&amp;#24182;&amp;#37325;&amp;#32452;&amp;#65292;&amp;#28608;&amp;#21457;&amp;#22269;&amp;#20225;&amp;#27963;&amp;#21147;&lt;br /&gt;4&amp;#12289;&amp;#25913;&amp;#36896;&amp;#32769;&amp;#21378;&amp;#25151;&amp;#65292;&amp;#25171;&amp;#36896;&amp;#25991;&amp;#21270;&amp;#21019;&amp;#24847;&amp;#20135;&amp;#19994;&amp;#38598;&amp;#32858;&amp;#21306;&lt;br /&gt;5&amp;#12289;&amp;#24310;&amp;#20280;&amp;#20135;&amp;#19994;&amp;#38142;&amp;#65292;&amp;#20419;&amp;#36827;&amp;#20256;&amp;#32479;&amp;#20135;&amp;#19994;&amp;#36716;&amp;#22411;&amp;#21319;&amp;#32423;&lt;br /&gt;&amp;#65288;&amp;#20108;&amp;#65289;&amp;#19978;&amp;#28023;&amp;#22312;&amp;#20135;&amp;#19994;&amp;#36716;&amp;#22411;&amp;#21319;&amp;#32423;&amp;#36807;&amp;#31243;&amp;#20013;&amp;#36935;&amp;#21040;&amp;#30340;&amp;#38382;&amp;#39064;&lt;br /&gt;1&amp;#12289;&amp;#36335;&amp;#24452;&amp;#20381;&amp;#36182;&amp;#21046;&amp;#32422;&amp;#33258;&amp;#20027;&amp;#21019;&amp;#26032;&lt;br /&gt;2&amp;#12289;&amp;#21019;&amp;#26032;&amp;#25237;&amp;#20837;&amp;#20173;&amp;#19982;&amp;#21457;&amp;#36798;&amp;#22269;&amp;#23478;&amp;#21644;&amp;#20808;&amp;#36827;&amp;#22320;&amp;#21306;&amp;#23384;&amp;#22312;&amp;#24046;&amp;#36317;&lt;br /&gt;3&amp;#12289;&amp;#21019;&amp;#26032;&amp;#29615;&amp;#22659;&amp;#24314;&amp;#35774;&amp;#20173;&amp;#26377;&amp;#36739;&amp;#22823;&amp;#25913;&amp;#21892;&amp;#31354;&amp;#38388;&lt;br /&gt;4&amp;#12289;&amp;#37096;&amp;#20998;&amp;#21046;&amp;#24230;&amp;#19981;&amp;#36866;&amp;#24212;&amp;#20135;&amp;#19994;&amp;#36716;&amp;#22411;&amp;#21319;&amp;#32423;&amp;#30340;&amp;#38656;&amp;#35201;&lt;br /&gt;5&amp;#12289;&amp;#23439;&amp;#35266;&amp;#35843;&amp;#25511;&amp;#25919;&amp;#31574;&amp;#19982;&amp;#21019;&amp;#26032;&amp;#25206;&amp;#25345;&amp;#25919;&amp;#31574;&amp;#21327;&amp;#35843;&amp;#24615;&amp;#19981;&amp;#22815;&lt;br /&gt;&amp;#65288;&amp;#19977;&amp;#65289;&amp;#21551;&amp;#31034;&amp;#21644;&amp;#24314;&amp;#35758;&lt;br /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&lt;br /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br /&gt;3&amp;#12289;&amp;#25226;&amp;#25171;&amp;#30772;&amp;#21046;&amp;#24230;&amp;#32422;&amp;#26463;&amp;#20316;&amp;#20026;&amp;#25512;&amp;#21160;&amp;#20135;&amp;#19994;&amp;#36716;&amp;#22411;&amp;#21319;&amp;#32423;&amp;#30340;&amp;#30528;&amp;#21147;&amp;#28857;&lt;br /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br /&gt;&amp;#31532;&amp;#19977;&amp;#33410; &amp;#27743;&amp;#33487;&amp;#30465;&lt;br /&gt;&amp;#19968;&amp;#12289;2022&amp;#24180;&amp;#27743;&amp;#33487;&amp;#36716;&amp;#22411;&amp;#21319;&amp;#32423;&amp;#25104;&amp;#25928;&lt;br /&gt;&amp;#20108;&amp;#12289;2022&amp;#24180;&amp;#27743;&amp;#33487;&amp;#36716;&amp;#22411;&amp;#21319;&amp;#32423;&amp;#31574;&amp;#30053;&lt;br /&gt;&amp;#19977;&amp;#12289;2022&amp;#24180;&amp;#27743;&amp;#33487;&amp;#20027;&amp;#35201;&amp;#22478;&amp;#24066;&amp;#36716;&amp;#22411;&amp;#21319;&amp;#32423;&amp;#31574;&amp;#30053;&lt;br /&gt;&amp;#65288;&amp;#19968;&amp;#65289;&amp;#21335;&amp;#20140;&lt;br /&gt;&amp;#65288;&amp;#20108;&amp;#65289;&amp;#26080;&amp;#38177;&lt;br /&gt;&amp;#65288;&amp;#19977;&amp;#65289;&amp;#33487;&amp;#24030;&lt;br /&gt;&amp;#31532;&amp;#22235;&amp;#33410; &amp;#23665;&amp;#19996;&amp;#30465;&lt;br /&gt;&amp;#19968;&amp;#12289;2022&amp;#24180;&amp;#23665;&amp;#19996;&amp;#36716;&amp;#22411;&amp;#21319;&amp;#32423;&amp;#25104;&amp;#25928;&lt;br /&gt;&amp;#20108;&amp;#12289;2022&amp;#24180;&amp;#23665;&amp;#19996;&amp;#36716;&amp;#22411;&amp;#21319;&amp;#32423;&amp;#31574;&amp;#30053;&lt;br /&gt;&amp;#19977;&amp;#12289;2022&amp;#24180;&amp;#23665;&amp;#19996;&amp;#20027;&amp;#35201;&amp;#22478;&amp;#24066;&amp;#36716;&amp;#22411;&amp;#21319;&amp;#32423;&amp;#31574;&amp;#30053;&lt;br /&gt;&amp;#65288;&amp;#19968;&amp;#65289;&amp;#38738;&amp;#23707;&lt;br /&gt;&amp;#65288;&amp;#20108;&amp;#65289;&amp;#23041;&amp;#28023;&lt;br /&gt;&amp;#65288;&amp;#19977;&amp;#65289;&amp;#27982;&amp;#23425;&lt;br /&gt;&amp;#65288;&amp;#22235;&amp;#65289;&amp;#28493;&amp;#22346;&lt;br /&gt;&amp;#22235;&amp;#12289;&amp;#23665;&amp;#19996;&amp;#21360;&amp;#21457;&amp;#12298;&amp;#20851;&amp;#20110;&amp;#21152;&amp;#24555;&amp;#24037;&amp;#19994;&amp;#36716;&amp;#22411;&amp;#21319;&amp;#32423;&amp;#30340;&amp;#24847;&amp;#35265;&amp;#12299;&lt;br /&gt;&amp;#65288;&amp;#19968;&amp;#65289;&amp;#21152;&amp;#24555;&amp;#24037;&amp;#19994;&amp;#36716;&amp;#22411;&amp;#21319;&amp;#32423;&amp;#30340;&amp;#25351;&amp;#23548;&amp;#24605;&amp;#24819;&amp;#12289;&amp;#21407;&amp;#21017;&amp;#21644;&amp;#30446;&amp;#26631;&lt;br /&gt;&amp;#65288;&amp;#20108;&amp;#65289;&amp;#21152;&amp;#24555;&amp;#24037;&amp;#19994;&amp;#36716;&amp;#22411;&amp;#21319;&amp;#32423;&amp;#30340;&amp;#20027;&amp;#35201;&amp;#20219;&amp;#21153;&lt;br /&gt;&amp;#65288;&amp;#19977;&amp;#65289;&amp;#24378;&amp;#21270;&amp;#21152;&amp;#24555;&amp;#24037;&amp;#19994;&amp;#36716;&amp;#22411;&amp;#21319;&amp;#32423;&amp;#30340;&amp;#25514;&amp;#26045;&amp;#20445;&amp;#38556;&lt;br /&gt;&amp;#31532;&amp;#20116;&amp;#33410; &amp;#27993;&amp;#27743;&amp;#30465;&lt;br /&gt;&amp;#19968;&amp;#12289;2022&amp;#24180;&amp;#27993;&amp;#27743;&amp;#36716;&amp;#22411;&amp;#21319;&amp;#32423;&amp;#25104;&amp;#25928;&lt;br /&gt;&amp;#20108;&amp;#12289;2022&amp;#24180;&amp;#27993;&amp;#27743;&amp;#36716;&amp;#22411;&amp;#21319;&amp;#32423;&amp;#31574;&amp;#30053;&lt;br /&gt;&amp;#19977;&amp;#12289;2022&amp;#24180;&amp;#27993;&amp;#27743;&amp;#20027;&amp;#35201;&amp;#22478;&amp;#24066;&amp;#36716;&amp;#22411;&amp;#21319;&amp;#32423;&amp;#31574;&amp;#30053;&lt;br /&gt;&amp;#65288;&amp;#19968;&amp;#65289;&amp;#26477;&amp;#24030;&lt;br /&gt;&amp;#65288;&amp;#20108;&amp;#65289;&amp;#23425;&amp;#27874;&lt;br /&gt;&amp;#65288;&amp;#19977;&amp;#65289;&amp;#28201;&amp;#24030;&lt;br /&gt;&amp;#65288;&amp;#22235;&amp;#65289;&amp;#33311;&amp;#23665;&lt;br /&gt;&amp;#22235;&amp;#12289;&amp;#24037;&amp;#19994;&amp;#36716;&amp;#22411;&amp;#21319;&amp;#32423;&amp;#25104;&amp;#27993;&amp;#27743;&amp;#30465;&amp;#32463;&amp;#27982;&amp;#22686;&amp;#38271;&amp;#20027;&amp;#35201;&amp;#21160;&amp;#21147;&lt;br /&gt;&amp;#31532;&amp;#20845;&amp;#33410; &amp;#21271;&amp;#20140;&amp;#24066;&lt;br /&gt;&amp;#31532;&amp;#19971;&amp;#33410; &amp;#27827;&amp;#21271;&amp;#30465;&lt;br /&gt;&amp;#31532;&amp;#20843;&amp;#33410; &amp;#28246;&amp;#21271;&amp;#30465;&lt;br /&gt;&amp;#31532;&amp;#20061;&amp;#33410; &amp;#29976;&amp;#32899;&amp;#30465;&lt;br /&gt;&amp;#31532;&amp;#21313;&amp;#33410; &amp;#27827;&amp;#21335;&amp;#30465;&lt;/p&gt;&lt;p&gt;&amp;#31532;&amp;#20845;&amp;#31456; 2017-2022&amp;#24180;&amp;#22269;&amp;#38469;&amp;#25151;&amp;#22320;&amp;#20135;&amp;#34892;&amp;#19994;&amp;#36716;&amp;#22411;&amp;#21319;&amp;#32423;&amp;#21457;&amp;#23637;&amp;#24773;&amp;#20917;&amp;#20998;&amp;#26512;&lt;br /&gt;&amp;#31532;&amp;#19968;&amp;#33410; &amp;#20840;&amp;#29699;&amp;#25151;&amp;#22320;&amp;#20135;&amp;#21457;&amp;#23637;&amp;#20998;&amp;#26512;&lt;br /&gt;&amp;#19968;&amp;#12289;2021&amp;#24180;&amp;#20840;&amp;#29699;&amp;#25151;&amp;#20135;&amp;#24066;&amp;#22330;&amp;#29616;&amp;#29366;&lt;br /&gt;&amp;#20108;&amp;#12289;2022&amp;#24180;&amp;#20840;&amp;#29699;&amp;#25151;&amp;#20135;&amp;#24066;&amp;#22330;&amp;#29616;&amp;#29366;&lt;br /&gt;&amp;#19977;&amp;#12289;2022&amp;#24180;&amp;#20840;&amp;#29699;&amp;#21830;&amp;#19994;&amp;#25151;&amp;#22320;&amp;#20135;&amp;#25237;&amp;#36164;&amp;#39069;&lt;br /&gt;&amp;#22235;&amp;#12289;2022&amp;#24180;&amp;#20840;&amp;#29699;&amp;#25151;&amp;#22320;&amp;#20135;&amp;#24066;&amp;#22330;&amp;#25237;&amp;#36164;&amp;#39044;&amp;#35745;&lt;br /&gt;&amp;#20116;&amp;#12289;2022&amp;#24180;&amp;#20840;&amp;#29699;&amp;#25151;&amp;#22320;&amp;#20135;&amp;#26426;&amp;#20250;&amp;#19982;&amp;#39118;&amp;#38505;&amp;#20998;&amp;#26512;&lt;br /&gt;&amp;#31532;&amp;#20108;&amp;#33410; &amp;#19990;&amp;#30028;&amp;#37096;&amp;#20998;&amp;#22269;&amp;#23478;&amp;#25151;&amp;#22320;&amp;#20135;&amp;#21457;&amp;#23637;&amp;#20998;&amp;#26512;&lt;br /&gt;&amp;#19968;&amp;#12289;2022&amp;#24180;&amp;#32654;&amp;#22269;&amp;#25151;&amp;#22320;&amp;#20135;&amp;#24066;&amp;#22330;&amp;#21457;&amp;#23637;&amp;#20998;&amp;#26512;&lt;br /&gt;&amp;#20108;&amp;#12289;2022&amp;#24180;&amp;#27431;&amp;#27954;&amp;#25151;&amp;#22320;&amp;#20135;&amp;#22522;&amp;#37329;&amp;#21457;&amp;#23637;&amp;#20998;&amp;#26512;&lt;br /&gt;&amp;#19977;&amp;#12289;2022&amp;#24180;&amp;#27861;&amp;#22269;&amp;#25151;&amp;#22320;&amp;#20135;&amp;#24066;&amp;#22330;&amp;#21457;&amp;#23637;&amp;#20998;&amp;#26512;&lt;br /&gt;&amp;#22235;&amp;#12289;2022&amp;#24180;&amp;#33521;&amp;#22269;&amp;#25151;&amp;#22320;&amp;#20135;&amp;#24066;&amp;#22330;&amp;#21457;&amp;#23637;&amp;#20998;&amp;#26512;&lt;br /&gt;&amp;#20116;&amp;#12289;2022&amp;#24180;&amp;#26085;&amp;#26412;&amp;#25151;&amp;#22320;&amp;#20135;&amp;#24066;&amp;#22330;&amp;#21457;&amp;#23637;&amp;#20998;&amp;#26512;&lt;br /&gt;&amp;#20845;&amp;#12289;2022&amp;#24180;&amp;#27888;&amp;#22269;&amp;#25151;&amp;#22320;&amp;#20135;&amp;#24066;&amp;#22330;&amp;#21457;&amp;#23637;&amp;#20998;&amp;#26512;&lt;br /&gt;&amp;#31532;&amp;#19977;&amp;#33410; &amp;#28207;&amp;#21488;&amp;#22320;&amp;#21306;&amp;#25151;&amp;#22320;&amp;#20135;&amp;#29366;&amp;#20917;&lt;br /&gt;&amp;#19968;&amp;#12289;2022&amp;#24180;&amp;#39321;&amp;#28207;&amp;#25151;&amp;#22320;&amp;#20135;&amp;#24066;&amp;#22330;&amp;#21457;&amp;#23637;&amp;#20998;&amp;#26512;&lt;br /&gt;&amp;#20108;&amp;#12289;2022&amp;#24180;&amp;#21488;&amp;#28286;&amp;#25151;&amp;#22320;&amp;#20135;&amp;#24066;&amp;#22330;&amp;#21457;&amp;#23637;&amp;#20998;&amp;#26512;&lt;br /&gt;&amp;#19977;&amp;#12289;2022&amp;#24180;&amp;#21488;&amp;#28286;&amp;#25151;&amp;#22320;&amp;#20135;&amp;#24066;&amp;#22330;&amp;#21457;&amp;#23637;&amp;#23637;&amp;#26395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25151;&amp;#22320;&amp;#20135;&amp;#34892;&amp;#19994;&amp;#21457;&amp;#23637;&amp;#29615;&amp;#22659;&amp;#20998;&amp;#26512;&lt;br /&gt;&amp;#31532;&amp;#19968;&amp;#33410; &amp;#25105;&amp;#22269;&amp;#22303;&amp;#22320;&amp;#25919;&amp;#31574;&amp;#20998;&amp;#26512;&lt;br /&gt;&amp;#31532;&amp;#20108;&amp;#33410; &amp;#25919;&amp;#31574;&amp;#29615;&amp;#22659;&lt;br /&gt;&amp;#19968;&amp;#12289;2022&amp;#24180;&amp;#20027;&amp;#35201;&amp;#25151;&amp;#22320;&amp;#20135;&amp;#25919;&amp;#31574;&amp;#32508;&amp;#36848;&lt;br /&gt;&amp;#20108;&amp;#12289;2022&amp;#24180;&amp;#20027;&amp;#35201;&amp;#25151;&amp;#22320;&amp;#20135;&amp;#35843;&amp;#25511;&amp;#25919;&amp;#31574;&amp;#20998;&amp;#26512;&lt;br /&gt;&amp;#19977;&amp;#12289;2022&amp;#24180;&amp;#35797;&amp;#28857;&amp;#24449;&amp;#25910;&amp;#25151;&amp;#20135;&amp;#31246;&amp;#23545;&amp;#25151;&amp;#20215;&amp;#30340;&amp;#24433;&amp;#21709;&lt;br /&gt;&amp;#22235;&amp;#12289;&amp;#20445;&amp;#38556;&amp;#24615;&amp;#20303;&amp;#25151;&amp;#24314;&amp;#35774;&amp;#32487;&amp;#32493;&amp;#25104;&amp;#20026;&amp;#25919;&amp;#24220;&amp;#30340;&amp;#24037;&amp;#20316;&amp;#37325;&amp;#28857;&lt;br /&gt;&amp;#20116;&amp;#12289;&amp;#22269;&amp;#22303;&amp;#36164;&amp;#28304;&amp;#37096;&amp;#23545;&amp;#12298;&amp;#38386;&amp;#32622;&amp;#22303;&amp;#22320;&amp;#22788;&amp;#32622;&amp;#21150;&amp;#27861;&amp;#65288;&amp;#20462;&amp;#35746;&amp;#33609;&amp;#26696;&amp;#65289;&amp;#12299;&amp;#24449;&amp;#27714;&amp;#24847;&amp;#35265;&lt;br /&gt;&amp;#20845;&amp;#12289;&amp;#19968;&amp;#31995;&amp;#21015;&amp;ldquo;&amp;#38480;&amp;#36141;&amp;rdquo;&amp;#25919;&amp;#31574;&amp;#23545;&amp;#25151;&amp;#22320;&amp;#20135;&amp;#34892;&amp;#19994;&amp;#20135;&amp;#29983;&amp;#28145;&amp;#36828;&amp;#24433;&amp;#21709;&lt;br /&gt;&amp;#31532;&amp;#19977;&amp;#33410; 2022&amp;#24180;&amp;#22269;&amp;#25151;&amp;#22320;&amp;#20135;&amp;#23439;&amp;#35266;&amp;#35843;&amp;#25511;&amp;#39044;&amp;#27979;&lt;br /&gt;&amp;#19968;&amp;#12289;&amp;#25151;&amp;#22320;&amp;#20135;&amp;#24066;&amp;#22330;&amp;#35843;&amp;#25511;&amp;#22788;&amp;#20110;&amp;#20851;&amp;#38190;&amp;#38454;&amp;#27573;&lt;br /&gt;&amp;#20108;&amp;#12289;&amp;#25151;&amp;#20215;&amp;#36824;&amp;#36828;&amp;#36828;&amp;#27809;&amp;#26377;&amp;#22238;&amp;#21040;&amp;#21512;&amp;#29702;&amp;#20215;&amp;#20301;&lt;br /&gt;&amp;#19977;&amp;#12289;&amp;#20127;&amp;#39035;&amp;#20570;&amp;#22909;&amp;#25151;&amp;#22320;&amp;#20135;&amp;#21457;&amp;#23637;&amp;#39030;&amp;#23618;&amp;#35774;&amp;#35745;&lt;br /&gt;&amp;#22235;&amp;#12289;&amp;#36130;&amp;#31246;&amp;#37329;&amp;#34701;&amp;#21487;&amp;#21457;&amp;#25381;&amp;#26356;&amp;#22823;&amp;#20316;&amp;#29992;&lt;/p&gt;&lt;p&gt;&amp;#31532;&amp;#20843;&amp;#31456; 2017-2022&amp;#24180;&amp;#25105;&amp;#22269;&amp;#25151;&amp;#22320;&amp;#20135;&amp;#34892;&amp;#19994;&amp;#36816;&amp;#34892;&amp;#25968;&amp;#25454;&amp;#20998;&amp;#26512;&lt;br /&gt;&amp;#31532;&amp;#19968;&amp;#33410; 2017-2022&amp;#24180;&amp;#25105;&amp;#22269;&amp;#25151;&amp;#22320;&amp;#20135;&amp;#26223;&amp;#27668;&amp;#25351;&amp;#25968;&amp;#20998;&amp;#26512;&lt;br /&gt;&amp;#19968;&amp;#12289;2021&amp;#24180;&amp;ldquo;&amp;#22269;&amp;#25151;&amp;#26223;&amp;#27668;&amp;#25351;&amp;#25968;&amp;rdquo;&amp;#20998;&amp;#26512;&lt;br /&gt;&amp;#20108;&amp;#12289;2022&amp;#24180;&amp;ldquo;&amp;#22269;&amp;#25151;&amp;#26223;&amp;#27668;&amp;#25351;&amp;#25968;&amp;rdquo;&amp;#20998;&amp;#26512;&lt;br /&gt;&amp;#31532;&amp;#20108;&amp;#33410; 2017-2022&amp;#24180;&amp;#25105;&amp;#22269;&amp;#25151;&amp;#22320;&amp;#20135;&amp;#19994;&amp;#20379;&amp;#32473;&amp;#24773;&amp;#20917;&amp;#20998;&amp;#26512;&lt;br /&gt;&amp;#19968;&amp;#12289;&amp;#22303;&amp;#22320;&amp;#24320;&amp;#21457;&amp;#21450;&amp;#36141;&amp;#32622;&amp;#38754;&amp;#31215;&lt;br /&gt;&amp;#65288;&amp;#19968;&amp;#65289;2021&amp;#24180;&amp;#22303;&amp;#22320;&amp;#36141;&amp;#32622;&amp;#19982;&amp;#24320;&amp;#21457;&amp;#24773;&amp;#20917;&lt;br /&gt;&amp;#65288;&amp;#20108;&amp;#65289;2022&amp;#24180;&amp;#22303;&amp;#22320;&amp;#36141;&amp;#32622;&amp;#19982;&amp;#24320;&amp;#21457;&amp;#24773;&amp;#20917;&lt;br /&gt;&amp;#20108;&amp;#12289;&amp;#25151;&amp;#22320;&amp;#20135;&amp;#25237;&amp;#36164;&amp;#23436;&amp;#25104;&amp;#39069;&lt;br /&gt;&amp;#65288;&amp;#19968;&amp;#65289;2021&amp;#24180;&amp;#25151;&amp;#22320;&amp;#20135;&amp;#24320;&amp;#21457;&amp;#25237;&amp;#36164;&amp;#20998;&amp;#26512;&lt;br /&gt;&amp;#65288;&amp;#20108;&amp;#65289;2022&amp;#24180;&amp;#25151;&amp;#22320;&amp;#20135;&amp;#24320;&amp;#21457;&amp;#25237;&amp;#36164;&amp;#20998;&amp;#26512;&lt;br /&gt;&amp;#19977;&amp;#12289;&amp;#36164;&amp;#37329;&amp;#26469;&amp;#28304;&amp;#20998;&amp;#26512;&lt;br /&gt;&amp;#65288;&amp;#19968;&amp;#65289;2021&amp;#24180;&amp;#25151;&amp;#22320;&amp;#20135;&amp;#24320;&amp;#21457;&amp;#20225;&amp;#19994;&amp;#36164;&amp;#37329;&amp;#26469;&amp;#28304;&amp;#20998;&amp;#26512;&lt;br /&gt;&amp;#65288;&amp;#20108;&amp;#65289;2022&amp;#24180;&amp;#25151;&amp;#22320;&amp;#20135;&amp;#24320;&amp;#21457;&amp;#20225;&amp;#19994;&amp;#36164;&amp;#37329;&amp;#26469;&amp;#28304;&amp;#20998;&amp;#26512;&lt;br /&gt;&amp;#22235;&amp;#12289;&amp;#25151;&amp;#23627;&amp;#26045;&amp;#31459;&amp;#24037;&amp;#38754;&amp;#31215;&lt;br /&gt;&amp;#65288;&amp;#19968;&amp;#65289;2021&amp;#24180;&amp;#25151;&amp;#23627;&amp;#26045;&amp;#31459;&amp;#24037;&amp;#38754;&amp;#31215;&lt;br /&gt;&amp;#65288;&amp;#20108;&amp;#65289;2022&amp;#24180;&amp;#25151;&amp;#23627;&amp;#26045;&amp;#31459;&amp;#24037;&amp;#38754;&amp;#31215;&lt;br /&gt;&amp;#20116;&amp;#12289;&amp;#25151;&amp;#22320;&amp;#20135;&amp;#19994;&amp;#24066;&amp;#22330;&amp;#20379;&amp;#32473;&amp;#32467;&amp;#26500;&amp;#20998;&amp;#26512;&lt;br /&gt;&amp;#65288;&amp;#19968;&amp;#65289;2021&amp;#24180;&amp;#25151;&amp;#22320;&amp;#20135;&amp;#19994;&amp;#24066;&amp;#22330;&amp;#20379;&amp;#32473;&amp;#32467;&amp;#26500;&amp;#20998;&amp;#26512;&lt;br /&gt;&amp;#65288;&amp;#20108;&amp;#65289;2022&amp;#24180;&amp;#25151;&amp;#22320;&amp;#20135;&amp;#19994;&amp;#24066;&amp;#22330;&amp;#20379;&amp;#32473;&amp;#32467;&amp;#26500;&amp;#20998;&amp;#26512;&lt;br /&gt;&amp;#31532;&amp;#19977;&amp;#33410; 2017-2022&amp;#24180;&amp;#25105;&amp;#22269;&amp;#25151;&amp;#22320;&amp;#20135;&amp;#19994;&amp;#38656;&amp;#27714;&amp;#24773;&amp;#20917;&amp;#20998;&amp;#26512;&lt;br /&gt;&amp;#19968;&amp;#12289;2021&amp;#24180;&amp;#21830;&amp;#21697;&amp;#25151;&amp;#38144;&amp;#21806;&amp;#38754;&amp;#31215;&amp;#21644;&amp;#38144;&amp;#21806;&amp;#39069;&amp;#22686;&amp;#38271;&amp;#24773;&amp;#20917;&lt;br /&gt;&amp;#19977;&amp;#12289;2022&amp;#24180;&amp;#21830;&amp;#21697;&amp;#25151;&amp;#38144;&amp;#21806;&amp;#38754;&amp;#31215;&amp;#19982;&amp;#38144;&amp;#21806;&amp;#39069;&amp;#22686;&amp;#38271;&amp;#24773;&amp;#20917;&lt;br /&gt;&amp;#22235;&amp;#12289;2017-2022&amp;#24180;&amp;#20840;&amp;#22269;&amp;#25151;&amp;#22320;&amp;#20135;&amp;#24066;&amp;#22330;&amp;#20215;&amp;#26684;&amp;#21464;&amp;#21160;&amp;#24773;&amp;#20917;&lt;br /&gt;&amp;#65288;&amp;#19968;&amp;#65289;2021&amp;#24180;&amp;#20840;&amp;#22269;&amp;#25151;&amp;#22320;&amp;#20135;&amp;#24066;&amp;#22330;&amp;#20215;&amp;#26684;&amp;#21464;&amp;#21160;&amp;#24773;&amp;#20917;&lt;br /&gt;&amp;#65288;&amp;#20108;&amp;#65289;2022&amp;#24180;&amp;#20840;&amp;#22269;&amp;#25151;&amp;#22320;&amp;#20135;&amp;#24066;&amp;#22330;&amp;#20215;&amp;#26684;&amp;#21464;&amp;#21160;&amp;#24773;&amp;#20917;&lt;br /&gt;&amp;#31532;&amp;#22235;&amp;#33410; 2017-2022&amp;#24180;&amp;#25105;&amp;#22269;&amp;#25151;&amp;#22320;&amp;#20135;&amp;#20225;&amp;#19994;&amp;#21457;&amp;#23637;&amp;#24773;&amp;#20917;&amp;#20998;&amp;#26512;&lt;br /&gt;&amp;#19968;&amp;#12289;2022&amp;#24180;&amp;#25151;&amp;#22320;&amp;#20135;&amp;#19978;&amp;#24066;&amp;#20844;&amp;#21496;&amp;#24635;&amp;#20307;&amp;#29366;&amp;#20917;&lt;br /&gt;&amp;#20108;&amp;#12289;2022&amp;#24180;&amp;#20013;&amp;#22269;&amp;#25151;&amp;#22320;&amp;#20135;&amp;#20225;&amp;#19994;&amp;#38144;&amp;#21806;&amp;#19994;&amp;#32489;&amp;#21078;&amp;#26512;&lt;/p&gt;&lt;p&gt;&amp;#31532;&amp;#20061;&amp;#31456; 2017-2022&amp;#24180;&amp;#25105;&amp;#22269;&amp;#25151;&amp;#22320;&amp;#20135;&amp;#34892;&amp;#19994;&amp;#21457;&amp;#23637;&amp;#29616;&amp;#29366;&amp;#21450;&amp;#24418;&amp;#21183;&lt;br /&gt;&amp;#31532;&amp;#19968;&amp;#33410; 2017-2022&amp;#24180;&amp;#25105;&amp;#22269;&amp;#25151;&amp;#22320;&amp;#20135;&amp;#24066;&amp;#22330;&amp;#21457;&amp;#23637;&amp;#29366;&amp;#20917;&amp;#20998;&amp;#26512;&lt;br /&gt;&amp;#19968;&amp;#12289;2022&amp;#24180;&amp;#20840;&amp;#22269;&amp;#27004;&amp;#24066;&amp;#21457;&amp;#23637;&amp;#24773;&amp;#20917;&lt;br /&gt;&amp;#20108;&amp;#12289;2022&amp;#24180;&amp;#37325;&amp;#28857;&amp;#22478;&amp;#24066;&amp;#23621;&amp;#20303;&amp;#29992;&amp;#22320;&amp;#20379;&amp;#24212;&amp;#37327;&amp;#24773;&amp;#20917;&lt;br /&gt;&amp;#31532;&amp;#20108;&amp;#33410; 2017-2022&amp;#24180;&amp;#25105;&amp;#22269;&amp;#25151;&amp;#22320;&amp;#20135;&amp;#21457;&amp;#23637;&amp;#24418;&amp;#21183;&amp;#20998;&amp;#26512;&lt;br /&gt;&amp;#19968;&amp;#12289;2022&amp;#24180;&amp;#25105;&amp;#22269;&amp;#25151;&amp;#22320;&amp;#20135;&amp;#21457;&amp;#23637;&amp;#24635;&amp;#20307;&amp;#29305;&amp;#24449;&amp;#20998;&amp;#26512;&lt;br /&gt;&amp;#20108;&amp;#12289;2022&amp;#24180;&amp;#25105;&amp;#22269;&amp;#22303;&amp;#22320;&amp;#24066;&amp;#22330;&amp;#21457;&amp;#23637;&amp;#20998;&amp;#26512;&lt;br /&gt;&amp;#19977;&amp;#12289;2022&amp;#24180;&amp;#25105;&amp;#22269;&amp;#25151;&amp;#22320;&amp;#20135;&amp;#24066;&amp;#22330;&amp;#34701;&amp;#36164;&amp;#24418;&amp;#21183;&amp;#20998;&amp;#26512;&lt;br /&gt;&amp;#22235;&amp;#12289;2022&amp;#24180;&amp;#25151;&amp;#22320;&amp;#20135;&amp;#20225;&amp;#19994;&amp;#36164;&amp;#37329;&amp;#24418;&amp;#21183;&amp;#39044;&amp;#35745;&lt;br /&gt;&amp;#20116;&amp;#12289;2022&amp;#24180;&amp;#25105;&amp;#22269;&amp;#22303;&amp;#22320;&amp;#24066;&amp;#22330;&amp;#21457;&amp;#23637;&amp;#20998;&amp;#26512;&lt;br /&gt;&amp;#20845;&amp;#12289;2022&amp;#24180;&amp;#25151;&amp;#22320;&amp;#20135;&amp;#24066;&amp;#22330;&amp;#26410;&amp;#26469;&amp;#24418;&amp;#21183;&amp;#21028;&amp;#26029;&lt;br /&gt;&amp;#31532;&amp;#19977;&amp;#33410; 2022&amp;#24180;&amp;#25105;&amp;#22269;&amp;#25151;&amp;#22320;&amp;#20135;&amp;#21457;&amp;#23637;&amp;#36235;&amp;#21183;&amp;#21450;&amp;#39044;&amp;#27979;&lt;br /&gt;&amp;#19968;&amp;#12289;&amp;#25151;&amp;#22320;&amp;#20135;&amp;#24320;&amp;#21457;&amp;#25237;&amp;#36164;&amp;#25972;&amp;#20307;&amp;#24773;&amp;#20917;&lt;br /&gt;&amp;#20108;&amp;#12289;&amp;#20840;&amp;#22269;&amp;#21830;&amp;#21697;&amp;#25151;&amp;#38144;&amp;#21806;&amp;#24773;&amp;#20917;&lt;br /&gt;&amp;#19977;&amp;#12289;&amp;#22269;&amp;#25151;&amp;#26223;&amp;#27668;&amp;#25351;&amp;#25968;&lt;br /&gt;&amp;#22235;&amp;#12289;&amp;#22303;&amp;#22320;&amp;#24066;&amp;#22330;&amp;#25104;&amp;#20132;&amp;#24773;&amp;#20917;&lt;br /&gt;&amp;#20116;&amp;#12289;&amp;#20108;&amp;#25163;&amp;#25151;&amp;#25104;&amp;#20132;&amp;#22343;&amp;#20215;&lt;br /&gt;&amp;#20845;&amp;#12289;&amp;#24635;&amp;#20307;&amp;#21028;&amp;#26029;&lt;br /&gt;&amp;#31532;&amp;#19977;&amp;#33410; 2022&amp;#24180;&amp;#25151;&amp;#22320;&amp;#20135;&amp;#19994;&amp;#21457;&amp;#23637;&amp;#36235;&amp;#21183;&amp;#39044;&amp;#27979;&lt;br /&gt;&amp;#19968;&amp;#12289;&amp;#23439;&amp;#35266;&amp;#32463;&amp;#27982;&amp;#24418;&amp;#21183;&amp;#39044;&amp;#27979;&lt;br /&gt;&amp;#20108;&amp;#12289;&amp;#25151;&amp;#22320;&amp;#20135;&amp;#35843;&amp;#25511;&amp;#25919;&amp;#31574;&amp;#20173;&amp;#23558;&amp;#32487;&amp;#32493;&amp;#20174;&amp;#32039;&lt;br /&gt;&amp;#19977;&amp;#12289;&amp;#20379;&amp;#27714;&amp;#20851;&amp;#31995;&amp;#23558;&amp;#26377;&amp;#25152;&amp;#25913;&amp;#21892;&amp;#25151;&amp;#20215;&amp;#28072;&amp;#24133;&amp;#23558;&amp;#32487;&amp;#32493;&amp;#22238;&amp;#33853;&lt;br /&gt;&amp;#22235;&amp;#12289;&amp;#30456;&amp;#20851;&amp;#25919;&amp;#31574;&amp;#24314;&amp;#35758;&lt;/p&gt;&lt;p&gt;&amp;#31532;&amp;#21313;&amp;#31456; 2017-2022&amp;#24180;&amp;#25105;&amp;#22269;&amp;#25151;&amp;#22320;&amp;#20135;&amp;#34892;&amp;#19994;&amp;#36716;&amp;#22411;&amp;#21319;&amp;#32423;&amp;#21457;&amp;#23637;&amp;#24418;&amp;#21183;&amp;#20998;&amp;#26512;&lt;br /&gt;&amp;#31532;&amp;#19968;&amp;#33410; 2022&amp;#24180;&amp;#25105;&amp;#22269;&amp;#25151;&amp;#22320;&amp;#20135;&amp;#34892;&amp;#19994;&amp;#32463;&amp;#27982;&amp;#36716;&amp;#22411;&amp;#21319;&amp;#32423;&amp;#30340;&amp;#24517;&amp;#35201;&amp;#24615;&amp;#21450;&amp;#36843;&amp;#20999;&amp;#24615;&lt;br /&gt;&amp;#19968;&amp;#12289;2022&amp;#24180;&amp;#25151;&amp;#22320;&amp;#20135;&amp;#34892;&amp;#19994;&amp;#20127;&amp;#38656;&amp;#36716;&amp;#22411;&lt;br /&gt;&amp;#20108;&amp;#12289;&amp;#25151;&amp;#22320;&amp;#20135;&amp;#20135;&amp;#19994;&amp;#30340;&amp;#31185;&amp;#25216;&amp;#21019;&amp;#26032;&amp;#21644;&amp;#36716;&amp;#22411;&amp;#21319;&amp;#32423;&amp;#26159;&amp;#24517;&amp;#28982;&amp;#36873;&amp;#25321;&lt;br /&gt;&amp;#19977;&amp;#12289;&amp;#20013;&amp;#22269;&amp;#25151;&amp;#22320;&amp;#20135;&amp;#34892;&amp;#19994;&amp;#36716;&amp;#21464;&amp;#21457;&amp;#23637;&amp;#26041;&amp;#24335;&amp;#30340;&amp;#20851;&amp;#38190;&amp;#26102;&amp;#26399;&lt;br /&gt;&amp;#31532;&amp;#20108;&amp;#33410; 2022&amp;#24180;&amp;#25105;&amp;#22269;&amp;#25151;&amp;#22320;&amp;#20135;&amp;#34892;&amp;#19994;&amp;#32463;&amp;#27982;&amp;#36716;&amp;#22411;&amp;#21319;&amp;#32423;&amp;#29615;&amp;#22659;&amp;#20998;&amp;#26512;&lt;br /&gt;&amp;#19968;&amp;#12289;2022&amp;#24180;&amp;#25105;&amp;#22269;&amp;#26126;&amp;#30830;&amp;#25512;&amp;#21160;&amp;#25151;&amp;#22320;&amp;#20135;&amp;#24037;&amp;#19994;&amp;#36716;&amp;#22411;&amp;#21319;&amp;#32423;&lt;br /&gt;&amp;#20108;&amp;#12289;2022&amp;#24180;&amp;#26032;&amp;#19968;&amp;#36718;&amp;#32463;&amp;#27982;&amp;#21050;&amp;#28608;&amp;#25919;&amp;#31574;&amp;#20986;&amp;#21488;&amp;#23545;&amp;#25151;&amp;#22320;&amp;#20135;&amp;#34892;&amp;#19994;&amp;#30340;&amp;#24433;&amp;#21709;&lt;br /&gt;&amp;#19977;&amp;#12289;&amp;#25151;&amp;#22320;&amp;#20135;&amp;#34892;&amp;#19994;&amp;#23558;&amp;#25226;&amp;#20135;&amp;#21697;&amp;#21319;&amp;#32423;&amp;#25918;&amp;#22312;&amp;#39318;&amp;#20301;&lt;br /&gt;&amp;#22235;&amp;#12289;&amp;#25151;&amp;#22320;&amp;#20135;&amp;#19994;&amp;#25104;&amp;#20026;&amp;#22269;&amp;#23478;&amp;#33410; &amp;#33021;&amp;#20943;&amp;#25490;&amp;#25919;&amp;#31574;&amp;#35843;&amp;#25511;&amp;#37325;&amp;#28857;&amp;#30446;&amp;#26631;&lt;br /&gt;&amp;#31532;&amp;#19977;&amp;#33410; 2022&amp;#24180;&amp;#25105;&amp;#22269;&amp;#25151;&amp;#22320;&amp;#20135;&amp;#34892;&amp;#19994;&amp;#32463;&amp;#27982;&amp;#36716;&amp;#22411;&amp;#21319;&amp;#32423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5151;&amp;#22320;&amp;#20135;&amp;#19994;&amp;#36716;&amp;#22411;&amp;#35843;&amp;#25972;&amp;#25104;&amp;#20851;&amp;#38190;&amp;#35789;&lt;br /&gt;&amp;#20108;&amp;#12289;2022&amp;#24180;&amp;#25151;&amp;#22320;&amp;#20135;&amp;#19994;&amp;#36827;&amp;#20837;&amp;#20840;&amp;#38754;&amp;#36807;&amp;#21097;&amp;#20419;&amp;#36827;&amp;#25151;&amp;#22320;&amp;#20135;&amp;#36716;&amp;#22411;&lt;br /&gt;&amp;#19977;&amp;#12289;2022&amp;#24180;&amp;#25151;&amp;#22320;&amp;#20135;&amp;#19994;&amp;#24050;&amp;#32463;&amp;#36208;&amp;#21040;&amp;#36716;&amp;#22411;&amp;#21457;&amp;#23637;&amp;#30340;&amp;#20851;&amp;#38190;&amp;#26102;&amp;#26399;&lt;/p&gt;&lt;p&gt;&amp;#31532;&amp;#21313;&amp;#19968;&amp;#31456; 2017-2022&amp;#24180;&amp;#25151;&amp;#22320;&amp;#20135;&amp;#34892;&amp;#19994;&amp;#36716;&amp;#22411;&amp;#21319;&amp;#32423;&amp;#19979;&amp;#31454;&amp;#20105;&amp;#24418;&amp;#21183;&amp;#20998;&amp;#26512;&lt;br /&gt;&amp;#31532;&amp;#19968;&amp;#33410; &amp;#25151;&amp;#22320;&amp;#20135;&amp;#24066;&amp;#22330;&amp;#31454;&amp;#20105;&amp;#23618;&amp;#27425;&amp;#20307;&amp;#31995;&amp;#25506;&amp;#35752;&lt;br /&gt;&amp;#19968;&amp;#12289;&amp;#20135;&amp;#21697;&amp;#24335;&amp;#26679;&amp;#31454;&amp;#20105;&lt;br /&gt;&amp;#20108;&amp;#12289;&amp;#20135;&amp;#21697;&amp;#22823;&amp;#31867;&amp;#31454;&amp;#20105;&lt;br /&gt;&amp;#19977;&amp;#12289;&amp;#20135;&amp;#21697;&amp;#20351;&amp;#29992;&amp;#20215;&amp;#20540;&amp;#31454;&amp;#20105;&lt;br /&gt;&amp;#22235;&amp;#12289;&amp;#22522;&amp;#20110;&amp;#28040;&amp;#36153;&amp;#35266;&amp;#24565;&amp;#21644;&amp;#25991;&amp;#21270;&amp;#23548;&amp;#21521;&amp;#30340;&amp;#31454;&amp;#20105;&lt;br /&gt;&amp;#31532;&amp;#20108;&amp;#33410; 2017-2022&amp;#24180;&amp;#25151;&amp;#22320;&amp;#20135;&amp;#24066;&amp;#22330;&amp;#31454;&amp;#20105;&amp;#26684;&amp;#23616;&amp;#20998;&amp;#26512;&lt;br /&gt;&amp;#31532;&amp;#19977;&amp;#33410; &amp;#26032;&amp;#24418;&amp;#21183;&amp;#19979;&amp;#20013;&amp;#22269;&amp;#25151;&amp;#22320;&amp;#20135;&amp;#20225;&amp;#19994;&amp;#30340;&amp;#25345;&amp;#32493;&amp;#21457;&amp;#23637;&lt;br /&gt;&amp;#19968;&amp;#12289;2022&amp;#24180;&amp;#25151;&amp;#22320;&amp;#20135;&amp;#20225;&amp;#19994;&amp;#38754;&amp;#20020;&amp;#30340;&amp;#26032;&amp;#24418;&amp;#21183;&lt;br /&gt;&amp;#20108;&amp;#12289;&amp;#25151;&amp;#22320;&amp;#20135;&amp;#20225;&amp;#19994;&amp;#25345;&amp;#32493;&amp;#21457;&amp;#23637;&amp;#23384;&amp;#22312;&amp;#30340;&amp;#20027;&amp;#35201;&amp;#38382;&amp;#39064;&lt;br /&gt;&amp;#19977;&amp;#12289;&amp;#25151;&amp;#22320;&amp;#20135;&amp;#20225;&amp;#19994;&amp;#25345;&amp;#32493;&amp;#21457;&amp;#23637;&amp;#24605;&amp;#36335;&lt;br /&gt;&amp;#31532;&amp;#22235;&amp;#33410; &amp;#25151;&amp;#22320;&amp;#20135;&amp;#24320;&amp;#21457;&amp;#20225;&amp;#19994;&amp;#31454;&amp;#20105;&amp;#21147;&amp;#20998;&amp;#26512;&lt;br /&gt;&amp;#19968;&amp;#12289;&amp;#25151;&amp;#22320;&amp;#20135;&amp;#24066;&amp;#22330;&amp;#31454;&amp;#20105;&amp;#38454;&amp;#27573;&lt;br /&gt;&amp;#20108;&amp;#12289;&amp;#25151;&amp;#22320;&amp;#20135;&amp;#24066;&amp;#22330;&amp;#30340;&amp;#31454;&amp;#20105;&amp;#26684;&amp;#23616;&lt;br /&gt;&amp;#19977;&amp;#12289;&amp;#25151;&amp;#22320;&amp;#20135;&amp;#20225;&amp;#19994;&amp;#31454;&amp;#20105;&amp;#21147;&amp;#20998;&amp;#26512;&lt;br /&gt;&amp;#22235;&amp;#12289;&amp;#20013;&amp;#23567;&amp;#25151;&amp;#22320;&amp;#20135;&amp;#20225;&amp;#19994;&amp;#30340;&amp;#31454;&amp;#20105;&amp;#26041;&amp;#27861;&lt;br /&gt;&amp;#31532;&amp;#20116;&amp;#33410; &amp;#20449;&amp;#24687;&amp;#21270;&amp;#19982;&amp;#25151;&amp;#22320;&amp;#20135;&amp;#20225;&amp;#19994;&amp;#26680;&amp;#24515;&amp;#31454;&amp;#20105;&amp;#21147;&lt;br /&gt;&amp;#19968;&amp;#12289;2022&amp;#24180;&amp;#25151;&amp;#22320;&amp;#20135;&amp;#34892;&amp;#19994;&amp;#27927;&amp;#29260;&amp;#29366;&amp;#20917;&lt;br /&gt;&amp;#20108;&amp;#12289;&amp;#26032;&amp;#24418;&amp;#21183;&amp;#19979;&amp;#25151;&amp;#22320;&amp;#20135;&amp;#19994;&amp;#30340;&amp;#26680;&amp;#24515;&amp;#31454;&amp;#20105;&amp;#20248;&amp;#21183;&lt;br /&gt;&amp;#19977;&amp;#12289;&amp;#25151;&amp;#22320;&amp;#20135;&amp;#20225;&amp;#19994;&amp;#20449;&amp;#24687;&amp;#21270;&amp;#30340;&amp;#20027;&amp;#35201;&amp;#20869;&amp;#23481;&lt;br /&gt;&amp;#22235;&amp;#12289;&amp;#25151;&amp;#22320;&amp;#20135;&amp;#20225;&amp;#19994;&amp;#20449;&amp;#24687;&amp;#21270;&amp;#35268;&amp;#21010;&amp;#20013;&amp;#30340;&amp;#21464;&amp;#21644;&amp;#19981;&amp;#21464;&lt;br /&gt;&amp;#20116;&amp;#12289;&amp;#25151;&amp;#22320;&amp;#20135;&amp;#20225;&amp;#19994;&amp;#26680;&amp;#24515;&amp;#31454;&amp;#20105;&amp;#21147;&amp;#30340;&amp;#22521;&amp;#32946;&lt;/p&gt;&lt;p&gt;&amp;#31532;&amp;#21313;&amp;#20108;&amp;#31456;&amp;#25151;&amp;#22320;&amp;#20135;&amp;#34892;&amp;#19994;&amp;#37325;&amp;#28857;&amp;#22478;&amp;#24066;&amp;#36716;&amp;#22411;&amp;#21319;&amp;#32423;&amp;#20998;&amp;#26512;&lt;br /&gt;&amp;#31532;&amp;#19968;&amp;#33410; &amp;#19978;&amp;#28023;&amp;#25151;&amp;#22320;&amp;#20135;&amp;#24066;&amp;#22330;&amp;#21457;&amp;#23637;&amp;#29366;&amp;#20917;&amp;#20998;&amp;#26512;&lt;br /&gt;&amp;#19968;&amp;#12289;&amp;#19978;&amp;#28023;&amp;#24066;&amp;#25151;&amp;#22320;&amp;#20135;&amp;#24066;&amp;#22330;&amp;#36816;&amp;#34892;&amp;#32508;&amp;#36848;&lt;br /&gt;&amp;#20108;&amp;#12289;&amp;#19978;&amp;#28023;&amp;#24066;&amp;#25151;&amp;#22320;&amp;#20135;&amp;#22522;&amp;#26412;&amp;#24773;&amp;#20917;&lt;br /&gt;&amp;#19977;&amp;#12289;&amp;#19978;&amp;#28023;&amp;#24066;&amp;#25151;&amp;#22320;&amp;#20135;&amp;#21457;&amp;#23637;&amp;#23637;&amp;#26395;&lt;br /&gt;&amp;#31532;&amp;#20108;&amp;#33410; &amp;#21271;&amp;#20140;&amp;#25151;&amp;#22320;&amp;#20135;&amp;#24066;&amp;#22330;&amp;#21457;&amp;#23637;&amp;#29366;&amp;#20917;&amp;#20998;&amp;#26512;&lt;br /&gt;&amp;#19968;&amp;#12289;&amp;#21271;&amp;#20140;&amp;#24066;&amp;#25151;&amp;#22320;&amp;#20135;&amp;#24066;&amp;#22330;&amp;#36816;&amp;#34892;&amp;#24773;&amp;#20917;&lt;br /&gt;&amp;#20108;&amp;#12289;&amp;#21271;&amp;#20140;&amp;#24066;&amp;#25151;&amp;#22320;&amp;#20135;&amp;#21457;&amp;#23637;&amp;#23637;&amp;#26395;&lt;br /&gt;&amp;#31532;&amp;#19977;&amp;#33410; &amp;#24191;&amp;#19996;&amp;#25151;&amp;#22320;&amp;#20135;&amp;#24066;&amp;#22330;&amp;#21457;&amp;#23637;&amp;#29366;&amp;#20917;&amp;#20998;&amp;#26512;&lt;br /&gt;&amp;#19968;&amp;#12289;&amp;#24191;&amp;#19996;&amp;#25151;&amp;#22320;&amp;#20135;&amp;#24066;&amp;#22330;&amp;#36816;&amp;#34892;&amp;#24773;&amp;#20917;&lt;br /&gt;&amp;#20108;&amp;#12289;&amp;#24191;&amp;#24030;&amp;#24066;&amp;#25151;&amp;#22320;&amp;#20135;&amp;#35843;&amp;#25511;&amp;#24773;&amp;#20917;&amp;#20998;&amp;#26512;&lt;br /&gt;&amp;#31532;&amp;#22235;&amp;#33410; &amp;#25104;&amp;#37117;&amp;#25151;&amp;#22320;&amp;#20135;&amp;#24066;&amp;#22330;&amp;#21457;&amp;#23637;&amp;#29366;&amp;#20917;&amp;#20998;&amp;#26512;&lt;br /&gt;&amp;#19968;&amp;#12289;&amp;#25104;&amp;#37117;&amp;#25151;&amp;#22320;&amp;#20135;&amp;#24066;&amp;#22330;&amp;#20998;&amp;#26512;&lt;br /&gt;&amp;#20108;&amp;#12289;&amp;#25104;&amp;#37117;&amp;#25151;&amp;#22320;&amp;#20135;&amp;#24066;&amp;#22330;&amp;#20998;&amp;#26512;&lt;/p&gt;&lt;p&gt;&amp;#31532;&amp;#21313;&amp;#19977;&amp;#31456; &amp;#25151;&amp;#22320;&amp;#20135;&amp;#34892;&amp;#19994;&amp;#37325;&amp;#28857;&amp;#20225;&amp;#19994;&amp;#36716;&amp;#22411;&amp;#21319;&amp;#32423;&amp;#20998;&amp;#26512;&lt;br /&gt;&amp;#31532;&amp;#19968;&amp;#33410; &amp;#19975;&amp;#31185;&amp;#20225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31532;&amp;#20108;&amp;#33410; &amp;#20445;&amp;#21033;&amp;#25151;&amp;#22320;&amp;#20135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31532;&amp;#19977;&amp;#33410; &amp;#32511;&amp;#22320;&amp;#25511;&amp;#32929;&amp;#38598;&amp;#22242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31532;&amp;#22235;&amp;#33410; &amp;#21271;&amp;#20140;&amp;#39318;&amp;#37117;&amp;#24320;&amp;#21457;&amp;#32929;&amp;#20221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31532;&amp;#20116;&amp;#33410; &amp;#24658;&amp;#22823;&amp;#22320;&amp;#20135;&amp;#38598;&amp;#22242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/p&gt;&lt;p&gt;&amp;#31532;&amp;#21313;&amp;#22235;&amp;#31456; 2023-2029&amp;#24180;&amp;#25105;&amp;#22269;&amp;#32463;&amp;#27982;&amp;#36716;&amp;#22411;&amp;#21319;&amp;#32423;&amp;#21457;&amp;#23637;&amp;#36235;&amp;#21183;&lt;br /&gt;&amp;#31532;&amp;#19968;&amp;#33410; &amp;#24037;&amp;#19994;&amp;#36716;&amp;#22411;&amp;#21319;&amp;#32423;&amp;#35268;&amp;#21010;&amp;#65288;2011&amp;mdash;2015&amp;#24180;&amp;#65289;&lt;br /&gt;&amp;#19968;&amp;#12289;&amp;#24037;&amp;#19994;&amp;#21457;&amp;#23637;&amp;#22238;&amp;#39038;&amp;#21644;&amp;#24418;&amp;#21183;&amp;#20998;&amp;#26512;&lt;br /&gt;&amp;#65288;&amp;#19968;&amp;#65289;&amp;#24037;&amp;#19994;&amp;#21457;&amp;#23637;&amp;#21462;&amp;#24471;&amp;#30340;&amp;#20027;&amp;#35201;&amp;#25104;&amp;#32489;&lt;br /&gt;&amp;#65288;&amp;#20108;&amp;#65289;&amp;#24037;&amp;#19994;&amp;#36716;&amp;#22411;&amp;#21319;&amp;#32423;&amp;#38754;&amp;#20020;&amp;#30340;&amp;#24418;&amp;#21183;&lt;br /&gt;&amp;#20108;&amp;#12289;&amp;#24635;&amp;#20307;&amp;#24605;&amp;#36335;&amp;#21644;&amp;#20027;&amp;#35201;&amp;#30446;&amp;#26631;&lt;br /&gt;&amp;#65288;&amp;#19968;&amp;#65289;&amp;#25351;&amp;#23548;&amp;#24605;&amp;#24819;&amp;#21644;&amp;#22522;&amp;#26412;&amp;#35201;&amp;#27714;&lt;br /&gt;&amp;#65288;&amp;#20108;&amp;#65289;&amp;#20027;&amp;#35201;&amp;#30446;&amp;#26631;&lt;br /&gt;&amp;#19977;&amp;#12289;&amp;#24037;&amp;#19994;&amp;#36716;&amp;#22411;&amp;#21319;&amp;#32423;&amp;#30340;&amp;#37325;&amp;#28857;&amp;#20219;&amp;#21153;&lt;br /&gt;&amp;#65288;&amp;#19968;&amp;#65289;&amp;#22686;&amp;#24378;&amp;#33258;&amp;#20027;&amp;#21019;&amp;#26032;&amp;#33021;&amp;#21147;&lt;br /&gt;&amp;#65288;&amp;#20108;&amp;#65289;&amp;#21152;&amp;#24378;&amp;#20225;&amp;#19994;&amp;#25216;&amp;#26415;&amp;#25913;&amp;#36896;&lt;br /&gt;&amp;#65288;&amp;#19977;&amp;#65289;&amp;#25552;&amp;#39640;&amp;#24037;&amp;#19994;&amp;#20449;&amp;#24687;&amp;#21270;&amp;#27700;&amp;#24179;&lt;br /&gt;&amp;#65288;&amp;#22235;&amp;#65289;&amp;#20419;&amp;#36827;&amp;#24037;&amp;#19994;&amp;#32511;&amp;#33394;&amp;#20302;&amp;#30899;&amp;#21457;&amp;#23637;&lt;br /&gt;&amp;#65288;&amp;#20116;&amp;#65289;&amp;#23454;&amp;#26045;&amp;#36136;&amp;#37327;&amp;#21644;&amp;#21697;&amp;#29260;&amp;#25112;&amp;#30053;&lt;br /&gt;&amp;#65288;&amp;#20845;&amp;#65289;&amp;#25512;&amp;#21160;&amp;#22823;&amp;#20225;&amp;#19994;&amp;#21644;&amp;#20013;&amp;#23567;&amp;#20225;&amp;#19994;&amp;#21327;&amp;#35843;&amp;#21457;&amp;#23637;&lt;br /&gt;&amp;#65288;&amp;#19971;&amp;#65289;&amp;#20248;&amp;#21270;&amp;#24037;&amp;#19994;&amp;#31354;&amp;#38388;&amp;#24067;&amp;#23616;&lt;br /&gt;&amp;#65288;&amp;#20843;&amp;#65289;&amp;#25552;&amp;#21319;&amp;#23545;&amp;#22806;&amp;#24320;&amp;#25918;&amp;#23618;&amp;#27425;&amp;#21644;&amp;#27700;&amp;#24179;&lt;br /&gt;&amp;#22235;&amp;#12289;&amp;#37325;&amp;#28857;&amp;#39046;&amp;#22495;&amp;#21457;&amp;#23637;&amp;#23548;&amp;#21521;&lt;br /&gt;&amp;#65288;&amp;#19968;&amp;#65289;&amp;#21457;&amp;#23637;&amp;#20808;&amp;#36827;&amp;#35013;&amp;#22791;&amp;#21046;&amp;#36896;&amp;#19994;&lt;br /&gt;&amp;#65288;&amp;#20108;&amp;#65289;&amp;#35843;&amp;#25972;&amp;#20248;&amp;#21270;&amp;#21407;&amp;#26448;&amp;#26009;&amp;#24037;&amp;#19994;&lt;br /&gt;&amp;#65288;&amp;#19977;&amp;#65289;&amp;#25913;&amp;#36896;&amp;#25552;&amp;#21319;&amp;#28040;&amp;#36153;&amp;#21697;&amp;#24037;&amp;#19994;&lt;br /&gt;&amp;#65288;&amp;#22235;&amp;#65289;&amp;#22686;&amp;#24378;&amp;#30005;&amp;#23376;&amp;#20449;&amp;#24687;&amp;#20135;&amp;#19994;&amp;#26680;&amp;#24515;&amp;#31454;&amp;#20105;&amp;#21147;&lt;br /&gt;&amp;#65288;&amp;#20116;&amp;#65289;&amp;#25552;&amp;#39640;&amp;#22269;&amp;#38450;&amp;#31185;&amp;#25216;&amp;#24037;&amp;#19994;&amp;#29616;&amp;#20195;&amp;#21270;&amp;#27700;&amp;#24179;&lt;br /&gt;&amp;#65288;&amp;#20845;&amp;#65289;&amp;#21152;&amp;#24555;&amp;#21457;&amp;#23637;&amp;#38754;&amp;#21521;&amp;#24037;&amp;#19994;&amp;#29983;&amp;#20135;&amp;#30340;&amp;#30456;&amp;#20851;&amp;#26381;&amp;#21153;&amp;#19994;&lt;br /&gt;&amp;#20116;&amp;#12289;&amp;#20445;&amp;#38556;&amp;#25514;&amp;#26045;&amp;#21450;&amp;#23454;&amp;#26045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3436;&amp;#21892;&amp;#20445;&amp;#38556;&amp;#25514;&amp;#26045;&lt;br /&gt;&amp;#65288;&amp;#20108;&amp;#65289;&amp;#20581;&amp;#20840;&amp;#23454;&amp;#26045;&amp;#26426;&amp;#21046;&lt;br /&gt;&amp;#31532;&amp;#20108;&amp;#33410; &amp;#36716;&amp;#22411;&amp;#21319;&amp;#32423;&amp;#26159;&amp;ldquo;&amp;#21313;&amp;#19977;&amp;#20116;&amp;rdquo;&amp;#24037;&amp;#19994;&amp;#21457;&amp;#23637;&amp;#20013;&amp;#24515;&amp;#20219;&amp;#21153;&lt;br /&gt;&amp;#19968;&amp;#12289;&amp;#20013;&amp;#22269;&amp;#24037;&amp;#19994;&amp;#36716;&amp;#22411;&amp;#21319;&amp;#32423;&amp;#35268;&amp;#21010;&amp;#26126;&amp;#30830;&amp;#26410;&amp;#26469;&amp;#20116;&amp;#24180;&amp;#25919;&amp;#31574;&amp;#21462;&amp;#21521;&lt;br /&gt;&amp;#20108;&amp;#12289;&amp;#36716;&amp;#22411;&amp;#21319;&amp;#32423;&amp;#35201;&amp;#36866;&amp;#24403;&amp;#25918;&amp;#32531;&amp;#24037;&amp;#19994;&amp;#21457;&amp;#23637;&amp;#36895;&amp;#24230;&lt;br /&gt;&amp;#19977;&amp;#12289;&amp;#21457;&amp;#23637;&amp;#25112;&amp;#30053;&amp;#24615;&amp;#26032;&amp;#20852;&amp;#20135;&amp;#19994;&amp;#35201;&amp;#25552;&amp;#39640;&amp;#33258;&amp;#20027;&amp;#21019;&amp;#26032;&amp;#33021;&amp;#21147;&lt;br /&gt;&amp;#22235;&amp;#12289;&amp;#21457;&amp;#23637;&amp;#23454;&amp;#20307;&amp;#32463;&amp;#27982;&amp;#65292;&amp;#38450;&amp;#27490;&amp;#20135;&amp;#19994;&amp;ldquo;&amp;#31354;&amp;#24515;&amp;#21270;&amp;rdquo;&lt;br /&gt;&amp;#31532;&amp;#19977;&amp;#33410; 2023-2029&amp;#24180;&amp;#24037;&amp;#19994;&amp;#36716;&amp;#22411;&amp;#21319;&amp;#32423;&amp;#35268;&amp;#21010;&amp;#30740;&amp;#31350;&amp;#20998;&amp;#26512;&lt;br /&gt;&amp;#19968;&amp;#12289;&amp;#20197;&amp;#36136;&amp;#37327;&amp;#21644;&amp;#25928;&amp;#30410;&amp;#25552;&amp;#21319;&amp;#20026;&amp;#20013;&amp;#24515;&lt;br /&gt;&amp;#20108;&amp;#12289;&amp;#30528;&amp;#21147;&amp;#20869;&amp;#28085;&amp;#24335;&amp;#21457;&amp;#23637;&lt;br /&gt;&amp;#19977;&amp;#12289;&amp;#20999;&amp;#23454;&amp;#33829;&amp;#36896;&amp;#26377;&amp;#21033;&amp;#21046;&amp;#24230;&amp;#29615;&amp;#22659;&lt;br /&gt;&amp;#31532;&amp;#22235;&amp;#33410; 2023-2029&amp;#24180;&amp;#25105;&amp;#22269;&amp;#32463;&amp;#27982;&amp;#36716;&amp;#22411;&amp;#21319;&amp;#32423;&amp;#30340;&amp;#26041;&amp;#21521;&amp;#25506;&amp;#35752;&lt;br /&gt;&amp;#19968;&amp;#12289;&amp;#20013;&amp;#22269;&amp;#32463;&amp;#27982;&amp;#36716;&amp;#22411;&amp;#25552;&amp;#21319;&amp;#30340;&amp;#25112;&amp;#30053;&amp;#26631;&amp;#24535;&lt;br /&gt;&amp;#65288;&amp;#19968;&amp;#65289;&amp;#25512;&amp;#21160;&amp;#32511;&amp;#33394;&amp;#21457;&amp;#23637;&lt;br /&gt;&amp;#65288;&amp;#20108;&amp;#65289;&amp;#20174;&amp;ldquo;&amp;#20013;&amp;#22269;&amp;#21046;&amp;#36896;&amp;rdquo;&amp;#21521;&amp;ldquo;&amp;#20013;&amp;#22269;&amp;#21019;&amp;#36896;&amp;rdquo;&amp;#25552;&amp;#21319;&lt;br /&gt;&amp;#20108;&amp;#12289;&amp;#20013;&amp;#22269;&amp;#32463;&amp;#27982;&amp;#36716;&amp;#22411;&amp;#25552;&amp;#21319;&amp;#30340;&amp;#32467;&amp;#26500;&amp;#29305;&amp;#24449;&lt;br /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br /&gt;&amp;#65288;&amp;#20108;&amp;#65289;&amp;#20135;&amp;#19994;&amp;#32467;&amp;#26500;&amp;#65306;&amp;#30001;&amp;#24037;&amp;#19994;&amp;#31435;&amp;#22269;&amp;#21521;&amp;#20135;&amp;#19994;&amp;#21327;&amp;#21516;&amp;#36716;&amp;#22411;&amp;#25552;&amp;#21319;&lt;br /&gt;&amp;#65288;&amp;#19977;&amp;#65289;&amp;#21306;&amp;#22495;&amp;#32467;&amp;#26500;&amp;#65306;&amp;#30001;&amp;#26495;&amp;#22359;&amp;#23835;&amp;#36215;&amp;#21521;&amp;#21306;&amp;#22495;&amp;#21327;&amp;#35843;&amp;#36716;&amp;#22411;&amp;#25552;&amp;#21319;&lt;br /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p&gt;&lt;p&gt;&amp;#31532;&amp;#21313;&amp;#20116;&amp;#31456; 2023-2029&amp;#24180;&amp;#25151;&amp;#22320;&amp;#20135;&amp;#34892;&amp;#19994;&amp;#36716;&amp;#22411;&amp;#21319;&amp;#32423;&amp;#21457;&amp;#23637;&amp;#36235;&amp;#21183;&lt;br /&gt;&amp;#31532;&amp;#19968;&amp;#33410;&amp;#25151;&amp;#22320;&amp;#20135;&amp;#24037;&amp;#19994;&amp;#21457;&amp;#23637;&amp;#36235;&amp;#21183;&amp;#20998;&amp;#26512;&lt;br /&gt;&amp;#19968;&amp;#12289;&amp;#24066;&amp;#22330;&amp;#28040;&amp;#36153;&amp;#39044;&amp;#27979;&lt;br /&gt;&amp;#65288;&amp;#19968;&amp;#65289;&amp;#21457;&amp;#23637;&amp;#29615;&amp;#22659;&lt;br /&gt;&amp;#65288;&amp;#20108;&amp;#65289;2022&amp;#24180;&amp;#25151;&amp;#22320;&amp;#20135;&amp;#28040;&amp;#36153;&amp;#37327;&amp;#39044;&amp;#27979;&lt;br /&gt;&amp;#65288;&amp;#19977;&amp;#65289;&amp;#20013;&amp;#36828;&amp;#26399;&amp;#25151;&amp;#22320;&amp;#20135;&amp;#28040;&amp;#36153;&amp;#37327;&amp;#39044;&amp;#27979;&lt;br /&gt;&amp;#65288;&amp;#22235;&amp;#65289;&amp;#20851;&amp;#38190;&amp;#25151;&amp;#22320;&amp;#20135;&amp;#21697;&amp;#31181;&amp;#38656;&amp;#27714;&amp;#39044;&amp;#27979;&lt;br /&gt;&amp;#20108;&amp;#12289;&amp;#25351;&amp;#23548;&amp;#24605;&amp;#24819;&amp;#12289;&amp;#22522;&amp;#26412;&amp;#21407;&amp;#21017;&amp;#21644;&amp;#20027;&amp;#35201;&amp;#30446;&amp;#26631;&lt;br /&gt;&amp;#65288;&amp;#19968;&amp;#65289;&amp;#25351;&amp;#23548;&amp;#24605;&amp;#24819;&lt;br /&gt;&amp;#65288;&amp;#20108;&amp;#65289;&amp;#22522;&amp;#26412;&amp;#21407;&amp;#21017;&lt;br /&gt;&amp;#65288;&amp;#19977;&amp;#65289;&amp;#20027;&amp;#35201;&amp;#30446;&amp;#26631;&lt;br /&gt;&amp;#19977;&amp;#12289;&amp;#37325;&amp;#28857;&amp;#39046;&amp;#22495;&amp;#21644;&amp;#20219;&amp;#21153;&lt;br /&gt;&amp;#65288;&amp;#19968;&amp;#65289;&amp;#21152;&amp;#24555;&amp;#20135;&amp;#21697;&amp;#21319;&amp;#32423;&lt;br /&gt;&amp;#65288;&amp;#20108;&amp;#65289;&amp;#28145;&amp;#20837;&amp;#25512;&amp;#36827;&amp;#33410; &amp;#33021;&amp;#20943;&amp;#25490;&lt;br /&gt;&amp;#65288;&amp;#19977;&amp;#65289;&amp;#24378;&amp;#21270;&amp;#25216;&amp;#26415;&amp;#21019;&amp;#26032;&amp;#21644;&amp;#25216;&amp;#26415;&amp;#25913;&amp;#36896;&lt;br /&gt;&amp;#65288;&amp;#22235;&amp;#65289;&amp;#28120;&amp;#27760;&amp;#33853;&amp;#21518;&amp;#29983;&amp;#20135;&amp;#33021;&amp;#21147;&lt;br /&gt;&amp;#65288;&amp;#20116;&amp;#65289;&amp;#20248;&amp;#21270;&amp;#20135;&amp;#19994;&amp;#24067;&amp;#23616;&lt;br /&gt;&amp;#65288;&amp;#20845;&amp;#65289;&amp;#22686;&amp;#24378;&amp;#36164;&amp;#28304;&amp;#20445;&amp;#38556;&amp;#33021;&amp;#21147;&lt;br /&gt;&amp;#65288;&amp;#19971;&amp;#65289;&amp;#21152;&amp;#24555;&amp;#20860;&amp;#24182;&amp;#37325;&amp;#32452;&lt;br /&gt;&amp;#65288;&amp;#20843;&amp;#65289;&amp;#21152;&amp;#24378;&amp;#25151;&amp;#22320;&amp;#20135;&amp;#20135;&amp;#19994;&amp;#38142;&amp;#24310;&amp;#20280;&amp;#21644;&amp;#21327;&amp;#21516;&lt;br /&gt;&amp;#65288;&amp;#20061;&amp;#65289;&amp;#36827;&amp;#19968;&amp;#27493;&amp;#25552;&amp;#39640;&amp;#22269;&amp;#38469;&amp;#21270;&amp;#27700;&amp;#24179;&lt;br /&gt;&amp;#22235;&amp;#12289;&amp;#25919;&amp;#31574;&amp;#25514;&amp;#26045;&lt;br /&gt;&amp;#65288;&amp;#19968;&amp;#65289;&amp;#23436;&amp;#21892;&amp;#34892;&amp;#19994;&amp;#31649;&amp;#29702;&amp;#20307;&amp;#31995;&lt;br /&gt;&amp;#65288;&amp;#20108;&amp;#65289;&amp;#33829;&amp;#36896;&amp;#20844;&amp;#24179;&amp;#31454;&amp;#20105;&amp;#30340;&amp;#24066;&amp;#22330;&amp;#29615;&amp;#22659;&lt;br /&gt;&amp;#65288;&amp;#19977;&amp;#65289;&amp;#21152;&amp;#24378;&amp;#34892;&amp;#19994;&amp;#26631;&amp;#20934;&amp;#21270;&amp;#24037;&amp;#20316;&lt;br /&gt;&amp;#65288;&amp;#22235;&amp;#65289;&amp;#21152;&amp;#24378;&amp;#25919;&amp;#31574;&amp;#23439;&amp;#35266;&amp;#24341;&amp;#23548;&lt;br /&gt;&amp;#65288;&amp;#20116;&amp;#65289;&amp;#20419;&amp;#36827;&amp;#22269;&amp;#38469;&amp;#20132;&amp;#27969;&amp;#21512;&amp;#20316;&lt;br /&gt;&amp;#65288;&amp;#20845;&amp;#65289;&amp;#25512;&amp;#21160;&amp;#20004;&amp;#21270;&amp;#28145;&amp;#24230;&amp;#34701;&amp;#21512;&lt;br /&gt;&amp;#65288;&amp;#19971;&amp;#65289;&amp;#20581;&amp;#20840;&amp;#35268;&amp;#21010;&amp;#23454;&amp;#26045;&amp;#26426;&amp;#21046;&lt;br /&gt;&amp;#31532;&amp;#20108;&amp;#33410; 2023-2029&amp;#24180;&amp;#25151;&amp;#22320;&amp;#20135;&amp;#34892;&amp;#19994;&amp;#21457;&amp;#23637;&amp;#21069;&amp;#26223;&lt;br /&gt;&amp;#19968;&amp;#12289;2022&amp;#24180;&amp;#20840;&amp;#29699;&amp;#25151;&amp;#22320;&amp;#20135;&amp;#34920;&amp;#35266;&amp;#38656;&amp;#27714;&amp;#39044;&amp;#27979;&lt;br /&gt;&amp;#20108;&amp;#12289;2022&amp;#24180;&amp;#25151;&amp;#22320;&amp;#20135;&amp;#34892;&amp;#19994;&amp;#21457;&amp;#23637;&amp;#36235;&amp;#21183;&amp;#23637;&amp;#26395;&lt;br /&gt;&amp;#19977;&amp;#12289;&amp;#23558;&amp;#20248;&amp;#21270;&amp;#25151;&amp;#22320;&amp;#20135;&amp;#20135;&amp;#19994;&amp;#21306;&amp;#22495;&amp;#24067;&amp;#23616;&lt;br /&gt;&amp;#22235;&amp;#12289;2023-2029&amp;#24180;&amp;#20840;&amp;#29699;&amp;#25151;&amp;#22320;&amp;#20135;&amp;#34892;&amp;#19994;&amp;#38754;&amp;#20020;&amp;#30340;&amp;#36235;&amp;#21183;&lt;br /&gt;&amp;#31532;&amp;#19977;&amp;#33410; 2023-2029&amp;#24180;&amp;#25151;&amp;#22320;&amp;#20135;&amp;#24066;&amp;#22330;&amp;#39044;&amp;#27979;&amp;#20998;&amp;#26512;&lt;br /&gt;&amp;#19968;&amp;#12289;2023-2029&amp;#24180;&amp;#25151;&amp;#22320;&amp;#20135;&amp;#24066;&amp;#22330;&amp;#38656;&amp;#27714;&amp;#39044;&amp;#27979;&lt;br /&gt;&amp;#20108;&amp;#12289;2023-2029&amp;#24180;&amp;#25151;&amp;#22320;&amp;#20135;&amp;#24066;&amp;#22330;&amp;#20379;&amp;#32473;&amp;#39044;&amp;#27979;&lt;/p&gt;&lt;p&gt;&amp;#31532;&amp;#21313;&amp;#20845;&amp;#31456; &amp;#22269;&amp;#22806;&amp;#32463;&amp;#27982;&amp;#36716;&amp;#22411;&amp;#21319;&amp;#32423;&amp;#25104;&amp;#21151;&amp;#26696;&amp;#20363;&amp;#21450;&amp;#32463;&amp;#39564;&amp;#20511;&amp;#37492;&lt;br /&gt;&amp;#31532;&amp;#19968;&amp;#33410; &amp;#24503;&amp;#22269;&amp;#32463;&amp;#27982;&amp;#36716;&amp;#22411;&amp;#21319;&amp;#32423;&amp;#25104;&amp;#21151;&amp;#26696;&amp;#20363;&amp;#21450;&amp;#32463;&amp;#39564;&amp;#20511;&amp;#37492;&lt;br /&gt;&amp;#19968;&amp;#12289;&amp;#23454;&amp;#34892;&amp;#24066;&amp;#22330;&amp;#32463;&amp;#27982;&amp;#26159;&amp;#32463;&amp;#27982;&amp;#36716;&amp;#22411;&amp;#19981;&amp;#21487;&amp;#25110;&amp;#32570;&amp;#30340;&amp;#22522;&amp;#26412;&amp;#21069;&amp;#25552;&lt;br /&gt;&amp;#65288;&amp;#19968;&amp;#65289;&amp;#32463;&amp;#27982;&amp;#20840;&amp;#29699;&amp;#21270;&amp;#26159;&amp;#24503;&amp;#22269;&amp;#32463;&amp;#27982;&amp;#36716;&amp;#22411;&amp;#30340;&amp;#20027;&amp;#35201;&amp;#32972;&amp;#26223;&lt;br /&gt;&amp;#65288;&amp;#20108;&amp;#65289;&amp;#20855;&amp;#26377;&amp;#35745;&amp;#21010;&amp;#32463;&amp;#27982;&amp;#21521;&amp;#24066;&amp;#22330;&amp;#32463;&amp;#27982;&amp;#36716;&amp;#36712;&amp;#30340;&amp;#25104;&amp;#21151;&amp;#32463;&amp;#39564;&lt;br /&gt;&amp;#65288;&amp;#19977;&amp;#65289;&amp;#32463;&amp;#27982;&amp;#36716;&amp;#22411;&amp;#30340;&amp;#20027;&amp;#20307;&amp;#26159;&amp;#20225;&amp;#19994;&lt;br /&gt;&amp;#20108;&amp;#12289;&amp;#26381;&amp;#21153;&amp;#21270;&amp;#36235;&amp;#21183;&amp;#26159;&amp;#32463;&amp;#27982;&amp;#36716;&amp;#22411;&amp;#30340;&amp;#20027;&amp;#35201;&amp;#23548;&amp;#21521;&lt;br /&gt;&amp;#65288;&amp;#19968;&amp;#65289;&amp;#20135;&amp;#19994;&amp;#32467;&amp;#26500;&amp;#30340;&amp;#20248;&amp;#21270;&amp;#36235;&amp;#21183;&amp;#38750;&amp;#24120;&amp;#31526;&amp;#21512;&amp;#21457;&amp;#23637;&amp;#35268;&amp;#24459;&lt;br /&gt;&amp;#65288;&amp;#20108;&amp;#65289;&amp;#29616;&amp;#20195;&amp;#26381;&amp;#21153;&amp;#19994;&amp;#24050;&amp;#32463;&amp;#21344;&amp;#25454;&amp;#20027;&amp;#23548;&amp;#22320;&amp;#20301;&lt;br /&gt;&amp;#65288;&amp;#19977;&amp;#65289;&amp;#27880;&amp;#37325;&amp;#26032;&amp;#20852;&amp;#20135;&amp;#19994;&amp;#21457;&amp;#23637;&lt;br /&gt;&amp;#65288;&amp;#22235;&amp;#65289;&amp;#24378;&amp;#35843;&amp;#24635;&amp;#37096;&amp;#32463;&amp;#27982;&amp;#30340;&amp;#20316;&amp;#29992;&lt;br /&gt;&amp;#19977;&amp;#12289;&amp;#22240;&amp;#22320;&amp;#21046;&amp;#23452;&amp;#26159;&amp;#32463;&amp;#27982;&amp;#36716;&amp;#22411;&amp;#30340;&amp;#37325;&amp;#35201;&amp;#31574;&amp;#30053;&lt;br /&gt;&amp;#65288;&amp;#19968;&amp;#65289;&amp;#19981;&amp;#21516;&amp;#22478;&amp;#24066;&amp;#20135;&amp;#19994;&amp;#29305;&amp;#33394;&amp;#21313;&amp;#20998;&amp;#40092;&amp;#26126;&lt;br /&gt;&amp;#65288;&amp;#20108;&amp;#65289;&amp;#20256;&amp;#32479;&amp;#20135;&amp;#19994;&amp;#32487;&amp;#32493;&amp;#21457;&amp;#25196;&amp;#20809;&amp;#22823;&lt;br /&gt;&amp;#65288;&amp;#19977;&amp;#65289;&amp;#33853;&amp;#21518;&amp;#20135;&amp;#19994;&amp;#32508;&amp;#21512;&amp;#25913;&amp;#36896;&amp;#21319;&amp;#32423;&lt;br /&gt;&amp;#65288;&amp;#22235;&amp;#65289;&amp;#20013;&amp;#23567;&amp;#20225;&amp;#19994;&amp;#26159;&amp;#32463;&amp;#27982;&amp;#22686;&amp;#38271;&amp;#30340;&amp;#37325;&amp;#35201;&amp;#25903;&amp;#25745;&lt;br /&gt;&amp;#22235;&amp;#12289;&amp;#39640;&amp;#27700;&amp;#24179;&amp;#30340;&amp;#25945;&amp;#32946;&amp;#22521;&amp;#35757;&amp;#26159;&amp;#32463;&amp;#27982;&amp;#36716;&amp;#22411;&amp;#30340;&amp;#25903;&amp;#25745;&amp;#26465;&amp;#20214;&lt;br /&gt;&amp;#65288;&amp;#19968;&amp;#65289;&amp;#39047;&amp;#20855;&amp;#29305;&amp;#33394;&amp;#30340;&amp;#25945;&amp;#32946;&amp;#20307;&amp;#31995;&lt;br /&gt;&amp;#65288;&amp;#20108;&amp;#65289;&amp;#36716;&amp;#22411;&amp;#21319;&amp;#32423;&amp;#25945;&amp;#32946;&amp;#20808;&amp;#34892;&lt;br /&gt;&amp;#65288;&amp;#19977;&amp;#65289;&amp;#24503;&amp;#22269;&amp;#39640;&amp;#31561;&amp;#25945;&amp;#32946;&amp;#30041;&amp;#26377;&amp;#32570;&amp;#25022;&lt;br /&gt;&amp;#20116;&amp;#12289;&amp;#25919;&amp;#31574;&amp;#25903;&amp;#25345;&amp;#26159;&amp;#32463;&amp;#27982;&amp;#36716;&amp;#22411;&amp;#30340;&amp;#21161;&amp;#25512;&amp;#21147;&amp;#37327;&lt;br /&gt;&amp;#65288;&amp;#19968;&amp;#65289;&amp;#21152;&amp;#24378;&amp;#32452;&amp;#32455;&amp;#21644;&amp;#35268;&amp;#21010;&lt;br /&gt;&amp;#65288;&amp;#20108;&amp;#65289;&amp;#27880;&amp;#37325;&amp;#31185;&amp;#25216;&amp;#21644;&amp;#29615;&amp;#20445;&lt;br /&gt;&amp;#65288;&amp;#19977;&amp;#65289;&amp;#21457;&amp;#25381;&amp;#25919;&amp;#24220;&amp;#25237;&amp;#36164;&amp;#30340;&amp;#23548;&amp;#21521;&amp;#20316;&amp;#29992;&lt;br /&gt;&amp;#20845;&amp;#12289;&amp;#23436;&amp;#21892;&amp;#30340;&amp;#31038;&amp;#20250;&amp;#20445;&amp;#38556;&amp;#26159;&amp;#32463;&amp;#27982;&amp;#36716;&amp;#22411;&amp;#30340;&amp;#31283;&amp;#23450;&amp;#26426;&amp;#21046;&lt;br /&gt;&amp;#65288;&amp;#19968;&amp;#65289;&amp;#24503;&amp;#22269;&amp;#26159;&amp;#31038;&amp;#20250;&amp;#20445;&amp;#38556;&amp;#21046;&amp;#24230;&amp;#26368;&amp;#23436;&amp;#21892;&amp;#3034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0043;&amp;#19968;&lt;br /&gt;&amp;#65288;&amp;#20108;&amp;#65289;&amp;#26497;&amp;#20854;&amp;#37325;&amp;#35270;&amp;#32467;&amp;#26500;&amp;#36716;&amp;#22411;&amp;#20013;&amp;#30340;&amp;#23601;&amp;#19994;&amp;#30683;&amp;#30462;&amp;#35843;&amp;#22788;&lt;br /&gt;&amp;#65288;&amp;#19977;&amp;#65289;&amp;#24503;&amp;#22269;&amp;#30340;&amp;#31038;&amp;#20445;&amp;#21046;&amp;#24230;&amp;#20063;&amp;#23384;&amp;#22312;&amp;#19968;&amp;#23450;&amp;#30340;&amp;#38382;&amp;#39064;&lt;br /&gt;&amp;#31532;&amp;#20108;&amp;#33410; &amp;#26085;&amp;#26412;&amp;#32463;&amp;#27982;&amp;#36716;&amp;#22411;&amp;#21319;&amp;#32423;&amp;#25104;&amp;#21151;&amp;#26696;&amp;#20363;&amp;#21450;&amp;#32463;&amp;#39564;&amp;#20511;&amp;#37492;&lt;br /&gt;&amp;#19968;&amp;#12289;&amp;#26085;&amp;#26412;&amp;#20135;&amp;#19994;&amp;#36716;&amp;#22411;&amp;#21319;&amp;#32423;&amp;#30340;&amp;#20027;&amp;#35201;&amp;#21382;&amp;#31243;&lt;br /&gt;&amp;#65288;&amp;#19968;&amp;#65289;&amp;#25112;&amp;#21518;&amp;#33267;50&amp;#24180;&amp;#20195;&amp;#21021;&amp;#30340;&amp;#32463;&amp;#27982;&amp;#24674;&amp;#22797;&amp;#38454;&amp;#27573;&lt;br /&gt;&amp;#65288;&amp;#20108;&amp;#65289;50&amp;mdash;60&amp;#24180;&amp;#20195;&amp;#30340;&amp;#37325;&amp;#21270;&amp;#24037;&amp;#19994;&amp;#21270;&amp;#38454;&amp;#27573;&lt;br /&gt;&amp;#65288;&amp;#19977;&amp;#65289;70&amp;mdash;80&amp;#24180;&amp;#20195;&amp;#30340;&amp;#25216;&amp;#26415;&amp;#23494;&amp;#38598;&amp;#22411;&amp;#20135;&amp;#19994;&amp;#38454;&amp;#27573;&lt;br /&gt;&amp;#65288;&amp;#22235;&amp;#65289;90&amp;#24180;&amp;#20195;&amp;#21518;&amp;#30340;&amp;#26032;&amp;#25216;&amp;#26415;&amp;#31435;&amp;#22269;&amp;#38454;&amp;#27573;&lt;br /&gt;&amp;#20108;&amp;#12289;&amp;#26085;&amp;#26412;&amp;#20135;&amp;#19994;&amp;#36716;&amp;#22411;&amp;#21319;&amp;#32423;&amp;#30340;&amp;#22522;&amp;#26412;&amp;#32463;&amp;#39564;&lt;br /&gt;&amp;#65288;&amp;#19968;&amp;#65289;&amp;#20135;&amp;#19994;&amp;#25919;&amp;#31574;&amp;#26159;&amp;#20135;&amp;#19994;&amp;#36716;&amp;#22411;&amp;#21319;&amp;#32423;&amp;#30340;&amp;#20027;&amp;#35201;&amp;#25512;&amp;#21160;&amp;#21147;&lt;br /&gt;&amp;#65288;&amp;#20108;&amp;#65289;&amp;#25216;&amp;#26415;&amp;#36827;&amp;#27493;&amp;#26159;&amp;#24341;&amp;#39046;&amp;#20135;&amp;#19994;&amp;#36716;&amp;#22411;&amp;#21319;&amp;#32423;&amp;#30340;&amp;#20851;&amp;#38190;&lt;br /&gt;&amp;#65288;&amp;#19977;&amp;#65289;&amp;#20381;&amp;#27861;&amp;#35843;&amp;#25972;&amp;#26159;&amp;#20135;&amp;#19994;&amp;#32467;&amp;#26500;&amp;#36716;&amp;#22411;&amp;#30340;&amp;#37325;&amp;#35201;&amp;#25163;&amp;#27573;&lt;br /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br /&gt;&amp;#65288;&amp;#20116;&amp;#65289;&amp;#25919;&amp;#24220;&amp;#23545;&amp;#34928;&amp;#36864;&amp;#20135;&amp;#19994;&amp;#36827;&amp;#34892;&amp;#36716;&amp;#22411;&amp;#21644;&amp;#25588;&amp;#21161;&lt;br /&gt;&amp;#31532;&amp;#19977;&amp;#33410; &amp;#38889;&amp;#22269;&amp;#32463;&amp;#27982;&amp;#36716;&amp;#22411;&amp;#21319;&amp;#32423;&amp;#25104;&amp;#21151;&amp;#26696;&amp;#20363;&amp;#21450;&amp;#32463;&amp;#39564;&amp;#20511;&amp;#37492;&lt;br /&gt;&amp;#19968;&amp;#12289;&amp;#38889;&amp;#22269;&amp;#20135;&amp;#19994;&amp;#21319;&amp;#32423;&amp;#30340;&amp;#21382;&amp;#31243;&lt;br /&gt;&amp;#65288;&amp;#19968;&amp;#65289;1961&amp;#24180;&amp;#20197;&amp;#21069;&amp;#30340;&amp;#36827;&amp;#21475;&amp;#26367;&amp;#20195;&amp;#38454;&amp;#27573;&lt;br /&gt;&amp;#65288;&amp;#20108;&amp;#65289;1962~1971&amp;#24180;&amp;#30340;&amp;#20986;&amp;#21475;&amp;#23548;&amp;#21521;&amp;#38454;&amp;#27573;&lt;br /&gt;&amp;#65288;&amp;#19977;&amp;#65289;1972~1979&amp;#24180;&amp;#30340;&amp;#37325;&amp;#21270;&amp;#24037;&amp;#20135;&amp;#19994;&amp;#21457;&amp;#23637;&amp;#38454;&amp;#27573;&lt;br /&gt;&amp;#65288;&amp;#22235;&amp;#65289;1980~1990&amp;#24180;&amp;#30340;&amp;#25216;&amp;#26415;&amp;#23494;&amp;#38598;&amp;#22411;&amp;#20135;&amp;#19994;&amp;#21457;&amp;#23637;&amp;#38454;&amp;#27573;&lt;br /&gt;&amp;#65288;&amp;#20116;&amp;#65289;90&amp;#24180;&amp;#20195;&amp;#21518;&amp;#30340;&amp;#20135;&amp;#19994;&amp;#32467;&amp;#26500;&amp;#39640;&amp;#25216;&amp;#26415;&amp;#21270;&amp;#38454;&amp;#27573;&lt;br /&gt;&amp;#20108;&amp;#12289;&amp;#38889;&amp;#22269;&amp;#25512;&amp;#21160;&amp;#20135;&amp;#19994;&amp;#21319;&amp;#32423;&amp;#30340;&amp;#20027;&amp;#35201;&amp;#31574;&amp;#30053;&lt;br /&gt;&amp;#65288;&amp;#19968;&amp;#65289;&amp;#31361;&amp;#20986;&amp;#25919;&amp;#24220;&amp;#30340;&amp;#20027;&amp;#23548;&amp;#20316;&amp;#29992;&lt;br /&gt;&amp;#65288;&amp;#20108;&amp;#65289;&amp;#25512;&amp;#34892;&amp;#20225;&amp;#19994;&amp;#38598;&amp;#22242;&amp;#21270;&amp;#25112;&amp;#30053;&lt;br /&gt;&amp;#65288;&amp;#19977;&amp;#65289;&amp;#20248;&amp;#20808;&amp;#21457;&amp;#23637;&amp;ldquo;&amp;#25112;&amp;#30053;&amp;#20135;&amp;#19994;&amp;rdquo;&lt;br /&gt;&amp;#65288;&amp;#22235;&amp;#65289;&amp;#23454;&amp;#34892;&amp;#25512;&amp;#21160;&amp;#20135;&amp;#19994;&amp;#25216;&amp;#26415;&amp;#21319;&amp;#32423;&amp;#30340;&amp;#36130;&amp;#31246;&amp;#25919;&amp;#31574;&lt;br /&gt;&amp;#65288;&amp;#20116;&amp;#65289;&amp;#27880;&amp;#37325;&amp;#20256;&amp;#32479;&amp;#20135;&amp;#19994;&amp;#30340;&amp;#25913;&amp;#36896;&amp;#21319;&amp;#32423;&lt;br /&gt;&amp;#31532;&amp;#22235;&amp;#33410; &amp;#21488;&amp;#28286;&amp;#32463;&amp;#27982;&amp;#36716;&amp;#22411;&amp;#21319;&amp;#32423;&amp;#25104;&amp;#21151;&amp;#26696;&amp;#20363;&amp;#21450;&amp;#32463;&amp;#39564;&amp;#20511;&amp;#37492;&lt;br /&gt;&amp;#19968;&amp;#12289;&amp;#20445;&amp;#25345;&amp;#20892;&amp;#19994;&amp;#31283;&amp;#23450;&amp;#21457;&amp;#23637;&lt;br /&gt;&amp;#20108;&amp;#12289;&amp;#25512;&amp;#36827;&amp;#32467;&amp;#26500;&amp;#35843;&amp;#25972;&amp;#21644;&amp;#20135;&amp;#19994;&amp;#21319;&amp;#32423;&lt;br /&gt;&amp;#19977;&amp;#12289;&amp;#35843;&amp;#25972;&amp;#23545;&amp;#22806;&amp;#36152;&amp;#26131;&amp;#21457;&amp;#23637;&amp;#25112;&amp;#30053;&lt;br /&gt;&amp;#22235;&amp;#12289;&amp;#25552;&amp;#21319;&amp;#31185;&amp;#25216;&amp;#27700;&amp;#24179;&amp;#19982;&amp;#20154;&amp;#21147;&amp;#32032;&amp;#36136;&lt;br /&gt;&amp;#20116;&amp;#12289;&amp;#25206;&amp;#25345;&amp;#20013;&amp;#23567;&amp;#20225;&amp;#19994;&lt;br /&gt;&amp;#20845;&amp;#12289;&amp;#25512;&amp;#21160;&amp;#27665;&amp;#33829;&amp;#21270;&amp;#21644;&amp;#37329;&amp;#34701;&amp;#33258;&amp;#30001;&amp;#21270;&amp;#25913;&amp;#38761;&lt;br /&gt;&amp;#19971;&amp;#12289;&amp;#23454;&amp;#26045;&amp;#33021;&amp;#28304;&amp;#33410; &amp;#32422;&amp;#25514;&amp;#26045;&lt;/p&gt;&lt;p&gt;&amp;#31532;&amp;#21313;&amp;#19971;&amp;#31456; &amp;#22269;&amp;#20869;&amp;#32463;&amp;#27982;&amp;#36716;&amp;#22411;&amp;#21319;&amp;#32423;&amp;#25104;&amp;#21151;&amp;#26696;&amp;#20363;&amp;#21450;&amp;#32463;&amp;#39564;&amp;#20511;&amp;#37492;&lt;br /&gt;&amp;#31532;&amp;#19968;&amp;#33410; &amp;#20174;&amp;#22806;&amp;#38144;&amp;#21040;&amp;#20869;&amp;#38144;&amp;#36716;&amp;#22411;&amp;#21319;&amp;#32423;&amp;#25104;&amp;#21151;&amp;#26696;&amp;#20363;&amp;#21450;&amp;#32463;&amp;#39564;&amp;#20511;&amp;#37492;&lt;br /&gt;&amp;#19968;&amp;#12289;&amp;#25104;&amp;#21151;&amp;#26696;&amp;#20363;&lt;br /&gt;&amp;#20108;&amp;#12289;&amp;#32463;&amp;#39564;&amp;#20511;&amp;#37492;&lt;br /&gt;&amp;#31532;&amp;#20108;&amp;#33410; &amp;#20174;&amp;#20195;&amp;#24037;&amp;#21040;&amp;#33258;&amp;#20027;&amp;#21697;&amp;#29260;&amp;#36716;&amp;#22411;&amp;#21319;&amp;#32423;&amp;#25104;&amp;#21151;&amp;#26696;&amp;#20363;&amp;#21450;&amp;#32463;&amp;#39564;&amp;#20511;&amp;#37492;&lt;br /&gt;&amp;#19968;&amp;#12289;&amp;#25104;&amp;#21151;&amp;#26696;&amp;#20363;&lt;br /&gt;&amp;#20108;&amp;#12289;&amp;#32463;&amp;#39564;&amp;#20511;&amp;#37492;&lt;br /&gt;&amp;#31532;&amp;#19977;&amp;#33410; &amp;#20174;&amp;#20302;&amp;#31471;&amp;#21040;&amp;#39640;&amp;#31471;&amp;#36716;&amp;#22411;&amp;#21319;&amp;#32423;&amp;#25104;&amp;#21151;&amp;#26696;&amp;#20363;&amp;#21450;&amp;#32463;&amp;#39564;&amp;#20511;&amp;#37492;&lt;br /&gt;&amp;#19968;&amp;#12289;&amp;#25104;&amp;#21151;&amp;#26696;&amp;#20363;&lt;br /&gt;&amp;#20108;&amp;#12289;&amp;#32463;&amp;#39564;&amp;#20511;&amp;#37492;&lt;br /&gt;&amp;#31532;&amp;#22235;&amp;#33410; &amp;#20174;&amp;#21046;&amp;#36896;&amp;#21040;&amp;#26381;&amp;#21153;&amp;#36716;&amp;#22411;&amp;#21319;&amp;#32423;&amp;#25104;&amp;#21151;&amp;#26696;&amp;#20363;&amp;#21450;&amp;#32463;&amp;#39564;&amp;#20511;&amp;#37492;&lt;br /&gt;&amp;#19968;&amp;#12289;&amp;#25104;&amp;#21151;&amp;#26696;&amp;#20363;&lt;br /&gt;&amp;#20108;&amp;#12289;&amp;#32463;&amp;#39564;&amp;#20511;&amp;#37492;&lt;br /&gt;&amp;#31532;&amp;#20116;&amp;#33410; &amp;#25972;&amp;#21512;&amp;#20135;&amp;#19994;&amp;#38142;&amp;#36164;&amp;#28304;&amp;#36716;&amp;#22411;&amp;#21319;&amp;#32423;&amp;#25104;&amp;#21151;&amp;#26696;&amp;#20363;&amp;#21450;&amp;#32463;&amp;#39564;&amp;#20511;&amp;#37492;&lt;br /&gt;&amp;#19968;&amp;#12289;&amp;#25104;&amp;#21151;&amp;#26696;&amp;#20363;&lt;br /&gt;&amp;#20108;&amp;#12289;&amp;#32463;&amp;#39564;&amp;#20511;&amp;#37492;&lt;br /&gt;&amp;#31532;&amp;#20845;&amp;#33410; 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br /&gt;&amp;#19968;&amp;#12289;&amp;#25104;&amp;#21151;&amp;#26696;&amp;#20363;&lt;br /&gt;&amp;#20108;&amp;#12289;&amp;#32463;&amp;#39564;&amp;#20511;&amp;#37492;&lt;/p&gt;&lt;p&gt;&amp;#31532;&amp;#21313;&amp;#20843;&amp;#31456; 2023-2029&amp;#24180;&amp;#25105;&amp;#22269;&amp;#32463;&amp;#27982;&amp;#36716;&amp;#22411;&amp;#21319;&amp;#32423;&amp;#25112;&amp;#30053;&amp;#30740;&amp;#31350;&lt;br /&gt;&amp;#31532;&amp;#19968;&amp;#33410; &amp;#22797;&amp;#26434;&amp;#19990;&amp;#30028;&amp;#32463;&amp;#27982;&amp;#32972;&amp;#26223;&amp;#19979;&amp;#20013;&amp;#22269;&amp;#32463;&amp;#27982;&amp;#30340;&amp;#36716;&amp;#22411;&amp;#21319;&amp;#32423;&lt;br /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br /&gt;&amp;#20108;&amp;#12289;&amp;#20013;&amp;#22269;&amp;#32463;&amp;#27982;&amp;#32467;&amp;#26500;&amp;#35843;&amp;#25972;&amp;#30340;&amp;#25112;&amp;#30053;&amp;#24605;&amp;#32771;&lt;br /&gt;&amp;#19977;&amp;#12289;&amp;#20197;&amp;#20840;&amp;#29699;&amp;#20215;&amp;#20540;&amp;#38142;&amp;#25512;&amp;#21160;&amp;#20013;&amp;#22269;&amp;#32463;&amp;#27982;&amp;#36716;&amp;#22411;&amp;#21319;&amp;#32423;&lt;br /&gt;&amp;#22235;&amp;#12289;&amp;#20197;&amp;#21019;&amp;#26032;&amp;#39537;&amp;#21160;&amp;#20869;&amp;#38656;&amp;#30340;&amp;#25193;&amp;#24352;&lt;br /&gt;&amp;#20116;&amp;#12289;&amp;#20197;&amp;#21019;&amp;#26032;&amp;#21644;&amp;#26381;&amp;#21153;&amp;#19994;&amp;#30340;&amp;#21457;&amp;#23637;&amp;#20419;&amp;#36827;&amp;#36716;&amp;#22411;&amp;#21319;&amp;#32423;&lt;br /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br /&gt;&amp;#65288;&amp;#20108;&amp;#65289;&amp;#36981;&amp;#24490;&amp;#20135;&amp;#19994;&amp;#21457;&amp;#23637;&amp;#35268;&amp;#24459;&amp;#65292;&amp;#19981;&amp;#26029;&amp;#20419;&amp;#36827;&amp;#20135;&amp;#19994;&amp;#21319;&amp;#32423;&lt;br /&gt;&amp;#65288;&amp;#19977;&amp;#65289;&amp;#25171;&amp;#36896;&amp;#19990;&amp;#30028;&amp;#19968;&amp;#27969;&amp;#39640;&amp;#31561;&amp;#25945;&amp;#32946;&amp;#65292;&amp;#20026;&amp;#25552;&amp;#21319;&amp;#33258;&amp;#20027;&amp;#30740;&amp;#21457;&amp;#33021;&amp;#21147;&amp;#25552;&amp;#20379;&amp;#37325;&amp;#35201;&amp;#20445;&amp;#38556;&lt;br /&gt;&amp;#65288;&amp;#22235;&amp;#65289;&amp;#21152;&amp;#24378;&amp;#23448;&amp;#20135;&amp;#23398;&amp;#30740;&amp;#21512;&amp;#20316;&amp;#65292;&amp;#20419;&amp;#36827;&amp;#39640;&amp;#26032;&amp;#25216;&amp;#26415;&amp;#20135;&amp;#19994;&amp;#21270;&lt;br /&gt;&amp;#20845;&amp;#12289;&amp;#20197;&amp;#29616;&amp;#20195;&amp;#26381;&amp;#21153;&amp;#19994;&amp;#21457;&amp;#23637;&amp;#20419;&amp;#36716;&amp;#22411;&amp;#21319;&amp;#32423;&lt;br /&gt;&amp;#19971;&amp;#12289;&amp;#22914;&amp;#20309;&amp;#23454;&amp;#29616;&amp;#26080;&amp;#34928;&amp;#36864;&amp;#36716;&amp;#22411;&amp;#21319;&amp;#32423;&lt;br /&gt;&amp;#31532;&amp;#20108;&amp;#33410; &amp;#32463;&amp;#27982;&amp;#36716;&amp;#22411;&amp;#21319;&amp;#32423;&amp;#20135;&amp;#19994;&amp;#21270;&amp;#36335;&amp;#24452;&amp;#30740;&amp;#31350;&lt;br /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br /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 &amp;#65292;&amp;#25552;&amp;#21319;&amp;#20135;&amp;#19994;&amp;#20215;&amp;#20540;&amp;#21019;&amp;#36896;&amp;#33021;&amp;#21147;&lt;br /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 &amp;#30340;&amp;#20215;&amp;#20540;&amp;#21547;&amp;#37327;&lt;br /&gt;&amp;#22235;&amp;#12289;&amp;#24037;&amp;#19994;&amp;#36716;&amp;#22411;&amp;#21319;&amp;#32423;&amp;#39035;&amp;#38752;&amp;#28040;&amp;#36153;&amp;#36716;&amp;#22411;&amp;#21319;&amp;#32423;&lt;br /&gt;&amp;#20116;&amp;#12289;&amp;#21019;&amp;#26032;&amp;#21457;&amp;#23637;&amp;#20419;&amp;#36827;&amp;#36716;&amp;#22411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581;&amp;#20840;&amp;#20135;&amp;#19994;&amp;#36716;&amp;#22411;&amp;#21319;&amp;#32423;&amp;#30340;&amp;#20498;&amp;#36924;&amp;#21644;&amp;#28608;&amp;#21169;&amp;#26426;&amp;#21046;&lt;br /&gt;&amp;#31532;&amp;#19977;&amp;#33410; 2023-2029&amp;#24180;&amp;#20135;&amp;#19994;&amp;#32467;&amp;#26500;&amp;#35843;&amp;#25972;&amp;#25112;&amp;#30053;&amp;#25112;&amp;#30053;&amp;#30740;&amp;#31350;&lt;br /&gt;&amp;#19968;&amp;#12289;&amp;#24403;&amp;#21069;&amp;#25105;&amp;#22269;&amp;#20135;&amp;#19994;&amp;#32467;&amp;#26500;&amp;#30683;&amp;#30462;&amp;#29305;&amp;#24449;&amp;#19982;&amp;#32467;&amp;#26500;&amp;#35843;&amp;#25972;&amp;#38754;&amp;#20020;&amp;#30340;&amp;#36215;&amp;#28857;&lt;br /&gt;&amp;#65288;&amp;#19968;&amp;#65289;&amp;#25105;&amp;#22269;&amp;#20135;&amp;#19994;&amp;#32467;&amp;#26500;&amp;#30340;&amp;#20027;&amp;#35201;&amp;#30683;&amp;#30462;&amp;#24050;&amp;#32463;&amp;#36716;&amp;#21521;&amp;#20851;&amp;#38190;&amp;#29615;&amp;#33410; &amp;#21644;&amp;#29983;&amp;#20135;&amp;#24615;&amp;#26381;&amp;#21153;&amp;#19994;&amp;#28382;&amp;#21518;&amp;#30340;&amp;#21046;&amp;#32422;&lt;br /&gt;&amp;#65288;&amp;#20108;&amp;#65289;&amp;#25105;&amp;#22269;&amp;#20135;&amp;#19994;&amp;#32467;&amp;#26500;&amp;#35843;&amp;#25972;&amp;#38754;&amp;#20020;&amp;#26032;&amp;#30340;&amp;#36215;&amp;#28857;&lt;br /&gt;&amp;#20108;&amp;#12289;&amp;#20135;&amp;#19994;&amp;#32467;&amp;#26500;&amp;#35843;&amp;#25972;&amp;#30340;&amp;#25112;&amp;#30053;&amp;#35201;&amp;#27714;&lt;br /&gt;&amp;#65288;&amp;#19968;&amp;#65289;&amp;#22522;&amp;#26412;&amp;#21407;&amp;#21017;&lt;br /&gt;&amp;#65288;&amp;#20108;&amp;#65289;&amp;#35843;&amp;#25972;&amp;#30446;&amp;#26631;&amp;#21644;&amp;#24605;&amp;#36335;&lt;br /&gt;&amp;#65288;&amp;#19977;&amp;#65289;&amp;#25112;&amp;#30053;&amp;#20219;&amp;#21153;&lt;br /&gt;&amp;#19977;&amp;#12289;&amp;#25105;&amp;#22269;&amp;#20135;&amp;#19994;&amp;#32467;&amp;#26500;&amp;#35843;&amp;#25972;&amp;#30340;&amp;#25112;&amp;#30053;&amp;#37325;&amp;#28857;&lt;br /&gt;&amp;#65288;&amp;#19968;&amp;#65289;&amp;#20197;&amp;#31361;&amp;#30772;&amp;#20851;&amp;#38190;&amp;#29615;&amp;#33410; &amp;#20026;&amp;#37325;&amp;#28857;&amp;#65292;&amp;#25552;&amp;#21319;&amp;#20135;&amp;#19994;&amp;#20998;&amp;#24037;&amp;#23618;&amp;#32423;&lt;br /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br /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br /&gt;&amp;#22235;&amp;#12289;&amp;#30456;&amp;#20851;&amp;#25919;&amp;#31574;&amp;#24314;&amp;#35758;&lt;br /&gt;&amp;#65288;&amp;#19968;&amp;#65289;&amp;#25919;&amp;#31574;&amp;#37325;&amp;#24515;&amp;#30001;&amp;#32467;&amp;#26500;&amp;#24615;&amp;#25919;&amp;#31574;&amp;#20026;&amp;#20027;&amp;#21521;&amp;#25903;&amp;#25345;&amp;#20851;&amp;#38190;&amp;#29615;&amp;#33410; &amp;#30340;&amp;#21151;&amp;#33021;&amp;#24615;&amp;#25919;&amp;#31574;&amp;#20026;&amp;#20027;&amp;#12289;&amp;#20860;&amp;#39038;&amp;#32467;&amp;#26500;&amp;#24615;&amp;#25919;&amp;#31574;&amp;#36716;&amp;#21464;&lt;br /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br /&gt;&amp;#65288;&amp;#19977;&amp;#65289;&amp;#20419;&amp;#36827;&amp;#33258;&amp;#20027;&amp;#21019;&amp;#26032;&amp;#65292;&amp;#22686;&amp;#24378;&amp;#20135;&amp;#19994;&amp;#26680;&amp;#24515;&amp;#31454;&amp;#20105;&amp;#21147;&lt;br /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br /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br /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br /&gt;&amp;#65288;&amp;#19971;&amp;#65289;&amp;#25903;&amp;#25345;&amp;#24314;&amp;#31435;&amp;#25105;&amp;#22269;&amp;#33258;&amp;#24049;&amp;#30340;&amp;#20840;&amp;#29699;&amp;#29983;&amp;#20135;&amp;#20307;&amp;#31995;&lt;br /&gt;&amp;#31532;&amp;#22235;&amp;#33410; 2023-2029&amp;#24180;&amp;#32463;&amp;#27982;&amp;#36716;&amp;#22411;&amp;#21319;&amp;#32423;&amp;#25112;&amp;#30053;&amp;#30740;&amp;#31350;&lt;br /&gt;&amp;#20108;&amp;#12289;&amp;#20135;&amp;#19994;&amp;#38142;&amp;#24310;&amp;#20280;&amp;#25112;&amp;#30053;&lt;br /&gt;&amp;#19977;&amp;#12289;&amp;#21697;&amp;#29260;&amp;#21319;&amp;#32423;&amp;#25112;&amp;#30053;&lt;br /&gt;&amp;#22235;&amp;#12289;&amp;#32456;&amp;#31471;&amp;#21270;&amp;#25112;&amp;#30053;&lt;br /&gt;&amp;#20116;&amp;#12289;&amp;#22269;&amp;#38469;&amp;#21270;&amp;#25112;&amp;#30053;&lt;br /&gt;&amp;#20845;&amp;#12289;&amp;#20869;&amp;#28085;&amp;#21457;&amp;#23637;&amp;#25112;&amp;#30053;&lt;br /&gt;&amp;#19971;&amp;#12289;&amp;#21019;&amp;#26032;&amp;#25216;&amp;#26415;&amp;#25913;&amp;#38761;&lt;br /&gt;&amp;#20843;&amp;#12289;&amp;#29983;&amp;#20135;&amp;#21830;&amp;#21521;&amp;#26381;&amp;#21153;&amp;#21830;&amp;#36716;&amp;#22411;&lt;br /&gt;&amp;#20061;&amp;#12289;&amp;#21697;&amp;#29260;&amp;#21270;&amp;#12289;&amp;#26631;&amp;#20934;&amp;#21270;&lt;br /&gt;&amp;#21313;&amp;#12289;&amp;#36164;&amp;#26412;&amp;#21270;&amp;#12289;&amp;#19978;&amp;#24066;&amp;#21270;&lt;br /&gt;&amp;#21313;&amp;#19968;&amp;#12289;&amp;#20449;&amp;#24687;&amp;#21270;&amp;#12289;&amp;#39640;&amp;#31471;&amp;#21270;&lt;br /&gt;&amp;#31532;&amp;#20116;&amp;#33410; &amp;#22830;&amp;#20225;&amp;#36716;&amp;#22411;&amp;#21319;&amp;#32423;&amp;#38656;&amp;#20840;&amp;#29699;&amp;#35270;&amp;#37326;&amp;#19982;&amp;#39030;&amp;#23618;&amp;#35774;&amp;#35745;&lt;br /&gt;&amp;#19968;&amp;#12289;&amp;#20027;&amp;#21160;&amp;#20840;&amp;#29699;&amp;#21270;&amp;#65292;&amp;#38754;&amp;#21521;&amp;#20840;&amp;#29699;&amp;#37197;&amp;#32622;&amp;#36164;&amp;#28304;&lt;br /&gt;&amp;#20108;&amp;#12289;&amp;#35201;&amp;#36716;&amp;#22411;&amp;#21319;&amp;#32423;&amp;#65292;&amp;#26356;&amp;#35201;&amp;#27880;&amp;#37325;&amp;#39030;&amp;#23618;&amp;#35774;&amp;#35745;&lt;br /&gt;&amp;#31532;&amp;#20845;&amp;#33410; &amp;#36716;&amp;#22411;&amp;#21319;&amp;#32423;&amp;#26399;&amp;#20013;&amp;#23567;&amp;#20225;&amp;#19994;&amp;#31649;&amp;#29702;&amp;#21019;&amp;#26032;&amp;#30340;&amp;#24605;&amp;#32771;&lt;br /&gt;&amp;#19968;&amp;#12289;&amp;#36716;&amp;#22411;&amp;#21319;&amp;#32423;&amp;#26399;&amp;#20013;&amp;#23567;&amp;#20225;&amp;#19994;&amp;#31649;&amp;#29702;&amp;#21019;&amp;#26032;&amp;#30340;&amp;#24847;&amp;#20041;&lt;br /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br /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br /&gt;&amp;#20108;&amp;#12289;&amp;#27491;&amp;#30830;&amp;#29702;&amp;#35299;&amp;#31649;&amp;#29702;&amp;#21019;&amp;#26032;&amp;#20869;&amp;#28085;&amp;#65292;&amp;#32416;&amp;#27491;&amp;#31649;&amp;#29702;&amp;#21019;&amp;#26032;&amp;#35823;&amp;#21306;&lt;br /&gt;&amp;#65288;&amp;#19968;&amp;#65289;&amp;#20013;&amp;#23567;&amp;#20225;&amp;#19994;&amp;#31649;&amp;#29702;&amp;#21019;&amp;#26032;&amp;#30340;&amp;#35823;&amp;#21306;&lt;br /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br /&gt;&amp;#19977;&amp;#12289;&amp;#20197;&amp;#20449;&amp;#24687;&amp;#21270;&amp;#24314;&amp;#35774;&amp;#20026;&amp;#31361;&amp;#30772;&amp;#21475;&amp;#20419;&amp;#36827;&amp;#20013;&amp;#23567;&amp;#20225;&amp;#19994;&amp;#31649;&amp;#29702;&amp;#21019;&amp;#26032;&lt;br /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br /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br /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br /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br /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br /&gt;&amp;#65288;&amp;#20108;&amp;#65289;&amp;#19981;&amp;#21516;&amp;#30340;&amp;#20225;&amp;#19994;&amp;#26377;&amp;#19981;&amp;#21516;&amp;#30340;&amp;#25991;&amp;#21270;&amp;#27169;&amp;#24335;&lt;br /&gt;&amp;#20116;&amp;#12289;&amp;#25512;&amp;#36827;&amp;#20013;&amp;#23567;&amp;#20225;&amp;#19994;&amp;#30340;&amp;#31649;&amp;#29702;&amp;#25112;&amp;#30053;&amp;#21019;&amp;#26032;&lt;br /&gt;&amp;#31532;&amp;#19971;&amp;#33410; &amp;#36130;&amp;#21153;&amp;#20154;&amp;#21592;&amp;#32844;&amp;#33021;&amp;#36716;&amp;#22411;&amp;#21319;&amp;#32423;&amp;#30340;&amp;#36335;&amp;#24452;&amp;#25506;&amp;#35752;&lt;br /&gt;&amp;#19968;&amp;#12289;&amp;#33829;&amp;#36896;&amp;#36130;&amp;#21153;&amp;#20154;&amp;#21592;&amp;#32844;&amp;#33021;&amp;#36716;&amp;#22411;&amp;#30340;&amp;#26377;&amp;#21033;&amp;#29615;&amp;#22659;&lt;br /&gt;&amp;#65288;&amp;#19968;&amp;#65289;&amp;#20248;&amp;#21270;&amp;#29616;&amp;#26377;&amp;#30340;&amp;#36130;&amp;#21153;&amp;#26680;&amp;#31639;&amp;#27969;&amp;#31243;&amp;#21644;&amp;#26041;&amp;#27861;&lt;br /&gt;&amp;#65288;&amp;#20108;&amp;#65289;&amp;#21152;&amp;#24378;&amp;#20915;&amp;#31574;&amp;#25903;&amp;#25745;&amp;#27169;&amp;#22411;&amp;#24037;&amp;#20855;&amp;#30340;&amp;#24314;&amp;#35774;&lt;br /&gt;&amp;#65288;&amp;#19977;&amp;#65289;&amp;#21152;&amp;#24378;&amp;#36130;&amp;#21153;&amp;#31995;&amp;#32479;&amp;#27178;&amp;#21521;&amp;#38598;&amp;#25104;&amp;#21644;&amp;#32437;&amp;#21521;&amp;#19968;&amp;#20307;&amp;#21270;&lt;br /&gt;&amp;#20108;&amp;#12289;&amp;#36130;&amp;#21153;&amp;#20154;&amp;#21592;&amp;#32844;&amp;#33021;&amp;#36716;&amp;#22411;&amp;#21319;&amp;#32423;&amp;#30340;&amp;#26041;&amp;#27861;&lt;br /&gt;&amp;#65288;&amp;#19968;&amp;#65289;&amp;#21442;&amp;#19982;&amp;#21046;&amp;#35746;&amp;#20844;&amp;#21496;&amp;#20013;&amp;#38271;&amp;#26399;&amp;#21457;&amp;#23637;&amp;#25112;&amp;#30053;&amp;#21644;&amp;#35745;&amp;#21010;&lt;br /&gt;&amp;#65288;&amp;#20108;&amp;#65289;&amp;#21442;&amp;#19982;&amp;#20135;&amp;#21697;&amp;#30340;&amp;#30740;&amp;#21457;&amp;#29983;&amp;#20135;&amp;#21644;&amp;#36864;&amp;#24066;&amp;#30340;&amp;#20840;&amp;#36807;&amp;#31243;&amp;#31649;&amp;#29702;&lt;br /&gt;&amp;#65288;&amp;#19977;&amp;#65289;&amp;#21327;&amp;#21161;&amp;#33829;&amp;#38144;&amp;#37096;&amp;#38376;&amp;#36827;&amp;#34892;&amp;#24066;&amp;#22330;&amp;#33829;&amp;#38144;&amp;#31649;&amp;#29702;&lt;br /&gt;&amp;#65288;&amp;#22235;&amp;#65289;&amp;#21442;&amp;#19982;&amp;#25237;&amp;#36164;&amp;#20915;&amp;#31574;&amp;#30340;&amp;#20840;&amp;#36807;&amp;#31243;&amp;#31649;&amp;#29702;&lt;/p&gt;&lt;p&gt;&amp;#31532;&amp;#21313;&amp;#20061;&amp;#31456; 2023-2029&amp;#24180;&amp;#25151;&amp;#22320;&amp;#20135;&amp;#34892;&amp;#19994;&amp;#36716;&amp;#22411;&amp;#21319;&amp;#32423;&amp;#25112;&amp;#30053;&amp;#30740;&amp;#31350;&lt;br /&gt;&amp;#31532;&amp;#19968;&amp;#33410; 2022&amp;#24180;&amp;#22303;&amp;#22320;&amp;#21644;&amp;#36164;&amp;#37329;&amp;#22256;&amp;#22659;&amp;#19979;&amp;#30340;&amp;#25151;&amp;#22320;&amp;#20135;&amp;#24320;&amp;#21457;&amp;#31574;&amp;#30053;&lt;br /&gt;&amp;#31532;&amp;#20108;&amp;#33410; &amp;#20225;&amp;#19994;&amp;#24212;&amp;#23545;&amp;#25151;&amp;#22320;&amp;#20135;&amp;#21608;&amp;#26399;&amp;#27874;&amp;#21160;&amp;#30340;&amp;#22235;&amp;#31181;&amp;#32463;&amp;#33829;&amp;#31574;&amp;#30053;&lt;br /&gt;&amp;#19968;&amp;#12289;&amp;#36164;&amp;#26412;&amp;#36816;&amp;#2031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03;&amp;#22320;&amp;#20648;&amp;#22791;&amp;#31574;&amp;#30053;&lt;br /&gt;&amp;#19977;&amp;#12289;&amp;#19994;&amp;#21153;&amp;#32452;&amp;#21512;&amp;#31574;&amp;#30053;&lt;br /&gt;&amp;#22235;&amp;#12289;&amp;#21306;&amp;#22495;&amp;#20114;&amp;#34917;&amp;#31574;&amp;#30053;&lt;br /&gt;&amp;#31532;&amp;#19977;&amp;#33410; 2022&amp;#24180;&amp;#36716;&amp;#22411;&amp;#26399;&amp;#25151;&amp;#22320;&amp;#20135;&amp;#20225;&amp;#19994;&amp;#30340;&amp;#21457;&amp;#23637;&amp;#31574;&amp;#30053;&lt;br /&gt;&amp;#19968;&amp;#12289;&amp;#22478;&amp;#24066;&amp;#24067;&amp;#23616;&amp;#30340;&amp;#25193;&amp;#22823;&amp;#21270;&amp;#65306;&amp;#20108;&amp;#12289;&amp;#19977;&amp;#32447;&amp;#22478;&amp;#24066;&amp;#25104;&amp;#20026;&amp;#20027;&amp;#25112;&amp;#22330;&lt;br /&gt;&amp;#20108;&amp;#12289;&amp;#34701;&amp;#36164;&amp;#28192;&amp;#36947;&amp;#30340;&amp;#22810;&amp;#26679;&amp;#21270;&amp;#65306;&amp;#20449;&amp;#25176;&amp;#12289;&amp;#28023;&amp;#22806;&amp;#21457;&amp;#20538;&amp;#31561;&amp;#34701;&amp;#36164;&amp;#26041;&amp;#24335;&amp;#24555;&amp;#36895;&amp;#21457;&amp;#23637;&lt;br /&gt;&amp;#19977;&amp;#12289;&amp;#24320;&amp;#21457;&amp;#26041;&amp;#24335;&amp;#30340;&amp;#20016;&amp;#23500;&amp;#21270;&amp;#65306;&amp;#39033;&amp;#30446;&amp;#21512;&amp;#20316;&amp;#24320;&amp;#21457;&amp;#19982;&amp;#24182;&amp;#36141;&amp;#12289;&amp;#20195;&amp;#24314;&amp;#27169;&amp;#24335;&amp;#30340;&amp;#21457;&amp;#23637;&lt;br /&gt;&amp;#22235;&amp;#12289;&amp;#24320;&amp;#21457;&amp;#26041;&amp;#21521;&amp;#30340;&amp;#22810;&amp;#20803;&amp;#21270;&amp;#65306;&amp;#36716;&amp;#25112;&amp;#21830;&amp;#19994;&amp;#22320;&amp;#20135;&amp;#12289;&amp;#31215;&amp;#26497;&amp;#25506;&amp;#32034;&amp;#26053;&amp;#28216;&amp;#12289;&amp;#20859;&amp;#32769;&amp;#22320;&amp;#20135;&lt;br /&gt;&amp;#31532;&amp;#22235;&amp;#33410; &amp;#26032;&amp;#32463;&amp;#27982;&amp;#24418;&amp;#21183;&amp;#19979;&amp;#25151;&amp;#22320;&amp;#20135;&amp;#20225;&amp;#19994;&amp;#19968;&amp;#33324;&amp;#21457;&amp;#23637;&amp;#31574;&amp;#30053;&amp;#20998;&amp;#26512;&lt;br /&gt;&amp;#19968;&amp;#12289;&amp;#31215;&amp;#26497;&amp;#21442;&amp;#19982;&amp;#20445;&amp;#38556;&amp;#25151;&amp;#24314;&amp;#35774;&lt;br /&gt;&amp;#20108;&amp;#12289;&amp;#22478;&amp;#24066;&amp;#32508;&amp;#21512;&amp;#20307;&amp;#24314;&amp;#35774;&lt;br /&gt;&amp;#19977;&amp;#12289;&amp;#26087;&amp;#22478;&amp;#25913;&amp;#36896;&lt;br /&gt;&amp;#22235;&amp;#12289;&amp;#19987;&amp;#19994;&amp;#21270;&amp;#31361;&amp;#22260;&lt;br /&gt;&amp;#20116;&amp;#12289;&amp;#21830;&amp;#19994;&amp;#21516;&amp;#30431;&lt;br /&gt;&amp;#20845;&amp;#12289;&amp;#20135;&amp;#34701;&amp;#32467;&amp;#21512;&lt;br /&gt;&amp;#19971;&amp;#12289;&amp;#20154;&amp;#25165;&amp;#31361;&amp;#22260;&lt;br /&gt;&amp;#31532;&amp;#20116;&amp;#33410; &amp;#26032;&amp;#32463;&amp;#27982;&amp;#24418;&amp;#21183;&amp;#19979;&amp;#25151;&amp;#22320;&amp;#20135;&amp;#20225;&amp;#19994;&amp;#34701;&amp;#36164;&amp;#23545;&amp;#31574;&lt;br /&gt;&amp;#19968;&amp;#12289;&amp;#25151;&amp;#22320;&amp;#20135;&amp;#20225;&amp;#19994;&amp;#34701;&amp;#36164;&amp;#23384;&amp;#22312;&amp;#30340;&amp;#38382;&amp;#39064;&lt;br /&gt;&amp;#20108;&amp;#12289;&amp;#25151;&amp;#22320;&amp;#20135;&amp;#20225;&amp;#19994;&amp;#34701;&amp;#36164;&amp;#23545;&amp;#31574;&lt;br /&gt;&amp;#31532;&amp;#20845;&amp;#33410; &amp;#26032;&amp;#32463;&amp;#27982;&amp;#24418;&amp;#21183;&amp;#19979;&amp;#25151;&amp;#22320;&amp;#20135;&amp;#20225;&amp;#19994;&amp;#22303;&amp;#22320;&amp;#20648;&amp;#22791;&amp;#25112;&amp;#30053;&amp;#36873;&amp;#25321;&lt;br /&gt;&amp;#19968;&amp;#12289;&amp;#36716;&amp;#21464;&amp;#32463;&amp;#33829;&amp;#27169;&amp;#24335;&amp;#65292;&amp;#22766;&amp;#22823;&amp;#20225;&amp;#19994;&amp;#35268;&amp;#27169;&amp;#23454;&amp;#21147;&lt;br /&gt;&amp;#20108;&amp;#12289;&amp;#22686;&amp;#21152;&amp;#20108;&amp;#12289;&amp;#19977;&amp;#32447;&amp;#22478;&amp;#24066;&amp;#22303;&amp;#22320;&amp;#20648;&amp;#22791;&lt;br /&gt;&amp;#31532;&amp;#19971;&amp;#33410; &amp;#26032;&amp;#32463;&amp;#27982;&amp;#24418;&amp;#21183;&amp;#19979;&amp;#25151;&amp;#22320;&amp;#20135;&amp;#24066;&amp;#22330;&amp;#21019;&amp;#26032;&amp;#31574;&amp;#30053;&lt;br /&gt;&amp;#19968;&amp;#12289;&amp;#25151;&amp;#22320;&amp;#20135;&amp;#20225;&amp;#19994;&amp;#24212;&amp;#22312;&amp;#21464;&amp;#38761;&amp;#20013;&amp;#27714;&amp;#21457;&amp;#23637;&lt;br /&gt;&amp;#20108;&amp;#12289;&amp;#25151;&amp;#22320;&amp;#20135;&amp;#20135;&amp;#21697;&amp;#24212;&amp;#22312;&amp;#21019;&amp;#26032;&amp;#20013;&amp;#26641;&amp;#21697;&amp;#29260;&lt;/p&gt;&lt;p&gt;&amp;#31532;&amp;#20108;&amp;#21313;&amp;#31456; 2023-2029&amp;#24180;&amp;#25151;&amp;#22320;&amp;#20135;&amp;#20225;&amp;#19994;&amp;#36716;&amp;#22411;&amp;#21319;&amp;#32423;&amp;#19979;&amp;#32463;&amp;#33829;&amp;#31574;&amp;#30053;&lt;br /&gt;&amp;#31532;&amp;#19968;&amp;#33410; &amp;#25151;&amp;#22320;&amp;#20135;&amp;#20225;&amp;#19994;&amp;#21457;&amp;#23637;&amp;#31649;&amp;#29702;&amp;#20998;&amp;#26512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4701;&amp;#36164;&amp;#31574;&amp;#30053;&lt;br /&gt;&amp;#20845;&amp;#12289;&amp;#36164;&amp;#26412;&amp;#36816;&amp;#20316;&amp;#31574;&amp;#30053;&lt;br /&gt;&amp;#31532;&amp;#20108;&amp;#33410; &amp;#25151;&amp;#22320;&amp;#20135;&amp;#20225;&amp;#19994;&amp;#36130;&amp;#21153;&amp;#39118;&amp;#38505;&amp;#31649;&amp;#29702;&amp;#21450;&amp;#20854;&amp;#38450;&amp;#33539;&lt;br /&gt;&amp;#31532;&amp;#19977;&amp;#33410; &amp;#25151;&amp;#22320;&amp;#20135;&amp;#21697;&amp;#29260;&amp;#21457;&amp;#23637;&amp;#31574;&amp;#30053;&lt;br /&gt;&amp;#19968;&amp;#12289;&amp;#25151;&amp;#22320;&amp;#20135;&amp;#21697;&amp;#29260;&amp;#21450;&amp;#20854;&amp;#20316;&amp;#29992;&lt;br /&gt;&amp;#20108;&amp;#12289;&amp;#25151;&amp;#22320;&amp;#20135;&amp;#21697;&amp;#29260;&amp;#22609;&amp;#36896;&amp;#30340;&amp;#24517;&amp;#35201;&amp;#24615;&lt;br /&gt;&amp;#19977;&amp;#12289;&amp;#25151;&amp;#22320;&amp;#20135;&amp;#20027;&amp;#27969;&amp;#20225;&amp;#19994;&amp;#30340;&amp;#21697;&amp;#29260;&amp;#35823;&amp;#21306;&lt;br /&gt;&amp;#22235;&amp;#12289;&amp;#21697;&amp;#29260;&amp;#24320;&amp;#21457;&amp;#27493;&amp;#39588;&amp;#20998;&amp;#26512;&lt;br /&gt;&amp;#20116;&amp;#12289;&amp;#29289;&amp;#19994;&amp;#31649;&amp;#29702;&amp;#21697;&amp;#29260;&amp;#21270;&lt;br /&gt;&amp;#20845;&amp;#12289;&amp;#25151;&amp;#22320;&amp;#20135;&amp;#21697;&amp;#29260;&amp;#21019;&amp;#24314;&amp;#25112;&amp;#30053;&lt;br /&gt;&amp;#31532;&amp;#22235;&amp;#33410; &amp;#25105;&amp;#22269;&amp;#26053;&amp;#28216;&amp;#25151;&amp;#22320;&amp;#20135;&amp;#19994;&amp;#21457;&amp;#23637;&amp;#31574;&amp;#30053;&amp;#20998;&amp;#26512;&lt;br /&gt;&amp;#19968;&amp;#12289;&amp;#26053;&amp;#28216;&amp;#25151;&amp;#22320;&amp;#20135;&amp;#30340;&amp;#27010;&amp;#24565;&amp;#21450;&amp;#20998;&amp;#31867;&lt;br /&gt;&amp;#20108;&amp;#12289;&amp;#25105;&amp;#22269;&amp;#26053;&amp;#28216;&amp;#25151;&amp;#22320;&amp;#20135;&amp;#21457;&amp;#23637;&amp;#30340;&amp;#24066;&amp;#22330;&amp;#21069;&amp;#26223;&lt;br /&gt;&amp;#19977;&amp;#12289;&amp;#21457;&amp;#23637;&amp;#26053;&amp;#28216;&amp;#25151;&amp;#22320;&amp;#20135;&amp;#19994;&amp;#30340;&amp;#23439;&amp;#24494;&amp;#35266;&amp;#24605;&amp;#32771;&lt;br /&gt;&amp;#22235;&amp;#12289;&amp;#25105;&amp;#22269;&amp;#26053;&amp;#28216;&amp;#25151;&amp;#22320;&amp;#20135;&amp;#19994;&amp;#21457;&amp;#23637;&amp;#23545;&amp;#31574;&amp;#25506;&amp;#31350;&lt;br /&gt;&amp;#31532;&amp;#20108;&amp;#21313;&amp;#19968;&amp;#31456; 2023-2029&amp;#24180;&amp;#25151;&amp;#22320;&amp;#20135;&amp;#34892;&amp;#19994;&amp;#36716;&amp;#22411;&amp;#21319;&amp;#32423;&amp;#19979;&amp;#33829;&amp;#38144;&amp;#31574;&amp;#30053;&lt;br /&gt;&amp;#31532;&amp;#19968;&amp;#33410; 2022&amp;#24180;&amp;#25151;&amp;#22320;&amp;#20135;&amp;#24066;&amp;#22330;&amp;#33829;&amp;#38144;&amp;#36235;&amp;#21183;&lt;br /&gt;&amp;#19968;&amp;#12289;&amp;#33829;&amp;#38144;&amp;#27169;&amp;#24335;&amp;#21576;&amp;#29616;&amp;#22810;&amp;#20803;&amp;#21270;&amp;#21457;&amp;#23637;&amp;#36235;&amp;#21183;&lt;br /&gt;&amp;#20108;&amp;#12289;&amp;#25151;&amp;#22320;&amp;#20135;&amp;#30005;&amp;#23376;&amp;#21830;&amp;#21153;&amp;#26410;&amp;#26469;&amp;#21457;&amp;#23637;&amp;#36235;&amp;#21183;&lt;br /&gt;&amp;#19977;&amp;#12289;&amp;#32593;&amp;#19978;&amp;#21806;&amp;#25151;&amp;#20174;&amp;#20256;&amp;#35328;&amp;#21464;&amp;#25104;&amp;#29616;&amp;#23454;&lt;br /&gt;&amp;#22235;&amp;#12289;&amp;#30452;&amp;#25509;&amp;#38477;&amp;#20215;&amp;#20316;&amp;#29992;&amp;#30701;&amp;#26399;&amp;#20869;&amp;#26126;&amp;#26174;&amp;#22823;&amp;#20110;&amp;#30828;&amp;#24615;&amp;#30340;&amp;#24191;&amp;#21578;&amp;#25512;&amp;#24191;&lt;br /&gt;&amp;#31532;&amp;#20108;&amp;#33410; &amp;#24403;&amp;#21069;&amp;#25151;&amp;#22320;&amp;#20135;&amp;#33829;&amp;#38144;&amp;#31574;&amp;#30053;&amp;#20998;&amp;#26512;&lt;br /&gt;&amp;#19968;&amp;#12289;&amp;#25151;&amp;#22320;&amp;#20135;&amp;#33829;&amp;#38144;&amp;#20013;&amp;#30340;&amp;#38382;&amp;#39064;&lt;br /&gt;&amp;#20108;&amp;#12289;&amp;#25151;&amp;#22320;&amp;#20135;&amp;#33829;&amp;#38144;&amp;#31574;&amp;#30053;&lt;br /&gt;&amp;#31532;&amp;#19977;&amp;#33410; &amp;#22522;&amp;#20110;GISVR&amp;#30340;&amp;#26032;&amp;#22411;&amp;#25151;&amp;#22320;&amp;#20135;&amp;#33829;&amp;#38144;&amp;#27169;&amp;#24335;&lt;br /&gt;&amp;#19968;&amp;#12289;GIS&amp;#21644;VR&lt;br /&gt;&amp;#20108;&amp;#12289;&amp;#22522;&amp;#20110;GIS&amp;#65340;VR&amp;#26032;&amp;#22411;&amp;#33829;&amp;#38144;&amp;#27169;&amp;#24335;&amp;#30340;&amp;#20248;&amp;#21183;&lt;br /&gt;&amp;#31532;&amp;#22235;&amp;#33410; &amp;#25151;&amp;#22320;&amp;#20135;&amp;#20225;&amp;#19994;&amp;#24320;&amp;#23637;&amp;#32593;&amp;#32476;&amp;#33829;&amp;#38144;&amp;#30340;&amp;#31574;&amp;#30053;&amp;#36873;&amp;#25321;&lt;br /&gt;&amp;#19968;&amp;#12289;&amp;#25151;&amp;#22320;&amp;#20135;&amp;#20225;&amp;#19994;&amp;#24320;&amp;#23637;&amp;#32593;&amp;#32476;&amp;#33829;&amp;#38144;&amp;#30340;&amp;#20248;&amp;#21183;&lt;br /&gt;&amp;#20108;&amp;#12289;&amp;#25151;&amp;#22320;&amp;#20135;&amp;#20225;&amp;#19994;&amp;#24320;&amp;#23637;&amp;#32593;&amp;#32476;&amp;#33829;&amp;#38144;&amp;#30340;&amp;#38382;&amp;#39064;&lt;br /&gt;&amp;#19977;&amp;#12289;&amp;#25151;&amp;#22320;&amp;#20135;&amp;#20225;&amp;#19994;&amp;#23454;&amp;#29616;&amp;#32593;&amp;#32476;&amp;ldquo;&amp;#36194;&amp;#38144;&amp;rdquo;&amp;#30340;&amp;#20027;&amp;#35201;&amp;#31574;&amp;#30053;&lt;br /&gt;&amp;#31532;&amp;#20108;&amp;#21313;&amp;#20108;&amp;#31456; 2023-2029&amp;#24180;&amp;#25151;&amp;#22320;&amp;#20135;&amp;#34892;&amp;#19994;&amp;#32463;&amp;#27982;&amp;#36716;&amp;#22411;&amp;#26399;&amp;#19979;&amp;#25237;&amp;#36164;&amp;#31574;&amp;#30053;&amp;#25506;&amp;#35752;&lt;br /&gt;&amp;#31532;&amp;#19968;&amp;#33410; 2023-2029&amp;#24180;&amp;#25226;&amp;#25569;&amp;#32463;&amp;#27982;&amp;#36716;&amp;#22411;&amp;#26399;&amp;#19979;&amp;#30340;&amp;#25237;&amp;#36164;&amp;#26426;&amp;#20250;&lt;br /&gt;&amp;#19968;&amp;#12289;&amp;#30475;&amp;#25972;&amp;#20307;&amp;#22823;&amp;#21183;&lt;br /&gt;&amp;#19968;&amp;#12289;&amp;#26032;&amp;#20852;&amp;#20135;&amp;#19994;&lt;br /&gt;&amp;#20108;&amp;#12289;&amp;#28040;&amp;#36153;&amp;#25237;&amp;#36164;&lt;br /&gt;&amp;#19977;&amp;#12289;&amp;#31185;&amp;#25216;&amp;#21019;&amp;#26032;&lt;br /&gt;&amp;#22235;&amp;#12289;&amp;#26381;&amp;#21153;&amp;#24615;&amp;#28040;&amp;#36153;&lt;br /&gt;&amp;#20116;&amp;#12289;&amp;#33410; &amp;#33021;&amp;#20943;&amp;#25490;&lt;br /&gt;&amp;#20116;&amp;#12289;&amp;#20302;&amp;#30899;&amp;#29615;&amp;#20445;&lt;br /&gt;&amp;#31532;&amp;#20108;&amp;#33410; &amp;#25151;&amp;#22320;&amp;#20135;&amp;#34892;&amp;#19994;&amp;#36827;&amp;#20837;&amp;#36864;&amp;#20986;&amp;#22721;&amp;#22418;&amp;#20998;&amp;#26512;&lt;br /&gt;&amp;#19968;&amp;#12289;&amp;#25105;&amp;#22269;&amp;#34892;&amp;#19994;&amp;#36827;&amp;#20837;&amp;#36864;&amp;#20986;&amp;#22721;&amp;#22418;&amp;#29616;&amp;#29366;&amp;#20998;&amp;#26512;&lt;br /&gt;&amp;#20108;&amp;#12289;&amp;#25105;&amp;#22269;&amp;#25151;&amp;#22320;&amp;#20135;&amp;#34892;&amp;#19994;&amp;#36827;&amp;#20837;&amp;#36864;&amp;#20986;&amp;#22721;&amp;#22418;&amp;#29616;&amp;#29366;&amp;#20998;&amp;#26512;&lt;br /&gt;&amp;#31532;&amp;#19977;&amp;#33410; 2023-2029&amp;#24180;&amp;#20013;&amp;#22269;&amp;#25151;&amp;#22320;&amp;#20135;&amp;#34892;&amp;#19994;&amp;#25237;&amp;#36164;&amp;#29615;&amp;#22659;&lt;br /&gt;&amp;#19968;&amp;#12289;&amp;#25237;&amp;#36164;&amp;#25151;&amp;#22320;&amp;#20135;&amp;#34892;&amp;#19994;&amp;#30340;&amp;#26377;&amp;#21033;&amp;#22240;&amp;#32032;&amp;#20998;&amp;#26512;&lt;br /&gt;&amp;#20108;&amp;#12289;&amp;#25237;&amp;#36164;&amp;#25151;&amp;#22320;&amp;#20135;&amp;#34892;&amp;#19994;&amp;#30340;&amp;#19981;&amp;#21033;&amp;#22240;&amp;#32032;&amp;#20998;&amp;#26512;&lt;br /&gt;&amp;#19977;&amp;#12289;&amp;#25237;&amp;#36164;&amp;#25151;&amp;#22320;&amp;#20135;&amp;#24037;&amp;#19994;&amp;#24314;&amp;#35758;&lt;br /&gt;&amp;#31532;&amp;#22235;&amp;#33410; 2023-2029&amp;#24180;&amp;#25151;&amp;#22320;&amp;#20135;&amp;#34892;&amp;#19994;&amp;#32463;&amp;#27982;&amp;#36716;&amp;#22411;&amp;#26399;&amp;#19979;&amp;#25237;&amp;#36164;&amp;#31574;&amp;#30053;&amp;#25506;&amp;#35752;&lt;br /&gt;&amp;#19968;&amp;#12289;&amp;#24635;&amp;#20307;&amp;#21407;&amp;#21017;&lt;br /&gt;&amp;#20108;&amp;#12289;&amp;#20934;&amp;#20837;&amp;#26631;&amp;#20934;&lt;br /&gt;&amp;#65288;&amp;#19968;&amp;#65289;&amp;#40723;&amp;#21169;&amp;#31867;&lt;br /&gt;&amp;#65288;&amp;#20108;&amp;#65289;&amp;#20801;&amp;#35768;&amp;#31867;&lt;br /&gt;&amp;#65288;&amp;#19977;&amp;#65289;&amp;#38480;&amp;#21046;&amp;#31867;&lt;br /&gt;&amp;#65288;&amp;#22235;&amp;#65289;&amp;#36864;&amp;#20986;&amp;#31867;&lt;br /&gt;&amp;#31532;&amp;#20108;&amp;#21313;&amp;#19977;&amp;#31456; 2023-2029&amp;#24180;&amp;#25151;&amp;#22320;&amp;#20135;&amp;#34892;&amp;#19994;&amp;#36716;&amp;#22411;&amp;#21319;&amp;#32423;&amp;#39118;&amp;#38505;&amp;#35780;&amp;#20272;&amp;#21450;&amp;#38450;&amp;#33539;&amp;#25514;&amp;#26045;&lt;br /&gt;&amp;#31532;&amp;#19968;&amp;#33410; 2023-2029&amp;#24180;&amp;#20225;&amp;#19994;&amp;#36716;&amp;#22411;&amp;#30340;&amp;#39118;&amp;#38505;&amp;#19982;&amp;#26426;&amp;#20250;&lt;br /&gt;&amp;#19968;&amp;#12289;&amp;#20844;&amp;#21496;&amp;#36716;&amp;#22411;&amp;#30340;&amp;#20840;&amp;#38754;&amp;#35266;&amp;#28857;&lt;br /&gt;&amp;#20108;&amp;#12289;&amp;#20197;&amp;#38795;&amp;#19994;&amp;#36861;&amp;#36214;&amp;#20026;&amp;#20363;&amp;#35848;&amp;#36716;&amp;#22411;&amp;#20843;&amp;#27493;&amp;#395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716;&amp;#22411;&amp;mdash;&amp;mdash;&amp;#39118;&amp;#38505;&amp;#19982;&amp;#26426;&amp;#20250;&lt;br /&gt;&amp;#31532;&amp;#20108;&amp;#33410; &amp;#25919;&amp;#31574;&amp;#39118;&amp;#38505;&amp;#21450;&amp;#38450;&amp;#33539;&amp;#25514;&amp;#26045;&lt;br /&gt;&amp;#19968;&amp;#12289;&amp;#23439;&amp;#35266;&amp;#32463;&amp;#27982;&amp;#25919;&amp;#31574;&lt;br /&gt;&amp;#20108;&amp;#12289;&amp;#20135;&amp;#19994;&amp;#25919;&amp;#31574;&lt;br /&gt;&amp;#19977;&amp;#12289;&amp;#39118;&amp;#38505;&amp;#38450;&amp;#33539;&amp;#25514;&amp;#26045;&lt;br /&gt;&amp;#31532;&amp;#19977;&amp;#33410; &amp;#23439;&amp;#35266;&amp;#32463;&amp;#27982;&amp;#27874;&amp;#21160;&amp;#39118;&amp;#38505;&amp;#21450;&amp;#38450;&amp;#33539;&amp;#25514;&amp;#26045;&lt;br /&gt;&amp;#19968;&amp;#12289;&amp;#23439;&amp;#35266;&amp;#32463;&amp;#27982;&amp;#27874;&amp;#21160;&amp;#39118;&amp;#38505;&lt;br /&gt;&amp;#20108;&amp;#12289;&amp;#39118;&amp;#38505;&amp;#38450;&amp;#33539;&amp;#25514;&amp;#26045;&lt;br /&gt;&amp;#31532;&amp;#22235;&amp;#33410; &amp;#25216;&amp;#26415;&amp;#39118;&amp;#38505;&amp;#21450;&amp;#38450;&amp;#33539;&amp;#25514;&amp;#26045;&lt;br /&gt;&amp;#19968;&amp;#12289;&amp;#25216;&amp;#26415;&amp;#39118;&amp;#38505;&lt;br /&gt;&amp;#20108;&amp;#12289;&amp;#39118;&amp;#38505;&amp;#38450;&amp;#33539;&amp;#25514;&amp;#26045;&lt;br /&gt;&amp;#31532;&amp;#20116;&amp;#33410; &amp;#20379;&amp;#27714;&amp;#39118;&amp;#38505;&amp;#21450;&amp;#38450;&amp;#33539;&amp;#25514;&amp;#26045;&lt;br /&gt;&amp;#19968;&amp;#12289;&amp;#20379;&amp;#27714;&amp;#39118;&amp;#38505;&lt;br /&gt;&amp;#20108;&amp;#12289;&amp;#39118;&amp;#38505;&amp;#38450;&amp;#33539;&amp;#25514;&amp;#26045;&lt;br /&gt;&amp;#31532;&amp;#20845;&amp;#33410; &amp;#21407;&amp;#26448;&amp;#26009;&amp;#39118;&amp;#38505;&amp;#21450;&amp;#38450;&amp;#33539;&amp;#25514;&amp;#26045;&lt;br /&gt;&amp;#31532;&amp;#19971;&amp;#33410; &amp;#31454;&amp;#20105;&amp;#39118;&amp;#38505;&amp;#21450;&amp;#38450;&amp;#33539;&amp;#25514;&amp;#26045;&lt;br /&gt;&amp;#31532;&amp;#20843;&amp;#33410; &amp;#20135;&amp;#21697;&amp;#32467;&amp;#26500;&amp;#39118;&amp;#38505;&amp;#21450;&amp;#38450;&amp;#33539;&amp;#25514;&amp;#26045;&lt;br /&gt;&amp;#31532;&amp;#20061;&amp;#33410; &amp;#22269;&amp;#21035;&amp;#39118;&amp;#38505;&amp;#21450;&amp;#38450;&amp;#33539;&amp;#25514;&amp;#26045;&lt;br /&gt;&amp;#31532;&amp;#21313;&amp;#33410; &amp;#21306;&amp;#22495;&amp;#39118;&amp;#38505;&amp;#21450;&amp;#38450;&amp;#33539;&amp;#25514;&amp;#26045;&lt;/p&gt;&lt;p&gt;&amp;#22270;&amp;#34920;&amp;#30446;&amp;#24405;&amp;#65306;&lt;br /&gt;&amp;#22270;&amp;#34920;&amp;#65306;2022&amp;#24180;&amp;#20027;&amp;#35201;&amp;#25151;&amp;#20135;&amp;#30456;&amp;#20851;&amp;#25919;&amp;#31574;&amp;#27719;&amp;#24635;&lt;br /&gt;&amp;#22270;&amp;#34920;&amp;#65306;2022&amp;#24180;&amp;#37325;&amp;#24198;&amp;#12289;&amp;#19978;&amp;#28023;&amp;#20004;&amp;#22320;&amp;#25151;&amp;#20135;&amp;#31246;&amp;#24449;&amp;#25910;&amp;#23545;&amp;#35937;&amp;#12289;&amp;#35745;&amp;#31246;&amp;#20381;&amp;#25454;&amp;#20197;&amp;#21450;&amp;#31246;&amp;#29575;&amp;#31561;&amp;#30456;&amp;#20851;&amp;#27604;&amp;#36739;&lt;br /&gt;&amp;#22270;&amp;#34920;&amp;#65306;2017-2022&amp;#24180;&amp;#21152;&amp;#24555;&amp;#25512;&amp;#36827;&amp;#20445;&amp;#38556;&amp;#24615;&amp;#20303;&amp;#25151;&amp;#24314;&amp;#35774;&amp;#30456;&amp;#20851;&amp;#20030;&amp;#25514;&lt;br /&gt;&amp;#22270;&amp;#34920;&amp;#65306;2017-2022&amp;#24180;&amp;#22269;&amp;#25151;&amp;#26223;&amp;#27668;&amp;#25351;&amp;#25968;&amp;#21450;&amp;#20027;&amp;#35201;&amp;#20998;&amp;#31867;&amp;#25351;&amp;#25968;&amp;#36208;&amp;#21183;&lt;br /&gt;&amp;#22270;&amp;#34920;&amp;#65306;2017-2022&amp;#25151;&amp;#22320;&amp;#20135;&amp;#24320;&amp;#21457;&amp;#32508;&amp;#21512;&amp;#26223;&amp;#27668;&amp;#25351;&amp;#25968;&amp;#21450;&amp;#20027;&amp;#35201;&amp;#20998;&amp;#31867;&amp;#25351;&amp;#25968;&amp;#36208;&amp;#21183;&lt;br /&gt;&amp;#22270;&amp;#34920;&amp;#65306;2017-2022&amp;#24180;&amp;#32047;&amp;#35745;&amp;#19981;&amp;#21516;&amp;#29992;&amp;#36884;&amp;#25151;&amp;#22320;&amp;#20135;&amp;#24320;&amp;#21457;&amp;#25237;&amp;#36164;&amp;#26500;&amp;#25104;&amp;#24773;&amp;#20917;&lt;br /&gt;&amp;#22270;&amp;#34920;&amp;#65306;2017-2022&amp;#24180;&amp;#32047;&amp;#35745;&amp;#19981;&amp;#21516;&amp;#29992;&amp;#36884;&amp;#25151;&amp;#22320;&amp;#20135;&amp;#24320;&amp;#21457;&amp;#25237;&amp;#36164;&amp;#22686;&amp;#38271;&amp;#29575;&amp;#21464;&amp;#21160;&amp;#24773;&amp;#20917;&lt;br /&gt;&amp;#22270;&amp;#34920;&amp;#65306;2017-2022&amp;#24180;&amp;#32047;&amp;#35745;&amp;#19981;&amp;#21516;&amp;#22320;&amp;#21306;&amp;#25151;&amp;#22320;&amp;#20135;&amp;#25237;&amp;#36164;&amp;#39069;&amp;#23436;&amp;#25104;&amp;#24773;&amp;#20917;&lt;br /&gt;&amp;#22270;&amp;#34920;&amp;#65306;2017-2022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br /&gt;&amp;#22270;&amp;#34920;&amp;#65306;2017-2022&amp;#24180;&amp;#32047;&amp;#35745;&amp;#19981;&amp;#21516;&amp;#29992;&amp;#36884;&amp;#25151;&amp;#22320;&amp;#20135;&amp;#24320;&amp;#21457;&amp;#25237;&amp;#36164;&amp;#23436;&amp;#25104;&amp;#39069;&amp;#26500;&amp;#25104;&amp;#24773;&amp;#20917;&lt;br /&gt;&amp;#22270;&amp;#34920;&amp;#65306;2017-2022&amp;#24180;&amp;#32047;&amp;#35745;&amp;#19981;&amp;#21516;&amp;#29992;&amp;#36884;&amp;#25151;&amp;#22320;&amp;#20135;&amp;#24320;&amp;#21457;&amp;#25237;&amp;#36164;&amp;#22686;&amp;#38271;&amp;#29575;&amp;#21464;&amp;#21160;&amp;#36235;&amp;#21183;&lt;br /&gt;&amp;#22270;&amp;#34920;&amp;#65306;2017-2022&amp;#24180;&amp;#32047;&amp;#35745;&amp;#19981;&amp;#21516;&amp;#22320;&amp;#21306;&amp;#25151;&amp;#22320;&amp;#20135;&amp;#25237;&amp;#36164;&amp;#39069;&amp;#23436;&amp;#25104;&amp;#24773;&amp;#20917;&lt;br /&gt;&amp;#22270;&amp;#34920;&amp;#65306;2017-2022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7.html"&gt;http://www.cction.com/report/202309/40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