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2454;&amp;#29699;&amp;#24418;&amp;#38109;&amp;#3188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2454;&amp;#29699;&amp;#24418;&amp;#38109;&amp;#3188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2454;&amp;#29699;&amp;#24418;&amp;#38109;&amp;#3188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06.html"&gt;http://www.cction.com/report/202308/38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94;&amp;#32454;&amp;#29699;&amp;#24418;&amp;#38109;&amp;#31881;&amp;#26159;&amp;#37319;&amp;#29992;&amp;#20855;&amp;#26377;&amp;#22269;&amp;#38469;&amp;#39046;&amp;#20808;&amp;#27700;&amp;#24179;&amp;#30340;&amp;#27694;&amp;#27668;&amp;#38654;&amp;#21270;&amp;#27861;&amp;#25216;&amp;#26415;&amp;#21046;&amp;#25104;&amp;#65292;&amp;#22806;&amp;#35266;&amp;#21576;&amp;#38134;&amp;#28784;&amp;#33394;&amp;#65292;&amp;#31890;&amp;#23376;&amp;#20026;&amp;#36739;&amp;#20026;&amp;#35268;&amp;#21017;&amp;#30340;&amp;#29699;&amp;#24418;&amp;#25110;&amp;#27700;&amp;#28404;&amp;#29366;&amp;#29289;&amp;#65292;&amp;#20854;&amp;#34920;&amp;#38754;&amp;#26377;&amp;#19968;&amp;#23618;&amp;#33268;&amp;#23494;&amp;#30340;&amp;#27687;&amp;#21270;&amp;#33180;&amp;#65292;&amp;#22312;&amp;#24178;&amp;#29157;&amp;#12289;&amp;#24120;&amp;#28201;&amp;#26465;&amp;#20214;&amp;#19979;&amp;#21487;&amp;#20197;&amp;#38271;&amp;#26399;&amp;#20648;&amp;#23384;&amp;#12290;&lt;/div&gt;  &lt;div align="left"&gt;&amp;#24494;&amp;#32454;&amp;#29699;&amp;#24418;&amp;#38109;&amp;#31881;&amp;#32463;&amp;#21152;&amp;#24037;&amp;#21518;&amp;#24418;&amp;#25104;&amp;#30340;&amp;#29255;&amp;#29366;&amp;#38109;&amp;#31890;&amp;#23376;&amp;#65292;&amp;#20855;&amp;#26377;&amp;#36136;&amp;#36731;&amp;#12289;&amp;#28418;&amp;#28014;&amp;#21147;&amp;#39640;&amp;#12289;&amp;#36974;&amp;#30422;&amp;#21147;&amp;#24378;&amp;#30340;&amp;#29305;&amp;#28857;&amp;#65292;&amp;#23545;&amp;#20809;&amp;#21644;&amp;#28909;&amp;#30340;&amp;#21453;&amp;#23556;&amp;#24615;&amp;#33021;&amp;#33391;&amp;#22909;&amp;#65292;&amp;#20027;&amp;#35201;&amp;#29992;&amp;#20110;&amp;#29983;&amp;#20135;&amp;#38109;&amp;#39068;&amp;#26009;&amp;#12290;&amp;#21516;&amp;#26102;&amp;#65292;&amp;#24494;&amp;#32454;&amp;#29699;&amp;#24418;&amp;#38109;&amp;#31881;&amp;#30001;&amp;#20110;&amp;#33391;&amp;#22909;&amp;#30340;&amp;#23548;&amp;#28909;&amp;#24615;&amp;#12289;&amp;#20998;&amp;#25955;&amp;#24615;&amp;#21644;&amp;#27969;&amp;#21160;&amp;#24615;&amp;#65292;&amp;#20316;&amp;#20026;&amp;#19968;&amp;#31181;&amp;#26032;&amp;#22411;&amp;#37329;&amp;#23646;&amp;#31881;&amp;#20307;&amp;#26448;&amp;#26009;&amp;#24191;&amp;#27867;&amp;#24212;&amp;#29992;&amp;#20110;&amp;#32784;&amp;#28779;&amp;#26448;&amp;#26009;&amp;#12289;&amp;#22826;&amp;#38451;&amp;#33021;&amp;#30005;&amp;#23376;&amp;#27974;&amp;#26009;&amp;#12289;&amp;#21270;&amp;#24037;&amp;#20652;&amp;#21270;&amp;#21058;&amp;#31561;&amp;#39046;&amp;#22495;&amp;#65292;&amp;#23646;&amp;#20110;&amp;#12298;&amp;#20013;&amp;#22269;&amp;#39640;&amp;#26032;&amp;#25216;&amp;#26415;&amp;#20135;&amp;#21697;&amp;#30446;&amp;#24405;&amp;#12299;&amp;#20013;&amp;#37325;&amp;#28857;&amp;#40723;&amp;#21169;&amp;#21644;&amp;#25903;&amp;#25345;&amp;#30340;&amp;#39640;&amp;#26032;&amp;#25216;&amp;#26415;&amp;#20135;&amp;#21697;&amp;#12290;&lt;/div&gt;  &lt;div align="left"&gt;&amp;#28246;&amp;#21335;&amp;#37329;&amp;#22825;&amp;#38109;&amp;#19994;&amp;#39640;&amp;#31185;&amp;#25216;&amp;#32929;&amp;#20221;&amp;#26377;&amp;#38480;&amp;#20844;&amp;#21496;&amp;#26159;&amp;#34892;&amp;#19994;&amp;#20869;&amp;#29983;&amp;#20135;&amp;#35268;&amp;#27169;&amp;#21644;&amp;#24066;&amp;#22330;&amp;#21344;&amp;#26377;&amp;#29575;&amp;#25490;&amp;#21517;&amp;#38752;&amp;#21069;&amp;#30340;&amp;#24494;&amp;#32454;&amp;#29699;&amp;#24418;&amp;#38109;&amp;#31881;&amp;#19987;&amp;#19994;&amp;#29983;&amp;#20135;&amp;#20225;&amp;#19994;&amp;#65292;&amp;#20854;&amp;#25216;&amp;#26415;&amp;#27700;&amp;#24179;&amp;#21644;&amp;#20135;&amp;#21697;&amp;#31181;&amp;#31867;&amp;#23621;&amp;#34892;&amp;#19994;&amp;#39046;&amp;#20808;&amp;#12290;&lt;/div&gt;  &lt;div align="left"&gt;&amp;#20013;&amp;#20225;&amp;#39038;&amp;#38382;&amp;#32593;&amp;#21457;&amp;#24067;&amp;#30340;&amp;#12298;2023-2029&amp;#24180;&amp;#20013;&amp;#22269;&amp;#24494;&amp;#32454;&amp;#29699;&amp;#24418;&amp;#38109;&amp;#31881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32454;&amp;#29699;&amp;#24418;&amp;#38109;&amp;#31881;&amp;#20135;&amp;#21697;&amp;#27010;&amp;#36848;&lt;/div&gt;  &lt;div align="left"&gt;&amp;#31532;&amp;#19968;&amp;#33410; &amp;#24494;&amp;#32454;&amp;#29699;&amp;#24418;&amp;#38109;&amp;#31881;&amp;#20135;&amp;#21697;&amp;#23450;&amp;#20041;&lt;/div&gt;  &lt;div align="left"&gt;&amp;#31532;&amp;#20108;&amp;#33410; &amp;#24494;&amp;#32454;&amp;#29699;&amp;#24418;&amp;#38109;&amp;#31881;&amp;#20135;&amp;#21697;&amp;#29305;&amp;#28857;&amp;#21450;&amp;#29992;&amp;#36884;&lt;/div&gt;  &lt;div align="left"&gt;&amp;nbsp;&lt;/div&gt;  &lt;div align="left"&gt;&amp;#31532;&amp;#20108;&amp;#31456; &amp;#20013;&amp;#22269;&amp;#24494;&amp;#32454;&amp;#29699;&amp;#24418;&amp;#38109;&amp;#31881;&amp;#34892;&amp;#19994;&amp;#21457;&amp;#23637;&amp;#29615;&amp;#22659;&amp;#20998;&amp;#26512;&lt;/div&gt;  &lt;div align="left"&gt;&amp;#31532;&amp;#19968;&amp;#33410; &amp;#24494;&amp;#32454;&amp;#29699;&amp;#24418;&amp;#38109;&amp;#3188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4494;&amp;#32454;&amp;#29699;&amp;#24418;&amp;#38109;&amp;#31881;&amp;#34892;&amp;#19994;&amp;#25919;&amp;#31574;&amp;#29615;&amp;#22659;&amp;#20998;&amp;#26512;&lt;/div&gt;  &lt;div align="left"&gt;&amp;#19968;&amp;#12289;&amp;#24494;&amp;#32454;&amp;#29699;&amp;#24418;&amp;#38109;&amp;#31881;&amp;#34892;&amp;#19994;&amp;#30456;&amp;#20851;&amp;#25919;&amp;#31574;&lt;/div&gt;  &lt;div align="left"&gt;&amp;#20108;&amp;#12289;&amp;#24494;&amp;#32454;&amp;#29699;&amp;#24418;&amp;#38109;&amp;#31881;&amp;#34892;&amp;#19994;&amp;#30456;&amp;#20851;&amp;#26631;&amp;#20934;&lt;/div&gt;  &lt;div align="left"&gt;&amp;#31532;&amp;#19977;&amp;#33410; &amp;#24494;&amp;#32454;&amp;#29699;&amp;#24418;&amp;#38109;&amp;#31881;&amp;#34892;&amp;#19994;&amp;#25216;&amp;#26415;&amp;#29615;&amp;#22659;&amp;#20998;&amp;#26512;&lt;/div&gt;  &lt;div align="left"&gt;&amp;nbsp;&lt;/div&gt;  &lt;div align="left"&gt;&amp;#31532;&amp;#19977;&amp;#31456; 2022-2023&amp;#24180;&amp;#19990;&amp;#30028;&amp;#24494;&amp;#32454;&amp;#29699;&amp;#24418;&amp;#38109;&amp;#31881;&amp;#34892;&amp;#19994;&amp;#24066;&amp;#22330;&amp;#36816;&amp;#34892;&amp;#24418;&amp;#21183;&amp;#20998;&amp;#26512;&lt;/div&gt;  &lt;div align="left"&gt;&amp;#31532;&amp;#19968;&amp;#33410; &amp;#19990;&amp;#30028;&amp;#24494;&amp;#32454;&amp;#29699;&amp;#24418;&amp;#38109;&amp;#31881;&amp;#34892;&amp;#19994;&amp;#21457;&amp;#23637;&amp;#27010;&amp;#20917;&lt;/div&gt;  &lt;div align="left"&gt;&amp;#31532;&amp;#20108;&amp;#33410; &amp;#19990;&amp;#30028;&amp;#24494;&amp;#32454;&amp;#29699;&amp;#24418;&amp;#38109;&amp;#31881;&amp;#34892;&amp;#19994;&amp;#21457;&amp;#23637;&amp;#36208;&amp;#21183;&lt;/div&gt;  &lt;div align="left"&gt;&amp;#19968;&amp;#12289;&amp;#19990;&amp;#30028;&amp;#24494;&amp;#32454;&amp;#29699;&amp;#24418;&amp;#38109;&amp;#31881;&amp;#34892;&amp;#19994;&amp;#24066;&amp;#22330;&amp;#20998;&amp;#24067;&amp;#24773;&amp;#20917;&lt;/div&gt;  &lt;div align="left"&gt;&amp;#20108;&amp;#12289;&amp;#19990;&amp;#30028;&amp;#24494;&amp;#32454;&amp;#29699;&amp;#24418;&amp;#38109;&amp;#31881;&amp;#34892;&amp;#19994;&amp;#21457;&amp;#23637;&amp;#36235;&amp;#21183;&amp;#20998;&amp;#26512;&lt;/div&gt;  &lt;div align="left"&gt;&amp;nbsp;&lt;/div&gt;  &lt;div align="left"&gt;&amp;#31532;&amp;#22235;&amp;#31456; &amp;#20013;&amp;#22269;&amp;#24494;&amp;#32454;&amp;#29699;&amp;#24418;&amp;#38109;&amp;#31881;&amp;#34892;&amp;#19994;&amp;#20379;&amp;#32473;&amp;#19982;&amp;#38656;&amp;#27714;&amp;#24773;&amp;#20917;&amp;#20998;&amp;#26512;&lt;/div&gt;  &lt;div align="left"&gt;&amp;#31532;&amp;#19968;&amp;#33410; &amp;#20013;&amp;#22269;&amp;#24494;&amp;#32454;&amp;#29699;&amp;#24418;&amp;#38109;&amp;#31881;&amp;#24066;&amp;#22330;&amp;#20379;&amp;#32473;&amp;#29366;&amp;#20917;&lt;/div&gt;  &lt;div align="left"&gt;&amp;#19968;&amp;#12289;&amp;#20013;&amp;#22269;&amp;#24494;&amp;#32454;&amp;#29699;&amp;#24418;&amp;#38109;&amp;#31881;&amp;#20135;&amp;#37327;&amp;#20998;&amp;#26512;&lt;/div&gt;  &lt;div align="left"&gt;&amp;#20108;&amp;#12289;&amp;#20013;&amp;#22269;&amp;#24494;&amp;#32454;&amp;#29699;&amp;#24418;&amp;#38109;&amp;#31881;&amp;#20135;&amp;#37327;&amp;#39044;&amp;#27979;&lt;/div&gt;  &lt;div align="left"&gt;&amp;#31532;&amp;#20108;&amp;#33410; &amp;#20013;&amp;#22269;&amp;#24494;&amp;#32454;&amp;#29699;&amp;#24418;&amp;#38109;&amp;#31881;&amp;#24066;&amp;#22330;&amp;#38656;&amp;#27714;&amp;#29366;&amp;#20917;&lt;/div&gt;  &lt;div align="left"&gt;&amp;#19968;&amp;#12289;&amp;#20013;&amp;#22269;&amp;#24494;&amp;#32454;&amp;#29699;&amp;#24418;&amp;#38109;&amp;#31881;&amp;#38656;&amp;#27714;&amp;#20998;&amp;#26512;&lt;/div&gt;  &lt;div align="left"&gt;&amp;#20108;&amp;#12289;&amp;#20013;&amp;#22269;&amp;#24494;&amp;#32454;&amp;#29699;&amp;#24418;&amp;#38109;&amp;#31881;&amp;#38656;&amp;#27714;&amp;#39044;&amp;#27979;&lt;/div&gt;  &lt;div align="left"&gt;&amp;#31532;&amp;#19977;&amp;#33410; &amp;#24494;&amp;#32454;&amp;#29699;&amp;#24418;&amp;#38109;&amp;#31881;&amp;#34892;&amp;#19994;&amp;#24066;&amp;#22330;&amp;#20379;&amp;#38656;&amp;#24179;&amp;#34913;&amp;#29366;&amp;#20917;&amp;#20998;&amp;#26512;&lt;/div&gt;  &lt;div align="left"&gt;&amp;nbsp;&lt;/div&gt;  &lt;div align="left"&gt;&amp;#31532;&amp;#20116;&amp;#31456; &amp;#20013;&amp;#22269;&amp;#24494;&amp;#32454;&amp;#29699;&amp;#24418;&amp;#38109;&amp;#31881;&amp;#34892;&amp;#19994;&amp;#36827;&amp;#12289;&amp;#20986;&amp;#21475;&amp;#24773;&amp;#20917;&amp;#20998;&amp;#26512;&amp;#39044;&amp;#27979;&lt;/div&gt;  &lt;div align="left"&gt;&amp;#31532;&amp;#19968;&amp;#33410; 2017-2022&amp;#24180;&amp;#20013;&amp;#22269;&amp;#24494;&amp;#32454;&amp;#29699;&amp;#24418;&amp;#38109;&amp;#31881;&amp;#36827;&amp;#21475;&amp;#24773;&amp;#20917;&amp;#20998;&amp;#26512;&lt;/div&gt;  &lt;div align="left"&gt;&amp;#31532;&amp;#19968;&amp;#33410; 2017-2022&amp;#24180;&amp;#20013;&amp;#22269;&amp;#24494;&amp;#32454;&amp;#29699;&amp;#24418;&amp;#38109;&amp;#31881;&amp;#20986;&amp;#21475;&amp;#24773;&amp;#20917;&amp;#20998;&amp;#26512;&lt;/div&gt;  &lt;div align="left"&gt;&amp;nbsp;&lt;/div&gt;  &lt;div align="left"&gt;&amp;#31532;&amp;#20845;&amp;#31456; &amp;#20013;&amp;#22269;&amp;#24494;&amp;#32454;&amp;#29699;&amp;#24418;&amp;#38109;&amp;#31881;&amp;#34892;&amp;#19994;&amp;#35268;&amp;#27169;&amp;#19982;&amp;#25928;&amp;#30410;&amp;#20998;&amp;#26512;&amp;#39044;&amp;#27979;&lt;/div&gt;  &lt;div align="left"&gt;&amp;#31532;&amp;#19968;&amp;#33410; 2018-2022&amp;#24180;&amp;#20013;&amp;#22269;&amp;#24494;&amp;#32454;&amp;#29699;&amp;#24418;&amp;#38109;&amp;#31881;&amp;#21046;&amp;#36896;&amp;#34892;&amp;#19994;&amp;#30408;&amp;#21033;&amp;#33021;&amp;#21147;&amp;#20998;&amp;#26512;&lt;/div&gt;  &lt;div align="left"&gt;&amp;#31532;&amp;#20108;&amp;#33410; 2018-2022&amp;#24180;&amp;#20013;&amp;#22269;&amp;#24494;&amp;#32454;&amp;#29699;&amp;#24418;&amp;#38109;&amp;#31881;&amp;#21046;&amp;#36896;&amp;#34892;&amp;#19994;&amp;#21457;&amp;#23637;&amp;#33021;&amp;#21147;&lt;/div&gt;  &lt;div align="left"&gt;&amp;#31532;&amp;#19977;&amp;#33410; 2018-2022&amp;#24180;&amp;#24494;&amp;#32454;&amp;#29699;&amp;#24418;&amp;#38109;&amp;#31881;&amp;#21046;&amp;#36896;&amp;#34892;&amp;#19994;&amp;#20607;&amp;#20538;&amp;#33021;&amp;#21147;&amp;#20998;&amp;#26512;&lt;/div&gt;  &lt;div align="left"&gt;&amp;#31532;&amp;#22235;&amp;#33410; 2018-2022&amp;#24180;&amp;#24494;&amp;#32454;&amp;#29699;&amp;#24418;&amp;#38109;&amp;#31881;&amp;#21046;&amp;#36896;&amp;#20225;&amp;#19994;&amp;#25968;&amp;#37327;&amp;#20998;&amp;#26512;&lt;/div&gt;  &lt;div align="left"&gt;&amp;nbsp;&lt;/div&gt;  &lt;div align="left"&gt;&amp;#31532;&amp;#19971;&amp;#31456; &amp;#24494;&amp;#32454;&amp;#29699;&amp;#24418;&amp;#38109;&amp;#31881;&amp;#19978;&amp;#12289;&amp;#19979;&amp;#28216;&amp;#34892;&amp;#19994;&amp;#21457;&amp;#23637;&amp;#29616;&amp;#29366;&amp;#19982;&amp;#36235;&amp;#21183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2454;&amp;#29699;&amp;#24418;&amp;#38109;&amp;#31881;&amp;#19978;&amp;#28216;&amp;#34892;&amp;#19994;&amp;#21457;&amp;#23637;&amp;#20998;&amp;#26512;&lt;/div&gt;  &lt;div align="left"&gt;&amp;#19968;&amp;#12289;&amp;#24494;&amp;#32454;&amp;#29699;&amp;#24418;&amp;#38109;&amp;#31881;&amp;#19978;&amp;#28216;&amp;#34892;&amp;#19994;&amp;#21457;&amp;#23637;&amp;#29616;&amp;#29366;&lt;/div&gt;  &lt;div align="left"&gt;&amp;#20108;&amp;#12289;&amp;#24494;&amp;#32454;&amp;#29699;&amp;#24418;&amp;#38109;&amp;#31881;&amp;#19978;&amp;#28216;&amp;#34892;&amp;#19994;&amp;#21457;&amp;#23637;&amp;#36235;&amp;#21183;&amp;#39044;&amp;#27979;&lt;/div&gt;  &lt;div align="left"&gt;&amp;#31532;&amp;#20108;&amp;#33410; &amp;#24494;&amp;#32454;&amp;#29699;&amp;#24418;&amp;#38109;&amp;#31881;&amp;#19979;&amp;#28216;&amp;#34892;&amp;#19994;&amp;#21457;&amp;#23637;&amp;#20998;&amp;#26512;&lt;/div&gt;  &lt;div align="left"&gt;&amp;#19968;&amp;#12289;&amp;#24494;&amp;#32454;&amp;#29699;&amp;#24418;&amp;#38109;&amp;#31881;&amp;#19979;&amp;#28216;&amp;#34892;&amp;#19994;&amp;#21457;&amp;#23637;&amp;#29616;&amp;#29366;&lt;/div&gt;  &lt;div align="left"&gt;&amp;#20108;&amp;#12289;&amp;#24494;&amp;#32454;&amp;#29699;&amp;#24418;&amp;#38109;&amp;#31881;&amp;#19979;&amp;#28216;&amp;#34892;&amp;#19994;&amp;#21457;&amp;#23637;&amp;#36235;&amp;#21183;&amp;#39044;&amp;#27979;&lt;/div&gt;  &lt;div align="left"&gt;&amp;nbsp;&lt;/div&gt;  &lt;div align="left"&gt;&amp;#31532;&amp;#20843;&amp;#31456; &amp;#24494;&amp;#32454;&amp;#29699;&amp;#24418;&amp;#38109;&amp;#31881;&amp;#34892;&amp;#19994;&amp;#31454;&amp;#20105;&amp;#26684;&amp;#23616;&amp;#20998;&amp;#26512;&lt;/div&gt;  &lt;div align="left"&gt;&amp;#31532;&amp;#19968;&amp;#33410; &amp;#24494;&amp;#32454;&amp;#29699;&amp;#24418;&amp;#38109;&amp;#31881;&amp;#34892;&amp;#19994;&amp;#38598;&amp;#20013;&amp;#24230;&amp;#20998;&amp;#26512;&lt;/div&gt;  &lt;div align="left"&gt;&amp;#19968;&amp;#12289;&amp;#24494;&amp;#32454;&amp;#29699;&amp;#24418;&amp;#38109;&amp;#31881;&amp;#24066;&amp;#22330;&amp;#38598;&amp;#20013;&amp;#24230;&amp;#20998;&amp;#26512;&lt;/div&gt;  &lt;div align="left"&gt;&amp;#20108;&amp;#12289;&amp;#24494;&amp;#32454;&amp;#29699;&amp;#24418;&amp;#38109;&amp;#31881;&amp;#20225;&amp;#19994;&amp;#38598;&amp;#20013;&amp;#24230;&amp;#20998;&amp;#26512;&lt;/div&gt;  &lt;div align="left"&gt;&amp;#19977;&amp;#12289;&amp;#24494;&amp;#32454;&amp;#29699;&amp;#24418;&amp;#38109;&amp;#31881;&amp;#21306;&amp;#22495;&amp;#38598;&amp;#20013;&amp;#24230;&amp;#20998;&amp;#26512;&lt;/div&gt;  &lt;div align="left"&gt;&amp;#31532;&amp;#20108;&amp;#33410; &amp;#24494;&amp;#32454;&amp;#29699;&amp;#24418;&amp;#38109;&amp;#3188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nbsp;&lt;/div&gt;  &lt;div align="left"&gt;&amp;#31532;&amp;#20061;&amp;#31456; &amp;#22269;&amp;#20869;&amp;#22806;&amp;#24494;&amp;#32454;&amp;#29699;&amp;#24418;&amp;#38109;&amp;#31881;&amp;#34892;&amp;#19994;&amp;#37325;&amp;#28857;&amp;#20225;&amp;#19994;&amp;#31454;&amp;#20105;&amp;#21147;&amp;#20998;&amp;#26512;&lt;/div&gt;  &lt;div align="left"&gt;&amp;#31532;&amp;#19968;&amp;#33410; &amp;#28246;&amp;#21335;&amp;#37329;&amp;#22825;&amp;#38109;&amp;#19994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844;&amp;#21496;&amp;#20135;&amp;#21697;&amp;#20248;&amp;#21183;&amp;#20998;&amp;#26512;&lt;/div&gt;  &lt;div align="left"&gt;&amp;#19977;&amp;#12289;&amp;#20225;&amp;#19994;&amp;#32463;&amp;#33829;&amp;#29366;&amp;#20917;&lt;/div&gt;  &lt;div align="left"&gt;&amp;#22235;&amp;#12289;&amp;#20225;&amp;#19994;&amp;#26410;&amp;#26469;&amp;#21457;&amp;#23637;&amp;#31574;&amp;#30053;&lt;/div&gt;  &lt;div align="left"&gt;&amp;#31532;&amp;#20108;&amp;#33410; &amp;#38271;&amp;#27801;&amp;#26063;&amp;#20852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135;&amp;#21697;&amp;#20248;&amp;#21183;&amp;#20998;&amp;#26512;&lt;/div&gt;  &lt;div align="left"&gt;&amp;#19977;&amp;#12289;&amp;#20225;&amp;#19994;&amp;#32463;&amp;#33829;&amp;#29366;&amp;#20917;&lt;/div&gt;  &lt;div align="left"&gt;&amp;#22235;&amp;#12289;&amp;#20225;&amp;#19994;&amp;#26410;&amp;#26469;&amp;#21457;&amp;#23637;&amp;#31574;&amp;#30053;&lt;/div&gt;  &lt;div align="left"&gt;&amp;#31532;&amp;#19977;&amp;#33410; &amp;#38797;&amp;#38050;&amp;#23454;&amp;#19994;&amp;#24494;&amp;#32454;&amp;#38109;&amp;#31881;&amp;#26377;&amp;#38480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20135;&amp;#38144;&amp;#29366;&amp;#20917;&lt;/div&gt;  &lt;div align="left"&gt;&amp;#22235;&amp;#12289;&amp;#20225;&amp;#19994;&amp;#21457;&amp;#23637;&amp;#31574;&amp;#30053;&lt;/div&gt;  &lt;div align="left"&gt;&amp;#31532;&amp;#22235;&amp;#33410; &amp;#27827;&amp;#21335;&amp;#30465;&amp;#36828;&amp;#27915;&amp;#31881;&amp;#20307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225;&amp;#19994;&amp;#26410;&amp;#26469;&amp;#21457;&amp;#23637;&amp;#31574;&amp;#30053;&lt;/div&gt;  &lt;div align="left"&gt;&amp;#31532;&amp;#20116;&amp;#33410; &amp;#28246;&amp;#21335;&amp;#37329;&amp;#26122;&amp;#26032;&amp;#26448;&amp;#26009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225;&amp;#19994;&amp;#26410;&amp;#26469;&amp;#21457;&amp;#23637;&amp;#31574;&amp;#30053;&lt;/div&gt;  &lt;div align="left"&gt;&amp;#31532;&amp;#20845;&amp;#33410; &amp;#27896;&amp;#28330;&amp;#21439;&amp;#37329;&amp;#28304;&amp;#31881;&amp;#20307;&amp;#26448;&amp;#26009;&amp;#26377;&amp;#38480;&amp;#36131;&amp;#20219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8246;&amp;#21335;&amp;#37329;&amp;#39532;&amp;#38109;&amp;#19994;&amp;#26377;&amp;#38480;&amp;#36131;&amp;#20219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28246;&amp;#21335;&amp;#26126;&amp;#37995;&amp;#39640;&amp;#31185;&amp;#25216;&amp;#26377;&amp;#38480;&amp;#36131;&amp;#20219;&amp;#20844;&amp;#21496;&lt;/div&gt;  &lt;div align="left"&gt;&amp;#19968;&amp;#12289;&amp;#20225;&amp;#19994;&amp;#27010;&amp;#20917;&lt;/div&gt;  &lt;div align="left"&gt;&amp;#20108;&amp;#12289;&amp;#20027;&amp;#33829;&amp;#20135;&amp;#21697;&amp;#20998;&amp;#26512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4494;&amp;#32454;&amp;#29699;&amp;#24418;&amp;#38109;&amp;#31881;&amp;#34892;&amp;#19994;&amp;#20225;&amp;#19994;&amp;#32463;&amp;#33829;&amp;#31574;&amp;#30053;&amp;#30740;&amp;#31350;&amp;#20998;&amp;#26512;&lt;/div&gt;  &lt;div align="left"&gt;&amp;#31532;&amp;#19968;&amp;#33410; &amp;#22823;&amp;#22411;&amp;#24494;&amp;#32454;&amp;#29699;&amp;#24418;&amp;#38109;&amp;#31881;&amp;#20225;&amp;#19994;&amp;#38598;&amp;#22242;&amp;#26410;&amp;#26469;&amp;#21457;&amp;#23637;&amp;#31574;&amp;#30053;&amp;#20998;&amp;#26512;&lt;/div&gt;  &lt;div align="left"&gt;&amp;#31532;&amp;#20108;&amp;#33410; &amp;#23545;&amp;#20013;&amp;#23567;&amp;#24494;&amp;#32454;&amp;#29699;&amp;#24418;&amp;#38109;&amp;#31881;&amp;#20225;&amp;#19994;&amp;#29983;&amp;#20135;&amp;#32463;&amp;#33829;&amp;#30340;&amp;#24314;&amp;#35758;&lt;/div&gt;  &lt;div align="left"&gt;&amp;nbsp;&lt;/div&gt;  &lt;div align="left"&gt;&amp;#31532;&amp;#21313;&amp;#19968;&amp;#31456; &amp;#20013;&amp;#22269;&amp;#24494;&amp;#32454;&amp;#29699;&amp;#24418;&amp;#38109;&amp;#31881;&amp;#20135;&amp;#19994;&amp;#24066;&amp;#22330;&amp;#31454;&amp;#20105;&amp;#31574;&amp;#30053;&amp;#24314;&amp;#35758;&lt;/div&gt;  &lt;div align="left"&gt;&amp;#31532;&amp;#19968;&amp;#33410; &amp;#24494;&amp;#32454;&amp;#29699;&amp;#24418;&amp;#38109;&amp;#31881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0013;&amp;#22269;&amp;#24494;&amp;#32454;&amp;#29699;&amp;#24418;&amp;#38109;&amp;#31881;&amp;#20135;&amp;#19994;&amp;#31454;&amp;#20105;&amp;#25112;&amp;#30053;&amp;#24314;&amp;#35758;&lt;/div&gt;  &lt;div align="left"&gt;&amp;#19968;&amp;#12289;&amp;#25552;&amp;#39640;&amp;#25105;&amp;#22269;&amp;#24494;&amp;#32454;&amp;#29699;&amp;#24418;&amp;#38109;&amp;#31881;&amp;#20225;&amp;#19994;&amp;#26680;&amp;#24515;&amp;#31454;&amp;#20105;&amp;#21147;&amp;#30340;&amp;#23545;&amp;#31574;&lt;/div&gt;  &lt;div align="left"&gt;&amp;#20108;&amp;#12289;&amp;#24433;&amp;#21709;&amp;#24494;&amp;#32454;&amp;#29699;&amp;#24418;&amp;#38109;&amp;#31881;&amp;#20225;&amp;#19994;&amp;#26680;&amp;#24515;&amp;#31454;&amp;#20105;&amp;#21147;&amp;#30340;&amp;#22240;&amp;#32032;&lt;/div&gt;  &lt;div align="left"&gt;&amp;#19977;&amp;#12289;&amp;#25552;&amp;#39640;&amp;#24494;&amp;#32454;&amp;#29699;&amp;#24418;&amp;#38109;&amp;#31881;&amp;#20225;&amp;#19994;&amp;#31454;&amp;#20105;&amp;#21147;&amp;#30340;&amp;#31574;&amp;#30053;&lt;/div&gt;  &lt;div align="left"&gt;&amp;nbsp;&lt;/div&gt;  &lt;div align="left"&gt;&amp;#31532;&amp;#21313;&amp;#20108;&amp;#31456; &amp;#20013;&amp;#22269;&amp;#24494;&amp;#32454;&amp;#29699;&amp;#24418;&amp;#38109;&amp;#31881;&amp;#34892;&amp;#19994;&amp;#26410;&amp;#26469;&amp;#21457;&amp;#23637;&amp;#39044;&amp;#27979;&amp;#21450;&amp;#25237;&amp;#36164;&amp;#22721;&amp;#22418;&amp;#20998;&amp;#26512;&lt;/div&gt;  &lt;div align="left"&gt;&amp;#31532;&amp;#19968;&amp;#33410; &amp;#26410;&amp;#26469;&amp;#24494;&amp;#32454;&amp;#29699;&amp;#24418;&amp;#38109;&amp;#31881;&amp;#34892;&amp;#19994;&amp;#21457;&amp;#23637;&amp;#36235;&amp;#21183;&amp;#20998;&amp;#26512;&lt;/div&gt;  &lt;div align="left"&gt;&amp;#19968;&amp;#12289;&amp;#38109;&amp;#31881;&amp;#26448;&amp;#26009;&amp;#21521;&amp;#24494;&amp;#32454;&amp;#21270;&amp;#26041;&amp;#21521;&amp;#21457;&amp;#23637;&lt;/div&gt;  &lt;div align="left"&gt;&amp;#20108;&amp;#12289;&amp;#21521;&amp;#29615;&amp;#20445;&amp;#22411;&amp;#12289;&amp;#27700;&amp;#24615;&amp;#21270;&amp;#30340;&amp;#26041;&amp;#21521;&amp;#21457;&amp;#23637;&lt;/div&gt;  &lt;div align="left"&gt;&amp;#19977;&amp;#12289;&amp;#38109;&amp;#31881;&amp;#26448;&amp;#26009;&amp;#21151;&amp;#33021;&amp;#22810;&amp;#26679;&amp;#21270;&amp;#36235;&amp;#21183;&amp;#26126;&amp;#26174;&lt;/div&gt;  &lt;div align="left"&gt;&amp;#31532;&amp;#20108;&amp;#33410; 2023-2029&amp;#24180;&amp;#24494;&amp;#32454;&amp;#29699;&amp;#24418;&amp;#38109;&amp;#31881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94;&amp;#32454;&amp;#29699;&amp;#24418;&amp;#38109;&amp;#31881;&amp;#20154;&amp;#25165;&amp;#22721;&amp;#22418;&lt;/div&gt;  &lt;div align="left"&gt;&amp;#20108;&amp;#12289;&amp;#24494;&amp;#32454;&amp;#29699;&amp;#24418;&amp;#38109;&amp;#31881;&amp;#25216;&amp;#26415;&amp;#22721;&amp;#22418;&lt;/div&gt;  &lt;div align="left"&gt;&amp;#19977;&amp;#12289;&amp;#24494;&amp;#32454;&amp;#29699;&amp;#24418;&amp;#38109;&amp;#31881;&amp;#21697;&amp;#29260;&amp;#22721;&amp;#22418;&lt;/div&gt;  &lt;div align="left"&gt;&amp;#22235;&amp;#12289;&amp;#24494;&amp;#32454;&amp;#29699;&amp;#24418;&amp;#38109;&amp;#31881;&amp;#36164;&amp;#37329;&amp;#22721;&amp;#22418;&lt;/div&gt;  &lt;div align="left"&gt;&amp;nbsp;&lt;/div&gt;  &lt;div align="left"&gt;&amp;#31532;&amp;#21313;&amp;#19977;&amp;#31456; &amp;#19994;&amp;#20869;&amp;#23545;&amp;#20013;&amp;#22269;&amp;#24494;&amp;#32454;&amp;#29699;&amp;#24418;&amp;#38109;&amp;#31881;&amp;#34892;&amp;#19994;&amp;#25237;&amp;#36164;&amp;#30340;&amp;#24314;&amp;#35758;&amp;#21450;&amp;#35266;&amp;#28857;&lt;/div&gt;  &lt;div align="left"&gt;&amp;#31532;&amp;#19968;&amp;#33410; &amp;#24494;&amp;#32454;&amp;#29699;&amp;#24418;&amp;#38109;&amp;#31881;&amp;#34892;&amp;#19994;&amp;#25237;&amp;#36164;&amp;#26426;&amp;#36935;&lt;/div&gt;  &lt;div align="left"&gt;&amp;#19968;&amp;#12289;&amp;#22312;&amp;#28034;&amp;#26009;&amp;#39046;&amp;#22495;&amp;#30340;&amp;#24212;&amp;#29992;&amp;#21450;&amp;#24066;&amp;#22330;&amp;#38656;&amp;#27714;&lt;/div&gt;  &lt;div align="left"&gt;&amp;#20108;&amp;#12289;&amp;#27833;&amp;#22696;&amp;#39046;&amp;#22495;&amp;#30340;&amp;#24212;&amp;#29992;&amp;#21450;&amp;#24066;&amp;#22330;&amp;#38656;&amp;#27714;&lt;/div&gt;  &lt;div align="left"&gt;&amp;#19977;&amp;#12289;&amp;#22609;&amp;#26009;&amp;#26448;&amp;#26009;&amp;#39046;&amp;#22495;&amp;#30340;&amp;#24212;&amp;#29992;&amp;#21450;&amp;#24066;&amp;#22330;&amp;#38656;&amp;#27714;&lt;/div&gt;  &lt;div align="left"&gt;&amp;#22235;&amp;#12289;&amp;#22312;&amp;#20809;&amp;#20239;&amp;#39046;&amp;#22495;&amp;#30340;&amp;#24212;&amp;#29992;&amp;#21450;&amp;#24066;&amp;#22330;&amp;#38656;&amp;#27714;&lt;/div&gt;  &lt;div align="left"&gt;&amp;#31532;&amp;#20108;&amp;#33410; &amp;#24494;&amp;#32454;&amp;#29699;&amp;#24418;&amp;#38109;&amp;#31881;&amp;#34892;&amp;#19994;&amp;#25237;&amp;#36164;&amp;#39118;&amp;#38505;&lt;/div&gt;  &lt;div align="left"&gt;&amp;#19968;&amp;#12289;&amp;#25919;&amp;#31574;&amp;#39118;&amp;#38505;&lt;/div&gt;  &lt;div align="left"&gt;&amp;#20108;&amp;#12289;&amp;#29983;&amp;#20135;&amp;#23433;&amp;#20840;&amp;#39118;&amp;#38505;&lt;/div&gt;  &lt;div align="left"&gt;&amp;#19977;&amp;#12289;&amp;#24066;&amp;#22330;&amp;#31454;&amp;#20105;&amp;#39118;&amp;#38505;&lt;/div&gt;  &lt;div align="left"&gt;&amp;#31532;&amp;#19977;&amp;#33410; &amp;#24494;&amp;#32454;&amp;#29699;&amp;#24418;&amp;#38109;&amp;#31881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494;&amp;#32454;&amp;#29699;&amp;#24418;&amp;#38109;&amp;#31881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65306;&amp;#38109;&amp;#31881;&amp;#21151;&amp;#33021;&amp;#26448;&amp;#26009;&amp;#20998;&amp;#31867; 6&lt;/div&gt;  &lt;div align="left"&gt;&amp;#22270;&amp;#34920; 2&amp;#65306;&amp;#24494;&amp;#32454;&amp;#29699;&amp;#24418;&amp;#38109;&amp;#31881;&amp;#20135;&amp;#21697;&amp;#24615;&amp;#33021;&amp;#29305;&amp;#28857;&amp;#21450;&amp;#20027;&amp;#35201;&amp;#24212;&amp;#29992;&amp;#39046;&amp;#22495; 7&lt;/div&gt;  &lt;div align="left"&gt;&amp;#22270;&amp;#34920; 3&amp;#65306;&amp;#24494;&amp;#31859;&amp;#32423;&amp;#38109;&amp;#31881;&amp;#19977;&amp;#31181;&amp;#29983;&amp;#20135;&amp;#24037;&amp;#33402; 18&lt;/div&gt;  &lt;div align="left"&gt;&amp;#22270;&amp;#34920; 4&amp;#65306;&amp;#38109;&amp;#31881;&amp;#27694;&amp;#27668;&amp;#38654;&amp;#21270;&amp;#29983;&amp;#20135;&amp;#24037;&amp;#33402;&amp;#31034;&amp;#24847;&amp;#22270; 19&lt;/div&gt;  &lt;div align="left"&gt;&amp;#22270;&amp;#34920; 5&amp;#65306;&amp;#38109;&amp;#31881;&amp;#20998;&amp;#32423;&amp;#24037;&amp;#33402;&amp;#31034;&amp;#24847;&amp;#22270; 20&lt;/div&gt;  &lt;div align="left"&gt;&amp;#22270;&amp;#34920; 6&amp;#65306;&amp;#22269;&amp;#22806;&amp;#24494;&amp;#32454;&amp;#29699;&amp;#24418;&amp;#38109;&amp;#31881;&amp;#24066;&amp;#22330;&amp;#37096;&amp;#20998;&amp;#20027;&amp;#35201;&amp;#20225;&amp;#19994; 23&lt;/div&gt;  &lt;div align="left"&gt;&amp;#22270;&amp;#34920; 7&amp;#65306;2023-2029&amp;#24180;&amp;#20840;&amp;#29699;&amp;#24494;&amp;#32454;&amp;#29699;&amp;#24418;&amp;#38109;&amp;#31881;&amp;#24066;&amp;#22330;&amp;#35268;&amp;#27169;&amp;#39044;&amp;#27979; 24&lt;/div&gt;  &lt;div align="left"&gt;&amp;#22270;&amp;#34920; 8&amp;#65306;2018-2022&amp;#24180;&amp;#20013;&amp;#22269;&amp;#24494;&amp;#32454;&amp;#29699;&amp;#24418;&amp;#38109;&amp;#31881;&amp;#20135;&amp;#37327; 25&lt;/div&gt;  &lt;div align="left"&gt;&amp;#22270;&amp;#34920; 9&amp;#65306;2023-2029&amp;#24180;&amp;#20013;&amp;#22269;&amp;#24494;&amp;#32454;&amp;#29699;&amp;#24418;&amp;#38109;&amp;#31881;&amp;#20135;&amp;#37327;&amp;#39044;&amp;#27979; 26&lt;/div&gt;  &lt;div align="left"&gt;&amp;#22270;&amp;#34920; 10&amp;#65306;2018-2022&amp;#24180;&amp;#20013;&amp;#22269;&amp;#24494;&amp;#32454;&amp;#29699;&amp;#24418;&amp;#38109;&amp;#31881;&amp;#38656;&amp;#27714;&amp;#37327; 26&lt;/div&gt;  &lt;div align="left"&gt;&amp;#22270;&amp;#34920; 11&amp;#65306;2023-2029&amp;#24180;&amp;#20013;&amp;#22269;&amp;#24494;&amp;#32454;&amp;#29699;&amp;#24418;&amp;#38109;&amp;#31881;&amp;#38656;&amp;#27714;&amp;#37327;&amp;#39044;&amp;#27979; 27&lt;/div&gt;  &lt;div align="left"&gt;&amp;#22270;&amp;#34920; 12&amp;#65306;2018-2022&amp;#24180;&amp;#20013;&amp;#22269;&amp;#24494;&amp;#32454;&amp;#29699;&amp;#24418;&amp;#38109;&amp;#31881;&amp;#20379;&amp;#38656;&amp;#20998;&amp;#26512; 28&lt;/div&gt;  &lt;div align="left"&gt;&amp;#22270;&amp;#34920; 13&amp;#65306;2017-2022&amp;#24180;&amp;#20013;&amp;#22269;&amp;#38109;&amp;#38750;&amp;#29255;&amp;#29366;&amp;#31881;&amp;#26411;&amp;#65288;76031000&amp;#65289;&amp;#36827;&amp;#21475;&amp;#25968;&amp;#25454; 29&lt;/div&gt;  &lt;div align="left"&gt;&amp;#22270;&amp;#34920; 14&amp;#65306;2017-2022&amp;#24180;&amp;#20013;&amp;#22269;&amp;#38109;&amp;#38750;&amp;#29255;&amp;#29366;&amp;#31881;&amp;#26411;&amp;#65288;76031000&amp;#65289;&amp;#20986;&amp;#21475;&amp;#25968;&amp;#25454; 30&lt;/div&gt;  &lt;div align="left"&gt;&amp;#22270;&amp;#34920; 15&amp;#65306;2018-2022&amp;#24180;&amp;#20013;&amp;#22269;&amp;#24494;&amp;#32454;&amp;#29699;&amp;#24418;&amp;#38109;&amp;#31881;&amp;#34892;&amp;#19994;&amp;#30408;&amp;#21033;&amp;#33021;&amp;#21147;&amp;#32479;&amp;#35745; 31&lt;/div&gt;  &lt;div align="left"&gt;&amp;#22270;&amp;#34920; 16&amp;#65306;2018-2022&amp;#24180;&amp;#20013;&amp;#22269;&amp;#24494;&amp;#32454;&amp;#29699;&amp;#24418;&amp;#38109;&amp;#31881;&amp;#34892;&amp;#19994;&amp;#21457;&amp;#23637;&amp;#33021;&amp;#21147;&amp;#32479;&amp;#35745; 32&lt;/div&gt;  &lt;div align="left"&gt;&amp;#22270;&amp;#34920; 17&amp;#65306;2018-2022&amp;#24180;&amp;#20013;&amp;#22269;&amp;#24494;&amp;#32454;&amp;#29699;&amp;#24418;&amp;#38109;&amp;#31881;&amp;#34892;&amp;#19994;&amp;#20607;&amp;#20538;&amp;#33021;&amp;#21147;&amp;#32479;&amp;#35745; 33&lt;/div&gt;  &lt;div align="left"&gt;&amp;#22270;&amp;#34920; 18&amp;#65306;2018-2022&amp;#24180;&amp;#20013;&amp;#22269;&amp;#35268;&amp;#27169;&amp;#20197;&amp;#19978;&amp;#24494;&amp;#32454;&amp;#29699;&amp;#24418;&amp;#38109;&amp;#31881;&amp;#20225;&amp;#19994;&amp;#25968;&amp;#37327; 34&lt;/div&gt;  &lt;div align="left"&gt;&amp;#22270;&amp;#34920; 19&amp;#65306;&amp;#24494;&amp;#32454;&amp;#29699;&amp;#24418;&amp;#38109;&amp;#31881;&amp;#20135;&amp;#19994;&amp;#38142; 35&lt;/div&gt;  &lt;div align="left"&gt;&amp;#22270;&amp;#34920; 20&amp;#65306;&amp;#24494;&amp;#32454;&amp;#29699;&amp;#24418;&amp;#38109;&amp;#31881;&amp;#20027;&amp;#35201;&amp;#20225;&amp;#19994;&amp;#20135;&amp;#33021; 40&lt;/div&gt;  &lt;div align="left"&gt;&amp;#22270;&amp;#34920; 21&amp;#65306;&amp;#20013;&amp;#22269;&amp;#24494;&amp;#32454;&amp;#29699;&amp;#24418;&amp;#38109;&amp;#31881;&amp;#24066;&amp;#22330;&amp;#37096;&amp;#20998;&amp;#20027;&amp;#35201;&amp;#20225;&amp;#19994; 41&lt;/div&gt;  &lt;div align="left"&gt;&amp;#22270;&amp;#34920; 22&amp;#65306;2019-2022&amp;#24180;&amp;#28246;&amp;#21335;&amp;#37329;&amp;#22825;&amp;#38109;&amp;#19994;&amp;#39640;&amp;#31185;&amp;#32929;&amp;#20221;&amp;#25910;&amp;#20837;&amp;#19982;&amp;#27611;&amp;#21033;&amp;#29575;&amp;#32479;&amp;#35745; 46&lt;/div&gt;  &lt;div align="left"&gt;&amp;#22270;&amp;#34920; 23&amp;#65306;2019-2022&amp;#24180;&amp;#28246;&amp;#21335;&amp;#37329;&amp;#22825;&amp;#38109;&amp;#19994;&amp;#39640;&amp;#31185;&amp;#32929;&amp;#20221;&amp;#20027;&amp;#35201;&amp;#20135;&amp;#21697;&amp;#25910;&amp;#20837;&amp;#26500;&amp;#25104; 47&lt;/div&gt;  &lt;div align="left"&gt;&amp;#22270;&amp;#34920; 24&amp;#65306;2019-2022&amp;#24180;&amp;#28246;&amp;#21335;&amp;#37329;&amp;#22825;&amp;#38109;&amp;#19994;&amp;#39640;&amp;#31185;&amp;#32929;&amp;#20221;&amp;#20135;&amp;#33021;&amp;#21450;&amp;#24066;&amp;#22330;&amp;#21344;&amp;#26377;&amp;#29575; 47&lt;/div&gt;  &lt;div align="left"&gt;&amp;#22270;&amp;#34920; 25&amp;#65306;&amp;#38271;&amp;#27801;&amp;#26063;&amp;#20852;&amp;#26032;&amp;#26448;&amp;#26009;&amp;#32929;&amp;#20221;&amp;#26377;&amp;#38480;&amp;#20844;&amp;#21496;&amp;#21457;&amp;#23637;&amp;#21382;&amp;#31243; 49&lt;/div&gt;  &lt;div align="left"&gt;&amp;#22270;&amp;#34920; 26&amp;#65306;2019-2022&amp;#24180;&amp;#38271;&amp;#27801;&amp;#26063;&amp;#20852;&amp;#26032;&amp;#26448;&amp;#26009;&amp;#32929;&amp;#20221;&amp;#20027;&amp;#35201;&amp;#20135;&amp;#21697;&amp;#25910;&amp;#20837;&amp;#26500;&amp;#25104; 50&lt;/div&gt;  &lt;div align="left"&gt;&amp;#22270;&amp;#34920; 27&amp;#65306;2019-2022&amp;#24180;&amp;#38271;&amp;#27801;&amp;#26063;&amp;#20852;&amp;#26032;&amp;#26448;&amp;#26009;&amp;#20027;&amp;#35201;&amp;#20135;&amp;#21697;&amp;#20135;&amp;#38144;&amp;#32479;&amp;#35745; 50&lt;/div&gt;  &lt;div align="left"&gt;&amp;#22270;&amp;#34920; 28&amp;#65306;2019-2022&amp;#24180;&amp;#38797;&amp;#38050;&amp;#23454;&amp;#19994;&amp;#24494;&amp;#32454;&amp;#38109;&amp;#31881;&amp;#26377;&amp;#38480;&amp;#20844;&amp;#21496;&amp;#24494;&amp;#32454;&amp;#38109;&amp;#31881;&amp;#38144;&amp;#37327; 52&lt;/div&gt;  &lt;div align="left"&gt;&amp;#22270;&amp;#34920; 29&amp;#65306;&amp;#27827;&amp;#21335;&amp;#30465;&amp;#36828;&amp;#27915;&amp;#31881;&amp;#20307;&amp;#31185;&amp;#25216;&amp;#32929;&amp;#20221;&amp;#20027;&amp;#35201;&amp;#20135;&amp;#21697;&amp;#31867;&amp;#21035;&amp;#21450;&amp;#29992;&amp;#36884; 54&lt;/div&gt;  &lt;div align="left"&gt;&amp;#22270;&amp;#34920; 30&amp;#65306;2019-2022&amp;#24180;&amp;#27827;&amp;#21335;&amp;#30465;&amp;#36828;&amp;#27915;&amp;#31881;&amp;#20307;&amp;#31185;&amp;#25216;&amp;#32929;&amp;#20221;&amp;#32463;&amp;#33829;&amp;#24773;&amp;#20917; 55&lt;/div&gt;  &lt;div align="left"&gt;&amp;#22270;&amp;#34920; 31&amp;#65306;2019-2022&amp;#24180;&amp;#27827;&amp;#21335;&amp;#30465;&amp;#36828;&amp;#27915;&amp;#31881;&amp;#20307;&amp;#31185;&amp;#25216;&amp;#32929;&amp;#20221;&amp;#20027;&amp;#35201;&amp;#20135;&amp;#21697;&amp;#25910;&amp;#20837;&amp;#26500;&amp;#25104; 55&lt;/div&gt;  &lt;div align="left"&gt;&amp;#22270;&amp;#34920; 32&amp;#65306;2019-2022&amp;#24180;&amp;#37329;&amp;#26122;&amp;#31185;&amp;#25216;&amp;#32463;&amp;#33829;&amp;#24773;&amp;#20917; 57&lt;/div&gt;  &lt;div align="left"&gt;&amp;#22270;&amp;#34920; 33&amp;#65306;2019-2022&amp;#24180;&amp;#37329;&amp;#26122;&amp;#31185;&amp;#25216;&amp;#20027;&amp;#35201;&amp;#20135;&amp;#21697;&amp;#25910;&amp;#20837;&amp;#26500;&amp;#25104; 57&lt;/div&gt;  &lt;div align="left"&gt;&amp;#22270;&amp;#34920; 34&amp;#65306;2019-2022&amp;#24180;&amp;#37329;&amp;#39532;&amp;#38109;&amp;#19994;&amp;#24494;&amp;#32454;&amp;#38109;&amp;#31881;&amp;#38144;&amp;#37327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06.html"&gt;http://www.cction.com/report/202308/38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