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22120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22120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22120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5.html"&gt;http://www.cction.com/report/202307/38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0809;&amp;#22120;&amp;#2021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4494;&amp;#20809;&amp;#22120;&amp;#20214;&amp;#34892;&amp;#19994;&amp;#27010;&amp;#24565;&amp;#30028;&amp;#23450;&amp;#21450;&amp;#21457;&amp;#23637;&amp;#29615;&amp;#22659;&amp;#21078;&amp;#26512;&lt;/div&gt;  &lt;div&gt;1.1 &amp;#24494;&amp;#20809;&amp;#22120;&amp;#20214;&amp;#30340;&amp;#27010;&amp;#24565;&amp;#30028;&amp;#23450;&amp;#21450;&amp;#32479;&amp;#35745;&amp;#35828;&amp;#26126;&lt;/div&gt;  &lt;div&gt;1.1.1 &amp;#22812;&amp;#35270;&amp;#25216;&amp;#26415;&amp;#21644;&amp;#22812;&amp;#35270;&amp;#35013;&amp;#22791;&lt;/div&gt;  &lt;div&gt;&amp;#65288;1&amp;#65289;&amp;#22812;&amp;#35270;&amp;#25216;&amp;#26415;&amp;#30340;&amp;#23450;&amp;#20041;&amp;#21450;&amp;#21407;&amp;#29702;&lt;/div&gt;  &lt;div&gt;&amp;#65288;2&amp;#65289;&amp;#22812;&amp;#35270;&amp;#25216;&amp;#26415;&amp;#30340;&amp;#31867;&amp;#22411;&amp;#21450;&amp;#23545;&amp;#27604;&lt;/div&gt;  &lt;div&gt;&amp;#65288;3&amp;#65289;&amp;#22812;&amp;#35270;&amp;#35774;&amp;#22791;&amp;#30340;&amp;#23450;&amp;#20041;&amp;#21450;&amp;#31867;&amp;#22411;&lt;/div&gt;  &lt;div&gt;1.1.2 &amp;#24494;&amp;#20809;&amp;#22120;&amp;#20214;&amp;#30340;&amp;#27010;&amp;#24565;&amp;#30028;&amp;#23450;&amp;#21450;&amp;#20135;&amp;#21697;&amp;#20998;&amp;#31867;&lt;/div&gt;  &lt;div&gt;&amp;#65288;1&amp;#65289;&amp;#24494;&amp;#20809;&amp;#22120;&amp;#20214;&amp;#30340;&amp;#27010;&amp;#24565;&amp;#30028;&amp;#23450;&lt;/div&gt;  &lt;div&gt;&amp;#65288;2&amp;#65289;&amp;#24494;&amp;#20809;&amp;#22812;&amp;#35270;&amp;#35774;&amp;#22791;&amp;#21450;&amp;#20854;&amp;#23545;&amp;#24212;&amp;#30340;&amp;#24494;&amp;#20809;&amp;#22120;&amp;#20214;&amp;#31867;&amp;#22411;&lt;/div&gt;  &lt;div&gt;1.1.3 &amp;#24494;&amp;#20809;&amp;#22120;&amp;#20214;&amp;#34892;&amp;#19994;&amp;#25152;&amp;#23646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4494;&amp;#20809;&amp;#22120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24494;&amp;#20809;&amp;#22120;&amp;#2021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24494;&amp;#20809;&amp;#22120;&amp;#20214;&amp;#34892;&amp;#19994;&amp;#21457;&amp;#23637;&amp;#30340;&amp;#24433;&amp;#21709;&amp;#20998;&amp;#26512;&lt;/div&gt;  &lt;div&gt;1.3 &amp;#24494;&amp;#20809;&amp;#22120;&amp;#2021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4494;&amp;#20809;&amp;#22120;&amp;#20214;&amp;#34892;&amp;#19994;&amp;#31038;&amp;#20250;&amp;#29615;&amp;#22659;&lt;/div&gt;  &lt;div&gt;1.5 &amp;#24494;&amp;#20809;&amp;#22120;&amp;#20214;&amp;#34892;&amp;#19994;&amp;#25216;&amp;#26415;&amp;#29615;&amp;#22659;&lt;/div&gt;  &lt;div&gt;1.5.1 &amp;#20013;&amp;#22269;&amp;#24494;&amp;#20809;&amp;#22812;&amp;#35270;&amp;#25216;&amp;#26415;&amp;#19982;&amp;#22269;&amp;#22806;&amp;#30340;&amp;#24046;&amp;#36317;&lt;/div&gt;  &lt;div&gt;1.5.2 &amp;#24494;&amp;#20809;&amp;#22120;&amp;#20214;&amp;#20851;&amp;#38190;&amp;#25216;&amp;#26415;&amp;#20998;&amp;#26512;&lt;/div&gt;  &lt;div&gt;1.5.3 &amp;#24494;&amp;#20809;&amp;#22120;&amp;#20214;&amp;#25216;&amp;#26415;&amp;#30740;&amp;#21457;&amp;#21019;&amp;#26032;&amp;#21160;&amp;#24577;&lt;/div&gt;  &lt;div&gt;1.5.4 &amp;#24494;&amp;#20809;&amp;#22120;&amp;#20214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4494;&amp;#20809;&amp;#22120;&amp;#20214;&amp;#34892;&amp;#19994;&amp;#21457;&amp;#23637;&amp;#36235;&amp;#21183;&amp;#21450;&amp;#21069;&amp;#26223;&amp;#39044;&amp;#27979;&lt;/div&gt;  &lt;div&gt;2.1 &amp;#24494;&amp;#20809;&amp;#22120;&amp;#20214;&amp;#34892;&amp;#19994;&amp;#21457;&amp;#23637;&amp;#21382;&amp;#31243;&lt;/div&gt;  &lt;div&gt;2.1.1 &amp;#24494;&amp;#20809;&amp;#22120;&amp;#20214;&amp;#34892;&amp;#19994;&amp;#21457;&amp;#23637;&amp;#21382;&amp;#31243;&lt;/div&gt;  &lt;div&gt;2.1.2 &amp;#24494;&amp;#20809;&amp;#22120;&amp;#20214;&amp;#34892;&amp;#19994;&amp;#25216;&amp;#26415;&amp;#27700;&amp;#24179;&amp;#21450;&amp;#21019;&amp;#26032;&amp;#29616;&amp;#29366;&lt;/div&gt;  &lt;div&gt;2.1.3 &amp;#24494;&amp;#20809;&amp;#22120;&amp;#20214;&amp;#34892;&amp;#19994;&amp;#25216;&amp;#26415;&amp;#21019;&amp;#26032;&amp;#21457;&amp;#23637;&amp;#36235;&amp;#21183;&lt;/div&gt;  &lt;div&gt;2.2 &amp;#24494;&amp;#20809;&amp;#22120;&amp;#20214;&amp;#20379;&amp;#38656;&amp;#29366;&amp;#20917;&amp;#21450;&amp;#24066;&amp;#22330;&amp;#35268;&amp;#27169;&lt;/div&gt;  &lt;div&gt;2.2.1 &amp;#24494;&amp;#20809;&amp;#22120;&amp;#20214;&amp;#20379;&amp;#38656;&amp;#29366;&amp;#20917;&lt;/div&gt;  &lt;div&gt;2.2.2 &amp;#24494;&amp;#20809;&amp;#22120;&amp;#20214;&amp;#36152;&amp;#26131;&amp;#29366;&amp;#20917;&lt;/div&gt;  &lt;div&gt;2.2.3 &amp;#24494;&amp;#20809;&amp;#22120;&amp;#20214;&amp;#24066;&amp;#22330;&amp;#35268;&amp;#27169;&lt;/div&gt;  &lt;div&gt;2.3 &amp;#24494;&amp;#20809;&amp;#22120;&amp;#20214;&amp;#34892;&amp;#19994;&amp;#24066;&amp;#22330;&amp;#31454;&amp;#20105;&amp;#29366;&amp;#20917;&lt;/div&gt;  &lt;div&gt;2.3.1 &amp;#21306;&amp;#22495;&amp;#25972;&amp;#20307;&amp;#21457;&amp;#23637;&amp;#26684;&amp;#23616;&lt;/div&gt;  &lt;div&gt;2.3.2 &amp;#32654;&amp;#22269;&amp;#24494;&amp;#20809;&amp;#22120;&amp;#20214;&amp;#34892;&amp;#19994;&lt;/div&gt;  &lt;div&gt;&amp;#65288;1&amp;#65289;&amp;#32654;&amp;#22269;&amp;#24494;&amp;#20809;&amp;#22120;&amp;#20214;&amp;#34892;&amp;#19994;&amp;#30456;&amp;#20851;&amp;#25919;&amp;#31574;&amp;#20998;&amp;#26512;&lt;/div&gt;  &lt;div&gt;&amp;#65288;2&amp;#65289;&amp;#32654;&amp;#22269;&amp;#24494;&amp;#20809;&amp;#22120;&amp;#20214;&amp;#34892;&amp;#19994;&amp;#21457;&amp;#23637;&amp;#29616;&amp;#29366;&amp;#20998;&amp;#26512;&lt;/div&gt;  &lt;div&gt;&amp;#65288;3&amp;#65289;&amp;#32654;&amp;#22269;&amp;#24494;&amp;#20809;&amp;#22120;&amp;#20214;&amp;#34892;&amp;#19994;&amp;#21457;&amp;#23637;&amp;#21069;&amp;#26223;&amp;#20998;&amp;#26512;&lt;/div&gt;  &lt;div&gt;2.3.3 &amp;#27861;&amp;#22269;&amp;#24494;&amp;#20809;&amp;#22120;&amp;#20214;&amp;#34892;&amp;#19994;&lt;/div&gt;  &lt;div&gt;&amp;#65288;1&amp;#65289;&amp;#27861;&amp;#22269;&amp;#24494;&amp;#20809;&amp;#22120;&amp;#20214;&amp;#34892;&amp;#19994;&amp;#30456;&amp;#20851;&amp;#25919;&amp;#31574;&amp;#20998;&amp;#26512;&lt;/div&gt;  &lt;div&gt;&amp;#65288;2&amp;#65289;&amp;#27861;&amp;#22269;&amp;#24494;&amp;#20809;&amp;#22120;&amp;#20214;&amp;#34892;&amp;#19994;&amp;#21457;&amp;#23637;&amp;#29616;&amp;#29366;&amp;#20998;&amp;#26512;&lt;/div&gt;  &lt;div&gt;&amp;#65288;3&amp;#65289;&amp;#27861;&amp;#22269;&amp;#24494;&amp;#20809;&amp;#22120;&amp;#20214;&amp;#34892;&amp;#19994;&amp;#21457;&amp;#23637;&amp;#21069;&amp;#26223;&amp;#20998;&amp;#26512;&lt;/div&gt;  &lt;div&gt;2.3.4 &amp;#20420;&amp;#32599;&amp;#26031;&amp;#24494;&amp;#20809;&amp;#22120;&amp;#20214;&amp;#34892;&amp;#19994;&lt;/div&gt;  &lt;div&gt;2.4 &amp;#22269;&amp;#22806;&amp;#24494;&amp;#20809;&amp;#22120;&amp;#20214;&amp;#21450;&amp;#35774;&amp;#22791;&amp;#20195;&amp;#34920;&amp;#24615;&amp;#20225;&amp;#19994;&amp;#26696;&amp;#20363;&amp;#20998;&amp;#26512;&lt;/div&gt;  &lt;div&gt;2.4.1 &amp;#32654;&amp;#22269;ATN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2 &amp;#32654;&amp;#22269;ITT&amp;#20844;&amp;#21496;&amp;#65288;International Telephone &amp;amp; Telegraph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3 &amp;#32654;&amp;#22269;&amp;#38647;&amp;#31070;&amp;#20844;&amp;#21496;&amp;#65288;Raytheon Company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4.4 &amp;#20420;&amp;#32599;&amp;#26031;RNO&amp;#65288;Russia NightVision Optics.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120;&amp;#20214;&amp;#20135;&amp;#21697;&amp;#21450;&amp;#24212;&amp;#29992;&amp;#39046;&amp;#22495;&lt;/div&gt;  &lt;div&gt;&amp;#65288;4&amp;#65289;&amp;#20225;&amp;#19994;&amp;#22312;&amp;#21326;&amp;#19994;&amp;#21153;&amp;#24067;&amp;#23616;&lt;/div&gt;  &lt;div&gt;2.5 &amp;#24494;&amp;#20809;&amp;#22120;&amp;#20214;&amp;#34892;&amp;#19994;&amp;#21457;&amp;#23637;&amp;#36235;&amp;#21183;&amp;#21450;&amp;#24066;&amp;#22330;&amp;#21069;&amp;#26223;&amp;#39044;&amp;#27979;&lt;/div&gt;  &lt;div&gt;2.5.1 &amp;#24494;&amp;#20809;&amp;#22120;&amp;#20214;&amp;#34892;&amp;#19994;&amp;#21457;&amp;#23637;&amp;#36235;&amp;#21183;&lt;/div&gt;  &lt;div&gt;2.5.2 &amp;#24494;&amp;#20809;&amp;#22120;&amp;#20214;&amp;#24066;&amp;#22330;&amp;#21069;&amp;#26223;&amp;#39044;&amp;#27979;&lt;/div&gt;  &lt;div&gt;&amp;nbsp;&lt;/div&gt;  &lt;div&gt;&amp;#31532;3&amp;#31456;&amp;#65306;&amp;#20013;&amp;#22269;&amp;#24494;&amp;#20809;&amp;#22120;&amp;#20214;&amp;#34892;&amp;#19994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066;&amp;#22330;&amp;#30171;&amp;#28857;&amp;#20998;&amp;#26512;&lt;/div&gt;  &lt;div&gt;3.1 &amp;#20013;&amp;#22269;&amp;#24494;&amp;#20809;&amp;#22120;&amp;#20214;&amp;#34892;&amp;#19994;&amp;#21457;&amp;#23637;&amp;#21382;&amp;#31243;&amp;#21450;&amp;#19982;&amp;#22269;&amp;#22806;&amp;#24066;&amp;#22330;&amp;#21457;&amp;#23637;&amp;#31243;&amp;#24230;&amp;#30340;&amp;#23545;&amp;#27604;&lt;/div&gt;  &lt;div&gt;3.2 &amp;#20013;&amp;#22269;&amp;#24494;&amp;#20809;&amp;#22120;&amp;#20214;&amp;#34892;&amp;#19994;&amp;#30340;&amp;#24066;&amp;#22330;&amp;#20379;&amp;#32473;&amp;#21450;&amp;#38656;&amp;#27714;&amp;#29616;&amp;#29366;&lt;/div&gt;  &lt;div&gt;3.2.1 &amp;#20013;&amp;#22269;&amp;#24494;&amp;#20809;&amp;#22120;&amp;#20214;&amp;#34892;&amp;#19994;&amp;#21442;&amp;#19982;&amp;#32773;&amp;#31867;&amp;#22411;&amp;#21450;&amp;#25968;&amp;#37327;&amp;#35268;&amp;#27169;&lt;/div&gt;  &lt;div&gt;3.2.2 &amp;#20013;&amp;#22269;&amp;#24494;&amp;#20809;&amp;#22120;&amp;#20214;&amp;#34892;&amp;#19994;&amp;#20379;&amp;#32473;&amp;#24773;&amp;#20917;&lt;/div&gt;  &lt;div&gt;3.2.3 &amp;#20013;&amp;#22269;&amp;#24494;&amp;#20809;&amp;#22120;&amp;#20214;&amp;#34892;&amp;#19994;&amp;#36827;&amp;#20986;&amp;#21475;&amp;#35268;&amp;#27169;&amp;#21450;&amp;#20215;&amp;#26684;&amp;#27700;&amp;#24179;&lt;/div&gt;  &lt;div&gt;3.2.4 &amp;#20013;&amp;#22269;&amp;#24494;&amp;#20809;&amp;#22120;&amp;#20214;&amp;#34892;&amp;#19994;&amp;#24066;&amp;#22330;&amp;#38656;&amp;#27714;&amp;#37327;&lt;/div&gt;  &lt;div&gt;&amp;#65288;1&amp;#65289;&amp;#24494;&amp;#20809;&amp;#22812;&amp;#35270;&amp;#35774;&amp;#22791;&amp;#24066;&amp;#22330;&amp;#38656;&amp;#27714;&amp;#37327;&lt;/div&gt;  &lt;div&gt;&amp;#65288;2&amp;#65289;&amp;#24494;&amp;#20809;&amp;#22812;&amp;#35270;&amp;#35774;&amp;#22791;&amp;#25307;&amp;#25237;&amp;#26631;&amp;#24773;&amp;#20917;&lt;/div&gt;  &lt;div&gt;&amp;#65288;3&amp;#65289;&amp;#24494;&amp;#20809;&amp;#22812;&amp;#35270;&amp;#35774;&amp;#22791;&amp;#23545;&amp;#24494;&amp;#20809;&amp;#22120;&amp;#20214;&amp;#30340;&amp;#38656;&amp;#27714;&amp;#27979;&amp;#31639;&lt;/div&gt;  &lt;div&gt;3.2.5 &amp;#20013;&amp;#22269;&amp;#24494;&amp;#20809;&amp;#22120;&amp;#20214;&amp;#24066;&amp;#22330;&amp;#20215;&amp;#26684;&amp;#27700;&amp;#24179;&amp;#21450;&amp;#21457;&amp;#23637;&amp;#36208;&amp;#21183;&lt;/div&gt;  &lt;div&gt;3.3 &amp;#20013;&amp;#22269;&amp;#24494;&amp;#20809;&amp;#22120;&amp;#20214;&amp;#34892;&amp;#19994;&amp;#24066;&amp;#22330;&amp;#35268;&amp;#27169;&amp;#27979;&amp;#31639;&lt;/div&gt;  &lt;div&gt;3.4 &amp;#20013;&amp;#22269;&amp;#24494;&amp;#20809;&amp;#22120;&amp;#20214;&amp;#34892;&amp;#19994;&amp;#32463;&amp;#33829;&amp;#25928;&amp;#30410;&amp;#20998;&amp;#26512;&lt;/div&gt;  &lt;div&gt;3.5 &amp;#20013;&amp;#22269;&amp;#24494;&amp;#20809;&amp;#22120;&amp;#20214;&amp;#34892;&amp;#19994;&amp;#24066;&amp;#22330;&amp;#21457;&amp;#23637;&amp;#30171;&amp;#28857;&amp;#20998;&amp;#26512;&lt;/div&gt;  &lt;div&gt;&amp;nbsp;&lt;/div&gt;  &lt;div&gt;&amp;#31532;4&amp;#31456;&amp;#65306;&amp;#20013;&amp;#22269;&amp;#24494;&amp;#20809;&amp;#22120;&amp;#20214;&amp;#34892;&amp;#19994;&amp;#31454;&amp;#20105;&amp;#29366;&amp;#24577;&amp;#21450;&amp;#24066;&amp;#22330;&amp;#26684;&amp;#23616;&amp;#20998;&amp;#26512;&lt;/div&gt;  &lt;div&gt;4.1 &amp;#24494;&amp;#20809;&amp;#22120;&amp;#20214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494;&amp;#20809;&amp;#22120;&amp;#202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4494;&amp;#20809;&amp;#22120;&amp;#20214;&amp;#21306;&amp;#22495;&amp;#21457;&amp;#23637;&amp;#19982;&amp;#20135;&amp;#19994;&amp;#38598;&amp;#32676;&amp;#29366;&amp;#20917;&lt;/div&gt;  &lt;div&gt;4.4 &amp;#20013;&amp;#22269;&amp;#24494;&amp;#20809;&amp;#22120;&amp;#20214;&amp;#34892;&amp;#19994;&amp;#32454;&amp;#20998;&amp;#24066;&amp;#22330;&amp;#38656;&amp;#27714;&amp;#26684;&amp;#23616;&lt;/div&gt;  &lt;div&gt;4.5 &amp;#20013;&amp;#22269;&amp;#24494;&amp;#20809;&amp;#22120;&amp;#20214;&amp;#34892;&amp;#19994;&amp;#20225;&amp;#19994;/&amp;#21697;&amp;#29260;&amp;#26684;&amp;#23616;&amp;#21450;&amp;#38598;&amp;#20013;&amp;#24230;&amp;#20998;&amp;#26512;&lt;/div&gt;  &lt;div&gt;4.5.1 &amp;#26412;&amp;#22303;&amp;#21697;&amp;#29260;&amp;#19982;&amp;#22269;&amp;#22806;&amp;#21697;&amp;#29260;&lt;/div&gt;  &lt;div&gt;4.5.2 &amp;#34892;&amp;#19994;&amp;#20869;&amp;#20225;&amp;#19994;&amp;#31454;&amp;#20105;&amp;#26684;&amp;#23616;&lt;/div&gt;  &lt;div&gt;4.5.3 &amp;#34892;&amp;#19994;&amp;#24066;&amp;#22330;&amp;#38598;&amp;#20013;&amp;#24230;&amp;#20998;&amp;#26512;&lt;/div&gt;  &lt;div&gt;&amp;nbsp;&lt;/div&gt;  &lt;div&gt;&amp;#31532;5&amp;#31456;&amp;#65306;&amp;#20013;&amp;#22269;&amp;#24494;&amp;#20809;&amp;#22120;&amp;#20214;&amp;#20135;&amp;#19994;&amp;#38142;&amp;#26803;&amp;#29702;&amp;#21450;&amp;#21457;&amp;#23637;&amp;#35299;&amp;#26512;&lt;/div&gt;  &lt;div&gt;5.1 &amp;#24494;&amp;#20809;&amp;#22120;&amp;#20214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4494;&amp;#20809;&amp;#22120;&amp;#20214;&amp;#34892;&amp;#19994;&amp;#19978;&amp;#28216;&amp;#21407;&amp;#26448;&amp;#26009;&amp;#24066;&amp;#22330;&amp;#20998;&amp;#26512;&lt;/div&gt;  &lt;div&gt;5.3 &amp;#19981;&amp;#21516;&amp;#24494;&amp;#20809;&amp;#22812;&amp;#35270;&amp;#35774;&amp;#22791;&amp;#32452;&amp;#25104;&amp;#32467;&amp;#26500;&amp;#21450;&amp;#20854;&amp;#24494;&amp;#20809;&amp;#22120;&amp;#20214;&amp;#38656;&amp;#27714;&lt;/div&gt;  &lt;div&gt;5.3.1 &amp;#24494;&amp;#20809;&amp;#22812;&amp;#35270;&amp;#21452;&amp;#30446;&amp;#65288;&amp;#26395;&amp;#36828;&amp;#65289;&amp;#38236;&amp;#30340;&amp;#32452;&amp;#25104;&amp;#32467;&amp;#26500;&amp;#21450;&amp;#24494;&amp;#20809;&amp;#22120;&amp;#20214;&amp;#38656;&amp;#27714;&lt;/div&gt;  &lt;div&gt;&amp;#65288;1&amp;#65289;&amp;#24494;&amp;#20809;&amp;#22812;&amp;#35270;&amp;#21452;&amp;#30446;&amp;#65288;&amp;#26395;&amp;#36828;&amp;#65289;&amp;#38236;&amp;#30340;&amp;#23450;&amp;#20041;&amp;#21450;&amp;#32452;&amp;#25104;&amp;#32467;&amp;#26500;&lt;/div&gt;  &lt;div&gt;&amp;#65288;2&amp;#65289;&amp;#24494;&amp;#20809;&amp;#22812;&amp;#35270;&amp;#21452;&amp;#30446;&amp;#65288;&amp;#26395;&amp;#36828;&amp;#65289;&amp;#38236;&amp;#30340;&amp;#24494;&amp;#20809;&amp;#22120;&amp;#20214;&amp;#19982;&amp;#25216;&amp;#26415;&amp;#31867;&amp;#22411;&lt;/div&gt;  &lt;div&gt;&amp;#65288;3&amp;#65289;&amp;#24494;&amp;#20809;&amp;#22812;&amp;#35270;&amp;#21452;&amp;#30446;&amp;#65288;&amp;#26395;&amp;#36828;&amp;#65289;&amp;#38236;&amp;#24066;&amp;#22330;&amp;#20379;&amp;#38656;&amp;#29366;&amp;#20917;&amp;#21450;&amp;#24494;&amp;#20809;&amp;#22120;&amp;#20214;&amp;#38656;&amp;#27714;&amp;#20998;&amp;#26512;&lt;/div&gt;  &lt;div&gt;5.3.2 &amp;#24494;&amp;#20809;&amp;#30596;&amp;#20934;&amp;#38236;&amp;#30340;&amp;#32452;&amp;#25104;&amp;#32467;&amp;#26500;&amp;#21450;&amp;#24494;&amp;#20809;&amp;#22120;&amp;#20214;&amp;#38656;&amp;#27714;&lt;/div&gt;  &lt;div&gt;&amp;#65288;1&amp;#65289;&amp;#24494;&amp;#20809;&amp;#30596;&amp;#20934;&amp;#38236;&amp;#30340;&amp;#23450;&amp;#20041;&amp;#21450;&amp;#32452;&amp;#25104;&amp;#32467;&amp;#26500;&lt;/div&gt;  &lt;div&gt;&amp;#65288;2&amp;#65289;&amp;#24494;&amp;#20809;&amp;#30596;&amp;#20934;&amp;#38236;&amp;#30340;&amp;#24494;&amp;#20809;&amp;#22120;&amp;#20214;&amp;#19982;&amp;#25216;&amp;#26415;&amp;#31867;&amp;#22411;&lt;/div&gt;  &lt;div&gt;&amp;#65288;3&amp;#65289;&amp;#24494;&amp;#20809;&amp;#30596;&amp;#20934;&amp;#38236;&amp;#24066;&amp;#22330;&amp;#20379;&amp;#38656;&amp;#29366;&amp;#20917;&amp;#21450;&amp;#24494;&amp;#20809;&amp;#22120;&amp;#20214;&amp;#38656;&amp;#27714;&amp;#20998;&amp;#26512;&lt;/div&gt;  &lt;div&gt;5.3.3 &amp;#24494;&amp;#20809;&amp;#22812;&amp;#35270;&amp;#20202;&amp;#30340;&amp;#32452;&amp;#25104;&amp;#32467;&amp;#26500;&amp;#21450;&amp;#24494;&amp;#20809;&amp;#22120;&amp;#20214;&amp;#38656;&amp;#27714;&lt;/div&gt;  &lt;div&gt;&amp;#65288;1&amp;#65289;&amp;#24494;&amp;#20809;&amp;#22812;&amp;#35270;&amp;#20202;&amp;#30340;&amp;#23450;&amp;#20041;&amp;#21450;&amp;#32452;&amp;#25104;&amp;#32467;&amp;#26500;&lt;/div&gt;  &lt;div&gt;&amp;#65288;2&amp;#65289;&amp;#24494;&amp;#20809;&amp;#22812;&amp;#35270;&amp;#20202;&amp;#30340;&amp;#24494;&amp;#20809;&amp;#22120;&amp;#20214;&amp;#19982;&amp;#25216;&amp;#26415;&amp;#31867;&amp;#22411;&lt;/div&gt;  &lt;div&gt;&amp;#65288;3&amp;#65289;&amp;#24494;&amp;#20809;&amp;#22812;&amp;#35270;&amp;#20202;&amp;#24066;&amp;#22330;&amp;#20379;&amp;#38656;&amp;#29366;&amp;#20917;&amp;#21450;&amp;#24494;&amp;#20809;&amp;#22120;&amp;#20214;&amp;#38656;&amp;#27714;&amp;#20998;&amp;#26512;&lt;/div&gt;  &lt;div&gt;5.3.4 &amp;#24494;&amp;#20809;&amp;#30005;&amp;#35270;&amp;#31995;&amp;#32479;&amp;#30340;&amp;#32452;&amp;#25104;&amp;#32467;&amp;#26500;&amp;#21450;&amp;#24494;&amp;#20809;&amp;#22120;&amp;#20214;&amp;#38656;&amp;#27714;&lt;/div&gt;  &lt;div&gt;&amp;#65288;1&amp;#65289;&amp;#24494;&amp;#20809;&amp;#30005;&amp;#35270;&amp;#30340;&amp;#23450;&amp;#20041;&amp;#21450;&amp;#32452;&amp;#25104;&amp;#32467;&amp;#26500;&lt;/div&gt;  &lt;div&gt;&amp;#65288;2&amp;#65289;&amp;#24494;&amp;#20809;&amp;#30005;&amp;#35270;&amp;#30340;&amp;#24494;&amp;#20809;&amp;#22120;&amp;#20214;&amp;#19982;&amp;#25216;&amp;#26415;&amp;#31867;&amp;#22411;&lt;/div&gt;  &lt;div&gt;&amp;#65288;3&amp;#65289;&amp;#24494;&amp;#20809;&amp;#30005;&amp;#35270;&amp;#24066;&amp;#22330;&amp;#20379;&amp;#38656;&amp;#29366;&amp;#20917;&amp;#21450;&amp;#24494;&amp;#20809;&amp;#22120;&amp;#20214;&amp;#38656;&amp;#27714;&amp;#20998;&amp;#26512;&lt;/div&gt;  &lt;div&gt;5.3.5 &amp;#24494;&amp;#20809;&amp;#25668;&amp;#24433;&amp;#26426;&amp;#30340;&amp;#32452;&amp;#25104;&amp;#32467;&amp;#26500;&amp;#21450;&amp;#24494;&amp;#20809;&amp;#22120;&amp;#20214;&amp;#38656;&amp;#27714;&lt;/div&gt;  &lt;div&gt;5.3.6 &amp;#20854;&amp;#20182;&amp;#35774;&amp;#22791;&amp;#21450;&amp;#24494;&amp;#20809;&amp;#22120;&amp;#20214;&amp;#38656;&amp;#27714;&lt;/div&gt;  &lt;div&gt;5.4 &amp;#20013;&amp;#22269;&amp;#24494;&amp;#20809;&amp;#22120;&amp;#20214;&amp;#19979;&amp;#28216;&amp;#24494;&amp;#35266;&amp;#22812;&amp;#35270;&amp;#35774;&amp;#22791;&amp;#30340;&amp;#24212;&amp;#29992;&amp;#24066;&amp;#22330;&amp;#38656;&amp;#27714;&amp;#28508;&amp;#21147;&amp;#20998;&amp;#26512;&lt;/div&gt;  &lt;div&gt;5.4.1 &amp;#20891;&amp;#29992;&amp;#39046;&amp;#22495;&amp;#65288;&amp;#22269;&amp;#23478;&amp;#20844;&amp;#20849;&amp;#23433;&amp;#20840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2 &amp;#27665;&amp;#29992;&amp;#23433;&amp;#38450;&amp;#39046;&amp;#22495;&amp;#65288;&amp;#30417;&amp;#25511;&amp;#21450;&amp;#21462;&amp;#35777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3 &amp;#24037;&amp;#19994;&amp;#39046;&amp;#22495;&amp;#65288;&amp;#28023;&amp;#24213;&amp;#36164;&amp;#28304;&amp;#21208;&amp;#26597;&amp;#12289;&amp;#24863;&amp;#20809;&amp;#12289;&amp;#21270;&amp;#23398;&amp;#24037;&amp;#19994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4 &amp;#21307;&amp;#33647;&amp;#21355;&amp;#29983;&amp;#39046;&amp;#22495;&amp;#65288;&amp;#22270;&amp;#20687;&amp;#25668;&amp;#21462;&amp;#21450;&amp;#22686;&amp;#24378;&amp;#22788;&amp;#29702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.5 &amp;#21355;&amp;#26143;&amp;#36965;&amp;#24863;&amp;#31561;&amp;#38656;&amp;#35201;&amp;#22312;&amp;#24494;&amp;#20809;&amp;#22812;&amp;#35270;&amp;#29615;&amp;#22659;&amp;#19979;&amp;#36827;&amp;#34892;&amp;#30340;&amp;#31185;&amp;#23398;&amp;#30740;&amp;#31350;&amp;#39046;&amp;#22495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5 &amp;#20013;&amp;#22269;&amp;#24494;&amp;#20809;&amp;#22120;&amp;#20214;&amp;#34892;&amp;#19994;&amp;#30340;&amp;#38144;&amp;#21806;&amp;#28192;&amp;#36947;&amp;#21457;&amp;#23637;&amp;#20998;&amp;#26512;&lt;/div&gt;  &lt;div&gt;&amp;nbsp;&lt;/div&gt;  &lt;div&gt;&amp;#31532;6&amp;#31456;&amp;#65306;&amp;#20013;&amp;#22269;&amp;#24494;&amp;#20809;&amp;#22120;&amp;#20214;&amp;#34892;&amp;#19994;&amp;#20195;&amp;#34920;&amp;#24615;&amp;#20225;&amp;#19994;&amp;#21457;&amp;#23637;&amp;#24067;&amp;#23616;&amp;#26696;&amp;#20363;&amp;#30740;&amp;#31350;&lt;/div&gt;  &lt;div&gt;6.1 &amp;#20013;&amp;#22269;&amp;#24494;&amp;#20809;&amp;#22120;&amp;#20214;&amp;#34892;&amp;#19994;&amp;#20195;&amp;#34920;&amp;#24615;&amp;#20225;&amp;#19994;&amp;#21457;&amp;#23637;&amp;#24067;&amp;#23616;&amp;#23545;&amp;#27604;&lt;/div&gt;  &lt;div&gt;6.2 &amp;#20013;&amp;#22269;&amp;#24494;&amp;#20809;&amp;#22120;&amp;#20214;&amp;#34892;&amp;#19994;&amp;#20195;&amp;#34920;&amp;#24615;&amp;#20225;&amp;#19994;&amp;#21457;&amp;#23637;&amp;#24067;&amp;#23616;&amp;#26696;&amp;#20363;&lt;/div&gt;  &lt;div&gt;6.2.1 &amp;#21271;&amp;#26041;&amp;#22812;&amp;#35270;&amp;#31185;&amp;#25216;&amp;#30740;&amp;#31350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2 &amp;#23665;&amp;#35199;&amp;#38271;&amp;#22478;&amp;#24494;&amp;#20809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3 &amp;#27743;&amp;#33487;&amp;#21271;&amp;#26041;&amp;#28246;&amp;#20809;&amp;#20809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4 &amp;#27827;&amp;#21335;&amp;#20013;&amp;#20809;&amp;#233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5 &amp;#27494;&amp;#27721;&amp;#20013;&amp;#21019;&amp;#32852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6 &amp;#21335;&amp;#20140;&amp;#27874;&amp;#38271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7 &amp;#21271;&amp;#20140;&amp;#28392;&amp;#26494;&amp;#20809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6.2.8 &amp;#29664;&amp;#28023;&amp;#24066;&amp;#25935;&amp;#22827;&amp;#20809;&amp;#23398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120;&amp;#20214;&amp;#19994;&amp;#21153;&amp;#24067;&amp;#23616;&lt;/div&gt;  &lt;div&gt;&amp;#65288;5&amp;#65289;&amp;#20225;&amp;#19994;&amp;#21457;&amp;#23637;&amp;#24494;&amp;#20809;&amp;#22120;&amp;#20214;&amp;#19994;&amp;#21153;&amp;#30340;&amp;#20248;&amp;#21155;&amp;#21183;&amp;#20998;&amp;#26512;&lt;/div&gt;  &lt;div&gt;&amp;nbsp;&lt;/div&gt;  &lt;div&gt;&amp;#31532;7&amp;#31456;&amp;#65306;&amp;#20013;&amp;#22269;&amp;#24494;&amp;#20809;&amp;#22120;&amp;#20214;&amp;#34892;&amp;#19994;&amp;#24066;&amp;#22330;&amp;#21450;&amp;#25237;&amp;#36164;&amp;#31574;&amp;#30053;&amp;#24314;&amp;#35758;&lt;/div&gt;  &lt;div&gt;7.1 &amp;#20013;&amp;#22269;&amp;#24494;&amp;#20809;&amp;#22120;&amp;#20214;&amp;#34892;&amp;#19994;&amp;#24066;&amp;#22330;&lt;/div&gt;  &lt;div&gt;7.1.1 &amp;#24494;&amp;#20809;&amp;#22120;&amp;#20214;&amp;#34892;&amp;#19994;&amp;#21457;&amp;#23637;&amp;#28508;&amp;#21147;&amp;#35780;&amp;#20272;&lt;/div&gt;  &lt;div&gt;7.1.2 &amp;#24494;&amp;#20809;&amp;#22120;&amp;#20214;&amp;#34892;&amp;#19994;&amp;#24066;&amp;#22330;&amp;#21069;&amp;#26223;/&amp;#23481;&amp;#37327;&amp;#39044;&amp;#27979;&lt;/div&gt;  &lt;div&gt;7.1.3 &amp;#24494;&amp;#20809;&amp;#22120;&amp;#20214;&amp;#34892;&amp;#19994;&amp;#21457;&amp;#23637;&amp;#36235;&amp;#21183;&amp;#39044;&amp;#21028;&lt;/div&gt;  &lt;div&gt;7.2 &amp;#20013;&amp;#22269;&amp;#24494;&amp;#20809;&amp;#22120;&amp;#20214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4494;&amp;#20809;&amp;#22120;&amp;#20214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4494;&amp;#20809;&amp;#22120;&amp;#20214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0809;&amp;#22120;&amp;#20214;&amp;#30340;&amp;#20135;&amp;#21697;&amp;#20998;&amp;#31867;&lt;/div&gt;  &lt;div&gt;&amp;#22270;&amp;#34920;2&amp;#65306;&amp;#34892;&amp;#19994;&amp;#25152;&amp;#23646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4494;&amp;#20809;&amp;#22120;&amp;#20214;&amp;#34892;&amp;#19994;&amp;#26631;&amp;#20934;&amp;#27719;&amp;#24635;&lt;/div&gt;  &lt;div&gt;&amp;#22270;&amp;#34920;5&amp;#65306;&amp;#20013;&amp;#22269;&amp;#24494;&amp;#20809;&amp;#22120;&amp;#20214;&amp;#34892;&amp;#19994;&amp;#34892;&amp;#19994;&amp;#30456;&amp;#20851;&amp;#25919;&amp;#31574;&amp;#20998;&amp;#26512;&lt;/div&gt;  &lt;div&gt;&amp;#22270;&amp;#34920;6&amp;#65306;&amp;#20013;&amp;#22269;&amp;#24494;&amp;#20809;&amp;#22120;&amp;#20214;&amp;#34892;&amp;#19994;&amp;#34892;&amp;#1999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0998;&amp;#26512;&lt;/div&gt;  &lt;div&gt;&amp;#22270;&amp;#34920;7&amp;#65306;&amp;#24494;&amp;#20809;&amp;#22120;&amp;#20214;&amp;#34892;&amp;#19994;&amp;#21457;&amp;#23637;&amp;#21382;&amp;#31243;&lt;/div&gt;  &lt;div&gt;&amp;#22270;&amp;#34920;8&amp;#65306;&amp;#24494;&amp;#20809;&amp;#22120;&amp;#20214;&amp;#34892;&amp;#19994;&amp;#24066;&amp;#22330;&amp;#35268;&amp;#27169;&amp;#65288;&amp;#21333;&amp;#20301;&amp;#65306;&amp;#20159;&amp;#32654;&amp;#20803;&amp;#65292;%&amp;#65289;&lt;/div&gt;  &lt;div&gt;&amp;#22270;&amp;#34920;9&amp;#65306;&amp;#24494;&amp;#20809;&amp;#22120;&amp;#20214;&amp;#34892;&amp;#19994;&amp;#24066;&amp;#22330;&amp;#31454;&amp;#20105;&amp;#26684;&amp;#23616;&amp;#65288;&amp;#21333;&amp;#20301;&amp;#65306;%&amp;#65289;&lt;/div&gt;  &lt;div&gt;&amp;#22270;&amp;#34920;10&amp;#65306;&amp;#24494;&amp;#20809;&amp;#22120;&amp;#20214;&amp;#34892;&amp;#19994;&amp;#21457;&amp;#23637;&amp;#21069;&amp;#26223;&amp;#39044;&amp;#27979;&amp;#65288;&amp;#21333;&amp;#20301;&amp;#65306;&amp;#20159;&amp;#32654;&amp;#20803;&amp;#65289;&lt;/div&gt;  &lt;div&gt;&amp;#22270;&amp;#34920;11&amp;#65306;&amp;#20013;&amp;#22269;&amp;#24494;&amp;#20809;&amp;#22120;&amp;#20214;&amp;#34892;&amp;#19994;&amp;#24066;&amp;#22330;&amp;#21457;&amp;#23637;&amp;#30171;&amp;#28857;&amp;#20998;&amp;#26512;&lt;/div&gt;  &lt;div&gt;&amp;#22270;&amp;#34920;12&amp;#65306;&amp;#25105;&amp;#22269;&amp;#24494;&amp;#20809;&amp;#22120;&amp;#20214;&amp;#34892;&amp;#19994;&amp;#29616;&amp;#26377;&amp;#20225;&amp;#19994;&amp;#30340;&amp;#31454;&amp;#20105;&amp;#20998;&amp;#26512;&lt;/div&gt;  &lt;div&gt;&amp;#22270;&amp;#34920;13&amp;#65306;&amp;#25105;&amp;#22269;&amp;#24494;&amp;#20809;&amp;#22120;&amp;#20214;&amp;#34892;&amp;#19994;&amp;#28508;&amp;#22312;&amp;#36827;&amp;#20837;&amp;#32773;&amp;#23041;&amp;#32961;&amp;#20998;&amp;#26512;&lt;/div&gt;  &lt;div&gt;&amp;#22270;&amp;#34920;14&amp;#65306;&amp;#25105;&amp;#22269;&amp;#24494;&amp;#20809;&amp;#22120;&amp;#20214;&amp;#34892;&amp;#19994;&amp;#23545;&amp;#19978;&amp;#28216;&amp;#20379;&amp;#24212;&amp;#21830;&amp;#30340;&amp;#35758;&amp;#20215;&amp;#33021;&amp;#21147;&amp;#20998;&amp;#26512;&lt;/div&gt;  &lt;div&gt;&amp;#22270;&amp;#34920;15&amp;#65306;&amp;#25105;&amp;#22269;&amp;#24494;&amp;#20809;&amp;#22120;&amp;#20214;&amp;#34892;&amp;#19994;&amp;#23545;&amp;#19979;&amp;#28216;&amp;#23458;&amp;#25143;&amp;#35758;&amp;#20215;&amp;#33021;&amp;#21147;&amp;#20998;&amp;#26512;&lt;/div&gt;  &lt;div&gt;&amp;#22270;&amp;#34920;16&amp;#65306;&amp;#20013;&amp;#22269;&amp;#24494;&amp;#20809;&amp;#22120;&amp;#20214;&amp;#34892;&amp;#19994;&amp;#20116;&amp;#21147;&amp;#31454;&amp;#20105;&amp;#32508;&amp;#21512;&amp;#20998;&amp;#26512;&lt;/div&gt;  &lt;div&gt;&amp;#22270;&amp;#34920;17&amp;#65306;&amp;#24494;&amp;#20809;&amp;#22120;&amp;#20214;&amp;#34892;&amp;#19994;&amp;#20135;&amp;#19994;&amp;#38142;&amp;#31034;&amp;#24847;&amp;#22270;&lt;/div&gt;  &lt;div&gt;&amp;#22270;&amp;#34920;18&amp;#65306;&amp;#21271;&amp;#26041;&amp;#22812;&amp;#35270;&amp;#31185;&amp;#25216;&amp;#30740;&amp;#31350;&amp;#38498;&amp;#38598;&amp;#22242;&amp;#26377;&amp;#38480;&amp;#20844;&amp;#21496;&amp;#21457;&amp;#23637;&amp;#21382;&amp;#31243;&lt;/div&gt;  &lt;div&gt;&amp;#22270;&amp;#34920;19&amp;#65306;&amp;#21271;&amp;#26041;&amp;#22812;&amp;#35270;&amp;#31185;&amp;#25216;&amp;#30740;&amp;#31350;&amp;#38498;&amp;#38598;&amp;#22242;&amp;#26377;&amp;#38480;&amp;#20844;&amp;#21496;&amp;#22522;&amp;#26412;&amp;#20449;&amp;#24687;&amp;#34920;&lt;/div&gt;  &lt;div&gt;&amp;#22270;&amp;#34920;20&amp;#65306;&amp;#21271;&amp;#26041;&amp;#22812;&amp;#35270;&amp;#31185;&amp;#25216;&amp;#30740;&amp;#31350;&amp;#38498;&amp;#38598;&amp;#22242;&amp;#26377;&amp;#38480;&amp;#20844;&amp;#21496;&amp;#32929;&amp;#26435;&amp;#31359;&amp;#36879;&amp;#22270;&lt;/div&gt;  &lt;div&gt;&amp;#22270;&amp;#34920;21&amp;#65306;&amp;#21271;&amp;#26041;&amp;#22812;&amp;#35270;&amp;#31185;&amp;#25216;&amp;#30740;&amp;#31350;&amp;#38498;&amp;#38598;&amp;#22242;&amp;#26377;&amp;#38480;&amp;#20844;&amp;#21496;&amp;#32463;&amp;#33829;&amp;#29366;&amp;#20917;&lt;/div&gt;  &lt;div&gt;&amp;#22270;&amp;#34920;22&amp;#65306;&amp;#21271;&amp;#26041;&amp;#22812;&amp;#35270;&amp;#31185;&amp;#25216;&amp;#30740;&amp;#31350;&amp;#38498;&amp;#38598;&amp;#22242;&amp;#26377;&amp;#38480;&amp;#20844;&amp;#21496;&amp;#25972;&amp;#20307;&amp;#19994;&amp;#21153;&amp;#26550;&amp;#26500;&lt;/div&gt;  &lt;div&gt;&amp;#22270;&amp;#34920;23&amp;#65306;&amp;#21271;&amp;#26041;&amp;#22812;&amp;#35270;&amp;#31185;&amp;#25216;&amp;#30740;&amp;#31350;&amp;#38498;&amp;#38598;&amp;#22242;&amp;#26377;&amp;#38480;&amp;#20844;&amp;#21496;&amp;#38144;&amp;#21806;&amp;#32593;&amp;#32476;&amp;#24067;&amp;#23616;&lt;/div&gt;  &lt;div&gt;&amp;#22270;&amp;#34920;24&amp;#65306;&amp;#21271;&amp;#26041;&amp;#22812;&amp;#35270;&amp;#31185;&amp;#25216;&amp;#30740;&amp;#31350;&amp;#38498;&amp;#38598;&amp;#22242;&amp;#26377;&amp;#38480;&amp;#20844;&amp;#21496;&amp;#21457;&amp;#23637;&amp;#24494;&amp;#20809;&amp;#22120;&amp;#20214;&amp;#19994;&amp;#21153;&amp;#30340;&amp;#20248;&amp;#21155;&amp;#21183;&amp;#20998;&amp;#26512;&lt;/div&gt;  &lt;div&gt;&amp;#22270;&amp;#34920;25&amp;#65306;&amp;#23665;&amp;#35199;&amp;#38271;&amp;#22478;&amp;#24494;&amp;#20809;&amp;#22120;&amp;#26448;&amp;#32929;&amp;#20221;&amp;#26377;&amp;#38480;&amp;#20844;&amp;#21496;&amp;#21457;&amp;#23637;&amp;#21382;&amp;#31243;&lt;/div&gt;  &lt;div&gt;&amp;#22270;&amp;#34920;26&amp;#65306;&amp;#23665;&amp;#35199;&amp;#38271;&amp;#22478;&amp;#24494;&amp;#20809;&amp;#22120;&amp;#26448;&amp;#32929;&amp;#20221;&amp;#26377;&amp;#38480;&amp;#20844;&amp;#21496;&amp;#22522;&amp;#26412;&amp;#20449;&amp;#24687;&amp;#34920;&lt;/div&gt;  &lt;div&gt;&amp;#22270;&amp;#34920;27&amp;#65306;&amp;#23665;&amp;#35199;&amp;#38271;&amp;#22478;&amp;#24494;&amp;#20809;&amp;#22120;&amp;#26448;&amp;#32929;&amp;#20221;&amp;#26377;&amp;#38480;&amp;#20844;&amp;#21496;&amp;#32929;&amp;#26435;&amp;#31359;&amp;#36879;&amp;#22270;&lt;/div&gt;  &lt;div&gt;&amp;#22270;&amp;#34920;28&amp;#65306;&amp;#23665;&amp;#35199;&amp;#38271;&amp;#22478;&amp;#24494;&amp;#20809;&amp;#22120;&amp;#26448;&amp;#32929;&amp;#20221;&amp;#26377;&amp;#38480;&amp;#20844;&amp;#21496;&amp;#32463;&amp;#33829;&amp;#29366;&amp;#20917;&lt;/div&gt;  &lt;div&gt;&amp;#22270;&amp;#34920;29&amp;#65306;&amp;#23665;&amp;#35199;&amp;#38271;&amp;#22478;&amp;#24494;&amp;#20809;&amp;#22120;&amp;#26448;&amp;#32929;&amp;#20221;&amp;#26377;&amp;#38480;&amp;#20844;&amp;#21496;&amp;#25972;&amp;#20307;&amp;#19994;&amp;#21153;&amp;#26550;&amp;#26500;&lt;/div&gt;  &lt;div&gt;&amp;#22270;&amp;#34920;30&amp;#65306;&amp;#23665;&amp;#35199;&amp;#38271;&amp;#22478;&amp;#24494;&amp;#20809;&amp;#22120;&amp;#26448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5.html"&gt;http://www.cction.com/report/202307/38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