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7835;&amp;#30103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7835;&amp;#30103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7835;&amp;#30103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4.html"&gt;http://www.cction.com/report/202303/34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7874;&amp;#27835;&amp;#30103;&amp;#202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4494;&amp;#27874;&amp;#27835;&amp;#30103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94;&amp;#27874;&amp;#27835;&amp;#30103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94;&amp;#27874;&amp;#27835;&amp;#30103;&amp;#20202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4494;&amp;#27874;&amp;#27835;&amp;#30103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94;&amp;#27874;&amp;#27835;&amp;#30103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94;&amp;#27874;&amp;#27835;&amp;#30103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94;&amp;#27874;&amp;#27835;&amp;#30103;&amp;#20202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94;&amp;#27874;&amp;#27835;&amp;#30103;&amp;#20202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4494;&amp;#27874;&amp;#27835;&amp;#30103;&amp;#20202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4494;&amp;#27874;&amp;#27835;&amp;#30103;&amp;#2020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4494;&amp;#27874;&amp;#27835;&amp;#30103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4494;&amp;#27874;&amp;#27835;&amp;#30103;&amp;#20202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4494;&amp;#27874;&amp;#27835;&amp;#30103;&amp;#20202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4494;&amp;#27874;&amp;#27835;&amp;#30103;&amp;#20202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94;&amp;#27874;&amp;#27835;&amp;#30103;&amp;#20202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494;&amp;#27874;&amp;#27835;&amp;#30103;&amp;#2020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4494;&amp;#27874;&amp;#27835;&amp;#30103;&amp;#20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0013;&amp;#22269;&amp;#24494;&amp;#27874;&amp;#27835;&amp;#30103;&amp;#20202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494;&amp;#27874;&amp;#27835;&amp;#30103;&amp;#20202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4494;&amp;#27874;&amp;#27835;&amp;#30103;&amp;#20202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494;&amp;#27874;&amp;#27835;&amp;#30103;&amp;#20202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494;&amp;#27874;&amp;#27835;&amp;#30103;&amp;#20202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4494;&amp;#27874;&amp;#27835;&amp;#30103;&amp;#20202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4494;&amp;#27874;&amp;#27835;&amp;#30103;&amp;#20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4494;&amp;#27874;&amp;#27835;&amp;#30103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4494;&amp;#27874;&amp;#27835;&amp;#30103;&amp;#20202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4494;&amp;#27874;&amp;#27835;&amp;#30103;&amp;#20202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94;&amp;#27874;&amp;#27835;&amp;#30103;&amp;#20202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94;&amp;#27874;&amp;#27835;&amp;#30103;&amp;#20202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4494;&amp;#27874;&amp;#27835;&amp;#30103;&amp;#20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4494;&amp;#27874;&amp;#27835;&amp;#30103;&amp;#20202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4494;&amp;#27874;&amp;#27835;&amp;#30103;&amp;#20202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4494;&amp;#27874;&amp;#27835;&amp;#30103;&amp;#20202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4494;&amp;#27874;&amp;#27835;&amp;#30103;&amp;#20202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4494;&amp;#27874;&amp;#27835;&amp;#30103;&amp;#20202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4494;&amp;#27874;&amp;#27835;&amp;#30103;&amp;#20202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4494;&amp;#27874;&amp;#27835;&amp;#30103;&amp;#20202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494;&amp;#27874;&amp;#27835;&amp;#30103;&amp;#20202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4494;&amp;#27874;&amp;#27835;&amp;#30103;&amp;#20202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494;&amp;#27874;&amp;#27835;&amp;#30103;&amp;#20202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494;&amp;#27874;&amp;#27835;&amp;#30103;&amp;#20202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4494;&amp;#27874;&amp;#27835;&amp;#30103;&amp;#20202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4494;&amp;#27874;&amp;#27835;&amp;#30103;&amp;#20202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4494;&amp;#27874;&amp;#27835;&amp;#30103;&amp;#20202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64;&amp;#24030;&amp;#24066;&amp;#35834;&amp;#19975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35;&amp;#20140;&amp;#31119;&amp;#20013;&amp;#21307;&amp;#30103;&amp;#39640;&amp;#3118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64;&amp;#24030;&amp;#24066;&amp;#22307;&amp;#26222;&amp;#21307;&amp;#30103;&amp;#35774;&amp;#22791;&amp;#25216;&amp;#2641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78;&amp;#28023;&amp;#27818;&amp;#36890;&amp;#30005;&amp;#2337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35;&amp;#20140;&amp;#32500;&amp;#20140;&amp;#20061;&amp;#27954;&amp;#21307;&amp;#30103;&amp;#22120;&amp;#26800;&amp;#30740;&amp;#21457;&amp;#20013;&amp;#245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2825;&amp;#27941;&amp;#24066;&amp;#26045;&amp;#32784;&amp;#24503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2825;&amp;#27941;&amp;#24066;&amp;#36187;&amp;#30431;&amp;#21307;&amp;#30103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5104;&amp;#37117;&amp;#32500;&amp;#20449;&amp;#30005;&amp;#23376;&amp;#31185;&amp;#22823;&amp;#26032;&amp;#25216;&amp;#2641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4;&amp;#21496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4494;&amp;#27874;&amp;#27835;&amp;#30103;&amp;#20202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94;&amp;#27874;&amp;#27835;&amp;#30103;&amp;#20202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94;&amp;#27874;&amp;#27835;&amp;#30103;&amp;#20202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4494;&amp;#27874;&amp;#27835;&amp;#30103;&amp;#20202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4494;&amp;#27874;&amp;#27835;&amp;#30103;&amp;#20202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94;&amp;#27874;&amp;#27835;&amp;#30103;&amp;#20202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94;&amp;#27874;&amp;#27835;&amp;#30103;&amp;#20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494;&amp;#27874;&amp;#27835;&amp;#30103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&amp;#24494;&amp;#27874;&amp;#27835;&amp;#30103;&amp;#20202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&amp;#24494;&amp;#27874;&amp;#27835;&amp;#30103;&amp;#20202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&amp;#24494;&amp;#27874;&amp;#27835;&amp;#30103;&amp;#20202;&amp;#24615;&amp;#33021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&amp;#20013;&amp;#22269;&amp;#24494;&amp;#27874;&amp;#27835;&amp;#30103;&amp;#20202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2018-2022&amp;#24180;&amp;#20013;&amp;#22269;&amp;#19977;&amp;#30002;&amp;#21307;&amp;#38498;&amp;#20013;&amp;#22269;&amp;#24494;&amp;#27874;&amp;#27835;&amp;#30103;&amp;#20202;&amp;#37329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2018-2022&amp;#24180;&amp;#20013;&amp;#22269;&amp;#24494;&amp;#27874;&amp;#27835;&amp;#30103;&amp;#20202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2023-2029&amp;#24180;&amp;#20013;&amp;#22269;&amp;#24494;&amp;#27874;&amp;#27835;&amp;#30103;&amp;#20202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2018-2022&amp;#24180;&amp;#20013;&amp;#22269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22270;&amp;#34920;&amp;nbsp;9&amp;#65306;2023-2029&amp;#24180;&amp;#20013;&amp;#22269;&amp;#24494;&amp;#27874;&amp;#27835;&amp;#30103;&amp;#20202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2018-2022&amp;#24180;&amp;#20013;&amp;#22269;&amp;#24494;&amp;#27874;&amp;#27835;&amp;#30103;&amp;#20202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1&amp;#65306;2018-2022&amp;#24180;&amp;#20013;&amp;#22269;&amp;#24494;&amp;#27874;&amp;#27835;&amp;#30103;&amp;#20202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2018-2022&amp;#24180;&amp;#20013;&amp;#22269;&amp;#24494;&amp;#27874;&amp;#27835;&amp;#30103;&amp;#20202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2018-2022&amp;#24180;&amp;#21326;&amp;#21271;&amp;#22320;&amp;#21306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2018-2022&amp;#24180;&amp;#19996;&amp;#21271;&amp;#22320;&amp;#21306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2018-2022&amp;#24180;&amp;#21326;&amp;#19996;&amp;#22320;&amp;#21306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2018-2022&amp;#24180;&amp;#20013;&amp;#21335;&amp;#22320;&amp;#21306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2018-2022&amp;#24180;&amp;#35199;&amp;#37096;&amp;#22320;&amp;#21306;&amp;#24494;&amp;#27874;&amp;#27835;&amp;#30103;&amp;#20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2018-2022&amp;#24180;&amp;#20013;&amp;#22269;&amp;#24494;&amp;#27874;&amp;#27835;&amp;#30103;&amp;#20202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&amp;#20013;&amp;#22269;&amp;#24494;&amp;#27874;&amp;#27835;&amp;#30103;&amp;#20202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&amp;#20013;&amp;#22269;&amp;#24494;&amp;#27874;&amp;#27835;&amp;#30103;&amp;#20202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2018-2022&amp;#24180;&amp;#20013;&amp;#22269;&amp;#24494;&amp;#27874;&amp;#27835;&amp;#30103;&amp;#20202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2018-2022&amp;#24180;&amp;#20013;&amp;#22269;&amp;#24494;&amp;#27874;&amp;#27835;&amp;#30103;&amp;#20202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3&amp;#65306;2018-2022&amp;#24180;&amp;#20013;&amp;#22269;&amp;#24494;&amp;#27874;&amp;#27835;&amp;#30103;&amp;#20202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&amp;#20013;&amp;#22269;&amp;#24494;&amp;#27874;&amp;#27835;&amp;#30103;&amp;#20202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&amp;#20013;&amp;#22269;&amp;#24494;&amp;#27874;&amp;#27835;&amp;#30103;&amp;#20202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&amp;#20013;&amp;#22269;&amp;#24494;&amp;#27874;&amp;#27835;&amp;#30103;&amp;#20202;&amp;#28040;&amp;#36153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4.html"&gt;http://www.cction.com/report/202303/34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