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4.html"&gt;http://www.cction.com/report/202306/37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7874;&amp;#22120;&amp;#2021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7874;&amp;#22120;&amp;#20214;&amp;#34892;&amp;#19994;&amp;#20998;&amp;#26512;&lt;/div&gt;&lt;div&gt;&amp;#31532;&amp;#19968;&amp;#33410; &amp;#36817;&amp;#24180;&amp;#19990;&amp;#30028;&amp;#24494;&amp;#27874;&amp;#22120;&amp;#20214;&amp;#21457;&amp;#23637;&amp;#24635;&amp;#20307;&amp;#29366;&amp;#20917;&lt;/div&gt;&lt;div&gt;&amp;#19968;&amp;#12289;&amp;#22269;&amp;#38469;&amp;#24494;&amp;#27874;&amp;#22120;&amp;#20214;&amp;#34892;&amp;#19994;&amp;#32467;&amp;#26500;&amp;#38754;&amp;#20020;&amp;#21457;&amp;#23637;&amp;#21464;&amp;#23616;&lt;/div&gt;&lt;div&gt;&amp;#20108;&amp;#12289;&amp;#22269;&amp;#38469;&amp;#24494;&amp;#27874;&amp;#22120;&amp;#20214;&amp;#24066;&amp;#22330;&amp;#21457;&amp;#23637;&amp;#24577;&amp;#21183;&lt;/div&gt;&lt;div&gt;&amp;#19977;&amp;#12289;&amp;#22269;&amp;#22806;&amp;#24494;&amp;#27874;&amp;#22120;&amp;#20214;&amp;#24320;&amp;#21457;&amp;#30340;&amp;#31574;&amp;#30053;&lt;/div&gt;&lt;div&gt;&amp;#31532;&amp;#20108;&amp;#33410; &amp;#20013;&amp;#22269;&amp;#24494;&amp;#27874;&amp;#22120;&amp;#20214;&amp;#34892;&amp;#19994;&amp;#30340;&amp;#21457;&amp;#23637;&lt;/div&gt;&lt;div&gt;&amp;#19968;&amp;#12289;&amp;#25105;&amp;#22269;&amp;#24494;&amp;#27874;&amp;#22120;&amp;#20214;&amp;#34892;&amp;#19994;&amp;#21457;&amp;#23637;&amp;#21462;&amp;#24471;&amp;#30340;&amp;#36827;&amp;#27493;&lt;/div&gt;&lt;div&gt;&amp;#20108;&amp;#12289;&amp;#20013;&amp;#22269;&amp;#24494;&amp;#27874;&amp;#22120;&amp;#20214;&amp;#34892;&amp;#19994;&amp;#21457;&amp;#23637;&amp;#24577;&amp;#21183;&lt;/div&gt;&lt;div&gt;&amp;#19977;&amp;#12289;&amp;#20013;&amp;#22269;&amp;#24494;&amp;#27874;&amp;#22120;&amp;#20214;&amp;#34892;&amp;#19994;&amp;#36880;&amp;#27493;&amp;#21521;&amp;#20248;&amp;#21183;&amp;#21306;&amp;#22495;&amp;#38598;&amp;#32858;&lt;/div&gt;&lt;div&gt;&amp;#22235;&amp;#12289;&amp;#25105;&amp;#22269;&amp;#24494;&amp;#27874;&amp;#22120;&amp;#20214;&amp;#34892;&amp;#19994;&amp;#30340;&amp;#25919;&amp;#31574;&amp;#23548;&amp;#21521;&amp;#20998;&amp;#26512;&lt;/div&gt;&lt;div&gt;&amp;#31532;&amp;#19977;&amp;#33410; &amp;#24494;&amp;#27874;&amp;#22120;&amp;#20214;&amp;#34892;&amp;#19994;&amp;#30340;&amp;#25237;&amp;#36164;&amp;#26426;&amp;#36935;&lt;/div&gt;&lt;div&gt;&amp;#31532;&amp;#22235;&amp;#33410; &amp;#24494;&amp;#27874;&amp;#22120;&amp;#20214;&amp;#34892;&amp;#19994;&amp;#21457;&amp;#23637;&amp;#23384;&amp;#22312;&amp;#30340;&amp;#38382;&amp;#39064;&lt;/div&gt;&lt;div&gt;&amp;#31532;&amp;#20116;&amp;#33410; &amp;#20419;&amp;#36827;&amp;#25105;&amp;#22269;&amp;#24494;&amp;#27874;&amp;#22120;&amp;#20214;&amp;#34892;&amp;#19994;&amp;#21457;&amp;#23637;&amp;#30340;&amp;#23545;&amp;#31574;&lt;/div&gt;&lt;div&gt;&amp;nbsp;&lt;/div&gt;&lt;div&gt;&amp;#31532;&amp;#20108;&amp;#31456; &amp;#20013;&amp;#22269;&amp;#24494;&amp;#27874;&amp;#22120;&amp;#20214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494;&amp;#27874;&amp;#22120;&amp;#20214;&amp;#20135;&amp;#19994;&amp;#25919;&amp;#31574;&amp;#29615;&amp;#22659;&amp;#20998;&amp;#26512;&lt;/div&gt;&lt;div&gt;&amp;#19968;&amp;#12289;&amp;#24494;&amp;#27874;&amp;#22120;&amp;#20214;&amp;#20135;&amp;#19994;&amp;#25919;&amp;#31574;&amp;#20998;&amp;#26512;&lt;/div&gt;&lt;div&gt;&amp;#20108;&amp;#12289;&amp;#24494;&amp;#27874;&amp;#22120;&amp;#20214;&amp;#26631;&amp;#20934;&amp;#20998;&amp;#26512;&lt;/div&gt;&lt;div&gt;&amp;#31532;&amp;#19977;&amp;#33410; &amp;#20013;&amp;#22269;&amp;#24494;&amp;#27874;&amp;#22120;&amp;#20214;&amp;#20135;&amp;#19994;&amp;#31038;&amp;#20250;&amp;#29615;&amp;#22659;&amp;#20998;&amp;#26512;&lt;/div&gt;&lt;div&gt;&amp;nbsp;&lt;/div&gt;&lt;div&gt;&amp;#31532;&amp;#19977;&amp;#31456; 2022-2023&amp;#24180;&amp;#20013;&amp;#22269;&amp;#24494;&amp;#27874;&amp;#22120;&amp;#20214;&amp;#20135;&amp;#19994;&amp;#36816;&amp;#34892;&amp;#36208;&amp;#21183;&amp;#20998;&amp;#26512;&lt;/div&gt;&lt;div&gt;&amp;#31532;&amp;#19968;&amp;#33410; &amp;#20013;&amp;#22269;&amp;#24494;&amp;#27874;&amp;#22120;&amp;#20214;&amp;#20135;&amp;#19994;&amp;#21457;&amp;#23637;&amp;#27010;&amp;#36848;&lt;/div&gt;&lt;div&gt;&amp;#19968;&amp;#12289;&amp;#24494;&amp;#27874;&amp;#22120;&amp;#20214;&amp;#20135;&amp;#19994;&amp;#22238;&amp;#39038;&lt;/div&gt;&lt;div&gt;&amp;#20108;&amp;#12289;&amp;#19990;&amp;#30028;&amp;#24494;&amp;#27874;&amp;#22120;&amp;#20214;&amp;#24066;&amp;#22330;&amp;#20998;&amp;#26512;&lt;/div&gt;&lt;div&gt;&amp;#31532;&amp;#20108;&amp;#33410; 2022-2023&amp;#24180;&amp;#20013;&amp;#22269;&amp;#24494;&amp;#27874;&amp;#22120;&amp;#20214;&amp;#20135;&amp;#19994;&amp;#36816;&amp;#34892;&amp;#24577;&amp;#21183;&amp;#20998;&amp;#26512;&lt;/div&gt;&lt;div&gt;&amp;#19968;&amp;#12289;&amp;#24494;&amp;#27874;&amp;#22120;&amp;#20214;&amp;#20215;&amp;#26684;&amp;#20998;&amp;#26512;&lt;/div&gt;&lt;div&gt;&amp;#20108;&amp;#12289;&amp;#19990;&amp;#30028;&amp;#20808;&amp;#36827;&amp;#27700;&amp;#24179;&amp;#30340;&amp;#24494;&amp;#27874;&amp;#22120;&amp;#20214;&lt;/div&gt;&lt;div&gt;&amp;#31532;&amp;#19977;&amp;#33410; 2022-2023&amp;#24180;&amp;#20013;&amp;#22269;&amp;#24494;&amp;#27874;&amp;#22120;&amp;#20214;&amp;#20135;&amp;#19994;&amp;#21457;&amp;#23637;&amp;#23384;&amp;#22312;&amp;#38382;&amp;#39064;&amp;#20998;&amp;#26512;&lt;/div&gt;&lt;div&gt;&amp;nbsp;&lt;/div&gt;&lt;div&gt;&amp;#31532;&amp;#22235;&amp;#31456; 2022-2023&amp;#24180;&amp;#20013;&amp;#22269;&amp;#24494;&amp;#27874;&amp;#22120;&amp;#20214;&amp;#20135;&amp;#19994;&amp;#24066;&amp;#22330;&amp;#36816;&amp;#34892;&amp;#24577;&amp;#21183;&amp;#20998;&amp;#26512;&lt;/div&gt;&lt;div&gt;&amp;#31532;&amp;#19968;&amp;#33410; 2022-2023&amp;#24180;&amp;#20013;&amp;#22269;&amp;#24494;&amp;#27874;&amp;#22120;&amp;#20214;&amp;#20135;&amp;#19994;&amp;#24066;&amp;#22330;&amp;#21457;&amp;#23637;&amp;#24635;&amp;#20917;&lt;/div&gt;&lt;div&gt;&amp;#19968;&amp;#12289;&amp;#24494;&amp;#27874;&amp;#22120;&amp;#20214;&amp;#24066;&amp;#22330;&amp;#24773;&amp;#20917;&amp;#20998;&amp;#26512;&lt;/div&gt;&lt;div&gt;&amp;#20108;&amp;#12289;&amp;#24494;&amp;#27874;&amp;#22120;&amp;#20214;&amp;#38656;&amp;#27714;&amp;#20998;&amp;#26512;&lt;/div&gt;&lt;div&gt;&amp;#19977;&amp;#12289;&amp;#24494;&amp;#27874;&amp;#22120;&amp;#20214;&amp;#38656;&amp;#27714;&amp;#29305;&amp;#28857;&amp;#20998;&amp;#26512;&lt;/div&gt;&lt;div&gt;&amp;nbsp;&lt;/div&gt;&lt;div&gt;&amp;#31532;&amp;#20116;&amp;#31456; 2018-2022&amp;#24180;&amp;#20013;&amp;#22269;&amp;#24494;&amp;#27874;&amp;#22120;&amp;#20214;&amp;#34892;&amp;#19994;&amp;#20027;&amp;#35201;&amp;#25968;&amp;#25454;&amp;#30417;&amp;#27979;&amp;#20998;&amp;#26512;&lt;/div&gt;&lt;div&gt;&amp;#31532;&amp;#19968;&amp;#33410; 2018-2022&amp;#24180;&amp;#20013;&amp;#22269;&amp;#24494;&amp;#27874;&amp;#22120;&amp;#20214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4494;&amp;#27874;&amp;#22120;&amp;#20214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4494;&amp;#27874;&amp;#22120;&amp;#20214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-2023&amp;#24180;&amp;#20013;&amp;#22269;&amp;#24494;&amp;#27874;&amp;#22120;&amp;#20214;&amp;#24066;&amp;#22330;&amp;#31454;&amp;#20105;&amp;#26684;&amp;#23616;&amp;#20998;&amp;#26512;&lt;/div&gt;&lt;div&gt;&amp;#31532;&amp;#19968;&amp;#33410; 2022-2023&amp;#24180;&amp;#20013;&amp;#22269;&amp;#24494;&amp;#27874;&amp;#22120;&amp;#20214;&amp;#31454;&amp;#20105;&amp;#29616;&amp;#29366;&amp;#20998;&amp;#26512;&lt;/div&gt;&lt;div&gt;&amp;#19968;&amp;#12289;&amp;#24494;&amp;#27874;&amp;#22120;&amp;#20214;&amp;#24066;&amp;#22330;&amp;#31454;&amp;#20105;&amp;#21147;&amp;#20998;&amp;#26512;&lt;/div&gt;&lt;div&gt;&amp;#31532;&amp;#20108;&amp;#33410; 2022-2023&amp;#24180;&amp;#20013;&amp;#22269;&amp;#24494;&amp;#27874;&amp;#22120;&amp;#20214;&amp;#20135;&amp;#19994;&amp;#38598;&amp;#20013;&amp;#24230;&amp;#20998;&amp;#26512;&lt;/div&gt;&lt;div&gt;&amp;#19968;&amp;#12289;&amp;#24494;&amp;#27874;&amp;#22120;&amp;#20214;&amp;#24066;&amp;#22330;&amp;#38598;&amp;#20013;&amp;#24230;&amp;#20998;&amp;#26512;&lt;/div&gt;&lt;div&gt;&amp;#20108;&amp;#12289;&amp;#24494;&amp;#27874;&amp;#22120;&amp;#20214;&amp;#21306;&amp;#22495;&amp;#38598;&amp;#20013;&amp;#24230;&amp;#20998;&amp;#26512;&lt;/div&gt;&lt;div&gt;&amp;#31532;&amp;#19977;&amp;#33410; 2022-2023&amp;#24180;&amp;#20013;&amp;#22269;&amp;#24494;&amp;#27874;&amp;#22120;&amp;#20214;&amp;#20225;&amp;#19994;&amp;#25552;&amp;#21319;&amp;#31454;&amp;#20105;&amp;#21147;&amp;#31574;&amp;#30053;&amp;#20998;&amp;#26512;&lt;/div&gt;&lt;div&gt;&amp;nbsp;&lt;/div&gt;&lt;div&gt;&amp;#31532;&amp;#19971;&amp;#31456; 2019-2022&amp;#24180;&amp;#24494;&amp;#27874;&amp;#22120;&amp;#20214;&amp;#20248;&amp;#21183;&amp;#20225;&amp;#19994;&amp;#31454;&amp;#20105;&amp;#24615;&amp;#36130;&amp;#21153;&amp;#25968;&amp;#25454;&amp;#20998;&amp;#26512;&lt;/div&gt;&lt;div&gt;&amp;#31532;&amp;#19968;&amp;#33410; &amp;#27494;&amp;#27721;&amp;#20961;&amp;#35895;&amp;#30005;&amp;#23376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0108;&amp;#33410; &amp;#28145;&amp;#22323;&amp;#22269;&amp;#20154;&amp;#36890;&amp;#20449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19977;&amp;#33410; &amp;#24191;&amp;#19996;&amp;#30427;&amp;#36335;&amp;#36890;&amp;#20449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nbsp;&lt;/div&gt;&lt;div&gt;&amp;#31532;&amp;#20843;&amp;#31456; 2023-2029&amp;#24180;&amp;#20013;&amp;#22269;&amp;#24494;&amp;#27874;&amp;#22120;&amp;#20214;&amp;#20135;&amp;#19994;&amp;#21457;&amp;#36235;&amp;#21183;&amp;#39044;&amp;#27979;&amp;#20998;&amp;#26512;&lt;/div&gt;&lt;div&gt;&amp;#31532;&amp;#19968;&amp;#33410; 2023-2029&amp;#24180;&amp;#20013;&amp;#22269;&amp;#24494;&amp;#27874;&amp;#22120;&amp;#20214;&amp;#21457;&amp;#23637;&amp;#36235;&amp;#21183;&amp;#20998;&amp;#26512;&lt;/div&gt;&lt;div&gt;&amp;#19968;&amp;#12289;&amp;#24494;&amp;#27874;&amp;#22120;&amp;#20214;&amp;#20135;&amp;#19994;&amp;#21457;&amp;#23637;&amp;#26041;&amp;#21521;&amp;#20998;&amp;#26512;&lt;/div&gt;&lt;div&gt;&amp;#20108;&amp;#12289;&amp;#24494;&amp;#27874;&amp;#22120;&amp;#20214;&amp;#31454;&amp;#20105;&amp;#26684;&amp;#23616;&amp;#39044;&amp;#27979;&amp;#20998;&amp;#26512;&lt;/div&gt;&lt;div&gt;&amp;#19977;&amp;#12289;&amp;#24494;&amp;#27874;&amp;#22120;&amp;#20214;&amp;#34892;&amp;#19994;&amp;#21457;&amp;#23637;&amp;#39044;&amp;#27979;&amp;#20998;&amp;#26512;&lt;/div&gt;&lt;div&gt;&amp;#31532;&amp;#20108;&amp;#33410; 2023-2029&amp;#24180;&amp;#20013;&amp;#22269;&amp;#24494;&amp;#27874;&amp;#22120;&amp;#20214;&amp;#24066;&amp;#22330;&amp;#39044;&amp;#27979;&amp;#20998;&amp;#26512;&lt;/div&gt;&lt;div&gt;&amp;#19968;&amp;#12289;&amp;#24494;&amp;#27874;&amp;#22120;&amp;#20214;&amp;#20379;&amp;#32473;&amp;#39044;&amp;#27979;&amp;#20998;&amp;#26512;&lt;/div&gt;&lt;div&gt;&amp;#20108;&amp;#12289;&amp;#24494;&amp;#27874;&amp;#22120;&amp;#20214;&amp;#38656;&amp;#27714;&amp;#39044;&amp;#27979;&amp;#20998;&amp;#26512;&lt;/div&gt;&lt;div&gt;&amp;#31532;&amp;#19977;&amp;#33410; 2023-2029&amp;#24180;&amp;#20013;&amp;#22269;&amp;#24494;&amp;#27874;&amp;#22120;&amp;#20214;&amp;#24066;&amp;#22330;&amp;#30408;&amp;#21033;&amp;#39044;&amp;#27979;&amp;#20998;&amp;#26512;&lt;/div&gt;&lt;div&gt;&amp;nbsp;&lt;/div&gt;&lt;div&gt;&amp;#31532;&amp;#20061;&amp;#31456; 2023-2029&amp;#24180;&amp;#20013;&amp;#22269;&amp;#24494;&amp;#27874;&amp;#22120;&amp;#20214;&amp;#34892;&amp;#19994;&amp;#25237;&amp;#36164;&amp;#26426;&amp;#20250;&amp;#19982;&amp;#39118;&amp;#38505;&amp;#20998;&amp;#26512;&lt;/div&gt;&lt;div&gt;&amp;#31532;&amp;#19968;&amp;#33410; 2023-2029&amp;#24180;&amp;#20013;&amp;#22269;&amp;#24494;&amp;#27874;&amp;#22120;&amp;#20214;&amp;#34892;&amp;#19994;&amp;#25237;&amp;#36164;&amp;#29615;&amp;#22659;&amp;#20998;&amp;#26512;&lt;/div&gt;&lt;div&gt;&amp;#31532;&amp;#20108;&amp;#33410; 2023-2029&amp;#24180;&amp;#20013;&amp;#22269;&amp;#24494;&amp;#27874;&amp;#22120;&amp;#20214;&amp;#34892;&amp;#19994;&amp;#25237;&amp;#36164;&amp;#26426;&amp;#20250;&amp;#20998;&amp;#26512;&lt;/div&gt;&lt;div&gt;&amp;#19968;&amp;#12289;&amp;#24494;&amp;#27874;&amp;#22120;&amp;#20214;&amp;#25237;&amp;#36164;&amp;#28508;&amp;#21147;&amp;#20998;&amp;#26512;&lt;/div&gt;&lt;div&gt;&amp;#20108;&amp;#12289;&amp;#24494;&amp;#27874;&amp;#22120;&amp;#20214;&amp;#25237;&amp;#36164;&amp;#21560;&amp;#24341;&amp;#21147;&amp;#20998;&amp;#26512;&lt;/div&gt;&lt;div&gt;&amp;#31532;&amp;#19977;&amp;#33410; 2023-2029&amp;#24180;&amp;#20013;&amp;#22269;&amp;#24494;&amp;#27874;&amp;#22120;&amp;#2021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4.html"&gt;http://www.cction.com/report/202306/37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