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0449;&amp;#23567;&amp;#31243;&amp;#2420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0449;&amp;#23567;&amp;#31243;&amp;#2420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0449;&amp;#23567;&amp;#31243;&amp;#2420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97.html"&gt;http://www.cction.com/report/202210/32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0449;&amp;#23567;&amp;#31243;&amp;#24207;&amp;#65292;&amp;#31616;&amp;#31216;&amp;#23567;&amp;#31243;&amp;#24207;&amp;#65292;&amp;#33521;&amp;#25991;&amp;#21517;Mini Program&amp;#65292;&amp;#26159;&amp;#19968;&amp;#31181;&amp;#19981;&amp;#38656;&amp;#35201;&amp;#19979;&amp;#36733;&amp;#23433;&amp;#35013;&amp;#21363;&amp;#21487;&amp;#20351;&amp;#29992;&amp;#30340;&amp;#24212;&amp;#29992;&amp;#65292;&amp;#23427;&amp;#23454;&amp;#29616;&amp;#20102;&amp;#24212;&amp;#29992;&amp;ldquo;&amp;#35302;&amp;#25163;&amp;#21487;&amp;#21450;&amp;rdquo;&amp;#30340;&amp;#26790;&amp;#24819;&amp;#65292;&amp;#29992;&amp;#25143;&amp;#25195;&amp;#19968;&amp;#25195;&amp;#25110;&amp;#25628;&amp;#19968;&amp;#19979;&amp;#21363;&amp;#21487;&amp;#25171;&amp;#24320;&amp;#24212;&amp;#29992;&amp;#12290;&lt;/span&gt;&lt;/span&gt;&lt;/div&gt;&lt;div&gt;&lt;span style="font-size: small;"&gt;&lt;span style="font-family: Arial;"&gt;&amp;#20840;&amp;#38754;&amp;#24320;&amp;#25918;&amp;#30003;&amp;#35831;&amp;#21518;&amp;#65292;&amp;#20027;&amp;#20307;&amp;#31867;&amp;#22411;&amp;#20026;&amp;#20225;&amp;#19994;&amp;#12289;&amp;#25919;&amp;#24220;&amp;#12289;&amp;#23186;&amp;#20307;&amp;#12289;&amp;#20854;&amp;#20182;&amp;#32452;&amp;#32455;&amp;#25110;&amp;#20010;&amp;#20154;&amp;#30340;&amp;#24320;&amp;#21457;&amp;#32773;&amp;#65292;&amp;#22343;&amp;#21487;&amp;#30003;&amp;#35831;&amp;#27880;&amp;#20876;&amp;#23567;&amp;#31243;&amp;#24207;&amp;#12290;&amp;#23567;&amp;#31243;&amp;#24207;&amp;#12289;&amp;#35746;&amp;#38405;&amp;#21495;&amp;#12289;&amp;#26381;&amp;#21153;&amp;#21495;&amp;#12289;&amp;#20225;&amp;#19994;&amp;#21495;&amp;#26159;&amp;#24182;&amp;#34892;&amp;#30340;&amp;#20307;&amp;#319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0449;&amp;#23567;&amp;#31243;&amp;#24207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4494;&amp;#20449;&amp;#23567;&amp;#31243;&amp;#24207;&amp;#34892;&amp;#19994;&amp;#24066;&amp;#22330;&amp;#21457;&amp;#23637;&amp;#29615;&amp;#22659;&amp;#12289;&amp;#24494;&amp;#20449;&amp;#23567;&amp;#31243;&amp;#24207;&amp;#25972;&amp;#20307;&amp;#36816;&amp;#34892;&amp;#24577;&amp;#21183;&amp;#31561;&amp;#65292;&amp;#25509;&amp;#30528;&amp;#20998;&amp;#26512;&amp;#20102;&amp;#24494;&amp;#20449;&amp;#23567;&amp;#31243;&amp;#24207;&amp;#34892;&amp;#19994;&amp;#24066;&amp;#22330;&amp;#36816;&amp;#34892;&amp;#30340;&amp;#29616;&amp;#29366;&amp;#65292;&amp;#28982;&amp;#21518;&amp;#20171;&amp;#32461;&amp;#20102;&amp;#24494;&amp;#20449;&amp;#23567;&amp;#31243;&amp;#24207;&amp;#24066;&amp;#22330;&amp;#31454;&amp;#20105;&amp;#26684;&amp;#23616;&amp;#12290;&amp;#38543;&amp;#21518;&amp;#65292;&amp;#25253;&amp;#21578;&amp;#23545;&amp;#24494;&amp;#20449;&amp;#23567;&amp;#31243;&amp;#24207;&amp;#20570;&amp;#20102;&amp;#37325;&amp;#28857;&amp;#20225;&amp;#19994;&amp;#32463;&amp;#33829;&amp;#29366;&amp;#20917;&amp;#20998;&amp;#26512;&amp;#65292;&amp;#26368;&amp;#21518;&amp;#20998;&amp;#26512;&amp;#20102;&amp;#24494;&amp;#20449;&amp;#23567;&amp;#31243;&amp;#24207;&amp;#34892;&amp;#19994;&amp;#21457;&amp;#23637;&amp;#36235;&amp;#21183;&amp;#19982;&amp;#25237;&amp;#36164;&amp;#39044;&amp;#27979;&amp;#12290;&amp;#24744;&amp;#33509;&amp;#24819;&amp;#23545;&amp;#24494;&amp;#20449;&amp;#23567;&amp;#31243;&amp;#24207;&amp;#20135;&amp;#19994;&amp;#26377;&amp;#20010;&amp;#31995;&amp;#32479;&amp;#30340;&amp;#20102;&amp;#35299;&amp;#25110;&amp;#32773;&amp;#24819;&amp;#25237;&amp;#36164;&amp;#24494;&amp;#20449;&amp;#23567;&amp;#31243;&amp;#242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108/236373.html"&gt;&lt;span style="font-size: small;"&gt;&lt;span style="font-family: Arial;"&gt;&amp;#24494;&amp;#20449;&amp;#23567;&amp;#31243;&amp;#2420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494;&amp;#20449;&amp;#23567;&amp;#31243;&amp;#24207;&amp;#34892;&amp;#19994;&amp;#21457;&amp;#23637;&amp;#29616;&amp;#29366;&lt;/span&gt;&lt;/span&gt;&lt;/div&gt;&lt;div&gt;&lt;span style="font-size: small;"&gt;&lt;span style="font-family: Arial;"&gt;&amp;#19968;&amp;#12289;&amp;#24494;&amp;#20449;&amp;#23567;&amp;#31243;&amp;#24207;&amp;#34892;&amp;#19994;&amp;#27010;&amp;#24565;&lt;/span&gt;&lt;/span&gt;&lt;/div&gt;&lt;div&gt;&lt;span style="font-size: small;"&gt;&lt;span style="font-family: Arial;"&gt;&amp;#20108;&amp;#12289;&amp;#24494;&amp;#20449;&amp;#23567;&amp;#31243;&amp;#2420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494;&amp;#20449;&amp;#23567;&amp;#31243;&amp;#24207;&amp;#34892;&amp;#19994;&amp;#20379;&amp;#27714;&amp;#24773;&amp;#20917;&lt;/span&gt;&lt;/span&gt;&lt;/div&gt;&lt;div&gt;&lt;span style="font-size: small;"&gt;&lt;span style="font-family: Arial;"&gt;&amp;#19968;&amp;#12289;&amp;#24494;&amp;#20449;&amp;#23567;&amp;#31243;&amp;#24207;&amp;#34892;&amp;#19994;&amp;#38656;&amp;#27714;&amp;#24773;&amp;#20917;&lt;/span&gt;&lt;/span&gt;&lt;/div&gt;&lt;div&gt;&lt;span style="font-size: small;"&gt;&lt;span style="font-family: Arial;"&gt;&amp;#20108;&amp;#12289;&amp;#24494;&amp;#20449;&amp;#23567;&amp;#31243;&amp;#24207;&amp;#34892;&amp;#19994;&amp;#24066;&amp;#22330;&amp;#35268;&amp;#27169;&lt;/span&gt;&lt;/span&gt;&lt;/div&gt;&lt;div&gt;&lt;span style="font-size: small;"&gt;&lt;span style="font-family: Arial;"&gt;&amp;#31532;&amp;#19977;&amp;#33410; 2017-2022&amp;#24180;&amp;#20013;&amp;#22269;&amp;#24494;&amp;#20449;&amp;#23567;&amp;#31243;&amp;#24207;&amp;#34892;&amp;#19994;&amp;#21457;&amp;#23637;&amp;#36235;&amp;#21183;&amp;#20998;&amp;#26512;&lt;/span&gt;&lt;/span&gt;&lt;/div&gt;&lt;div&gt;&lt;span style="font-size: small;"&gt;&lt;span style="font-family: Arial;"&gt;&amp;#19968;&amp;#12289;&amp;#24494;&amp;#20449;&amp;#23567;&amp;#31243;&amp;#24207;&amp;#34892;&amp;#19994;&amp;#21457;&amp;#23637;&amp;#36235;&amp;#21183;&lt;/span&gt;&lt;/span&gt;&lt;/div&gt;&lt;div&gt;&lt;span style="font-size: small;"&gt;&lt;span style="font-family: Arial;"&gt;&amp;#20108;&amp;#12289;&amp;#24494;&amp;#20449;&amp;#23567;&amp;#31243;&amp;#24207;&amp;#24066;&amp;#22330;&amp;#35268;&amp;#27169;&amp;#39044;&amp;#27979;&lt;/span&gt;&lt;/span&gt;&lt;/div&gt;&lt;div&gt;&lt;span style="font-size: small;"&gt;&lt;span style="font-family: Arial;"&gt;&amp;#19977;&amp;#12289;&amp;#24494;&amp;#20449;&amp;#23567;&amp;#31243;&amp;#24207;&amp;#34892;&amp;#19994;&amp;#24212;&amp;#29992;&amp;#36235;&amp;#21183;&amp;#39044;&amp;#27979;&lt;/span&gt;&lt;/span&gt;&lt;/div&gt;&lt;div&gt;&lt;span style="font-size: small;"&gt;&lt;span style="font-family: Arial;"&gt;&amp;#22235;&amp;#12289;&amp;#24494;&amp;#20449;&amp;#23567;&amp;#31243;&amp;#2420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4494;&amp;#20449;&amp;#23567;&amp;#31243;&amp;#2420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4494;&amp;#20449;&amp;#23567;&amp;#31243;&amp;#242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4494;&amp;#20449;&amp;#23567;&amp;#31243;&amp;#24207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4494;&amp;#20449;&amp;#23567;&amp;#31243;&amp;#2420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494;&amp;#20449;&amp;#23567;&amp;#31243;&amp;#24207;&amp;#34892;&amp;#19994;&amp;#20135;&amp;#19994;&amp;#38142;&amp;#20998;&amp;#26512;&lt;/b&gt;&lt;/span&gt;&lt;/span&gt;&lt;/div&gt;&lt;div&gt;&lt;span style="font-size: small;"&gt;&lt;span style="font-family: Arial;"&gt;&amp;#31532;&amp;#19968;&amp;#33410; &amp;#24494;&amp;#20449;&amp;#23567;&amp;#31243;&amp;#2420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4494;&amp;#20449;&amp;#23567;&amp;#31243;&amp;#2420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4494;&amp;#20449;&amp;#23567;&amp;#31243;&amp;#2420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4494;&amp;#20449;&amp;#23567;&amp;#31243;&amp;#24207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4494;&amp;#20449;&amp;#23567;&amp;#31243;&amp;#24207;&amp;#34892;&amp;#19994;&amp;#30340;&amp;#24433;&amp;#21709;&lt;/span&gt;&lt;/span&gt;&lt;/div&gt;&lt;div&gt;&lt;span style="font-size: small;"&gt;&lt;span style="font-family: Arial;"&gt;&amp;#31532;&amp;#19977;&amp;#33410; &amp;#20027;&amp;#35201;&amp;#24494;&amp;#20449;&amp;#23567;&amp;#31243;&amp;#2420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4494;&amp;#20449;&amp;#23567;&amp;#31243;&amp;#24207;&amp;#34892;&amp;#19994;&amp;#21457;&amp;#23637;&amp;#20998;&amp;#26512;&lt;/b&gt;&lt;/span&gt;&lt;/span&gt;&lt;/div&gt;&lt;div&gt;&lt;span style="font-size: small;"&gt;&lt;span style="font-family: Arial;"&gt;&amp;#31532;&amp;#19968;&amp;#33410; &amp;#20013;&amp;#22269;&amp;#24494;&amp;#20449;&amp;#23567;&amp;#31243;&amp;#24207;&amp;#34892;&amp;#19994;&amp;#21457;&amp;#23637;&amp;#29616;&amp;#29366;&lt;/span&gt;&lt;/span&gt;&lt;/div&gt;&lt;div&gt;&lt;span style="font-size: small;"&gt;&lt;span style="font-family: Arial;"&gt;&amp;#31532;&amp;#20108;&amp;#33410; &amp;#24494;&amp;#20449;&amp;#23567;&amp;#31243;&amp;#24207;&amp;#34892;&amp;#19994;&amp;#29305;&amp;#28857;&amp;#20998;&amp;#26512;&lt;/span&gt;&lt;/span&gt;&lt;/div&gt;&lt;div&gt;&lt;span style="font-size: small;"&gt;&lt;span style="font-family: Arial;"&gt;&amp;#31532;&amp;#19977;&amp;#33410; &amp;#24494;&amp;#20449;&amp;#23567;&amp;#31243;&amp;#24207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&amp;#24180;&amp;#20013;&amp;#22269;&amp;#24494;&amp;#20449;&amp;#23567;&amp;#31243;&amp;#24207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4494;&amp;#20449;&amp;#23567;&amp;#31243;&amp;#24207;&amp;#34892;&amp;#19994;&amp;#21457;&amp;#23637;&amp;#29366;&amp;#20917;&lt;/span&gt;&lt;/span&gt;&lt;/div&gt;&lt;div&gt;&lt;span style="font-size: small;"&gt;&lt;span style="font-family: Arial;"&gt;&amp;#19968;&amp;#12289;&amp;#24494;&amp;#20449;&amp;#23567;&amp;#31243;&amp;#24207;&amp;#34892;&amp;#19994;&amp;#24066;&amp;#22330;&amp;#20379;&amp;#32473;&amp;#20998;&amp;#26512;&lt;/span&gt;&lt;/span&gt;&lt;/div&gt;&lt;div&gt;&lt;span style="font-size: small;"&gt;&lt;span style="font-family: Arial;"&gt;&amp;#20108;&amp;#12289;&amp;#24494;&amp;#20449;&amp;#23567;&amp;#31243;&amp;#24207;&amp;#34892;&amp;#19994;&amp;#24066;&amp;#22330;&amp;#38656;&amp;#27714;&amp;#20998;&amp;#26512;&lt;/span&gt;&lt;/span&gt;&lt;/div&gt;&lt;div&gt;&lt;span style="font-size: small;"&gt;&lt;span style="font-family: Arial;"&gt;&amp;#19977;&amp;#12289;&amp;#24494;&amp;#20449;&amp;#23567;&amp;#31243;&amp;#24207;&amp;#34892;&amp;#19994;&amp;#24066;&amp;#22330;&amp;#35268;&amp;#27169;&amp;#20998;&amp;#26512;&lt;/span&gt;&lt;/span&gt;&lt;/div&gt;&lt;div&gt;&lt;span style="font-size: small;"&gt;&lt;span style="font-family: Arial;"&gt;&amp;#31532;&amp;#20108;&amp;#33410; &amp;#24494;&amp;#20449;&amp;#23567;&amp;#31243;&amp;#2420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4494;&amp;#20449;&amp;#23567;&amp;#31243;&amp;#24207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4494;&amp;#20449;&amp;#23567;&amp;#31243;&amp;#242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4494;&amp;#20449;&amp;#23567;&amp;#31243;&amp;#24207;&amp;#34892;&amp;#19994;&amp;#24635;&amp;#20307;&amp;#25968;&amp;#25454;&amp;#20998;&amp;#26512;&lt;/span&gt;&lt;/span&gt;&lt;/div&gt;&lt;div&gt;&lt;span style="font-size: small;"&gt;&lt;span style="font-family: Arial;"&gt;&amp;#31532;&amp;#20108;&amp;#33410; &amp;#24494;&amp;#20449;&amp;#23567;&amp;#31243;&amp;#2420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4494;&amp;#20449;&amp;#23567;&amp;#31243;&amp;#2420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4494;&amp;#20449;&amp;#23567;&amp;#31243;&amp;#2420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94;&amp;#20449;&amp;#23567;&amp;#31243;&amp;#242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94;&amp;#20449;&amp;#23567;&amp;#31243;&amp;#2420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494;&amp;#20449;&amp;#23567;&amp;#31243;&amp;#24207;&amp;#34892;&amp;#19994;SWOT&amp;#20998;&amp;#26512;&lt;/span&gt;&lt;/span&gt;&lt;/div&gt;&lt;div&gt;&lt;span style="font-size: small;"&gt;&lt;span style="font-family: Arial;"&gt;1&amp;#12289;&amp;#24494;&amp;#20449;&amp;#23567;&amp;#31243;&amp;#24207;&amp;#34892;&amp;#19994;&amp;#20248;&amp;#21183;&amp;#20998;&amp;#26512;&lt;/span&gt;&lt;/span&gt;&lt;/div&gt;&lt;div&gt;&lt;span style="font-size: small;"&gt;&lt;span style="font-family: Arial;"&gt;2&amp;#12289;&amp;#24494;&amp;#20449;&amp;#23567;&amp;#31243;&amp;#24207;&amp;#34892;&amp;#19994;&amp;#21155;&amp;#21183;&amp;#20998;&amp;#26512;&lt;/span&gt;&lt;/span&gt;&lt;/div&gt;&lt;div&gt;&lt;span style="font-size: small;"&gt;&lt;span style="font-family: Arial;"&gt;3&amp;#12289;&amp;#24494;&amp;#20449;&amp;#23567;&amp;#31243;&amp;#24207;&amp;#34892;&amp;#19994;&amp;#26426;&amp;#20250;&amp;#20998;&amp;#26512;&lt;/span&gt;&lt;/span&gt;&lt;/div&gt;&lt;div&gt;&lt;span style="font-size: small;"&gt;&lt;span style="font-family: Arial;"&gt;4&amp;#12289;&amp;#24494;&amp;#20449;&amp;#23567;&amp;#31243;&amp;#24207;&amp;#34892;&amp;#19994;&amp;#23041;&amp;#32961;&amp;#20998;&amp;#26512;&lt;/span&gt;&lt;/span&gt;&lt;/div&gt;&lt;div&gt;&lt;span style="font-size: small;"&gt;&lt;span style="font-family: Arial;"&gt;&amp;#31532;&amp;#20108;&amp;#33410; &amp;#24494;&amp;#20449;&amp;#23567;&amp;#31243;&amp;#24207;&amp;#34892;&amp;#19994;&amp;#31454;&amp;#20105;&amp;#26684;&amp;#23616;&amp;#32508;&amp;#36848;&lt;/span&gt;&lt;/span&gt;&lt;/div&gt;&lt;div&gt;&lt;span style="font-size: small;"&gt;&lt;span style="font-family: Arial;"&gt;&amp;#19968;&amp;#12289;&amp;#24494;&amp;#20449;&amp;#23567;&amp;#31243;&amp;#24207;&amp;#34892;&amp;#19994;&amp;#31454;&amp;#20105;&amp;#27010;&amp;#20917;&lt;/span&gt;&lt;/span&gt;&lt;/div&gt;&lt;div&gt;&lt;span style="font-size: small;"&gt;&lt;span style="font-family: Arial;"&gt;1&amp;#12289;&amp;#24494;&amp;#20449;&amp;#23567;&amp;#31243;&amp;#24207;&amp;#34892;&amp;#19994;&amp;#31454;&amp;#20105;&amp;#26684;&amp;#23616;&lt;/span&gt;&lt;/span&gt;&lt;/div&gt;&lt;div&gt;&lt;span style="font-size: small;"&gt;&lt;span style="font-family: Arial;"&gt;2&amp;#12289;&amp;#24494;&amp;#20449;&amp;#23567;&amp;#31243;&amp;#24207;&amp;#19994;&amp;#26410;&amp;#26469;&amp;#31454;&amp;#20105;&amp;#26684;&amp;#23616;&amp;#21644;&amp;#29305;&amp;#28857;&lt;/span&gt;&lt;/span&gt;&lt;/div&gt;&lt;div&gt;&lt;span style="font-size: small;"&gt;&lt;span style="font-family: Arial;"&gt;3&amp;#12289;&amp;#24494;&amp;#20449;&amp;#23567;&amp;#31243;&amp;#2420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494;&amp;#20449;&amp;#23567;&amp;#31243;&amp;#24207;&amp;#34892;&amp;#19994;&amp;#31454;&amp;#20105;&amp;#21147;&amp;#20998;&amp;#26512;&lt;/span&gt;&lt;/span&gt;&lt;/div&gt;&lt;div&gt;&lt;span style="font-size: small;"&gt;&lt;span style="font-family: Arial;"&gt;1&amp;#12289;&amp;#24494;&amp;#20449;&amp;#23567;&amp;#31243;&amp;#24207;&amp;#34892;&amp;#19994;&amp;#31454;&amp;#20105;&amp;#21147;&amp;#21078;&amp;#26512;&lt;/span&gt;&lt;/span&gt;&lt;/div&gt;&lt;div&gt;&lt;span style="font-size: small;"&gt;&lt;span style="font-family: Arial;"&gt;2&amp;#12289;&amp;#24494;&amp;#20449;&amp;#23567;&amp;#31243;&amp;#2420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494;&amp;#20449;&amp;#23567;&amp;#31243;&amp;#2420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494;&amp;#20449;&amp;#23567;&amp;#31243;&amp;#2420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494;&amp;#20449;&amp;#23567;&amp;#31243;&amp;#24207;&amp;#20027;&amp;#35201;&amp;#20225;&amp;#19994;&amp;#21457;&amp;#23637;&amp;#27010;&amp;#36848;&lt;/b&gt;&lt;/span&gt;&lt;/span&gt;&lt;/div&gt;&lt;div&gt;&lt;span style="font-size: small;"&gt;&lt;span style="font-family: Arial;"&gt;&amp;#31532;&amp;#19968;&amp;#33410; &amp;#24494;&amp;#20449;&amp;#23567;&amp;#201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5903;&amp;#20184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0334;&amp;#24230;&amp;#26234;&amp;#33021;&amp;#23567;&amp;#31243;&amp;#242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32593;&amp;#30424;&amp;#25628;&amp;#32034;pr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4494;&amp;#33406;&amp;#34183;&amp;#23567;&amp;#20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4494;&amp;#20449;&amp;#23567;&amp;#31243;&amp;#2420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4494;&amp;#20449;&amp;#23567;&amp;#31243;&amp;#2420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494;&amp;#20449;&amp;#23567;&amp;#31243;&amp;#2420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4494;&amp;#20449;&amp;#23567;&amp;#31243;&amp;#24207;&amp;#34892;&amp;#19994;&amp;#21457;&amp;#23637;&amp;#35268;&amp;#27169;&amp;#20998;&amp;#26512;&lt;/span&gt;&lt;/span&gt;&lt;/div&gt;&lt;div&gt;&lt;span style="font-size: small;"&gt;&lt;span style="font-family: Arial;"&gt;&amp;#19977;&amp;#12289;&amp;#24494;&amp;#20449;&amp;#23567;&amp;#31243;&amp;#24207;&amp;#34892;&amp;#19994;&amp;#21457;&amp;#23637;&amp;#36235;&amp;#21183;&amp;#20998;&amp;#26512;&lt;/span&gt;&lt;/span&gt;&lt;/div&gt;&lt;div&gt;&lt;span style="font-size: small;"&gt;&lt;span style="font-family: Arial;"&gt;&amp;#22235;&amp;#12289;&amp;#24494;&amp;#20449;&amp;#23567;&amp;#31243;&amp;#242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4494;&amp;#20449;&amp;#23567;&amp;#31243;&amp;#24207;&amp;#34892;&amp;#19994;&amp;#20379;&amp;#38656;&amp;#39044;&amp;#27979;&lt;/span&gt;&lt;/span&gt;&lt;/div&gt;&lt;div&gt;&lt;span style="font-size: small;"&gt;&lt;span style="font-family: Arial;"&gt;&amp;#19968;&amp;#12289;&amp;#24494;&amp;#20449;&amp;#23567;&amp;#31243;&amp;#24207;&amp;#34892;&amp;#19994;&amp;#20379;&amp;#32473;&amp;#39044;&amp;#27979;&lt;/span&gt;&lt;/span&gt;&lt;/div&gt;&lt;div&gt;&lt;span style="font-size: small;"&gt;&lt;span style="font-family: Arial;"&gt;&amp;#20108;&amp;#12289;&amp;#24494;&amp;#20449;&amp;#23567;&amp;#31243;&amp;#2420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4494;&amp;#20449;&amp;#23567;&amp;#31243;&amp;#2420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94;&amp;#20449;&amp;#23567;&amp;#31243;&amp;#2420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4494;&amp;#20449;&amp;#23567;&amp;#31243;&amp;#2420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4494;&amp;#20449;&amp;#23567;&amp;#31243;&amp;#24207;&amp;#19981;&amp;#21516;&amp;#20225;&amp;#19994;&amp;#30340;&amp;#25237;&amp;#36164;&amp;#24314;&amp;#35758;&lt;/span&gt;&lt;/span&gt;&lt;/div&gt;&lt;div&gt;&lt;span style="font-size: small;"&gt;&lt;span style="font-family: Arial;"&gt;&amp;#19968;&amp;#12289;&amp;#24494;&amp;#20449;&amp;#23567;&amp;#31243;&amp;#2420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4494;&amp;#20449;&amp;#23567;&amp;#31243;&amp;#2420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4494;&amp;#20449;&amp;#23567;&amp;#31243;&amp;#2420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4494;&amp;#20449;&amp;#23567;&amp;#31243;&amp;#2420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494;&amp;#20449;&amp;#23567;&amp;#31243;&amp;#2420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494;&amp;#20449;&amp;#23567;&amp;#31243;&amp;#2420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4494;&amp;#20449;&amp;#23567;&amp;#31243;&amp;#2420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&amp;#24494;&amp;#20449;&amp;#23567;&amp;#31243;&amp;#24207;&amp;#34892;&amp;#19994;&amp;#28192;&amp;#36947;&amp;#26684;&amp;#23616;&amp;#20998;&amp;#26512;&lt;/span&gt;&lt;/span&gt;&lt;/div&gt;&lt;div&gt;&lt;span style="font-size: small;"&gt;&lt;span style="font-family: Arial;"&gt;&amp;#22270;&amp;#34920;&amp;#65306;&amp;#24494;&amp;#20449;&amp;#23567;&amp;#31243;&amp;#2420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4494;&amp;#20449;&amp;#23567;&amp;#31243;&amp;#2420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4494;&amp;#20449;&amp;#23567;&amp;#31243;&amp;#24207;&amp;#34892;&amp;#19994;&amp;#20135;&amp;#19994;&amp;#38142;&lt;/span&gt;&lt;/span&gt;&lt;/div&gt;&lt;div&gt;&lt;span style="font-size: small;"&gt;&lt;span style="font-family: Arial;"&gt;&amp;#22270;&amp;#34920;&amp;#65306;&amp;#20013;&amp;#22269;&amp;#24494;&amp;#20449;&amp;#23567;&amp;#31243;&amp;#24207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4494;&amp;#20449;&amp;#23567;&amp;#31243;&amp;#24207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4494;&amp;#20449;&amp;#23567;&amp;#31243;&amp;#24207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4494;&amp;#20449;&amp;#23567;&amp;#31243;&amp;#24207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7-2022&amp;#24180;&amp;#24494;&amp;#20449;&amp;#23567;&amp;#31243;&amp;#24207;&amp;#34892;&amp;#19994;&amp;#24066;&amp;#22330;&amp;#20379;&amp;#32473;&lt;/span&gt;&lt;/span&gt;&lt;/div&gt;&lt;div&gt;&lt;span style="font-size: small;"&gt;&lt;span style="font-family: Arial;"&gt;&amp;#22270;&amp;#34920;&amp;#65306;2017-2022&amp;#24180;&amp;#24494;&amp;#20449;&amp;#23567;&amp;#31243;&amp;#24207;&amp;#34892;&amp;#19994;&amp;#24066;&amp;#22330;&amp;#38656;&amp;#27714;&lt;/span&gt;&lt;/span&gt;&lt;/div&gt;&lt;div&gt;&lt;span style="font-size: small;"&gt;&lt;span style="font-family: Arial;"&gt;&amp;#22270;&amp;#34920;&amp;#65306;2017-2022&amp;#24180;&amp;#24494;&amp;#20449;&amp;#23567;&amp;#31243;&amp;#2420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4494;&amp;#20449;&amp;#23567;&amp;#31243;&amp;#24207;&amp;#34892;&amp;#19994;&amp;#20379;&amp;#38656;&amp;#24179;&amp;#34913;&amp;#20998;&amp;#26512;&lt;/span&gt;&lt;/span&gt;&lt;/div&gt;&lt;div&gt;&lt;span style="font-size: small;"&gt;&lt;span style="font-family: Arial;"&gt;&amp;#22270;&amp;#34920;&amp;#65306;2017-2022&amp;#24180;&amp;#20013;&amp;#22269;&amp;#24494;&amp;#20449;&amp;#23567;&amp;#31243;&amp;#24207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0840;&amp;#29699;&amp;#24494;&amp;#20449;&amp;#23567;&amp;#31243;&amp;#24207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24494;&amp;#20449;&amp;#23567;&amp;#31243;&amp;#2420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7-2022&amp;#24180;&amp;#20013;&amp;#22269;&amp;#24494;&amp;#20449;&amp;#23567;&amp;#31243;&amp;#242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7-2022&amp;#24180;&amp;#20013;&amp;#22269;&amp;#24494;&amp;#20449;&amp;#23567;&amp;#31243;&amp;#242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3-2029&amp;#24180;&amp;#20013;&amp;#22269;&amp;#24494;&amp;#20449;&amp;#23567;&amp;#31243;&amp;#24207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4494;&amp;#20449;&amp;#23567;&amp;#31243;&amp;#24207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4494;&amp;#20449;&amp;#23567;&amp;#31243;&amp;#24207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0013;&amp;#22269;&amp;#24494;&amp;#20449;&amp;#23567;&amp;#31243;&amp;#2420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4494;&amp;#20449;&amp;#23567;&amp;#31243;&amp;#2420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840;&amp;#29699;&amp;#24494;&amp;#20449;&amp;#23567;&amp;#31243;&amp;#2420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97.html"&gt;http://www.cction.com/report/202210/32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