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94;&amp;#27969;&amp;#25511;&amp;#33455;&amp;#29255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94;&amp;#27969;&amp;#25511;&amp;#33455;&amp;#29255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94;&amp;#27969;&amp;#25511;&amp;#33455;&amp;#29255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662.html"&gt;http://www.cction.com/report/202307/3846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4494;&amp;#27969;&amp;#25511;&amp;#33455;&amp;#29255;&amp;#34892;&amp;#19994;&amp;#21457;&amp;#23637;&amp;#24577;&amp;#21183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4494;&amp;#27969;&amp;#25511;&amp;#33455;&amp;#29255;&amp;#34892;&amp;#19994;&amp;#32508;&amp;#36848;&amp;#21450;&amp;#25968;&amp;#25454;&amp;#26469;&amp;#28304;&amp;#35828;&amp;#26126;&lt;br /&gt;1.1 &amp;#24494;&amp;#27969;&amp;#25511;&amp;#33455;&amp;#29255;&amp;#34892;&amp;#19994;&amp;#30028;&amp;#23450;&lt;br /&gt;1.1.1 &amp;#24494;&amp;#27969;&amp;#25511;&amp;#33455;&amp;#29255;&amp;#30340;&amp;#30028;&amp;#23450;&lt;br /&gt;1.1.2 &amp;#24494;&amp;#27969;&amp;#25511;&amp;#33455;&amp;#29255;&amp;#30456;&amp;#20284;&amp;#27010;&amp;#24565;&amp;#36776;&amp;#26512;&lt;br /&gt;1.1.3 &amp;#24494;&amp;#27969;&amp;#25511;&amp;#33455;&amp;#29255;&amp;#30340;&amp;#20998;&amp;#31867;&lt;br /&gt;1.1.4 &amp;#12298;&amp;#22269;&amp;#27665;&amp;#32463;&amp;#27982;&amp;#34892;&amp;#19994;&amp;#20998;&amp;#31867;&amp;#19982;&amp;#20195;&amp;#30721;&amp;#12299;&amp;#20013;&amp;#24494;&amp;#27969;&amp;#25511;&amp;#33455;&amp;#29255;&amp;#34892;&amp;#19994;&amp;#24402;&amp;#23646;&lt;br /&gt;1.2 &amp;#24494;&amp;#27969;&amp;#25511;&amp;#33455;&amp;#29255;&amp;#19987;&amp;#19994;&amp;#26415;&amp;#35821;&amp;#35828;&amp;#26126;&lt;br /&gt;1.3 &amp;#26412;&amp;#25253;&amp;#21578;&amp;#30740;&amp;#31350;&amp;#33539;&amp;#22260;&amp;#30028;&amp;#23450;&amp;#35828;&amp;#26126;&lt;br /&gt;1.4 &amp;#26412;&amp;#25253;&amp;#21578;&amp;#25968;&amp;#25454;&amp;#26469;&amp;#28304;&amp;#21450;&amp;#32479;&amp;#35745;&amp;#26631;&amp;#20934;&amp;#35828;&amp;#26126;&lt;br /&gt;1.4.1 &amp;#26412;&amp;#25253;&amp;#21578;&amp;#26435;&amp;#23041;&amp;#25968;&amp;#25454;&amp;#26469;&amp;#28304;&lt;br /&gt;1.4.2 &amp;#26412;&amp;#25253;&amp;#21578;&amp;#30740;&amp;#31350;&amp;#26041;&amp;#27861;&amp;#21450;&amp;#32479;&amp;#35745;&amp;#26631;&amp;#20934;&amp;#35828;&amp;#26126;&lt;/p&gt;&lt;p&gt;&amp;#31532;2&amp;#31456;&amp;#65306;&amp;#24494;&amp;#27969;&amp;#25511;&amp;#33455;&amp;#29255;&amp;#34892;&amp;#19994;&amp;#25216;&amp;#26415;&amp;#36827;&amp;#23637;&amp;#19982;&amp;#21019;&amp;#26032;&amp;#30740;&amp;#21457;&amp;#29616;&amp;#29366;&lt;br /&gt;2.1 &amp;#24494;&amp;#27969;&amp;#25511;&amp;#33455;&amp;#29255;&amp;#34892;&amp;#19994;&amp;#25216;&amp;#26415;&amp;#21457;&amp;#23637;&amp;#27010;&amp;#20917;&lt;br /&gt;2.1.1 &amp;#24494;&amp;#27969;&amp;#25511;&amp;#33455;&amp;#29255;&amp;#34892;&amp;#19994;&amp;#25216;&amp;#26415;&amp;#36845;&amp;#20195;&amp;#20998;&amp;#26512;&lt;br /&gt;2.1.2 &amp;#24494;&amp;#27969;&amp;#25511;&amp;#33455;&amp;#29255;&amp;#34892;&amp;#19994;&amp;#21407;&amp;#29702;&amp;#22270;&amp;#35299;&lt;br /&gt;2.1.3 &amp;#22522;&amp;#20110;&amp;#24494;&amp;#27969;&amp;#25511;&amp;#33455;&amp;#29255;&amp;#30340;&amp;#20195;&amp;#34920;&amp;#24615;&amp;#20851;&amp;#38190;&amp;#25216;&amp;#26415;&lt;br /&gt;&amp;#65288;1&amp;#65289;&amp;#26032;&amp;#19968;&amp;#20195;&amp;#24202;&amp;#36793;&amp;#35786;&amp;#26029;&amp;#65288;point of care test&amp;#65292;POCT&amp;#65289;&amp;#25216;&amp;#26415;&lt;br /&gt;&amp;#65288;2&amp;#65289;&amp;#36229;&amp;#39640;&amp;#36890;&amp;#37327;&amp;#31579;&amp;#36873;&amp;#30340;&amp;#20027;&amp;#27969;&amp;#24179;&amp;#21488;&amp;mdash;&amp;mdash;&amp;#24494;&amp;#27969;&amp;#25511;&amp;#28082;&amp;#28404;&amp;#33455;&amp;#29255;&lt;br /&gt;&amp;#65288;3&amp;#65289;&amp;#21754;&amp;#20083;&amp;#21160;&amp;#29289;&amp;#32454;&amp;#32990;&amp;#21450;&amp;#20854;&amp;#24494;&amp;#29615;&amp;#22659;&amp;#25805;&amp;#25511;&amp;#24179;&amp;#21488;&amp;mdash;&amp;mdash;&amp;#24494;&amp;#27969;&amp;#25511;&amp;#33455;&amp;#29255;&amp;#20223;&amp;#29983;&amp;#23454;&amp;#39564;&amp;#23460;&lt;br /&gt;2.1.4 &amp;#24494;&amp;#27969;&amp;#25511;&amp;#33455;&amp;#29255;&amp;#30340;&amp;#34920;&amp;#38754;&amp;#20462;&amp;#39280;&amp;#25216;&amp;#26415;&amp;#20248;&amp;#21155;&amp;#21183;&amp;#23545;&amp;#27604;&amp;#20998;&amp;#26512;&lt;br /&gt;2.2 &amp;#24494;&amp;#27969;&amp;#25511;&amp;#33455;&amp;#29255;&amp;#34892;&amp;#19994;&amp;#25216;&amp;#26415;&amp;#21019;&amp;#26032;&amp;#30740;&amp;#21457;&amp;#29366;&amp;#20917;&lt;br /&gt;2.2.1 &amp;#21457;&amp;#36798;&amp;#22269;&amp;#23478;&amp;#24494;&amp;#27969;&amp;#25511;&amp;#33455;&amp;#29255;&amp;#34892;&amp;#19994;&amp;#21019;&amp;#26032;&amp;#30740;&amp;#21457;&amp;#29366;&amp;#20917;&lt;br /&gt;2.2.2 &amp;#20013;&amp;#22269;&amp;#24494;&amp;#27969;&amp;#25511;&amp;#33455;&amp;#29255;&amp;#34892;&amp;#19994;&amp;#31185;&amp;#30740;&amp;#25237;&amp;#20837;&amp;#29616;&amp;#29366;&amp;#20998;&amp;#26512;&amp;#65288;&amp;#30740;&amp;#21457;&amp;#21147;&amp;#24230;&amp;#19982;&amp;#24378;&amp;#24230;&amp;#65289;&lt;br /&gt;2.2.3 &amp;#20013;&amp;#22269;&amp;#24494;&amp;#27969;&amp;#25511;&amp;#33455;&amp;#29255;&amp;#34892;&amp;#19994;&amp;#31185;&amp;#30740;&amp;#21019;&amp;#26032;&amp;#25104;&amp;#26524;&amp;#20998;&amp;#26512;&amp;#65288;&amp;#19987;&amp;#21033;&amp;#12289;&amp;#31185;&amp;#30740;&amp;#25104;&amp;#26524;&amp;#36716;&amp;#21270;&amp;#31561;&amp;#65289;&lt;br /&gt;&amp;#65288;1&amp;#65289;&amp;#20013;&amp;#22269;&amp;#24494;&amp;#27969;&amp;#25511;&amp;#33455;&amp;#29255;&amp;#34892;&amp;#19994;&amp;#19987;&amp;#21033;&amp;#30003;&amp;#35831;&lt;br /&gt;&amp;#65288;2&amp;#65289;&amp;#20013;&amp;#22269;&amp;#24494;&amp;#27969;&amp;#25511;&amp;#33455;&amp;#29255;&amp;#34892;&amp;#19994;&amp;#19987;&amp;#21033;&amp;#20844;&amp;#24320;&lt;br /&gt;&amp;#65288;3&amp;#65289;&amp;#20013;&amp;#22269;&amp;#24494;&amp;#27969;&amp;#25511;&amp;#33455;&amp;#29255;&amp;#34892;&amp;#19994;&amp;#28909;&amp;#38376;&amp;#30003;&amp;#35831;&amp;#20154;&lt;br /&gt;&amp;#65288;4&amp;#65289;&amp;#20013;&amp;#22269;&amp;#24494;&amp;#27969;&amp;#25511;&amp;#33455;&amp;#29255;&amp;#34892;&amp;#19994;&amp;#28909;&amp;#38376;&amp;#25216;&amp;#26415;&lt;br /&gt;2.2.4 &amp;#20013;&amp;#22269;&amp;#24494;&amp;#27969;&amp;#25511;&amp;#33455;&amp;#29255;&amp;#34892;&amp;#19994;&amp;#25216;&amp;#26415;&amp;#21019;&amp;#26032;&amp;#21160;&amp;#21521;&amp;#20998;&amp;#26512;&lt;br /&gt;2.3 &amp;#24494;&amp;#27969;&amp;#25511;&amp;#33455;&amp;#29255;&amp;#34892;&amp;#19994;&amp;#26032;&amp;#20135;&amp;#21697;&amp;#30740;&amp;#21457;&amp;#24773;&amp;#20917;&lt;br /&gt;2.4 &amp;#24494;&amp;#27969;&amp;#25511;&amp;#33455;&amp;#29255;&amp;#34892;&amp;#19994;&amp;#25216;&amp;#26415;&amp;#21457;&amp;#23637;&amp;#36235;&amp;#21183;&amp;#20998;&amp;#26512;&lt;br /&gt;2.4.1 &amp;#24494;&amp;#36890;&amp;#36947;&amp;#34920;&amp;#38754;&amp;#20462;&amp;#39280;&amp;#36235;&amp;#21183;&amp;#20998;&amp;#26512;&lt;br /&gt;2.4.2 &amp;#24494;&amp;#27969;&amp;#25511;&amp;#33455;&amp;#29255;&amp;#21152;&amp;#24037;&amp;#25216;&amp;#26415;&amp;#21457;&amp;#23637;&amp;#36235;&amp;#21183;&lt;br /&gt;2.5 &amp;#25216;&amp;#26415;&amp;#29615;&amp;#22659;&amp;#23545;&amp;#24494;&amp;#27969;&amp;#25511;&amp;#33455;&amp;#29255;&amp;#34892;&amp;#19994;&amp;#21457;&amp;#23637;&amp;#30340;&amp;#24433;&amp;#21709;&amp;#24635;&amp;#32467;&lt;/p&gt;&lt;p&gt;&amp;#31532;3&amp;#31456;&amp;#65306;&amp;#20013;&amp;#22269;&amp;#24494;&amp;#27969;&amp;#25511;&amp;#33455;&amp;#29255;&amp;#34892;&amp;#19994;&amp;#21457;&amp;#23637;&amp;#29615;&amp;#22659;&amp;#20998;&amp;#26512;&lt;br /&gt;3.1 &amp;#20013;&amp;#22269;&amp;#24494;&amp;#27969;&amp;#25511;&amp;#33455;&amp;#29255;&amp;#34892;&amp;#19994;&amp;#25919;&amp;#31574;&amp;#29615;&amp;#22659;&amp;#20998;&amp;#26512;&lt;br /&gt;3.1.1 &amp;#20013;&amp;#22269;&amp;#24494;&amp;#27969;&amp;#25511;&amp;#33455;&amp;#29255;&amp;#34892;&amp;#19994;&amp;#30417;&amp;#31649;&amp;#20307;&amp;#31995;&amp;#21450;&amp;#26426;&amp;#26500;&amp;#20171;&amp;#32461;&lt;br /&gt;&amp;#65288;1&amp;#65289;&amp;#20013;&amp;#22269;&amp;#24494;&amp;#27969;&amp;#25511;&amp;#33455;&amp;#29255;&amp;#34892;&amp;#19994;&amp;#20027;&amp;#31649;&amp;#37096;&amp;#38376;&lt;br /&gt;&amp;#65288;2&amp;#65289;&amp;#20013;&amp;#22269;&amp;#24494;&amp;#27969;&amp;#25511;&amp;#33455;&amp;#29255;&amp;#34892;&amp;#19994;&amp;#33258;&amp;#24459;&amp;#32452;&amp;#32455;&lt;br /&gt;3.1.2 &amp;#20013;&amp;#22269;&amp;#24494;&amp;#27969;&amp;#25511;&amp;#33455;&amp;#29255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br /&gt;&amp;#65288;1&amp;#65289;&amp;#20013;&amp;#22269;&amp;#24494;&amp;#27969;&amp;#25511;&amp;#33455;&amp;#29255;&amp;#26631;&amp;#20934;&amp;#20307;&amp;#31995;&amp;#24314;&amp;#35774;&lt;br /&gt;&amp;#65288;2&amp;#65289;&amp;#20013;&amp;#22269;&amp;#24494;&amp;#27969;&amp;#25511;&amp;#33455;&amp;#29255;&amp;#29616;&amp;#34892;&amp;#26631;&amp;#20934;&amp;#27719;&amp;#24635;&lt;br /&gt;&amp;#65288;3&amp;#65289;&amp;#20013;&amp;#22269;&amp;#24494;&amp;#27969;&amp;#25511;&amp;#33455;&amp;#29255;&amp;#21363;&amp;#23558;&amp;#23454;&amp;#26045;&amp;#26631;&amp;#20934;&lt;br /&gt;&amp;#65288;4&amp;#65289;&amp;#20013;&amp;#22269;&amp;#24494;&amp;#27969;&amp;#25511;&amp;#33455;&amp;#29255;&amp;#37325;&amp;#28857;&amp;#26631;&amp;#20934;&amp;#35299;&amp;#35835;&lt;br /&gt;3.1.3 &amp;#24494;&amp;#27969;&amp;#25511;&amp;#33455;&amp;#29255;&amp;#34892;&amp;#19994;&amp;#25919;&amp;#31574;&amp;#35268;&amp;#21010;&amp;#27719;&amp;#24635;&amp;#21450;&amp;#35299;&amp;#35835;&amp;#65288;&amp;#25351;&amp;#23548;&amp;#31867;/&amp;#25903;&amp;#25345;&amp;#31867;/&amp;#38480;&amp;#21046;&amp;#31867;&amp;#65289;&lt;br /&gt;3.1.4 &amp;#22269;&amp;#23478;&amp;#37325;&amp;#28857;&amp;#35268;&amp;#21010;/&amp;#25919;&amp;#31574;&amp;#23545;&amp;#24494;&amp;#27969;&amp;#25511;&amp;#33455;&amp;#29255;&amp;#34892;&amp;#19994;&amp;#21457;&amp;#23637;&amp;#30340;&amp;#24433;&amp;#21709;&lt;br /&gt;&amp;#65288;1&amp;#65289;&amp;#22269;&amp;#23478;&amp;ldquo;&amp;#21313;&amp;#22235;&amp;#20116;&amp;rdquo;&amp;#35268;&amp;#21010;&amp;#23545;&amp;#24494;&amp;#27969;&amp;#25511;&amp;#33455;&amp;#29255;&amp;#34892;&amp;#19994;&amp;#21457;&amp;#23637;&amp;#30340;&amp;#24433;&amp;#21709;&lt;br /&gt;&amp;#65288;2&amp;#65289;&amp;#12298;&amp;#20135;&amp;#19994;&amp;#32467;&amp;#26500;&amp;#35843;&amp;#25972;&amp;#25351;&amp;#23548;&amp;#30446;&amp;#24405;&amp;#12299;&amp;#23545;&amp;#24494;&amp;#27969;&amp;#25511;&amp;#33455;&amp;#29255;&amp;#34892;&amp;#19994;&amp;#21457;&amp;#23637;&amp;#30340;&amp;#24433;&amp;#21709;&lt;br /&gt;&amp;#65288;3&amp;#65289;&amp;#12298;&amp;#37325;&amp;#28857;&amp;#26032;&amp;#26448;&amp;#26009;&amp;#39318;&amp;#25209;&amp;#27425;&amp;#24212;&amp;#29992;&amp;#31034;&amp;#33539;&amp;#25351;&amp;#23548;&amp;#30446;&amp;#24405;&amp;#12299;&amp;#23545;&amp;#24494;&amp;#27969;&amp;#25511;&amp;#33455;&amp;#29255;&amp;#34892;&amp;#19994;&amp;#21457;&amp;#23637;&amp;#30340;&amp;#24433;&amp;#21709;&lt;br /&gt;&amp;#65288;4&amp;#65289;&amp;#12298;&amp;#21307;&amp;#30103;&amp;#35013;&amp;#22791;&amp;#20135;&amp;#19994;&amp;#21457;&amp;#23637;&amp;#35268;&amp;#21010;&amp;#65288;2021-2025&amp;#24180;&amp;#65289;&amp;#12299;&amp;#23545;&amp;#24494;&amp;#27969;&amp;#25511;&amp;#33455;&amp;#29255;&amp;#34892;&amp;#19994;&amp;#21457;&amp;#23637;&amp;#30340;&amp;#24433;&amp;#21709;&lt;br /&gt;3.1.5 &amp;#25919;&amp;#31574;&amp;#29615;&amp;#22659;&amp;#23545;&amp;#24494;&amp;#27969;&amp;#25511;&amp;#33455;&amp;#29255;&amp;#34892;&amp;#19994;&amp;#21457;&amp;#23637;&amp;#30340;&amp;#24433;&amp;#21709;&amp;#24635;&amp;#32467;&lt;br /&gt;3.2 &amp;#20013;&amp;#22269;&amp;#24494;&amp;#27969;&amp;#25511;&amp;#33455;&amp;#29255;&amp;#34892;&amp;#19994;&amp;#32463;&amp;#27982;&amp;#29615;&amp;#22659;&amp;#20998;&amp;#26512;&lt;br /&gt;3.2.1 &amp;#20013;&amp;#22269;&amp;#23439;&amp;#35266;&amp;#32463;&amp;#27982;&amp;#21457;&amp;#23637;&amp;#29616;&amp;#29366;&lt;br /&gt;3.2.2 &amp;#20013;&amp;#22269;&amp;#23439;&amp;#35266;&amp;#32463;&amp;#27982;&amp;#21457;&amp;#23637;&amp;#23637;&amp;#26395;&lt;br /&gt;3.2.3 &amp;#20013;&amp;#22269;&amp;#24494;&amp;#27969;&amp;#25511;&amp;#33455;&amp;#29255;&amp;#34892;&amp;#19994;&amp;#21457;&amp;#23637;&amp;#19982;&amp;#23439;&amp;#35266;&amp;#32463;&amp;#27982;&amp;#30456;&amp;#20851;&amp;#24615;&amp;#20998;&amp;#26512;&lt;br /&gt;3.3 &amp;#20013;&amp;#22269;&amp;#24494;&amp;#27969;&amp;#25511;&amp;#33455;&amp;#29255;&amp;#34892;&amp;#19994;&amp;#31038;&amp;#20250;&amp;#29615;&amp;#22659;&amp;#20998;&amp;#26512;&lt;br /&gt;3.3.1 &amp;#20013;&amp;#22269;&amp;#24494;&amp;#27969;&amp;#25511;&amp;#33455;&amp;#29255;&amp;#34892;&amp;#19994;&amp;#31038;&amp;#20250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.2 &amp;#31038;&amp;#20250;&amp;#29615;&amp;#22659;&amp;#23545;&amp;#24494;&amp;#27969;&amp;#25511;&amp;#33455;&amp;#29255;&amp;#34892;&amp;#19994;&amp;#21457;&amp;#23637;&amp;#30340;&amp;#24433;&amp;#21709;&amp;#24635;&amp;#32467;&lt;/p&gt;&lt;p&gt;&amp;#31532;4&amp;#31456;&amp;#65306;&amp;#20840;&amp;#29699;&amp;#24494;&amp;#27969;&amp;#25511;&amp;#33455;&amp;#29255;&amp;#34892;&amp;#19994;&amp;#21457;&amp;#23637;&amp;#29616;&amp;#29366;&amp;#35843;&amp;#30740;&amp;#21450;&amp;#24066;&amp;#22330;&amp;#36235;&amp;#21183;&amp;#27934;&amp;#23519;&lt;br /&gt;4.1 &amp;#20840;&amp;#29699;&amp;#24494;&amp;#27969;&amp;#25511;&amp;#33455;&amp;#29255;&amp;#34892;&amp;#19994;&amp;#21457;&amp;#23637;&amp;#21382;&amp;#31243;&amp;#20171;&amp;#32461;&lt;br /&gt;4.2 &amp;#20840;&amp;#29699;&amp;#24494;&amp;#27969;&amp;#25511;&amp;#33455;&amp;#29255;&amp;#34892;&amp;#19994;&amp;#25919;&amp;#27861;&amp;#29615;&amp;#22659;&amp;#20998;&amp;#26512;&lt;br /&gt;4.3 &amp;#20840;&amp;#29699;&amp;#24494;&amp;#27969;&amp;#25511;&amp;#33455;&amp;#29255;&amp;#34892;&amp;#19994;&amp;#21457;&amp;#23637;&amp;#29616;&amp;#29366;&amp;#20998;&amp;#26512;&lt;br /&gt;4.3.1 &amp;#20840;&amp;#29699;&amp;#24494;&amp;#27969;&amp;#25511;&amp;#33455;&amp;#29255;&amp;#34892;&amp;#19994;&amp;#20379;&amp;#32473;&amp;#29366;&amp;#20917;&amp;#20998;&amp;#26512;&lt;br /&gt;4.3.2 &amp;#20840;&amp;#29699;&amp;#24494;&amp;#27969;&amp;#25511;&amp;#33455;&amp;#29255;&amp;#34892;&amp;#19994;&amp;#38656;&amp;#27714;&amp;#29366;&amp;#20917;&amp;#20998;&amp;#26512;&lt;br /&gt;4.4 &amp;#20840;&amp;#29699;&amp;#24494;&amp;#27969;&amp;#25511;&amp;#33455;&amp;#29255;&amp;#34892;&amp;#19994;&amp;#24066;&amp;#22330;&amp;#35268;&amp;#27169;&amp;#20307;&amp;#37327;&lt;br /&gt;4.5 &amp;#20840;&amp;#29699;&amp;#24494;&amp;#27969;&amp;#25511;&amp;#33455;&amp;#29255;&amp;#34892;&amp;#19994;&amp;#21306;&amp;#22495;&amp;#21457;&amp;#23637;&amp;#26684;&amp;#23616;&amp;#21450;&amp;#37325;&amp;#28857;&amp;#21306;&amp;#22495;&amp;#24066;&amp;#22330;&amp;#30740;&amp;#31350;&lt;br /&gt;4.5.1 &amp;#20840;&amp;#29699;&amp;#24494;&amp;#27969;&amp;#25511;&amp;#33455;&amp;#29255;&amp;#34892;&amp;#19994;&amp;#21306;&amp;#22495;&amp;#21457;&amp;#23637;&amp;#26684;&amp;#23616;&lt;br /&gt;4.5.2 &amp;#37325;&amp;#28857;&amp;#21306;&amp;#22495;&amp;#19968;&amp;#65306;&amp;#32654;&amp;#22269;&amp;#24494;&amp;#27969;&amp;#25511;&amp;#33455;&amp;#29255;&amp;#24066;&amp;#22330;&amp;#20998;&amp;#26512;&lt;br /&gt;4.5.3 &amp;#37325;&amp;#28857;&amp;#21306;&amp;#22495;&amp;#20108;&amp;#65306;&amp;#27431;&amp;#27954;&amp;#24494;&amp;#27969;&amp;#25511;&amp;#33455;&amp;#29255;&amp;#24066;&amp;#22330;&amp;#20998;&amp;#26512;&lt;br /&gt;4.6 &amp;#20840;&amp;#29699;&amp;#24494;&amp;#27969;&amp;#25511;&amp;#33455;&amp;#29255;&amp;#34892;&amp;#19994;&amp;#24066;&amp;#22330;&amp;#31454;&amp;#20105;&amp;#26684;&amp;#23616;&amp;#21450;&amp;#37325;&amp;#28857;&amp;#20225;&amp;#19994;&amp;#26696;&amp;#20363;&amp;#30740;&amp;#31350;&lt;br /&gt;4.6.1 &amp;#20840;&amp;#29699;&amp;#24494;&amp;#27969;&amp;#25511;&amp;#33455;&amp;#29255;&amp;#34892;&amp;#19994;&amp;#24066;&amp;#22330;&amp;#31454;&amp;#20105;&amp;#26684;&amp;#23616;&lt;br /&gt;4.6.2 &amp;#20840;&amp;#29699;&amp;#24494;&amp;#27969;&amp;#25511;&amp;#33455;&amp;#29255;&amp;#20225;&amp;#19994;&amp;#20860;&amp;#24182;&amp;#37325;&amp;#32452;&amp;#29366;&amp;#20917;&lt;br /&gt;4.6.3 &amp;#20840;&amp;#29699;&amp;#24494;&amp;#27969;&amp;#25511;&amp;#33455;&amp;#29255;&amp;#34892;&amp;#19994;&amp;#37325;&amp;#28857;&amp;#20225;&amp;#19994;&amp;#26696;&amp;#20363;&amp;#65288;&amp;#21487;&amp;#23450;&amp;#21046;&amp;#65289;&lt;br /&gt;&amp;#65288;1&amp;#65289;Artveoli Inc.&lt;br /&gt;&amp;#65288;2&amp;#65289;HaptX Inc.&lt;br /&gt;4.7 &amp;#20840;&amp;#29699;&amp;#24494;&amp;#27969;&amp;#25511;&amp;#33455;&amp;#29255;&amp;#34892;&amp;#19994;&amp;#21457;&amp;#23637;&amp;#36235;&amp;#21183;&amp;#39044;&amp;#21028;&amp;#21450;&amp;#24066;&amp;#22330;&amp;#21069;&amp;#26223;&amp;#39044;&amp;#27979;&lt;br /&gt;4.7.1 &amp;#26032;&amp;#20896;&amp;#30123;&amp;#24773;&amp;#23545;&amp;#20840;&amp;#29699;&amp;#24494;&amp;#27969;&amp;#25511;&amp;#33455;&amp;#29255;&amp;#34892;&amp;#19994;&amp;#30340;&amp;#24433;&amp;#21709;&amp;#20998;&amp;#26512;&lt;br /&gt;4.7.2 &amp;#20840;&amp;#29699;&amp;#24494;&amp;#27969;&amp;#25511;&amp;#33455;&amp;#29255;&amp;#34892;&amp;#19994;&amp;#21457;&amp;#23637;&amp;#36235;&amp;#21183;&amp;#39044;&amp;#21028;&lt;br /&gt;4.7.3 &amp;#20840;&amp;#29699;&amp;#24494;&amp;#27969;&amp;#25511;&amp;#33455;&amp;#29255;&amp;#34892;&amp;#19994;&amp;#24066;&amp;#22330;&amp;#21069;&amp;#26223;&amp;#39044;&amp;#27979;&lt;br /&gt;4.8 &amp;#20840;&amp;#29699;&amp;#24494;&amp;#27969;&amp;#25511;&amp;#33455;&amp;#29255;&amp;#34892;&amp;#19994;&amp;#21457;&amp;#23637;&amp;#32463;&amp;#39564;&amp;#20511;&amp;#37492;&lt;/p&gt;&lt;p&gt;&amp;#31532;5&amp;#31456;&amp;#65306;&amp;#20013;&amp;#22269;&amp;#24494;&amp;#27969;&amp;#25511;&amp;#33455;&amp;#29255;&amp;#34892;&amp;#19994;&amp;#24066;&amp;#22330;&amp;#20379;&amp;#38656;&amp;#29366;&amp;#20917;&amp;#21450;&amp;#21457;&amp;#23637;&amp;#30171;&amp;#28857;&amp;#20998;&amp;#26512;&lt;br /&gt;5.1 &amp;#20013;&amp;#22269;&amp;#24494;&amp;#27969;&amp;#25511;&amp;#33455;&amp;#29255;&amp;#34892;&amp;#19994;&amp;#21457;&amp;#23637;&amp;#29616;&amp;#29366;&lt;br /&gt;5.1.1 &amp;#20013;&amp;#22269;&amp;#24494;&amp;#27969;&amp;#25511;&amp;#33455;&amp;#29255;&amp;#34892;&amp;#19994;&amp;#21457;&amp;#23637;&amp;#21382;&amp;#31243;&lt;br /&gt;5.1.2 &amp;#20013;&amp;#22269;&amp;#24494;&amp;#27969;&amp;#25511;&amp;#33455;&amp;#29255;&amp;#34892;&amp;#19994;&amp;#21457;&amp;#23637;&amp;#29305;&amp;#28857;&lt;br /&gt;5.2 &amp;#20013;&amp;#22269;&amp;#24494;&amp;#27969;&amp;#25511;&amp;#33455;&amp;#29255;&amp;#34892;&amp;#19994;&amp;#20225;&amp;#19994;&amp;#24066;&amp;#22330;&amp;#31867;&amp;#22411;&amp;#21450;&amp;#20837;&amp;#22330;&amp;#26041;&amp;#24335;&lt;br /&gt;5.2.1 &amp;#20013;&amp;#22269;&amp;#24494;&amp;#27969;&amp;#25511;&amp;#33455;&amp;#29255;&amp;#34892;&amp;#19994;&amp;#24066;&amp;#22330;&amp;#20027;&amp;#20307;&amp;#31867;&amp;#22411;&lt;br /&gt;5.2.2 &amp;#20013;&amp;#22269;&amp;#24494;&amp;#27969;&amp;#25511;&amp;#33455;&amp;#29255;&amp;#34892;&amp;#19994;&amp;#20225;&amp;#19994;&amp;#20837;&amp;#22330;&amp;#26041;&amp;#24335;&amp;#65288;&amp;#33258;&amp;#24314;/&amp;#24182;&amp;#36141;/&amp;#25112;&amp;#30053;&amp;#21512;&amp;#20316;&amp;#31561;&amp;#65289;&lt;br /&gt;5.3 &amp;#20013;&amp;#22269;&amp;#24494;&amp;#27969;&amp;#25511;&amp;#33455;&amp;#29255;&amp;#34892;&amp;#19994;&amp;#24066;&amp;#22330;&amp;#20027;&amp;#20307;&amp;#20998;&amp;#26512;&lt;br /&gt;5.3.1 &amp;#20013;&amp;#22269;&amp;#24494;&amp;#27969;&amp;#25511;&amp;#33455;&amp;#29255;&amp;#34892;&amp;#19994;&amp;#20225;&amp;#19994;&amp;#25968;&amp;#37327;&lt;br /&gt;5.3.2 &amp;#20013;&amp;#22269;&amp;#24494;&amp;#27969;&amp;#25511;&amp;#33455;&amp;#29255;&amp;#34892;&amp;#19994;&amp;#27880;&amp;#20876;&amp;#20225;&amp;#19994;&amp;#32463;&amp;#33829;&amp;#29366;&amp;#24577;&lt;br /&gt;5.3.3 &amp;#20013;&amp;#22269;&amp;#24494;&amp;#27969;&amp;#25511;&amp;#33455;&amp;#29255;&amp;#34892;&amp;#19994;&amp;#20225;&amp;#19994;&amp;#27880;&amp;#20876;&amp;#36164;&amp;#26412;&amp;#20998;&amp;#24067;&lt;br /&gt;5.3.4 &amp;#20013;&amp;#22269;&amp;#24494;&amp;#27969;&amp;#25511;&amp;#33455;&amp;#29255;&amp;#34892;&amp;#19994;&amp;#27880;&amp;#20876;&amp;#20225;&amp;#19994;&amp;#30465;&amp;#24066;&amp;#20998;&amp;#24067;&lt;br /&gt;5.3.5 &amp;#20013;&amp;#22269;&amp;#24494;&amp;#27969;&amp;#25511;&amp;#33455;&amp;#29255;&amp;#34892;&amp;#19994;&amp;#22312;&amp;#19994;/&amp;#23384;&amp;#32493;&amp;#20225;&amp;#19994;&amp;#31867;&amp;#22411;&amp;#20998;&amp;#24067;&amp;#65288;&amp;#22269;&amp;#36164;/&amp;#27665;&amp;#36164;/&amp;#22806;&amp;#36164;&amp;#31561;&amp;#65289;&lt;br /&gt;5.4 &amp;#20013;&amp;#22269;&amp;#24494;&amp;#27969;&amp;#25511;&amp;#33455;&amp;#29255;&amp;#34892;&amp;#19994;&amp;#24066;&amp;#22330;&amp;#20379;&amp;#38656;&amp;#24773;&amp;#20917;&lt;br /&gt;5.4.1 &amp;#20013;&amp;#22269;&amp;#24494;&amp;#27969;&amp;#25511;&amp;#33455;&amp;#29255;&amp;#34892;&amp;#19994;&amp;#20379;&amp;#32473;&amp;#24773;&amp;#20917;&lt;br /&gt;5.4.2 &amp;#20013;&amp;#22269;&amp;#24494;&amp;#27969;&amp;#25511;&amp;#33455;&amp;#29255;&amp;#38656;&amp;#27714;&amp;#20998;&amp;#26512;&lt;br /&gt;5.4.3 &amp;#20013;&amp;#22269;&amp;#24494;&amp;#27969;&amp;#25511;&amp;#33455;&amp;#29255;&amp;#20379;&amp;#38656;&amp;#24179;&amp;#34913;&amp;#20998;&amp;#26512;&lt;br /&gt;5.5 &amp;#20013;&amp;#22269;&amp;#24494;&amp;#27969;&amp;#25511;&amp;#33455;&amp;#29255;&amp;#34892;&amp;#19994;&amp;#25307;&amp;#25237;&amp;#26631;&amp;#24066;&amp;#22330;&amp;#35299;&amp;#35835;&lt;br /&gt;5.5.1 &amp;#20013;&amp;#22269;&amp;#24494;&amp;#27969;&amp;#25511;&amp;#33455;&amp;#29255;&amp;#34892;&amp;#19994;&amp;#25307;&amp;#25237;&amp;#26631;&amp;#20449;&amp;#24687;&amp;#27719;&amp;#24635;&lt;br /&gt;5.5.2 &amp;#20013;&amp;#22269;&amp;#24494;&amp;#27969;&amp;#25511;&amp;#33455;&amp;#29255;&amp;#34892;&amp;#19994;&amp;#25307;&amp;#25237;&amp;#26631;&amp;#20449;&amp;#24687;&amp;#35299;&amp;#35835;&lt;br /&gt;5.6 &amp;#20013;&amp;#22269;&amp;#24494;&amp;#27969;&amp;#25511;&amp;#33455;&amp;#29255;&amp;#34892;&amp;#19994;&amp;#24066;&amp;#22330;&amp;#35268;&amp;#27169;&amp;#20307;&amp;#37327;&amp;#27979;&amp;#31639;&lt;br /&gt;5.7 &amp;#20013;&amp;#22269;&amp;#24494;&amp;#27969;&amp;#25511;&amp;#33455;&amp;#29255;&amp;#34892;&amp;#19994;&amp;#24066;&amp;#22330;&amp;#21457;&amp;#23637;&amp;#30171;&amp;#28857;&amp;#20998;&amp;#26512;&lt;/p&gt;&lt;p&gt;&amp;#31532;6&amp;#31456;&amp;#65306;&amp;#20013;&amp;#22269;&amp;#24494;&amp;#27969;&amp;#25511;&amp;#33455;&amp;#29255;&amp;#34892;&amp;#19994;&amp;#24066;&amp;#22330;&amp;#31454;&amp;#20105;&amp;#29366;&amp;#20917;&amp;#21450;&amp;#34701;&amp;#36164;&amp;#24182;&amp;#36141;&amp;#20998;&amp;#26512;&lt;br /&gt;6.1 &amp;#20013;&amp;#22269;&amp;#24494;&amp;#27969;&amp;#25511;&amp;#33455;&amp;#29255;&amp;#34892;&amp;#19994;&amp;#24066;&amp;#22330;&amp;#31454;&amp;#20105;&amp;#24067;&amp;#23616;&amp;#29366;&amp;#20917;&lt;br /&gt;6.1.1 &amp;#20013;&amp;#22269;&amp;#24494;&amp;#27969;&amp;#25511;&amp;#33455;&amp;#29255;&amp;#34892;&amp;#19994;&amp;#31454;&amp;#20105;&amp;#32773;&amp;#20837;&amp;#22330;&amp;#36827;&amp;#31243;&lt;br /&gt;6.1.2 &amp;#20013;&amp;#22269;&amp;#24494;&amp;#27969;&amp;#25511;&amp;#33455;&amp;#29255;&amp;#34892;&amp;#19994;&amp;#31454;&amp;#20105;&amp;#32773;&amp;#30465;&amp;#24066;&amp;#20998;&amp;#24067;&amp;#28909;&amp;#21147;&amp;#22270;&lt;br /&gt;6.1.3 &amp;#20013;&amp;#22269;&amp;#24494;&amp;#27969;&amp;#25511;&amp;#33455;&amp;#29255;&amp;#34892;&amp;#19994;&amp;#31454;&amp;#20105;&amp;#32773;&amp;#25112;&amp;#30053;&amp;#24067;&amp;#23616;&amp;#29366;&amp;#20917;&lt;br /&gt;6.2 &amp;#20013;&amp;#22269;&amp;#24494;&amp;#27969;&amp;#25511;&amp;#33455;&amp;#29255;&amp;#34892;&amp;#19994;&amp;#24066;&amp;#22330;&amp;#31454;&amp;#20105;&amp;#26684;&amp;#23616;&amp;#20998;&amp;#26512;&lt;br /&gt;6.2.1 &amp;#20013;&amp;#22269;&amp;#24494;&amp;#27969;&amp;#25511;&amp;#33455;&amp;#29255;&amp;#34892;&amp;#19994;&amp;#20225;&amp;#19994;&amp;#31454;&amp;#20105;&amp;#38598;&amp;#32676;&amp;#20998;&amp;#24067;&lt;br /&gt;6.2.2 &amp;#20013;&amp;#22269;&amp;#24494;&amp;#27969;&amp;#25511;&amp;#33455;&amp;#29255;&amp;#34892;&amp;#19994;&amp;#20225;&amp;#19994;&amp;#31454;&amp;#20105;&amp;#26684;&amp;#23616;&amp;#20998;&amp;#26512;&lt;br /&gt;6.3 &amp;#20013;&amp;#22269;&amp;#24494;&amp;#27969;&amp;#25511;&amp;#33455;&amp;#29255;&amp;#34892;&amp;#19994;&amp;#24066;&amp;#22330;&amp;#38598;&amp;#20013;&amp;#24230;&amp;#20998;&amp;#26512;&lt;br /&gt;6.4 &amp;#20013;&amp;#22269;&amp;#24494;&amp;#27969;&amp;#25511;&amp;#33455;&amp;#29255;&amp;#34892;&amp;#19994;&amp;#27874;&amp;#29305;&amp;#20116;&amp;#21147;&amp;#27169;&amp;#22411;&amp;#20998;&amp;#26512;&lt;br /&gt;6.4.1 &amp;#20013;&amp;#22269;&amp;#24494;&amp;#27969;&amp;#25511;&amp;#33455;&amp;#29255;&amp;#34892;&amp;#19994;&amp;#20379;&amp;#24212;&amp;#21830;&amp;#30340;&amp;#35758;&amp;#20215;&amp;#33021;&amp;#21147;&lt;br /&gt;6.4.2 &amp;#20013;&amp;#22269;&amp;#24494;&amp;#27969;&amp;#25511;&amp;#33455;&amp;#29255;&amp;#34892;&amp;#19994;&amp;#28040;&amp;#36153;&amp;#32773;&amp;#30340;&amp;#35758;&amp;#20215;&amp;#33021;&amp;#21147;&lt;br /&gt;6.4.3 &amp;#20013;&amp;#22269;&amp;#24494;&amp;#27969;&amp;#25511;&amp;#33455;&amp;#29255;&amp;#34892;&amp;#19994;&amp;#26032;&amp;#36827;&amp;#20837;&amp;#32773;&amp;#23041;&amp;#32961;&lt;br /&gt;6.4.4 &amp;#20013;&amp;#22269;&amp;#24494;&amp;#27969;&amp;#25511;&amp;#33455;&amp;#29255;&amp;#34892;&amp;#19994;&amp;#26367;&amp;#20195;&amp;#21697;&amp;#23041;&amp;#32961;&lt;br /&gt;6.4.5 &amp;#20013;&amp;#22269;&amp;#24494;&amp;#27969;&amp;#25511;&amp;#33455;&amp;#29255;&amp;#34892;&amp;#19994;&amp;#29616;&amp;#26377;&amp;#20225;&amp;#19994;&amp;#31454;&amp;#20105;&lt;br /&gt;6.4.6 &amp;#20013;&amp;#22269;&amp;#24494;&amp;#27969;&amp;#25511;&amp;#33455;&amp;#29255;&amp;#34892;&amp;#19994;&amp;#31454;&amp;#20105;&amp;#29366;&amp;#24577;&amp;#24635;&amp;#32467;&lt;br /&gt;6.5 &amp;#20013;&amp;#22269;&amp;#24494;&amp;#27969;&amp;#25511;&amp;#33455;&amp;#29255;&amp;#34892;&amp;#19994;&amp;#25237;&amp;#34701;&amp;#36164;&amp;#12289;&amp;#20860;&amp;#24182;&amp;#19982;&amp;#37325;&amp;#32452;&amp;#29366;&amp;#20917;&lt;br /&gt;6.5.1 &amp;#20013;&amp;#22269;&amp;#24494;&amp;#27969;&amp;#25511;&amp;#33455;&amp;#29255;&amp;#34892;&amp;#19994;&amp;#25237;&amp;#34701;&amp;#36164;&amp;#21457;&amp;#23637;&amp;#29366;&amp;#20917;&lt;br /&gt;6.5.2 &amp;#20013;&amp;#22269;&amp;#24494;&amp;#27969;&amp;#25511;&amp;#33455;&amp;#29255;&amp;#34892;&amp;#19994;&amp;#20860;&amp;#24182;&amp;#19982;&amp;#37325;&amp;#32452;&amp;#29366;&amp;#20917;&lt;/p&gt;&lt;p&gt;&amp;#31532;7&amp;#31456;&amp;#65306;&amp;#20013;&amp;#22269;&amp;#24494;&amp;#27969;&amp;#25511;&amp;#33455;&amp;#29255;&amp;#20135;&amp;#19994;&amp;#38142;&amp;#20840;&amp;#26223;&amp;#26803;&amp;#29702;&amp;#21450;&amp;#37197;&amp;#22871;&amp;#20135;&amp;#19994;&amp;#21457;&amp;#23637;&amp;#20998;&amp;#26512;&lt;br /&gt;7.1 &amp;#20013;&amp;#22269;&amp;#24494;&amp;#27969;&amp;#25511;&amp;#33455;&amp;#29255;&amp;#20135;&amp;#19994;&amp;#32467;&amp;#26500;&amp;#23646;&amp;#24615;&amp;#65288;&amp;#20135;&amp;#19994;&amp;#38142;&amp;#65289;&amp;#20998;&amp;#26512;&lt;br /&gt;7.1.1 &amp;#20013;&amp;#22269;&amp;#24494;&amp;#27969;&amp;#25511;&amp;#33455;&amp;#29255;&amp;#20135;&amp;#19994;&amp;#38142;&amp;#32467;&amp;#26500;&amp;#26803;&amp;#29702;&lt;br /&gt;7.1.2 &amp;#20013;&amp;#22269;&amp;#24494;&amp;#27969;&amp;#25511;&amp;#33455;&amp;#29255;&amp;#20135;&amp;#19994;&amp;#38142;&amp;#29983;&amp;#24577;&amp;#22270;&amp;#35889;&lt;br /&gt;7.2 &amp;#20013;&amp;#22269;&amp;#24494;&amp;#27969;&amp;#25511;&amp;#33455;&amp;#29255;&amp;#20135;&amp;#19994;&amp;#20215;&amp;#20540;&amp;#23646;&amp;#24615;&amp;#65288;&amp;#20215;&amp;#20540;&amp;#381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amp;#20998;&amp;#26512;&lt;br /&gt;7.2.1 &amp;#20013;&amp;#22269;&amp;#24494;&amp;#27969;&amp;#25511;&amp;#33455;&amp;#29255;&amp;#34892;&amp;#19994;&amp;#25104;&amp;#26412;&amp;#32467;&amp;#26500;&amp;#20998;&amp;#26512;&lt;br /&gt;7.2.2 &amp;#20013;&amp;#22269;&amp;#24494;&amp;#27969;&amp;#25511;&amp;#33455;&amp;#29255;&amp;#20215;&amp;#26684;&amp;#20256;&amp;#23548;&amp;#26426;&amp;#21046;&amp;#20998;&amp;#26512;&lt;br /&gt;7.2.3 &amp;#20013;&amp;#22269;&amp;#24494;&amp;#27969;&amp;#25511;&amp;#33455;&amp;#29255;&amp;#34892;&amp;#19994;&amp;#20215;&amp;#20540;&amp;#38142;&amp;#20998;&amp;#26512;&lt;br /&gt;7.3 &amp;#20013;&amp;#22269;&amp;#24494;&amp;#27969;&amp;#25511;&amp;#33455;&amp;#29255;&amp;#34892;&amp;#19994;&amp;#21407;&amp;#26448;&amp;#26009;&amp;#24066;&amp;#22330;&amp;#20998;&amp;#26512;&lt;br /&gt;7.3.1 &amp;#20013;&amp;#22269;&amp;#24494;&amp;#27969;&amp;#25511;&amp;#33455;&amp;#29255;&amp;#34892;&amp;#19994;&amp;#21407;&amp;#26448;&amp;#26009;&amp;#31867;&amp;#22411;&lt;br /&gt;7.3.2 &amp;#20013;&amp;#22269;&amp;#24494;&amp;#27969;&amp;#25511;&amp;#33455;&amp;#29255;&amp;#34892;&amp;#19994;&amp;#21407;&amp;#26448;&amp;#26009;&amp;#24066;&amp;#22330;&amp;#29616;&amp;#29366;&lt;br /&gt;&amp;#65288;1&amp;#65289;&amp;#32858;&amp;#20108;&amp;#30002;&amp;#22522;&amp;#30789;&amp;#27687;&amp;#28919;&lt;br /&gt;&amp;#65288;2&amp;#65289;&amp;#28909;&amp;#22609;&amp;#24615;&amp;#32858;&amp;#21512;&amp;#29289;&lt;br /&gt;&amp;#65288;3&amp;#65289;&amp;#29627;&amp;#29827;&amp;#21644;&amp;#30707;&amp;#33521;&lt;br /&gt;&amp;#65288;4&amp;#65289;&amp;#21333;&amp;#26230;&amp;#30789;&lt;br /&gt;&amp;#65288;5&amp;#65289;&amp;#32440;&amp;#22522;&lt;br /&gt;7.3.3 &amp;#20013;&amp;#22269;&amp;#24494;&amp;#27969;&amp;#25511;&amp;#33455;&amp;#29255;&amp;#34892;&amp;#19994;&amp;#21407;&amp;#26448;&amp;#26009;&amp;#38656;&amp;#27714;&amp;#36235;&amp;#21183;&lt;br /&gt;7.4 &amp;#20013;&amp;#22269;&amp;#24494;&amp;#27969;&amp;#25511;&amp;#33455;&amp;#29255;&amp;#34892;&amp;#19994;&amp;#21152;&amp;#24037;&amp;#35774;&amp;#22791;&amp;#24066;&amp;#22330;&amp;#20998;&amp;#26512;&lt;br /&gt;7.4.1 &amp;#20013;&amp;#22269;&amp;#24494;&amp;#27969;&amp;#25511;&amp;#33455;&amp;#29255;&amp;#34892;&amp;#19994;&amp;#21152;&amp;#24037;&amp;#35774;&amp;#22791;&amp;#31867;&amp;#22411;&lt;br /&gt;7.4.2 &amp;#20013;&amp;#22269;&amp;#24494;&amp;#27969;&amp;#25511;&amp;#33455;&amp;#29255;&amp;#34892;&amp;#19994;&amp;#21152;&amp;#24037;&amp;#35774;&amp;#22791;&amp;#24066;&amp;#22330;&amp;#29616;&amp;#29366;&lt;br /&gt;&amp;#65288;1&amp;#65289;&amp;#21248;&amp;#33014;&amp;#26426;&lt;br /&gt;&amp;#65288;2&amp;#65289;&amp;#28888;&amp;#33014;&amp;#21488;&lt;br /&gt;&amp;#65288;3&amp;#65289;&amp;#20809;&amp;#21051;&amp;#26426;&lt;br /&gt;&amp;#65288;4&amp;#65289;&amp;#20999;&amp;#21106;&amp;#26426;&lt;br /&gt;&amp;#65288;5&amp;#65289;&amp;#27880;&amp;#22609;&amp;#26426;&lt;br /&gt;&amp;#65288;6&amp;#65289;&amp;#25171;&amp;#23380;&amp;#22120;&lt;br /&gt;7.4.3 &amp;#20013;&amp;#22269;&amp;#24494;&amp;#27969;&amp;#25511;&amp;#33455;&amp;#29255;&amp;#34892;&amp;#19994;&amp;#21152;&amp;#24037;&amp;#35774;&amp;#22791;&amp;#38656;&amp;#27714;&amp;#36235;&amp;#21183;&lt;br /&gt;7.5 &amp;#19978;&amp;#28216;&amp;#24066;&amp;#22330;&amp;#23545;&amp;#24494;&amp;#27969;&amp;#25511;&amp;#33455;&amp;#29255;&amp;#34892;&amp;#19994;&amp;#24433;&amp;#21709;&amp;#20998;&amp;#26512;&lt;/p&gt;&lt;p&gt;&amp;#31532;8&amp;#31456;&amp;#65306;&amp;#20013;&amp;#22269;&amp;#24494;&amp;#27969;&amp;#25511;&amp;#33455;&amp;#29255;&amp;#34892;&amp;#19994;&amp;#32454;&amp;#20998;&amp;#20135;&amp;#21697;&amp;#24066;&amp;#22330;&amp;#21457;&amp;#23637;&amp;#29366;&amp;#20917;&lt;br /&gt;8.1 &amp;#20013;&amp;#22269;&amp;#24494;&amp;#27969;&amp;#25511;&amp;#33455;&amp;#29255;&amp;#34892;&amp;#19994;&amp;#32454;&amp;#20998;&amp;#24066;&amp;#22330;&amp;#32467;&amp;#26500;&lt;br /&gt;8.2 &amp;#20013;&amp;#22269;&amp;#24494;&amp;#27969;&amp;#25511;&amp;#33455;&amp;#29255;&amp;#24066;&amp;#22330;&amp;#20998;&amp;#26512;&amp;#65306;&amp;#29627;&amp;#29827;&amp;#33455;&amp;#29255;&lt;br /&gt;8.2.1 &amp;#29627;&amp;#29827;&amp;#33455;&amp;#29255;&amp;#24066;&amp;#22330;&amp;#27010;&amp;#36848;&lt;br /&gt;8.2.2 &amp;#29627;&amp;#29827;&amp;#33455;&amp;#29255;&amp;#24066;&amp;#22330;&amp;#21457;&amp;#23637;&amp;#29616;&amp;#29366;&lt;br /&gt;8.2.3 &amp;#29627;&amp;#29827;&amp;#33455;&amp;#29255;&amp;#21457;&amp;#23637;&amp;#36235;&amp;#21183;&amp;#21069;&amp;#26223;&lt;br /&gt;8.3 &amp;#20013;&amp;#22269;&amp;#24494;&amp;#27969;&amp;#25511;&amp;#33455;&amp;#29255;&amp;#24066;&amp;#22330;&amp;#20998;&amp;#26512;&amp;#65306;PMMA&amp;#33455;&amp;#29255;&lt;br /&gt;8.3.1 PMMA&amp;#33455;&amp;#29255;&amp;#24066;&amp;#22330;&amp;#27010;&amp;#36848;&lt;br /&gt;8.3.2 PMMA&amp;#33455;&amp;#29255;&amp;#24066;&amp;#22330;&amp;#21457;&amp;#23637;&amp;#29616;&amp;#29366;&lt;br /&gt;8.3.3 PMMA&amp;#33455;&amp;#29255;&amp;#21457;&amp;#23637;&amp;#36235;&amp;#21183;&amp;#21069;&amp;#26223;&lt;br /&gt;8.4 &amp;#20013;&amp;#22269;&amp;#24494;&amp;#27969;&amp;#25511;&amp;#33455;&amp;#29255;&amp;#24066;&amp;#22330;&amp;#20998;&amp;#26512;&amp;#65306;PDMS&amp;#33455;&amp;#29255;&lt;br /&gt;8.4.1 PDMS&amp;#33455;&amp;#29255;&amp;#24066;&amp;#22330;&amp;#27010;&amp;#36848;&lt;br /&gt;8.4.2 PDMS&amp;#33455;&amp;#29255;&amp;#24066;&amp;#22330;&amp;#21457;&amp;#23637;&amp;#29616;&amp;#29366;&lt;br /&gt;8.4.3 PDMS&amp;#33455;&amp;#29255;&amp;#21457;&amp;#23637;&amp;#36235;&amp;#21183;&amp;#21069;&amp;#26223;&lt;br /&gt;8.5 &amp;#20013;&amp;#22269;&amp;#24494;&amp;#27969;&amp;#25511;&amp;#33455;&amp;#29255;&amp;#34892;&amp;#19994;&amp;#20854;&amp;#20182;&amp;#32454;&amp;#20998;&amp;#20135;&amp;#21697;&amp;#24066;&amp;#22330;&amp;#20998;&amp;#26512;&lt;br /&gt;8.6 &amp;#20013;&amp;#22269;&amp;#24494;&amp;#27969;&amp;#25511;&amp;#33455;&amp;#29255;&amp;#34892;&amp;#19994;&amp;#32454;&amp;#20998;&amp;#24066;&amp;#22330;&amp;#25112;&amp;#30053;&amp;#22320;&amp;#20301;&amp;#20998;&amp;#26512;&lt;/p&gt;&lt;p&gt;&amp;#31532;9&amp;#31456;&amp;#65306;&amp;#20013;&amp;#22269;&amp;#24494;&amp;#27969;&amp;#25511;&amp;#33455;&amp;#29255;&amp;#34892;&amp;#19994;&amp;#32454;&amp;#20998;&amp;#24212;&amp;#29992;&amp;#24066;&amp;#22330;&amp;#38656;&amp;#27714;&amp;#29366;&amp;#20917;&lt;br /&gt;9.1 &amp;#20013;&amp;#22269;&amp;#24494;&amp;#27969;&amp;#25511;&amp;#33455;&amp;#29255;&amp;#34892;&amp;#19994;&amp;#19979;&amp;#28216;&amp;#24212;&amp;#29992;&amp;#22330;&amp;#26223;/&amp;#34892;&amp;#19994;&amp;#39046;&amp;#22495;&amp;#20998;&amp;#24067;&lt;br /&gt;9.1.1 &amp;#20013;&amp;#22269;&amp;#24494;&amp;#27969;&amp;#25511;&amp;#33455;&amp;#29255;&amp;#24212;&amp;#29992;&amp;#22330;&amp;#26223;&amp;#20998;&amp;#24067;&amp;#65288;&amp;#26377;&amp;#20160;&amp;#20040;&amp;#29992;&amp;#65311;&amp;#33021;&amp;#35299;&amp;#20915;&amp;#21738;&amp;#20123;&amp;#38382;&amp;#39064;&amp;#65311;&amp;#65289;&lt;br /&gt;&amp;#65288;1&amp;#65289;&amp;#24212;&amp;#29992;&amp;#22330;&amp;#26223;&amp;#19968;&lt;br /&gt;&amp;#65288;2&amp;#65289;&amp;#24212;&amp;#29992;&amp;#22330;&amp;#26223;&amp;#20108;&lt;br /&gt;&amp;#65288;3&amp;#65289;&amp;#24212;&amp;#29992;&amp;#22330;&amp;#26223;&amp;#19977;&lt;br /&gt;9.1.2 &amp;#20013;&amp;#22269;&amp;#24494;&amp;#27969;&amp;#25511;&amp;#33455;&amp;#29255;&amp;#24212;&amp;#29992;&amp;#34892;&amp;#19994;&amp;#39046;&amp;#22495;&amp;#20998;&amp;#24067;&amp;#21450;&amp;#24212;&amp;#29992;&amp;#27010;&amp;#20917;&amp;#65288;&amp;#20027;&amp;#35201;&amp;#24212;&amp;#29992;&amp;#20110;&amp;#21738;&amp;#20123;&amp;#34892;&amp;#19994;&amp;#65311;&amp;#65289;&lt;br /&gt;&amp;#65288;1&amp;#65289;&amp;#24494;&amp;#27969;&amp;#25511;&amp;#33455;&amp;#29255;&amp;#24212;&amp;#29992;&amp;#34892;&amp;#19994;&amp;#39046;&amp;#22495;&amp;#20998;&amp;#24067;&lt;br /&gt;&amp;#65288;2&amp;#65289;&amp;#24494;&amp;#27969;&amp;#25511;&amp;#33455;&amp;#29255;&amp;#21508;&amp;#24212;&amp;#29992;&amp;#39046;&amp;#22495;&amp;#24066;&amp;#22330;&amp;#28183;&amp;#36879;&amp;#27010;&amp;#20917;&lt;br /&gt;9.2 &amp;#20013;&amp;#22269;&amp;#22522;&amp;#22240;&amp;#20998;&amp;#26512;&amp;#39046;&amp;#22495;&amp;#24494;&amp;#27969;&amp;#25511;&amp;#33455;&amp;#29255;&amp;#38656;&amp;#27714;&amp;#28508;&amp;#21147;&amp;#20998;&amp;#26512;&lt;br /&gt;9.2.1 &amp;#20013;&amp;#22269;&amp;#22522;&amp;#22240;&amp;#20998;&amp;#26512;&amp;#39046;&amp;#22495;&amp;#21457;&amp;#23637;&amp;#29616;&amp;#29366;&lt;br /&gt;9.2.2 &amp;#20013;&amp;#22269;&amp;#22522;&amp;#22240;&amp;#20998;&amp;#26512;&amp;#39046;&amp;#22495;&amp;#36235;&amp;#21183;&amp;#21069;&amp;#26223;&lt;br /&gt;9.2.3 &amp;#20013;&amp;#22269;&amp;#22522;&amp;#22240;&amp;#20998;&amp;#26512;&amp;#39046;&amp;#22495;&amp;#24494;&amp;#27969;&amp;#25511;&amp;#33455;&amp;#29255;&amp;#38656;&amp;#27714;&amp;#29305;&amp;#24449;&amp;#21450;&amp;#20135;&amp;#21697;&amp;#31867;&amp;#22411;&lt;br /&gt;9.2.4 &amp;#20013;&amp;#22269;&amp;#22522;&amp;#22240;&amp;#20998;&amp;#26512;&amp;#39046;&amp;#22495;&amp;#24494;&amp;#27969;&amp;#25511;&amp;#33455;&amp;#29255;&amp;#38656;&amp;#27714;&amp;#29616;&amp;#29366;&amp;#20998;&amp;#26512;&lt;br /&gt;9.2.5 &amp;#20013;&amp;#22269;&amp;#22522;&amp;#22240;&amp;#20998;&amp;#26512;&amp;#39046;&amp;#22495;&amp;#24494;&amp;#27969;&amp;#25511;&amp;#33455;&amp;#29255;&amp;#38656;&amp;#27714;&amp;#28508;&amp;#21147;&amp;#20998;&amp;#26512;&lt;br /&gt;9.3 &amp;#20013;&amp;#22269;&amp;#34507;&amp;#30333;&amp;#36136;&amp;#20998;&amp;#26512;&amp;#39046;&amp;#22495;&amp;#24494;&amp;#27969;&amp;#25511;&amp;#33455;&amp;#29255;&amp;#38656;&amp;#27714;&amp;#28508;&amp;#21147;&amp;#20998;&amp;#26512;&lt;br /&gt;9.3.1 &amp;#20013;&amp;#22269;&amp;#34507;&amp;#30333;&amp;#36136;&amp;#20998;&amp;#26512;&amp;#39046;&amp;#22495;&amp;#21457;&amp;#23637;&amp;#29616;&amp;#29366;&lt;br /&gt;9.3.2 &amp;#20013;&amp;#22269;&amp;#34507;&amp;#30333;&amp;#36136;&amp;#20998;&amp;#26512;&amp;#39046;&amp;#22495;&amp;#36235;&amp;#21183;&amp;#21069;&amp;#26223;&lt;br /&gt;9.3.3 &amp;#20013;&amp;#22269;&amp;#34507;&amp;#30333;&amp;#36136;&amp;#20998;&amp;#26512;&amp;#39046;&amp;#22495;&amp;#24494;&amp;#27969;&amp;#25511;&amp;#33455;&amp;#29255;&amp;#38656;&amp;#27714;&amp;#29305;&amp;#24449;&amp;#21450;&amp;#20135;&amp;#21697;&amp;#31867;&amp;#22411;&lt;br /&gt;9.3.4 &amp;#20013;&amp;#22269;&amp;#34507;&amp;#30333;&amp;#36136;&amp;#20998;&amp;#26512;&amp;#39046;&amp;#22495;&amp;#24494;&amp;#27969;&amp;#25511;&amp;#33455;&amp;#29255;&amp;#38656;&amp;#27714;&amp;#29616;&amp;#29366;&amp;#20998;&amp;#26512;&lt;br /&gt;9.3.5 &amp;#20013;&amp;#22269;&amp;#34507;&amp;#30333;&amp;#36136;&amp;#20998;&amp;#26512;&amp;#39046;&amp;#22495;&amp;#24494;&amp;#27969;&amp;#25511;&amp;#33455;&amp;#29255;&amp;#38656;&amp;#27714;&amp;#28508;&amp;#21147;&amp;#20998;&amp;#26512;&lt;br /&gt;9.4 &amp;#20013;&amp;#22269;&amp;#32454;&amp;#32990;&amp;#29983;&amp;#29289;&amp;#23398;&amp;#39046;&amp;#22495;&amp;#24494;&amp;#27969;&amp;#25511;&amp;#33455;&amp;#29255;&amp;#38656;&amp;#27714;&amp;#28508;&amp;#21147;&amp;#20998;&amp;#26512;&lt;br /&gt;9.4.1 &amp;#20013;&amp;#22269;&amp;#32454;&amp;#32990;&amp;#29983;&amp;#29289;&amp;#23398;&amp;#39046;&amp;#22495;&amp;#21457;&amp;#23637;&amp;#29616;&amp;#29366;&lt;br /&gt;9.4.2 &amp;#20013;&amp;#22269;&amp;#32454;&amp;#32990;&amp;#29983;&amp;#29289;&amp;#23398;&amp;#39046;&amp;#22495;&amp;#36235;&amp;#21183;&amp;#21069;&amp;#26223;&lt;br /&gt;9.4.3 &amp;#20013;&amp;#22269;&amp;#32454;&amp;#32990;&amp;#29983;&amp;#29289;&amp;#23398;&amp;#39046;&amp;#22495;&amp;#24494;&amp;#27969;&amp;#25511;&amp;#33455;&amp;#29255;&amp;#38656;&amp;#27714;&amp;#29305;&amp;#24449;&amp;#21450;&amp;#20135;&amp;#21697;&amp;#31867;&amp;#22411;&lt;br /&gt;9.4.4 &amp;#20013;&amp;#22269;&amp;#32454;&amp;#32990;&amp;#29983;&amp;#29289;&amp;#23398;&amp;#39046;&amp;#22495;&amp;#24494;&amp;#27969;&amp;#25511;&amp;#33455;&amp;#29255;&amp;#38656;&amp;#27714;&amp;#29616;&amp;#29366;&amp;#20998;&amp;#26512;&lt;br /&gt;9.4.5 &amp;#20013;&amp;#22269;&amp;#32454;&amp;#32990;&amp;#29983;&amp;#29289;&amp;#23398;&amp;#39046;&amp;#22495;&amp;#24494;&amp;#27969;&amp;#25511;&amp;#33455;&amp;#29255;&amp;#38656;&amp;#27714;&amp;#28508;&amp;#21147;&amp;#20998;&amp;#26512;&lt;br /&gt;9.5 &amp;#20854;&amp;#20182;&amp;#32454;&amp;#20998;&amp;#24494;&amp;#27969;&amp;#25511;&amp;#33455;&amp;#29255;&amp;#38656;&amp;#27714;&amp;#28508;&amp;#21147;&amp;#20998;&amp;#26512;&lt;br /&gt;9.6 &amp;#20013;&amp;#22269;&amp;#24494;&amp;#27969;&amp;#25511;&amp;#33455;&amp;#29255;&amp;#34892;&amp;#19994;&amp;#32454;&amp;#20998;&amp;#24212;&amp;#29992;&amp;#24066;&amp;#22330;&amp;#25112;&amp;#30053;&amp;#22320;&amp;#20301;&amp;#20998;&amp;#26512;&lt;/p&gt;&lt;p&gt;&amp;#31532;10&amp;#31456;&amp;#65306;&amp;#20013;&amp;#22269;&amp;#24494;&amp;#27969;&amp;#25511;&amp;#33455;&amp;#29255;&amp;#34892;&amp;#19994;&amp;#37325;&amp;#28857;&amp;#20225;&amp;#19994;&amp;#24067;&amp;#23616;&amp;#26696;&amp;#20363;&amp;#30740;&amp;#31350;&lt;br /&gt;10.1 &amp;#20013;&amp;#22269;&amp;#24494;&amp;#27969;&amp;#25511;&amp;#33455;&amp;#29255;&amp;#37325;&amp;#28857;&amp;#20225;&amp;#19994;&amp;#24067;&amp;#23616;&amp;#26803;&amp;#29702;&amp;#21450;&amp;#23545;&amp;#27604;&lt;br /&gt;10.2 &amp;#20013;&amp;#22269;&amp;#24494;&amp;#27969;&amp;#25511;&amp;#33455;&amp;#29255;&amp;#37325;&amp;#28857;&amp;#20225;&amp;#19994;&amp;#24067;&amp;#23616;&amp;#26696;&amp;#20363;&amp;#20998;&amp;#26512;&amp;#65288;&amp;#21487;&amp;#23450;&amp;#21046;&amp;#65289;&lt;br /&gt;10.2.1 &amp;#21271;&amp;#20140;&amp;#21338;&amp;#26198;&amp;#21019;&amp;#26032;&amp;#29983;&amp;#29289;&amp;#25216;&amp;#26415;&amp;#38598;&amp;#22242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4494;&amp;#27969;&amp;#25511;&amp;#33455;&amp;#29255;&amp;#19994;&amp;#21153;&amp;#24067;&amp;#23616;&amp;#21450;&amp;#21457;&amp;#23637;&amp;#29366;&amp;#20917;&lt;br /&gt;1&amp;#65289;&amp;#20225;&amp;#19994;&amp;#24494;&amp;#27969;&amp;#25511;&amp;#33455;&amp;#29255;&amp;#20135;&amp;#21697;/&amp;#21697;&amp;#29260;/&amp;#22411;&amp;#214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65289;&amp;#20225;&amp;#19994;&amp;#24494;&amp;#27969;&amp;#25511;&amp;#33455;&amp;#29255;&amp;#19994;&amp;#21153;&amp;#29983;&amp;#20135;&amp;#24067;&amp;#23616;&amp;#29366;&amp;#20917;&lt;br /&gt;3&amp;#65289;&amp;#20225;&amp;#19994;&amp;#24494;&amp;#27969;&amp;#25511;&amp;#33455;&amp;#29255;&amp;#19994;&amp;#21153;&amp;#38144;&amp;#21806;&amp;#24067;&amp;#23616;&amp;#29366;&amp;#20917;&lt;br /&gt;&amp;#65288;4&amp;#65289;&amp;#20225;&amp;#19994;&amp;#24494;&amp;#27969;&amp;#25511;&amp;#33455;&amp;#29255;&amp;#19994;&amp;#21153;&amp;#26368;&amp;#26032;&amp;#21457;&amp;#23637;&amp;#21160;&amp;#21521;&amp;#36861;&amp;#36394;&lt;br /&gt;1&amp;#65289;&amp;#20225;&amp;#19994;&amp;#24494;&amp;#27969;&amp;#25511;&amp;#33455;&amp;#29255;&amp;#19994;&amp;#21153;&amp;#31185;&amp;#30740;&amp;#25237;&amp;#20837;&amp;#21450;&amp;#21019;&amp;#26032;&amp;#25104;&amp;#26524;&amp;#36861;&amp;#36394;&lt;br /&gt;2&amp;#65289;&amp;#20225;&amp;#19994;&amp;#24494;&amp;#27969;&amp;#25511;&amp;#33455;&amp;#29255;&amp;#19994;&amp;#21153;&amp;#25237;&amp;#34701;&amp;#36164;&amp;#21450;&amp;#20860;&amp;#24182;&amp;#37325;&amp;#32452;&amp;#21160;&amp;#24577;&amp;#36861;&amp;#36394;&lt;br /&gt;3&amp;#65289;&amp;#20225;&amp;#19994;&amp;#24494;&amp;#27969;&amp;#25511;&amp;#33455;&amp;#29255;&amp;#19994;&amp;#21153;&amp;#20854;&amp;#20182;&amp;#30456;&amp;#20851;&amp;#24067;&amp;#23616;&amp;#21160;&amp;#24577;&amp;#36861;&amp;#36394;&lt;br /&gt;&amp;#65288;5&amp;#65289;&amp;#20225;&amp;#19994;&amp;#24494;&amp;#27969;&amp;#25511;&amp;#33455;&amp;#29255;&amp;#19994;&amp;#21153;&amp;#21457;&amp;#23637;&amp;#20248;&amp;#21155;&amp;#21183;&amp;#20998;&amp;#26512;&lt;br /&gt;10.2.2 &amp;#28145;&amp;#22323;&amp;#24494;&amp;#28857;&amp;#29983;&amp;#29289;&amp;#25216;&amp;#26415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4494;&amp;#27969;&amp;#25511;&amp;#33455;&amp;#29255;&amp;#19994;&amp;#21153;&amp;#24067;&amp;#23616;&amp;#21450;&amp;#21457;&amp;#23637;&amp;#29366;&amp;#20917;&lt;br /&gt;1&amp;#65289;&amp;#20225;&amp;#19994;&amp;#24494;&amp;#27969;&amp;#25511;&amp;#33455;&amp;#29255;&amp;#20135;&amp;#21697;/&amp;#21697;&amp;#29260;/&amp;#22411;&amp;#21495;&lt;br /&gt;2&amp;#65289;&amp;#20225;&amp;#19994;&amp;#24494;&amp;#27969;&amp;#25511;&amp;#33455;&amp;#29255;&amp;#19994;&amp;#21153;&amp;#29983;&amp;#20135;&amp;#24067;&amp;#23616;&amp;#29366;&amp;#20917;&lt;br /&gt;3&amp;#65289;&amp;#20225;&amp;#19994;&amp;#24494;&amp;#27969;&amp;#25511;&amp;#33455;&amp;#29255;&amp;#19994;&amp;#21153;&amp;#38144;&amp;#21806;&amp;#24067;&amp;#23616;&amp;#29366;&amp;#20917;&lt;br /&gt;&amp;#65288;4&amp;#65289;&amp;#20225;&amp;#19994;&amp;#24494;&amp;#27969;&amp;#25511;&amp;#33455;&amp;#29255;&amp;#19994;&amp;#21153;&amp;#26368;&amp;#26032;&amp;#21457;&amp;#23637;&amp;#21160;&amp;#21521;&amp;#36861;&amp;#36394;&lt;br /&gt;1&amp;#65289;&amp;#20225;&amp;#19994;&amp;#24494;&amp;#27969;&amp;#25511;&amp;#33455;&amp;#29255;&amp;#19994;&amp;#21153;&amp;#31185;&amp;#30740;&amp;#25237;&amp;#20837;&amp;#21450;&amp;#21019;&amp;#26032;&amp;#25104;&amp;#26524;&amp;#36861;&amp;#36394;&lt;br /&gt;2&amp;#65289;&amp;#20225;&amp;#19994;&amp;#24494;&amp;#27969;&amp;#25511;&amp;#33455;&amp;#29255;&amp;#19994;&amp;#21153;&amp;#25237;&amp;#34701;&amp;#36164;&amp;#21450;&amp;#20860;&amp;#24182;&amp;#37325;&amp;#32452;&amp;#21160;&amp;#24577;&amp;#36861;&amp;#36394;&lt;br /&gt;3&amp;#65289;&amp;#20225;&amp;#19994;&amp;#24494;&amp;#27969;&amp;#25511;&amp;#33455;&amp;#29255;&amp;#19994;&amp;#21153;&amp;#20854;&amp;#20182;&amp;#30456;&amp;#20851;&amp;#24067;&amp;#23616;&amp;#21160;&amp;#24577;&amp;#36861;&amp;#36394;&lt;br /&gt;&amp;#65288;5&amp;#65289;&amp;#20225;&amp;#19994;&amp;#24494;&amp;#27969;&amp;#25511;&amp;#33455;&amp;#29255;&amp;#19994;&amp;#21153;&amp;#21457;&amp;#23637;&amp;#20248;&amp;#21155;&amp;#21183;&amp;#20998;&amp;#26512;&lt;br /&gt;10.2.3 &amp;#22825;&amp;#27941;&amp;#24494;&amp;#32435;&amp;#33455;&amp;#31185;&amp;#25216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4494;&amp;#27969;&amp;#25511;&amp;#33455;&amp;#29255;&amp;#19994;&amp;#21153;&amp;#24067;&amp;#23616;&amp;#21450;&amp;#21457;&amp;#23637;&amp;#29366;&amp;#20917;&lt;br /&gt;1&amp;#65289;&amp;#20225;&amp;#19994;&amp;#24494;&amp;#27969;&amp;#25511;&amp;#33455;&amp;#29255;&amp;#20135;&amp;#21697;/&amp;#21697;&amp;#29260;/&amp;#22411;&amp;#21495;&lt;br /&gt;2&amp;#65289;&amp;#20225;&amp;#19994;&amp;#24494;&amp;#27969;&amp;#25511;&amp;#33455;&amp;#29255;&amp;#19994;&amp;#21153;&amp;#29983;&amp;#20135;&amp;#24067;&amp;#23616;&amp;#29366;&amp;#20917;&lt;br /&gt;3&amp;#65289;&amp;#20225;&amp;#19994;&amp;#24494;&amp;#27969;&amp;#25511;&amp;#33455;&amp;#29255;&amp;#19994;&amp;#21153;&amp;#38144;&amp;#21806;&amp;#24067;&amp;#23616;&amp;#29366;&amp;#20917;&lt;br /&gt;&amp;#65288;4&amp;#65289;&amp;#20225;&amp;#19994;&amp;#24494;&amp;#27969;&amp;#25511;&amp;#33455;&amp;#29255;&amp;#19994;&amp;#21153;&amp;#26368;&amp;#26032;&amp;#21457;&amp;#23637;&amp;#21160;&amp;#21521;&amp;#36861;&amp;#36394;&lt;br /&gt;1&amp;#65289;&amp;#20225;&amp;#19994;&amp;#24494;&amp;#27969;&amp;#25511;&amp;#33455;&amp;#29255;&amp;#19994;&amp;#21153;&amp;#31185;&amp;#30740;&amp;#25237;&amp;#20837;&amp;#21450;&amp;#21019;&amp;#26032;&amp;#25104;&amp;#26524;&amp;#36861;&amp;#36394;&lt;br /&gt;2&amp;#65289;&amp;#20225;&amp;#19994;&amp;#24494;&amp;#27969;&amp;#25511;&amp;#33455;&amp;#29255;&amp;#19994;&amp;#21153;&amp;#25237;&amp;#34701;&amp;#36164;&amp;#21450;&amp;#20860;&amp;#24182;&amp;#37325;&amp;#32452;&amp;#21160;&amp;#24577;&amp;#36861;&amp;#36394;&lt;br /&gt;3&amp;#65289;&amp;#20225;&amp;#19994;&amp;#24494;&amp;#27969;&amp;#25511;&amp;#33455;&amp;#29255;&amp;#19994;&amp;#21153;&amp;#20854;&amp;#20182;&amp;#30456;&amp;#20851;&amp;#24067;&amp;#23616;&amp;#21160;&amp;#24577;&amp;#36861;&amp;#36394;&lt;br /&gt;&amp;#65288;5&amp;#65289;&amp;#20225;&amp;#19994;&amp;#24494;&amp;#27969;&amp;#25511;&amp;#33455;&amp;#29255;&amp;#19994;&amp;#21153;&amp;#21457;&amp;#23637;&amp;#20248;&amp;#21155;&amp;#21183;&amp;#20998;&amp;#26512;&lt;br /&gt;10.2.4 &amp;#33487;&amp;#24030;&amp;#27766;&amp;#39074;&amp;#24494;&amp;#27969;&amp;#25511;&amp;#25216;&amp;#26415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4494;&amp;#27969;&amp;#25511;&amp;#33455;&amp;#29255;&amp;#19994;&amp;#21153;&amp;#24067;&amp;#23616;&amp;#21450;&amp;#21457;&amp;#23637;&amp;#29366;&amp;#20917;&lt;br /&gt;1&amp;#65289;&amp;#20225;&amp;#19994;&amp;#24494;&amp;#27969;&amp;#25511;&amp;#33455;&amp;#29255;&amp;#20135;&amp;#21697;/&amp;#21697;&amp;#29260;/&amp;#22411;&amp;#21495;&lt;br /&gt;2&amp;#65289;&amp;#20225;&amp;#19994;&amp;#24494;&amp;#27969;&amp;#25511;&amp;#33455;&amp;#29255;&amp;#19994;&amp;#21153;&amp;#29983;&amp;#20135;&amp;#24067;&amp;#23616;&amp;#29366;&amp;#20917;&lt;br /&gt;3&amp;#65289;&amp;#20225;&amp;#19994;&amp;#24494;&amp;#27969;&amp;#25511;&amp;#33455;&amp;#29255;&amp;#19994;&amp;#21153;&amp;#38144;&amp;#21806;&amp;#24067;&amp;#23616;&amp;#29366;&amp;#20917;&lt;br /&gt;&amp;#65288;4&amp;#65289;&amp;#20225;&amp;#19994;&amp;#24494;&amp;#27969;&amp;#25511;&amp;#33455;&amp;#29255;&amp;#19994;&amp;#21153;&amp;#26368;&amp;#26032;&amp;#21457;&amp;#23637;&amp;#21160;&amp;#21521;&amp;#36861;&amp;#36394;&lt;br /&gt;1&amp;#65289;&amp;#20225;&amp;#19994;&amp;#24494;&amp;#27969;&amp;#25511;&amp;#33455;&amp;#29255;&amp;#19994;&amp;#21153;&amp;#31185;&amp;#30740;&amp;#25237;&amp;#20837;&amp;#21450;&amp;#21019;&amp;#26032;&amp;#25104;&amp;#26524;&amp;#36861;&amp;#36394;&lt;br /&gt;2&amp;#65289;&amp;#20225;&amp;#19994;&amp;#24494;&amp;#27969;&amp;#25511;&amp;#33455;&amp;#29255;&amp;#19994;&amp;#21153;&amp;#25237;&amp;#34701;&amp;#36164;&amp;#21450;&amp;#20860;&amp;#24182;&amp;#37325;&amp;#32452;&amp;#21160;&amp;#24577;&amp;#36861;&amp;#36394;&lt;br /&gt;3&amp;#65289;&amp;#20225;&amp;#19994;&amp;#24494;&amp;#27969;&amp;#25511;&amp;#33455;&amp;#29255;&amp;#19994;&amp;#21153;&amp;#20854;&amp;#20182;&amp;#30456;&amp;#20851;&amp;#24067;&amp;#23616;&amp;#21160;&amp;#24577;&amp;#36861;&amp;#36394;&lt;br /&gt;&amp;#65288;5&amp;#65289;&amp;#20225;&amp;#19994;&amp;#24494;&amp;#27969;&amp;#25511;&amp;#33455;&amp;#29255;&amp;#19994;&amp;#21153;&amp;#21457;&amp;#23637;&amp;#20248;&amp;#21155;&amp;#21183;&amp;#20998;&amp;#26512;&lt;br /&gt;10.2.5 &amp;#21271;&amp;#20140;&amp;#30334;&amp;#24247;&amp;#33455;&amp;#29983;&amp;#29289;&amp;#31185;&amp;#25216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4494;&amp;#27969;&amp;#25511;&amp;#33455;&amp;#29255;&amp;#19994;&amp;#21153;&amp;#24067;&amp;#23616;&amp;#21450;&amp;#21457;&amp;#23637;&amp;#29366;&amp;#20917;&lt;br /&gt;1&amp;#65289;&amp;#20225;&amp;#19994;&amp;#24494;&amp;#27969;&amp;#25511;&amp;#33455;&amp;#29255;&amp;#20135;&amp;#21697;/&amp;#21697;&amp;#29260;/&amp;#22411;&amp;#21495;&lt;br /&gt;2&amp;#65289;&amp;#20225;&amp;#19994;&amp;#24494;&amp;#27969;&amp;#25511;&amp;#33455;&amp;#29255;&amp;#19994;&amp;#21153;&amp;#29983;&amp;#20135;&amp;#24067;&amp;#23616;&amp;#29366;&amp;#20917;&lt;br /&gt;3&amp;#65289;&amp;#20225;&amp;#19994;&amp;#24494;&amp;#27969;&amp;#25511;&amp;#33455;&amp;#29255;&amp;#19994;&amp;#21153;&amp;#38144;&amp;#21806;&amp;#24067;&amp;#23616;&amp;#29366;&amp;#20917;&lt;br /&gt;&amp;#65288;4&amp;#65289;&amp;#20225;&amp;#19994;&amp;#24494;&amp;#27969;&amp;#25511;&amp;#33455;&amp;#29255;&amp;#19994;&amp;#21153;&amp;#26368;&amp;#26032;&amp;#21457;&amp;#23637;&amp;#21160;&amp;#21521;&amp;#36861;&amp;#36394;&lt;br /&gt;1&amp;#65289;&amp;#20225;&amp;#19994;&amp;#24494;&amp;#27969;&amp;#25511;&amp;#33455;&amp;#29255;&amp;#19994;&amp;#21153;&amp;#31185;&amp;#30740;&amp;#25237;&amp;#20837;&amp;#21450;&amp;#21019;&amp;#26032;&amp;#25104;&amp;#26524;&amp;#36861;&amp;#36394;&lt;br /&gt;2&amp;#65289;&amp;#20225;&amp;#19994;&amp;#24494;&amp;#27969;&amp;#25511;&amp;#33455;&amp;#29255;&amp;#19994;&amp;#21153;&amp;#25237;&amp;#34701;&amp;#36164;&amp;#21450;&amp;#20860;&amp;#24182;&amp;#37325;&amp;#32452;&amp;#21160;&amp;#24577;&amp;#36861;&amp;#36394;&lt;br /&gt;3&amp;#65289;&amp;#20225;&amp;#19994;&amp;#24494;&amp;#27969;&amp;#25511;&amp;#33455;&amp;#29255;&amp;#19994;&amp;#21153;&amp;#20854;&amp;#20182;&amp;#30456;&amp;#20851;&amp;#24067;&amp;#23616;&amp;#21160;&amp;#24577;&amp;#36861;&amp;#36394;&lt;br /&gt;&amp;#65288;5&amp;#65289;&amp;#20225;&amp;#19994;&amp;#24494;&amp;#27969;&amp;#25511;&amp;#33455;&amp;#29255;&amp;#19994;&amp;#21153;&amp;#21457;&amp;#23637;&amp;#20248;&amp;#21155;&amp;#21183;&amp;#20998;&amp;#26512;&lt;br /&gt;10.2.6 &amp;#22825;&amp;#39532;&amp;#24494;&amp;#30005;&amp;#2337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65289;&amp;#20225;&amp;#19994;&amp;#25972;&amp;#20307;&amp;#32463;&amp;#33829;&amp;#24773;&amp;#20917;&lt;br /&gt;&amp;#65288;3&amp;#65289;&amp;#20225;&amp;#19994;&amp;#24494;&amp;#27969;&amp;#25511;&amp;#33455;&amp;#29255;&amp;#19994;&amp;#21153;&amp;#24067;&amp;#23616;&amp;#21450;&amp;#21457;&amp;#23637;&amp;#29366;&amp;#20917;&lt;br /&gt;1&amp;#65289;&amp;#20225;&amp;#19994;&amp;#24494;&amp;#27969;&amp;#25511;&amp;#33455;&amp;#29255;&amp;#20135;&amp;#21697;/&amp;#21697;&amp;#29260;/&amp;#22411;&amp;#21495;&lt;br /&gt;2&amp;#65289;&amp;#20225;&amp;#19994;&amp;#24494;&amp;#27969;&amp;#25511;&amp;#33455;&amp;#29255;&amp;#19994;&amp;#21153;&amp;#29983;&amp;#20135;&amp;#24067;&amp;#23616;&amp;#29366;&amp;#20917;&lt;br /&gt;3&amp;#65289;&amp;#20225;&amp;#19994;&amp;#24494;&amp;#27969;&amp;#25511;&amp;#33455;&amp;#29255;&amp;#19994;&amp;#21153;&amp;#38144;&amp;#21806;&amp;#24067;&amp;#23616;&amp;#29366;&amp;#20917;&lt;br /&gt;&amp;#65288;4&amp;#65289;&amp;#20225;&amp;#19994;&amp;#24494;&amp;#27969;&amp;#25511;&amp;#33455;&amp;#29255;&amp;#19994;&amp;#21153;&amp;#26368;&amp;#26032;&amp;#21457;&amp;#23637;&amp;#21160;&amp;#21521;&amp;#36861;&amp;#36394;&lt;br /&gt;1&amp;#65289;&amp;#20225;&amp;#19994;&amp;#24494;&amp;#27969;&amp;#25511;&amp;#33455;&amp;#29255;&amp;#19994;&amp;#21153;&amp;#31185;&amp;#30740;&amp;#25237;&amp;#20837;&amp;#21450;&amp;#21019;&amp;#26032;&amp;#25104;&amp;#26524;&amp;#36861;&amp;#36394;&lt;br /&gt;2&amp;#65289;&amp;#20225;&amp;#19994;&amp;#24494;&amp;#27969;&amp;#25511;&amp;#33455;&amp;#29255;&amp;#19994;&amp;#21153;&amp;#25237;&amp;#34701;&amp;#36164;&amp;#21450;&amp;#20860;&amp;#24182;&amp;#37325;&amp;#32452;&amp;#21160;&amp;#24577;&amp;#36861;&amp;#36394;&lt;br /&gt;3&amp;#65289;&amp;#20225;&amp;#19994;&amp;#24494;&amp;#27969;&amp;#25511;&amp;#33455;&amp;#29255;&amp;#19994;&amp;#21153;&amp;#20854;&amp;#20182;&amp;#30456;&amp;#20851;&amp;#24067;&amp;#23616;&amp;#21160;&amp;#24577;&amp;#36861;&amp;#36394;&lt;br /&gt;&amp;#65288;5&amp;#65289;&amp;#20225;&amp;#19994;&amp;#24494;&amp;#27969;&amp;#25511;&amp;#33455;&amp;#29255;&amp;#19994;&amp;#21153;&amp;#21457;&amp;#23637;&amp;#20248;&amp;#21155;&amp;#21183;&amp;#20998;&amp;#26512;&lt;br /&gt;10.2.7 &amp;#19978;&amp;#28023;&amp;#36895;&amp;#33455;&amp;#29983;&amp;#29289;&amp;#31185;&amp;#25216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4494;&amp;#27969;&amp;#25511;&amp;#33455;&amp;#29255;&amp;#19994;&amp;#21153;&amp;#24067;&amp;#23616;&amp;#21450;&amp;#21457;&amp;#23637;&amp;#29366;&amp;#20917;&lt;br /&gt;1&amp;#65289;&amp;#20225;&amp;#19994;&amp;#24494;&amp;#27969;&amp;#25511;&amp;#33455;&amp;#29255;&amp;#20135;&amp;#21697;/&amp;#21697;&amp;#29260;/&amp;#22411;&amp;#21495;&lt;br /&gt;2&amp;#65289;&amp;#20225;&amp;#19994;&amp;#24494;&amp;#27969;&amp;#25511;&amp;#33455;&amp;#29255;&amp;#19994;&amp;#21153;&amp;#29983;&amp;#20135;&amp;#24067;&amp;#23616;&amp;#29366;&amp;#20917;&lt;br /&gt;3&amp;#65289;&amp;#20225;&amp;#19994;&amp;#24494;&amp;#27969;&amp;#25511;&amp;#33455;&amp;#29255;&amp;#19994;&amp;#21153;&amp;#38144;&amp;#21806;&amp;#24067;&amp;#23616;&amp;#29366;&amp;#20917;&lt;br /&gt;&amp;#65288;4&amp;#65289;&amp;#20225;&amp;#19994;&amp;#24494;&amp;#27969;&amp;#25511;&amp;#33455;&amp;#29255;&amp;#19994;&amp;#21153;&amp;#26368;&amp;#26032;&amp;#21457;&amp;#23637;&amp;#21160;&amp;#21521;&amp;#36861;&amp;#36394;&lt;br /&gt;1&amp;#65289;&amp;#20225;&amp;#19994;&amp;#24494;&amp;#27969;&amp;#25511;&amp;#33455;&amp;#29255;&amp;#19994;&amp;#21153;&amp;#31185;&amp;#30740;&amp;#25237;&amp;#20837;&amp;#21450;&amp;#21019;&amp;#26032;&amp;#25104;&amp;#26524;&amp;#36861;&amp;#36394;&lt;br /&gt;2&amp;#65289;&amp;#20225;&amp;#19994;&amp;#24494;&amp;#27969;&amp;#25511;&amp;#33455;&amp;#29255;&amp;#19994;&amp;#21153;&amp;#25237;&amp;#34701;&amp;#36164;&amp;#21450;&amp;#20860;&amp;#24182;&amp;#37325;&amp;#32452;&amp;#21160;&amp;#24577;&amp;#36861;&amp;#36394;&lt;br /&gt;3&amp;#65289;&amp;#20225;&amp;#19994;&amp;#24494;&amp;#27969;&amp;#25511;&amp;#33455;&amp;#29255;&amp;#19994;&amp;#21153;&amp;#20854;&amp;#20182;&amp;#30456;&amp;#20851;&amp;#24067;&amp;#23616;&amp;#21160;&amp;#24577;&amp;#36861;&amp;#36394;&lt;br /&gt;&amp;#65288;5&amp;#65289;&amp;#20225;&amp;#19994;&amp;#24494;&amp;#27969;&amp;#25511;&amp;#33455;&amp;#29255;&amp;#19994;&amp;#21153;&amp;#21457;&amp;#23637;&amp;#20248;&amp;#21155;&amp;#21183;&amp;#20998;&amp;#26512;&lt;br /&gt;10.2.8 &amp;#21271;&amp;#20140;&amp;#32435;&amp;#36805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4494;&amp;#27969;&amp;#25511;&amp;#33455;&amp;#29255;&amp;#19994;&amp;#21153;&amp;#24067;&amp;#23616;&amp;#21450;&amp;#21457;&amp;#23637;&amp;#29366;&amp;#20917;&lt;br /&gt;1&amp;#65289;&amp;#20225;&amp;#19994;&amp;#24494;&amp;#27969;&amp;#25511;&amp;#33455;&amp;#29255;&amp;#20135;&amp;#21697;/&amp;#21697;&amp;#29260;/&amp;#22411;&amp;#21495;&lt;br /&gt;2&amp;#65289;&amp;#20225;&amp;#19994;&amp;#24494;&amp;#27969;&amp;#25511;&amp;#33455;&amp;#29255;&amp;#19994;&amp;#21153;&amp;#29983;&amp;#20135;&amp;#24067;&amp;#23616;&amp;#29366;&amp;#20917;&lt;br /&gt;3&amp;#65289;&amp;#20225;&amp;#19994;&amp;#24494;&amp;#27969;&amp;#25511;&amp;#33455;&amp;#29255;&amp;#19994;&amp;#21153;&amp;#38144;&amp;#21806;&amp;#24067;&amp;#23616;&amp;#29366;&amp;#20917;&lt;br /&gt;&amp;#65288;4&amp;#65289;&amp;#20225;&amp;#19994;&amp;#24494;&amp;#27969;&amp;#25511;&amp;#33455;&amp;#29255;&amp;#19994;&amp;#21153;&amp;#26368;&amp;#26032;&amp;#21457;&amp;#23637;&amp;#21160;&amp;#21521;&amp;#36861;&amp;#36394;&lt;br /&gt;1&amp;#65289;&amp;#20225;&amp;#19994;&amp;#24494;&amp;#27969;&amp;#25511;&amp;#33455;&amp;#29255;&amp;#19994;&amp;#21153;&amp;#31185;&amp;#30740;&amp;#25237;&amp;#20837;&amp;#21450;&amp;#21019;&amp;#26032;&amp;#25104;&amp;#26524;&amp;#36861;&amp;#36394;&lt;br /&gt;2&amp;#65289;&amp;#20225;&amp;#19994;&amp;#24494;&amp;#27969;&amp;#25511;&amp;#33455;&amp;#29255;&amp;#19994;&amp;#21153;&amp;#25237;&amp;#34701;&amp;#36164;&amp;#21450;&amp;#20860;&amp;#24182;&amp;#37325;&amp;#32452;&amp;#21160;&amp;#24577;&amp;#36861;&amp;#36394;&lt;br /&gt;3&amp;#65289;&amp;#20225;&amp;#19994;&amp;#24494;&amp;#27969;&amp;#25511;&amp;#33455;&amp;#29255;&amp;#19994;&amp;#21153;&amp;#20854;&amp;#20182;&amp;#30456;&amp;#20851;&amp;#24067;&amp;#23616;&amp;#21160;&amp;#24577;&amp;#36861;&amp;#36394;&lt;br /&gt;&amp;#65288;5&amp;#65289;&amp;#20225;&amp;#19994;&amp;#24494;&amp;#27969;&amp;#25511;&amp;#33455;&amp;#29255;&amp;#19994;&amp;#21153;&amp;#21457;&amp;#23637;&amp;#20248;&amp;#21155;&amp;#21183;&amp;#20998;&amp;#26512;&lt;br /&gt;10.2.9 &amp;#27993;&amp;#27743;&amp;#26222;&amp;#26045;&amp;#24247;&amp;#29983;&amp;#29289;&amp;#31185;&amp;#25216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4494;&amp;#27969;&amp;#25511;&amp;#33455;&amp;#29255;&amp;#19994;&amp;#21153;&amp;#24067;&amp;#23616;&amp;#21450;&amp;#21457;&amp;#23637;&amp;#29366;&amp;#20917;&lt;br /&gt;1&amp;#65289;&amp;#20225;&amp;#19994;&amp;#24494;&amp;#27969;&amp;#25511;&amp;#33455;&amp;#29255;&amp;#20135;&amp;#21697;/&amp;#21697;&amp;#29260;/&amp;#22411;&amp;#21495;&lt;br /&gt;2&amp;#65289;&amp;#20225;&amp;#19994;&amp;#24494;&amp;#27969;&amp;#25511;&amp;#33455;&amp;#29255;&amp;#19994;&amp;#21153;&amp;#29983;&amp;#20135;&amp;#24067;&amp;#23616;&amp;#29366;&amp;#20917;&lt;br /&gt;3&amp;#65289;&amp;#20225;&amp;#19994;&amp;#24494;&amp;#27969;&amp;#25511;&amp;#33455;&amp;#29255;&amp;#19994;&amp;#21153;&amp;#38144;&amp;#21806;&amp;#24067;&amp;#23616;&amp;#29366;&amp;#20917;&lt;br /&gt;&amp;#65288;4&amp;#65289;&amp;#20225;&amp;#19994;&amp;#24494;&amp;#27969;&amp;#25511;&amp;#33455;&amp;#29255;&amp;#19994;&amp;#21153;&amp;#26368;&amp;#26032;&amp;#21457;&amp;#23637;&amp;#21160;&amp;#21521;&amp;#36861;&amp;#36394;&lt;br /&gt;1&amp;#65289;&amp;#20225;&amp;#19994;&amp;#24494;&amp;#27969;&amp;#25511;&amp;#33455;&amp;#29255;&amp;#19994;&amp;#21153;&amp;#31185;&amp;#30740;&amp;#25237;&amp;#20837;&amp;#21450;&amp;#21019;&amp;#26032;&amp;#25104;&amp;#26524;&amp;#36861;&amp;#36394;&lt;br /&gt;2&amp;#65289;&amp;#20225;&amp;#19994;&amp;#24494;&amp;#27969;&amp;#25511;&amp;#33455;&amp;#29255;&amp;#19994;&amp;#21153;&amp;#25237;&amp;#34701;&amp;#36164;&amp;#21450;&amp;#20860;&amp;#24182;&amp;#37325;&amp;#32452;&amp;#21160;&amp;#24577;&amp;#36861;&amp;#36394;&lt;br /&gt;3&amp;#65289;&amp;#20225;&amp;#19994;&amp;#24494;&amp;#27969;&amp;#25511;&amp;#33455;&amp;#29255;&amp;#19994;&amp;#21153;&amp;#20854;&amp;#20182;&amp;#30456;&amp;#20851;&amp;#24067;&amp;#23616;&amp;#21160;&amp;#24577;&amp;#36861;&amp;#36394;&lt;br /&gt;&amp;#65288;5&amp;#65289;&amp;#20225;&amp;#19994;&amp;#24494;&amp;#27969;&amp;#25511;&amp;#33455;&amp;#29255;&amp;#19994;&amp;#21153;&amp;#21457;&amp;#23637;&amp;#20248;&amp;#21155;&amp;#21183;&amp;#20998;&amp;#26512;&lt;br /&gt;10.2.10 &amp;#28145;&amp;#22323;&amp;#21019;&amp;#24576;&amp;#21307;&amp;#30103;&amp;#31185;&amp;#25216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4494;&amp;#27969;&amp;#25511;&amp;#33455;&amp;#29255;&amp;#19994;&amp;#21153;&amp;#24067;&amp;#23616;&amp;#21450;&amp;#21457;&amp;#23637;&amp;#29366;&amp;#20917;&lt;br /&gt;1&amp;#65289;&amp;#20225;&amp;#19994;&amp;#24494;&amp;#27969;&amp;#25511;&amp;#33455;&amp;#29255;&amp;#20135;&amp;#21697;/&amp;#21697;&amp;#29260;/&amp;#22411;&amp;#21495;&lt;br /&gt;2&amp;#65289;&amp;#20225;&amp;#19994;&amp;#24494;&amp;#27969;&amp;#25511;&amp;#33455;&amp;#29255;&amp;#19994;&amp;#21153;&amp;#29983;&amp;#20135;&amp;#24067;&amp;#23616;&amp;#29366;&amp;#20917;&lt;br /&gt;3&amp;#65289;&amp;#20225;&amp;#19994;&amp;#24494;&amp;#27969;&amp;#25511;&amp;#33455;&amp;#29255;&amp;#19994;&amp;#21153;&amp;#38144;&amp;#21806;&amp;#24067;&amp;#23616;&amp;#29366;&amp;#20917;&lt;br /&gt;&amp;#65288;4&amp;#65289;&amp;#20225;&amp;#19994;&amp;#24494;&amp;#27969;&amp;#25511;&amp;#33455;&amp;#29255;&amp;#19994;&amp;#21153;&amp;#26368;&amp;#26032;&amp;#21457;&amp;#23637;&amp;#21160;&amp;#21521;&amp;#36861;&amp;#36394;&lt;br /&gt;1&amp;#65289;&amp;#20225;&amp;#19994;&amp;#24494;&amp;#27969;&amp;#25511;&amp;#33455;&amp;#29255;&amp;#19994;&amp;#21153;&amp;#31185;&amp;#30740;&amp;#25237;&amp;#20837;&amp;#21450;&amp;#21019;&amp;#26032;&amp;#25104;&amp;#26524;&amp;#36861;&amp;#36394;&lt;br /&gt;2&amp;#65289;&amp;#20225;&amp;#19994;&amp;#24494;&amp;#27969;&amp;#25511;&amp;#33455;&amp;#29255;&amp;#19994;&amp;#21153;&amp;#25237;&amp;#34701;&amp;#36164;&amp;#21450;&amp;#20860;&amp;#24182;&amp;#37325;&amp;#32452;&amp;#21160;&amp;#24577;&amp;#36861;&amp;#36394;&lt;br /&gt;3&amp;#65289;&amp;#20225;&amp;#19994;&amp;#24494;&amp;#27969;&amp;#25511;&amp;#33455;&amp;#29255;&amp;#19994;&amp;#21153;&amp;#20854;&amp;#20182;&amp;#30456;&amp;#20851;&amp;#24067;&amp;#23616;&amp;#21160;&amp;#24577;&amp;#36861;&amp;#36394;&lt;br /&gt;&amp;#65288;5&amp;#65289;&amp;#20225;&amp;#19994;&amp;#24494;&amp;#27969;&amp;#25511;&amp;#33455;&amp;#29255;&amp;#19994;&amp;#21153;&amp;#21457;&amp;#23637;&amp;#20248;&amp;#21155;&amp;#21183;&amp;#20998;&amp;#26512;&lt;/p&gt;&lt;p&gt;&amp;#31532;11&amp;#31456;&amp;#65306;&amp;#20013;&amp;#22269;&amp;#24494;&amp;#27969;&amp;#25511;&amp;#33455;&amp;#29255;&amp;#34892;&amp;#19994;&amp;#24066;&amp;#22330;&amp;#21069;&amp;#26223;&amp;#39044;&amp;#27979;&amp;#21450;&amp;#21457;&amp;#23637;&amp;#36235;&amp;#21183;&amp;#39044;&amp;#21028;&lt;br /&gt;1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4494;&amp;#27969;&amp;#25511;&amp;#33455;&amp;#29255;&amp;#34892;&amp;#19994;SWOT&amp;#20998;&amp;#26512;&lt;br /&gt;11.2 &amp;#20013;&amp;#22269;&amp;#24494;&amp;#27969;&amp;#25511;&amp;#33455;&amp;#29255;&amp;#34892;&amp;#19994;&amp;#21457;&amp;#23637;&amp;#28508;&amp;#21147;&amp;#35780;&amp;#20272;&lt;br /&gt;11.3 &amp;#20013;&amp;#22269;&amp;#24494;&amp;#27969;&amp;#25511;&amp;#33455;&amp;#29255;&amp;#34892;&amp;#19994;&amp;#21457;&amp;#23637;&amp;#21069;&amp;#26223;&amp;#39044;&amp;#27979;&lt;br /&gt;11.4 &amp;#20013;&amp;#22269;&amp;#24494;&amp;#27969;&amp;#25511;&amp;#33455;&amp;#29255;&amp;#34892;&amp;#19994;&amp;#21457;&amp;#23637;&amp;#36235;&amp;#21183;&amp;#39044;&amp;#21028;&lt;br /&gt;11.4.1 &amp;#22810;&amp;#22240;&amp;#32032;&amp;#21472;&amp;#21152;&amp;#65288;&amp;#32769;&amp;#40836;&amp;#21270;&amp;#12289;&amp;#30123;&amp;#24773;&amp;#12289;&amp;#25919;&amp;#31574;&amp;#31561;&amp;#65289;&amp;#65292;&amp;#24494;&amp;#27969;&amp;#25511;&amp;#33455;&amp;#29255;&amp;#38656;&amp;#27714;&amp;#31354;&amp;#38388;&amp;#22823;&lt;br /&gt;11.4.2 &amp;#24494;&amp;#27969;&amp;#25511;&amp;#33455;&amp;#29255;&amp;#21069;&amp;#26223;&amp;#22909; &amp;#20225;&amp;#19994;&amp;#24182;&amp;#36141;&amp;#26159;&amp;#38271;&amp;#26399;&amp;#36235;&amp;#21183;&lt;br /&gt;11.4.3 &amp;#35299;&amp;#20915;&amp;#39640;&amp;#25104;&amp;#26412;&amp;#21644;&amp;#37327;&amp;#20135;&amp;#38382;&amp;#39064;&amp;#65292;&amp;#26159;&amp;#24494;&amp;#27969;&amp;#25511;&amp;#33455;&amp;#29255;&amp;#26410;&amp;#26469;&amp;#26041;&amp;#21521;&lt;br /&gt;11.4.4 &amp;#24494;&amp;#27969;&amp;#25511;&amp;#33455;&amp;#29255;&amp;#24212;&amp;#29992;&amp;#25345;&amp;#32493;&amp;#25193;&amp;#22823;&amp;#65292;&amp;#20174;&amp;#21307;&amp;#30103;&amp;#35786;&amp;#26029;&amp;#21521;&amp;#29615;&amp;#22659;&amp;#30417;&amp;#27979;&amp;#12289;&amp;#39135;&amp;#21697;&amp;#26816;&amp;#27979;&amp;#31561;&amp;#39046;&amp;#22495;&amp;#25193;&amp;#23637;&lt;br /&gt;11.4.5 &amp;#24494;&amp;#27969;&amp;#25511;&amp;#33455;&amp;#29255;&amp;#26816;&amp;#27979;&amp;#31995;&amp;#32479;&amp;#23558;&amp;#30001;&amp;#26700;&amp;#38754;&amp;#22411;&amp;#25110;&amp;#22823;&amp;#22411;&amp;#35774;&amp;#22791;&amp;#20415;&amp;#25658;&amp;#24335;&amp;#12289;&amp;#25163;&amp;#25345;&amp;#22411;&amp;#21457;&amp;#23637;&lt;br /&gt;11.4.6 &amp;#20854;&amp;#20182;&amp;#36235;&amp;#21183;&lt;/p&gt;&lt;p&gt;&amp;#31532;12&amp;#31456;&amp;#65306;&amp;#20013;&amp;#22269;&amp;#24494;&amp;#27969;&amp;#25511;&amp;#33455;&amp;#29255;&amp;#34892;&amp;#19994;&amp;#25237;&amp;#36164;&amp;#25112;&amp;#30053;&amp;#35268;&amp;#21010;&amp;#31574;&amp;#30053;&amp;#21450;&amp;#24314;&amp;#35758;&lt;br /&gt;12.1 &amp;#20013;&amp;#22269;&amp;#24494;&amp;#27969;&amp;#25511;&amp;#33455;&amp;#29255;&amp;#34892;&amp;#19994;&amp;#36827;&amp;#20837;&amp;#19982;&amp;#36864;&amp;#20986;&amp;#22721;&amp;#22418;&lt;br /&gt;12.1.1 &amp;#24494;&amp;#27969;&amp;#25511;&amp;#33455;&amp;#29255;&amp;#34892;&amp;#19994;&amp;#36827;&amp;#20837;&amp;#22721;&amp;#22418;&amp;#20998;&amp;#26512;&lt;br /&gt;12.1.2 &amp;#24494;&amp;#27969;&amp;#25511;&amp;#33455;&amp;#29255;&amp;#34892;&amp;#19994;&amp;#36864;&amp;#20986;&amp;#22721;&amp;#22418;&amp;#20998;&amp;#26512;&lt;br /&gt;12.2 &amp;#20013;&amp;#22269;&amp;#24494;&amp;#27969;&amp;#25511;&amp;#33455;&amp;#29255;&amp;#34892;&amp;#19994;&amp;#25237;&amp;#36164;&amp;#39118;&amp;#38505;&amp;#39044;&amp;#35686;&lt;br /&gt;12.3 &amp;#20013;&amp;#22269;&amp;#24494;&amp;#27969;&amp;#25511;&amp;#33455;&amp;#29255;&amp;#34892;&amp;#19994;&amp;#25237;&amp;#36164;&amp;#20215;&amp;#20540;&amp;#35780;&amp;#20272;&lt;br /&gt;12.4 &amp;#20013;&amp;#22269;&amp;#24494;&amp;#27969;&amp;#25511;&amp;#33455;&amp;#29255;&amp;#34892;&amp;#19994;&amp;#25237;&amp;#36164;&amp;#26426;&amp;#20250;&amp;#20998;&amp;#26512;&lt;br /&gt;12.4.1 &amp;#24494;&amp;#27969;&amp;#25511;&amp;#33455;&amp;#29255;&amp;#34892;&amp;#19994;&amp;#20135;&amp;#19994;&amp;#38142;&amp;#25237;&amp;#36164;&amp;#26426;&amp;#20250;&lt;br /&gt;12.4.2 &amp;#24494;&amp;#27969;&amp;#25511;&amp;#33455;&amp;#29255;&amp;#34892;&amp;#19994;&amp;#32454;&amp;#20998;&amp;#20135;&amp;#21697;&amp;#25237;&amp;#36164;&amp;#26426;&amp;#20250;&lt;br /&gt;12.4.3 &amp;#24494;&amp;#27969;&amp;#25511;&amp;#33455;&amp;#29255;&amp;#34892;&amp;#19994;&amp;#32454;&amp;#20998;&amp;#24212;&amp;#29992;&amp;#39046;&amp;#22495;&amp;#25237;&amp;#36164;&amp;#26426;&amp;#20250;&lt;br /&gt;12.4.4 &amp;#24494;&amp;#27969;&amp;#25511;&amp;#33455;&amp;#29255;&amp;#34892;&amp;#19994;&amp;#37325;&amp;#28857;&amp;#21306;&amp;#22495;&amp;#25237;&amp;#36164;&amp;#26426;&amp;#20250;&lt;br /&gt;12.5 &amp;#20013;&amp;#22269;&amp;#24494;&amp;#27969;&amp;#25511;&amp;#33455;&amp;#29255;&amp;#34892;&amp;#19994;&amp;#25237;&amp;#36164;&amp;#31574;&amp;#30053;&amp;#19982;&amp;#24314;&amp;#35758;&lt;br /&gt;12.6 &amp;#20013;&amp;#22269;&amp;#24494;&amp;#27969;&amp;#25511;&amp;#33455;&amp;#29255;&amp;#34892;&amp;#19994;&amp;#21487;&amp;#25345;&amp;#32493;&amp;#21457;&amp;#23637;&amp;#24314;&amp;#35758;&lt;/p&gt;&lt;p&gt;&amp;#22270;&amp;#34920;&amp;#30446;&amp;#24405;&lt;br /&gt;&amp;#22270;&amp;#34920;1&amp;#65306;&amp;#24494;&amp;#27969;&amp;#25511;&amp;#33455;&amp;#29255;&amp;#30340;&amp;#30028;&amp;#23450;&lt;br /&gt;&amp;#22270;&amp;#34920;2&amp;#65306;&amp;#24494;&amp;#27969;&amp;#25511;&amp;#33455;&amp;#29255;&amp;#30456;&amp;#20851;&amp;#27010;&amp;#24565;&amp;#36776;&amp;#26512;&lt;br /&gt;&amp;#22270;&amp;#34920;3&amp;#65306;&amp;#24494;&amp;#27969;&amp;#25511;&amp;#33455;&amp;#29255;&amp;#30340;&amp;#20998;&amp;#31867;&lt;br /&gt;&amp;#22270;&amp;#34920;4&amp;#65306;&amp;#12298;&amp;#22269;&amp;#27665;&amp;#32463;&amp;#27982;&amp;#34892;&amp;#19994;&amp;#20998;&amp;#31867;&amp;#19982;&amp;#20195;&amp;#30721;&amp;#12299;&amp;#20013;AA&amp;#34892;&amp;#19994;&amp;#24402;&amp;#23646;&lt;br /&gt;&amp;#22270;&amp;#34920;5&amp;#65306;&amp;#24494;&amp;#27969;&amp;#25511;&amp;#33455;&amp;#29255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24494;&amp;#27969;&amp;#25511;&amp;#33455;&amp;#29255;&amp;#34892;&amp;#19994;&amp;#21407;&amp;#29702;&amp;#22270;&amp;#35299;&lt;br /&gt;&amp;#22270;&amp;#34920;10&amp;#65306;&amp;#24494;&amp;#27969;&amp;#25511;&amp;#33455;&amp;#29255;&amp;#30340;&amp;#34920;&amp;#38754;&amp;#20462;&amp;#39280;&amp;#25216;&amp;#26415;&amp;#20248;&amp;#21155;&amp;#21183;&amp;#23545;&amp;#27604;&amp;#20998;&amp;#26512;&lt;br /&gt;&amp;#22270;&amp;#34920;11&amp;#65306;&amp;#20013;&amp;#22269;&amp;#24494;&amp;#27969;&amp;#25511;&amp;#33455;&amp;#29255;&amp;#34892;&amp;#19994;&amp;#31185;&amp;#30740;&amp;#25237;&amp;#20837;&amp;#29366;&amp;#20917;&lt;br /&gt;&amp;#22270;&amp;#34920;12&amp;#65306;&amp;#20013;&amp;#22269;&amp;#24494;&amp;#27969;&amp;#25511;&amp;#33455;&amp;#29255;&amp;#34892;&amp;#19994;&amp;#19987;&amp;#21033;&amp;#30003;&amp;#35831;&lt;br /&gt;&amp;#22270;&amp;#34920;13&amp;#65306;&amp;#20013;&amp;#22269;&amp;#24494;&amp;#27969;&amp;#25511;&amp;#33455;&amp;#29255;&amp;#34892;&amp;#19994;&amp;#19987;&amp;#21033;&amp;#20844;&amp;#24320;&lt;br /&gt;&amp;#22270;&amp;#34920;14&amp;#65306;&amp;#20013;&amp;#22269;&amp;#24494;&amp;#27969;&amp;#25511;&amp;#33455;&amp;#29255;&amp;#34892;&amp;#19994;&amp;#28909;&amp;#38376;&amp;#30003;&amp;#35831;&amp;#20154;&lt;br /&gt;&amp;#22270;&amp;#34920;15&amp;#65306;&amp;#20013;&amp;#22269;&amp;#24494;&amp;#27969;&amp;#25511;&amp;#33455;&amp;#29255;&amp;#34892;&amp;#19994;&amp;#28909;&amp;#38376;&amp;#25216;&amp;#26415;&lt;br /&gt;&amp;#22270;&amp;#34920;16&amp;#65306;&amp;#20013;&amp;#22269;&amp;#24494;&amp;#27969;&amp;#25511;&amp;#33455;&amp;#29255;&amp;#34892;&amp;#19994;&amp;#30417;&amp;#31649;&amp;#20307;&amp;#31995;&lt;br /&gt;&amp;#22270;&amp;#34920;17&amp;#65306;&amp;#20013;&amp;#22269;&amp;#24494;&amp;#27969;&amp;#25511;&amp;#33455;&amp;#29255;&amp;#34892;&amp;#19994;&amp;#20027;&amp;#31649;&amp;#37096;&amp;#38376;&lt;br /&gt;&amp;#22270;&amp;#34920;18&amp;#65306;&amp;#20013;&amp;#22269;&amp;#24494;&amp;#27969;&amp;#25511;&amp;#33455;&amp;#29255;&amp;#34892;&amp;#19994;&amp;#33258;&amp;#24459;&amp;#32452;&amp;#32455;&lt;br /&gt;&amp;#22270;&amp;#34920;19&amp;#65306;&amp;#20013;&amp;#22269;&amp;#24494;&amp;#27969;&amp;#25511;&amp;#33455;&amp;#29255;&amp;#26631;&amp;#20934;&amp;#20307;&amp;#31995;&amp;#24314;&amp;#35774;&lt;br /&gt;&amp;#22270;&amp;#34920;20&amp;#65306;&amp;#20013;&amp;#22269;&amp;#24494;&amp;#27969;&amp;#25511;&amp;#33455;&amp;#29255;&amp;#29616;&amp;#34892;&amp;#26631;&amp;#20934;&amp;#27719;&amp;#24635;&lt;br /&gt;&amp;#22270;&amp;#34920;21&amp;#65306;&amp;#20013;&amp;#22269;&amp;#24494;&amp;#27969;&amp;#25511;&amp;#33455;&amp;#29255;&amp;#21363;&amp;#23558;&amp;#23454;&amp;#26045;&amp;#26631;&amp;#20934;&lt;br /&gt;&amp;#22270;&amp;#34920;22&amp;#65306;&amp;#20013;&amp;#22269;&amp;#24494;&amp;#27969;&amp;#25511;&amp;#33455;&amp;#29255;&amp;#37325;&amp;#28857;&amp;#26631;&amp;#20934;&amp;#35299;&amp;#35835;&lt;br /&gt;&amp;#22270;&amp;#34920;23&amp;#65306;&amp;#25130;&amp;#33267;2022&amp;#24180;&amp;#20013;&amp;#22269;&amp;#24494;&amp;#27969;&amp;#25511;&amp;#33455;&amp;#29255;&amp;#34892;&amp;#19994;&amp;#21457;&amp;#23637;&amp;#25919;&amp;#31574;&amp;#27719;&amp;#24635;&amp;#21450;&amp;#35299;&amp;#35835;&lt;br /&gt;&amp;#22270;&amp;#34920;24&amp;#65306;&amp;#22269;&amp;#23478;&amp;ldquo;&amp;#21313;&amp;#22235;&amp;#20116;&amp;rdquo;&amp;#35268;&amp;#21010;&amp;#23545;&amp;#24494;&amp;#27969;&amp;#25511;&amp;#33455;&amp;#29255;&amp;#34892;&amp;#19994;&amp;#30340;&amp;#24433;&amp;#21709;&amp;#20998;&amp;#26512;&lt;br /&gt;&amp;#22270;&amp;#34920;25&amp;#65306;&amp;#25919;&amp;#31574;&amp;#29615;&amp;#22659;&amp;#23545;&amp;#24494;&amp;#27969;&amp;#25511;&amp;#33455;&amp;#29255;&amp;#34892;&amp;#19994;&amp;#21457;&amp;#23637;&amp;#30340;&amp;#24433;&amp;#21709;&amp;#24635;&amp;#32467;&lt;br /&gt;&amp;#22270;&amp;#34920;26&amp;#65306;&amp;#20013;&amp;#22269;&amp;#23439;&amp;#35266;&amp;#32463;&amp;#27982;&amp;#21457;&amp;#23637;&amp;#29616;&amp;#29366;&lt;br /&gt;&amp;#22270;&amp;#34920;27&amp;#65306;&amp;#20013;&amp;#22269;&amp;#23439;&amp;#35266;&amp;#32463;&amp;#27982;&amp;#21457;&amp;#23637;&amp;#23637;&amp;#26395;&lt;br /&gt;&amp;#22270;&amp;#34920;28&amp;#65306;&amp;#20013;&amp;#22269;&amp;#24494;&amp;#27969;&amp;#25511;&amp;#33455;&amp;#29255;&amp;#34892;&amp;#19994;&amp;#21457;&amp;#23637;&amp;#19982;&amp;#23439;&amp;#35266;&amp;#32463;&amp;#27982;&amp;#30456;&amp;#20851;&amp;#24615;&amp;#20998;&amp;#26512;&lt;br /&gt;&amp;#22270;&amp;#34920;29&amp;#65306;&amp;#20013;&amp;#22269;&amp;#24494;&amp;#27969;&amp;#25511;&amp;#33455;&amp;#29255;&amp;#34892;&amp;#19994;&amp;#31038;&amp;#20250;&amp;#29615;&amp;#22659;&amp;#20998;&amp;#26512;&lt;br /&gt;&amp;#22270;&amp;#34920;30&amp;#65306;&amp;#31038;&amp;#20250;&amp;#29615;&amp;#22659;&amp;#23545;&amp;#24494;&amp;#27969;&amp;#25511;&amp;#33455;&amp;#29255;&amp;#34892;&amp;#19994;&amp;#21457;&amp;#23637;&amp;#30340;&amp;#24433;&amp;#21709;&amp;#24635;&amp;#32467;&lt;br /&gt;&amp;#22270;&amp;#34920;31&amp;#65306;&amp;#20840;&amp;#29699;&amp;#24494;&amp;#27969;&amp;#25511;&amp;#33455;&amp;#29255;&amp;#34892;&amp;#19994;&amp;#21457;&amp;#23637;&amp;#21382;&amp;#31243;&lt;br /&gt;&amp;#22270;&amp;#34920;32&amp;#65306;&amp;#20840;&amp;#29699;&amp;#24494;&amp;#27969;&amp;#25511;&amp;#33455;&amp;#29255;&amp;#34892;&amp;#19994;&amp;#25919;&amp;#27861;&amp;#29615;&amp;#22659;&amp;#27010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662.html"&gt;http://www.cction.com/report/202307/3846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