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809;&amp;#30005;&amp;#35270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809;&amp;#30005;&amp;#35270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809;&amp;#30005;&amp;#35270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3.html"&gt;http://www.cction.com/report/202303/34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0809;&amp;#30005;&amp;#35270;&amp;#35774;&amp;#22791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4494;&amp;#20809;&amp;#30005;&amp;#3527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0809;&amp;#30005;&amp;#3527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0809;&amp;#30005;&amp;#3527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0809;&amp;#30005;&amp;#3527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0809;&amp;#30005;&amp;#3527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0809;&amp;#30005;&amp;#35270;&amp;#35774;&amp;#22791;&amp;#34892;&amp;#19994;&amp;#26377;&amp;#20010;&amp;#31995;&amp;#32479;&amp;#30340;&amp;#20102;&amp;#35299;&amp;#25110;&amp;#32773;&amp;#24819;&amp;#25237;&amp;#36164;&amp;#24494;&amp;#20809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4494;&amp;#20809;&amp;#30005;&amp;#35270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0809;&amp;#30005;&amp;#35270;&amp;#35774;&amp;#22791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0809;&amp;#30005;&amp;#35270;&amp;#35774;&amp;#22791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94;&amp;#20809;&amp;#30005;&amp;#35270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94;&amp;#20809;&amp;#30005;&amp;#35270;&amp;#35774;&amp;#2279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94;&amp;#20809;&amp;#30005;&amp;#35270;&amp;#35774;&amp;#22791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494;&amp;#20809;&amp;#30005;&amp;#35270;&amp;#35774;&amp;#22791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0809;&amp;#30005;&amp;#35270;&amp;#35774;&amp;#22791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20809;&amp;#30005;&amp;#35270;&amp;#35774;&amp;#22791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20809;&amp;#30005;&amp;#35270;&amp;#35774;&amp;#22791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20809;&amp;#30005;&amp;#35270;&amp;#35774;&amp;#22791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494;&amp;#20809;&amp;#30005;&amp;#35270;&amp;#35774;&amp;#22791;&amp;#34892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24494;&amp;#20809;&amp;#30005;&amp;#35270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94;&amp;#20809;&amp;#30005;&amp;#35270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94;&amp;#20809;&amp;#30005;&amp;#35270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0809;&amp;#30005;&amp;#35270;&amp;#35774;&amp;#2279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94;&amp;#20809;&amp;#30005;&amp;#3527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0809;&amp;#30005;&amp;#35270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4494;&amp;#20809;&amp;#30005;&amp;#35270;&amp;#35774;&amp;#2279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4494;&amp;#20809;&amp;#30005;&amp;#35270;&amp;#35774;&amp;#2279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4494;&amp;#20809;&amp;#30005;&amp;#35270;&amp;#35774;&amp;#2279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4494;&amp;#20809;&amp;#30005;&amp;#35270;&amp;#35774;&amp;#2279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4494;&amp;#20809;&amp;#30005;&amp;#35270;&amp;#35774;&amp;#22791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494;&amp;#20809;&amp;#30005;&amp;#35270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0809;&amp;#30005;&amp;#35270;&amp;#35774;&amp;#2279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94;&amp;#20809;&amp;#30005;&amp;#35270;&amp;#35774;&amp;#22791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494;&amp;#20809;&amp;#30005;&amp;#35270;&amp;#35774;&amp;#22791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4494;&amp;#20809;&amp;#30005;&amp;#35270;&amp;#35774;&amp;#22791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94;&amp;#20809;&amp;#30005;&amp;#35270;&amp;#35774;&amp;#22791;&amp;#34892;&amp;#19994;&amp;#38144;&amp;#21806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2018-2022&amp;#24180;&amp;#20013;&amp;#22269;&amp;#24494;&amp;#20809;&amp;#30005;&amp;#35270;&amp;#35774;&amp;#22791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20809;&amp;#30005;&amp;#35270;&amp;#35774;&amp;#22791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94;&amp;#20809;&amp;#30005;&amp;#35270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494;&amp;#20809;&amp;#30005;&amp;#35270;&amp;#35774;&amp;#22791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494;&amp;#20809;&amp;#30005;&amp;#35270;&amp;#35774;&amp;#2279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4494;&amp;#20809;&amp;#30005;&amp;#35270;&amp;#35774;&amp;#2279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494;&amp;#20809;&amp;#30005;&amp;#35270;&amp;#35774;&amp;#2279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4494;&amp;#20809;&amp;#30005;&amp;#35270;&amp;#35774;&amp;#2279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4494;&amp;#20809;&amp;#30005;&amp;#35270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494;&amp;#20809;&amp;#30005;&amp;#35270;&amp;#35774;&amp;#22791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494;&amp;#20809;&amp;#30005;&amp;#35270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494;&amp;#20809;&amp;#30005;&amp;#35270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20809;&amp;#30005;&amp;#35270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4494;&amp;#20809;&amp;#30005;&amp;#35270;&amp;#35774;&amp;#22791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494;&amp;#20809;&amp;#30005;&amp;#35270;&amp;#35774;&amp;#22791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494;&amp;#20809;&amp;#30005;&amp;#35270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494;&amp;#20809;&amp;#30005;&amp;#35270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20809;&amp;#30005;&amp;#35270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494;&amp;#20809;&amp;#30005;&amp;#35270;&amp;#35774;&amp;#2279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4494;&amp;#20809;&amp;#30005;&amp;#35270;&amp;#35774;&amp;#22791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4494;&amp;#20809;&amp;#30005;&amp;#35270;&amp;#35774;&amp;#22791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4494;&amp;#20809;&amp;#30005;&amp;#35270;&amp;#35774;&amp;#22791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4494;&amp;#20809;&amp;#30005;&amp;#35270;&amp;#35774;&amp;#22791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494;&amp;#20809;&amp;#30005;&amp;#35270;&amp;#35774;&amp;#22791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4494;&amp;#20809;&amp;#30005;&amp;#3527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494;&amp;#20809;&amp;#30005;&amp;#35270;&amp;#35774;&amp;#22791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4494;&amp;#20809;&amp;#30005;&amp;#3527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4494;&amp;#20809;&amp;#30005;&amp;#35270;&amp;#35774;&amp;#22791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494;&amp;#20809;&amp;#30005;&amp;#3527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494;&amp;#20809;&amp;#30005;&amp;#3527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494;&amp;#20809;&amp;#30005;&amp;#3527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494;&amp;#20809;&amp;#30005;&amp;#3527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494;&amp;#20809;&amp;#30005;&amp;#35270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4494;&amp;#20809;&amp;#30005;&amp;#35270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0809;&amp;#30005;&amp;#35270;&amp;#35774;&amp;#2279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94;&amp;#20809;&amp;#30005;&amp;#35270;&amp;#35774;&amp;#2279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94;&amp;#20809;&amp;#30005;&amp;#35270;&amp;#35774;&amp;#2279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4494;&amp;#20809;&amp;#30005;&amp;#35270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94;&amp;#20809;&amp;#30005;&amp;#35270;&amp;#35774;&amp;#22791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4494;&amp;#20809;&amp;#30005;&amp;#3527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94;&amp;#20809;&amp;#30005;&amp;#35270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94;&amp;#20809;&amp;#30005;&amp;#35270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94;&amp;#20809;&amp;#30005;&amp;#35270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4494;&amp;#20809;&amp;#30005;&amp;#35270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4494;&amp;#20809;&amp;#30005;&amp;#3527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20809;&amp;#30005;&amp;#3527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4494;&amp;#20809;&amp;#30005;&amp;#35270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4494;&amp;#20809;&amp;#30005;&amp;#35270;&amp;#35774;&amp;#22791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4494;&amp;#20809;&amp;#30005;&amp;#35270;&amp;#35774;&amp;#22791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4494;&amp;#20809;&amp;#30005;&amp;#35270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94;&amp;#20809;&amp;#30005;&amp;#35270;&amp;#35774;&amp;#22791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4494;&amp;#20809;&amp;#30005;&amp;#35270;&amp;#35774;&amp;#22791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4494;&amp;#20809;&amp;#30005;&amp;#35270;&amp;#35774;&amp;#22791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4494;&amp;#20809;&amp;#30005;&amp;#35270;&amp;#35774;&amp;#22791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4494;&amp;#20809;&amp;#30005;&amp;#35270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83.html"&gt;http://www.cction.com/report/202303/34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