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5745;&amp;#31639;&amp;#26426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5745;&amp;#31639;&amp;#26426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5745;&amp;#31639;&amp;#26426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59.html"&gt;http://www.cction.com/report/202301/33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24494;&amp;#22411;&amp;#35745;&amp;#31639;&amp;#26426;&amp;#35774;&amp;#22791;&lt;/b&gt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4494;&amp;#22411;&amp;#35745;&amp;#31639;&amp;#26426;&amp;#35774;&amp;#22791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amp;#23545;&amp;#24494;&amp;#22411;&amp;#35745;&amp;#31639;&amp;#26426;&amp;#35774;&amp;#22791;&amp;#20570;&amp;#20102;&amp;#37325;&amp;#28857;&amp;#20225;&amp;#19994;&amp;#32463;&amp;#33829;&amp;#29366;&amp;#20917;&amp;#20998;&amp;#26512;&amp;#65292;&amp;#26368;&amp;#21518;&amp;#20998;&amp;#26512;&amp;#20102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206/299961.html"&gt;&lt;span style="font-size: small;"&gt;&lt;span style="font-family: Arial;"&gt;&amp;#24494;&amp;#22411;&amp;#35745;&amp;#31639;&amp;#26426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94;&amp;#22411;&amp;#35745;&amp;#31639;&amp;#26426;&amp;#35774;&amp;#22791;&amp;#34892;&amp;#19994;&amp;#23450;&amp;#20041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9305;&amp;#28857;&amp;#20998;&amp;#26512;&lt;/span&gt;&lt;/span&gt;&lt;/div&gt;&lt;div&gt;&lt;span style="font-size: small;"&gt;&lt;span style="font-family: Arial;"&gt;&amp;#31532;&amp;#19977;&amp;#33410; &amp;#24494;&amp;#22411;&amp;#35745;&amp;#31639;&amp;#26426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2411;&amp;#35745;&amp;#31639;&amp;#26426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494;&amp;#22411;&amp;#35745;&amp;#31639;&amp;#26426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94;&amp;#22411;&amp;#35745;&amp;#31639;&amp;#26426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24494;&amp;#22411;&amp;#35745;&amp;#31639;&amp;#26426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94;&amp;#22411;&amp;#35745;&amp;#31639;&amp;#26426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94;&amp;#22411;&amp;#35745;&amp;#31639;&amp;#2642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22411;&amp;#35745;&amp;#31639;&amp;#26426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2411;&amp;#35745;&amp;#31639;&amp;#26426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4494;&amp;#22411;&amp;#35745;&amp;#31639;&amp;#26426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4494;&amp;#22411;&amp;#35745;&amp;#31639;&amp;#26426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4494;&amp;#22411;&amp;#35745;&amp;#31639;&amp;#26426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2411;&amp;#35745;&amp;#31639;&amp;#26426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494;&amp;#22411;&amp;#35745;&amp;#31639;&amp;#26426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24494;&amp;#22411;&amp;#35745;&amp;#31639;&amp;#26426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4494;&amp;#22411;&amp;#35745;&amp;#31639;&amp;#26426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4494;&amp;#22411;&amp;#35745;&amp;#31639;&amp;#26426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4494;&amp;#22411;&amp;#35745;&amp;#31639;&amp;#26426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4494;&amp;#22411;&amp;#35745;&amp;#31639;&amp;#26426;&amp;#35774;&amp;#22791;&amp;#34892;&amp;#19994;&amp;#24066;&amp;#22330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94;&amp;#22411;&amp;#35745;&amp;#31639;&amp;#26426;&amp;#35774;&amp;#22791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24494;&amp;#22411;&amp;#35745;&amp;#31639;&amp;#26426;&amp;#35774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2411;&amp;#35745;&amp;#31639;&amp;#26426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494;&amp;#22411;&amp;#35745;&amp;#31639;&amp;#2642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22411;&amp;#35745;&amp;#31639;&amp;#2642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22411;&amp;#35745;&amp;#31639;&amp;#26426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494;&amp;#22411;&amp;#35745;&amp;#31639;&amp;#26426;&amp;#35774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494;&amp;#22411;&amp;#35745;&amp;#31639;&amp;#26426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94;&amp;#22411;&amp;#35745;&amp;#31639;&amp;#26426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94;&amp;#22411;&amp;#35745;&amp;#31639;&amp;#26426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4494;&amp;#22411;&amp;#35745;&amp;#31639;&amp;#26426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494;&amp;#22411;&amp;#35745;&amp;#31639;&amp;#26426;&amp;#35774;&amp;#22791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4494;&amp;#22411;&amp;#35745;&amp;#31639;&amp;#26426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94;&amp;#22411;&amp;#35745;&amp;#31639;&amp;#26426;&amp;#35774;&amp;#2279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4494;&amp;#22411;&amp;#35745;&amp;#31639;&amp;#26426;&amp;#35774;&amp;#2279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35745;&amp;#31639;&amp;#26426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nbsp;&amp;#20013;&amp;#22269;&amp;#38271;&amp;#2247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nbsp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032;&amp;#22823;&amp;#384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nbsp;&amp;nbsp;&amp;nbsp; &amp;#24191;&amp;#24030;&amp;#24481;&amp;#38134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32435;&amp;#24605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nbsp;&amp;nbsp;&amp;nbsp;&amp;nbsp; 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#23041;&amp;#210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35745;&amp;#31639;&amp;#26426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94;&amp;#22411;&amp;#35745;&amp;#31639;&amp;#26426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94;&amp;#22411;&amp;#35745;&amp;#31639;&amp;#26426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494;&amp;#22411;&amp;#35745;&amp;#31639;&amp;#26426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494;&amp;#22411;&amp;#35745;&amp;#31639;&amp;#26426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35745;&amp;#31639;&amp;#26426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94;&amp;#22411;&amp;#35745;&amp;#31639;&amp;#26426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494;&amp;#22411;&amp;#35745;&amp;#31639;&amp;#26426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94;&amp;#22411;&amp;#35745;&amp;#31639;&amp;#26426;&amp;#35774;&amp;#22791;&amp;#20225;&amp;#19994;&amp;#26680;&amp;#24515;&amp;#31454;&amp;#20105;&amp;#2114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4494;&amp;#22411;&amp;#35745;&amp;#31639;&amp;#26426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94;&amp;#22411;&amp;#35745;&amp;#31639;&amp;#26426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94;&amp;#22411;&amp;#35745;&amp;#31639;&amp;#26426;&amp;#35774;&amp;#22791;&amp;#21697;&amp;#29260;&amp;#30340;&amp;#25112;&amp;#30053;&amp;#24605;&amp;#32771;&lt;/span&gt;&lt;/span&gt;&lt;/div&gt;&lt;div&gt;&lt;span style="font-size: small;"&gt;&lt;span style="font-family: Arial;"&gt;&amp;#19968;&amp;#12289;&amp;#24494;&amp;#22411;&amp;#35745;&amp;#31639;&amp;#26426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94;&amp;#22411;&amp;#35745;&amp;#31639;&amp;#26426;&amp;#35774;&amp;#22791;&amp;#20225;&amp;#19994;&amp;#30340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494;&amp;#22411;&amp;#35745;&amp;#31639;&amp;#26426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494;&amp;#22411;&amp;#35745;&amp;#31639;&amp;#26426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494;&amp;#22411;&amp;#35745;&amp;#31639;&amp;#26426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494;&amp;#22411;&amp;#35745;&amp;#31639;&amp;#26426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94;&amp;#22411;&amp;#35745;&amp;#31639;&amp;#26426;&amp;#35774;&amp;#22791;&amp;#39033;&amp;#30446;&amp;#27880;&amp;#24847;&amp;#20107;&amp;#39033;&lt;/span&gt;&lt;/span&gt;&lt;/div&gt;&lt;div&gt;&lt;span style="font-size: small;"&gt;&lt;span style="font-family: Arial;"&gt;&amp;#31532;&amp;#22235;&amp;#33410; &amp;#24494;&amp;#22411;&amp;#35745;&amp;#31639;&amp;#26426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59.html"&gt;http://www.cction.com/report/202301/33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