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7874;&amp;#25910;&amp;#21457;&amp;#36890;&amp;#20449;&amp;#2642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7874;&amp;#25910;&amp;#21457;&amp;#36890;&amp;#20449;&amp;#2642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7874;&amp;#25910;&amp;#21457;&amp;#36890;&amp;#20449;&amp;#2642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75.html"&gt;http://www.cction.com/report/202303/345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494;&amp;#27874;&amp;#25910;&amp;#21457;&amp;#36890;&amp;#20449;&amp;#26426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 &amp;#20013;&amp;#20225;&amp;#39038;&amp;#38382;&amp;#32593;&amp;#21457;&amp;#24067;&amp;#30340;&amp;#12298;2023-2029&amp;#24180;&amp;#20013;&amp;#22269;&amp;#24494;&amp;#27874;&amp;#25910;&amp;#21457;&amp;#36890;&amp;#20449;&amp;#26426;&amp;#34892;&amp;#19994;&amp;#21457;&amp;#23637;&amp;#24577;&amp;#21183;&amp;#19982;&amp;#24066;&amp;#22330;&amp;#21069;&amp;#26223;&amp;#39044;&amp;#27979;&amp;#25253;&amp;#21578;&amp;#12299;&amp;#20849;&amp;#21313;&amp;#20108;&amp;#31456;&amp;#12290;&amp;#25253;&amp;#21578;&amp;#39318;&amp;#20808;&amp;#20171;&amp;#32461;&amp;#20102;&amp;#24494;&amp;#27874;&amp;#25910;&amp;#21457;&amp;#36890;&amp;#20449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494;&amp;#27874;&amp;#25910;&amp;#21457;&amp;#36890;&amp;#20449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494;&amp;#27874;&amp;#25910;&amp;#21457;&amp;#36890;&amp;#20449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494;&amp;#27874;&amp;#25910;&amp;#21457;&amp;#36890;&amp;#20449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494;&amp;#27874;&amp;#25910;&amp;#21457;&amp;#36890;&amp;#20449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494;&amp;#27874;&amp;#25910;&amp;#21457;&amp;#36890;&amp;#20449;&amp;#26426;&amp;#34892;&amp;#19994;&amp;#26377;&amp;#20010;&amp;#31995;&amp;#32479;&amp;#30340;&amp;#20102;&amp;#35299;&amp;#25110;&amp;#32773;&amp;#24819;&amp;#25237;&amp;#36164;&amp;#24494;&amp;#27874;&amp;#25910;&amp;#21457;&amp;#36890;&amp;#2044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4494;&amp;#27874;&amp;#25910;&amp;#21457;&amp;#36890;&amp;#20449;&amp;#26426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94;&amp;#27874;&amp;#25910;&amp;#21457;&amp;#36890;&amp;#20449;&amp;#26426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94;&amp;#27874;&amp;#25910;&amp;#21457;&amp;#36890;&amp;#20449;&amp;#26426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94;&amp;#27874;&amp;#25910;&amp;#21457;&amp;#36890;&amp;#20449;&amp;#26426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494;&amp;#27874;&amp;#25910;&amp;#21457;&amp;#36890;&amp;#20449;&amp;#26426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4494;&amp;#27874;&amp;#25910;&amp;#21457;&amp;#36890;&amp;#20449;&amp;#26426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4494;&amp;#27874;&amp;#25910;&amp;#21457;&amp;#36890;&amp;#20449;&amp;#26426;&amp;#34892;&amp;#19994;&amp;#30740;&amp;#31350;&amp;#27010;&amp;#3684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94;&amp;#27874;&amp;#25910;&amp;#21457;&amp;#36890;&amp;#20449;&amp;#26426;&amp;#34892;&amp;#19994;&amp;#30740;&amp;#31350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94;&amp;#27874;&amp;#25910;&amp;#21457;&amp;#36890;&amp;#20449;&amp;#26426;&amp;#34892;&amp;#19994;&amp;#30740;&amp;#3135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94;&amp;#27874;&amp;#25910;&amp;#21457;&amp;#36890;&amp;#20449;&amp;#26426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494;&amp;#27874;&amp;#25910;&amp;#21457;&amp;#36890;&amp;#20449;&amp;#26426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4494;&amp;#27874;&amp;#25910;&amp;#21457;&amp;#36890;&amp;#20449;&amp;#26426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94;&amp;#27874;&amp;#25910;&amp;#21457;&amp;#36890;&amp;#20449;&amp;#26426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94;&amp;#27874;&amp;#25910;&amp;#21457;&amp;#36890;&amp;#20449;&amp;#26426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494;&amp;#27874;&amp;#25910;&amp;#21457;&amp;#36890;&amp;#20449;&amp;#2642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94;&amp;#27874;&amp;#25910;&amp;#21457;&amp;#36890;&amp;#20449;&amp;#26426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4494;&amp;#27874;&amp;#25910;&amp;#21457;&amp;#36890;&amp;#20449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94;&amp;#27874;&amp;#25910;&amp;#21457;&amp;#36890;&amp;#20449;&amp;#2642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24494;&amp;#27874;&amp;#25910;&amp;#21457;&amp;#36890;&amp;#20449;&amp;#2642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4494;&amp;#27874;&amp;#25910;&amp;#21457;&amp;#36890;&amp;#20449;&amp;#26426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24494;&amp;#27874;&amp;#25910;&amp;#21457;&amp;#36890;&amp;#20449;&amp;#26426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4494;&amp;#27874;&amp;#25910;&amp;#21457;&amp;#36890;&amp;#20449;&amp;#26426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24494;&amp;#27874;&amp;#25910;&amp;#21457;&amp;#36890;&amp;#20449;&amp;#26426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4494;&amp;#27874;&amp;#25910;&amp;#21457;&amp;#36890;&amp;#20449;&amp;#26426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94;&amp;#27874;&amp;#25910;&amp;#21457;&amp;#36890;&amp;#20449;&amp;#26426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94;&amp;#27874;&amp;#25910;&amp;#21457;&amp;#36890;&amp;#20449;&amp;#26426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4494;&amp;#27874;&amp;#25910;&amp;#21457;&amp;#36890;&amp;#20449;&amp;#26426;&amp;#34892;&amp;#19994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4494;&amp;#27874;&amp;#25910;&amp;#21457;&amp;#36890;&amp;#20449;&amp;#26426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494;&amp;#27874;&amp;#25910;&amp;#21457;&amp;#36890;&amp;#20449;&amp;#26426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4494;&amp;#27874;&amp;#25910;&amp;#21457;&amp;#36890;&amp;#20449;&amp;#26426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94;&amp;#27874;&amp;#25910;&amp;#21457;&amp;#36890;&amp;#20449;&amp;#26426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4494;&amp;#27874;&amp;#25910;&amp;#21457;&amp;#36890;&amp;#20449;&amp;#2642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4494;&amp;#27874;&amp;#25910;&amp;#21457;&amp;#36890;&amp;#20449;&amp;#26426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4494;&amp;#27874;&amp;#25910;&amp;#21457;&amp;#36890;&amp;#20449;&amp;#26426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4494;&amp;#27874;&amp;#25910;&amp;#21457;&amp;#36890;&amp;#20449;&amp;#26426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4494;&amp;#27874;&amp;#25910;&amp;#21457;&amp;#36890;&amp;#20449;&amp;#26426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4494;&amp;#27874;&amp;#25910;&amp;#21457;&amp;#36890;&amp;#20449;&amp;#26426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4494;&amp;#27874;&amp;#25910;&amp;#21457;&amp;#36890;&amp;#20449;&amp;#26426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4494;&amp;#27874;&amp;#25910;&amp;#21457;&amp;#36890;&amp;#20449;&amp;#26426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4494;&amp;#27874;&amp;#25910;&amp;#21457;&amp;#36890;&amp;#20449;&amp;#26426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4494;&amp;#27874;&amp;#25910;&amp;#21457;&amp;#36890;&amp;#20449;&amp;#26426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494;&amp;#27874;&amp;#25910;&amp;#21457;&amp;#36890;&amp;#20449;&amp;#26426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4494;&amp;#27874;&amp;#25910;&amp;#21457;&amp;#36890;&amp;#20449;&amp;#26426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4494;&amp;#27874;&amp;#25910;&amp;#21457;&amp;#36890;&amp;#20449;&amp;#26426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4494;&amp;#27874;&amp;#25910;&amp;#21457;&amp;#36890;&amp;#20449;&amp;#26426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4494;&amp;#27874;&amp;#25910;&amp;#21457;&amp;#36890;&amp;#20449;&amp;#26426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494;&amp;#27874;&amp;#25910;&amp;#21457;&amp;#36890;&amp;#20449;&amp;#26426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4494;&amp;#27874;&amp;#25910;&amp;#21457;&amp;#36890;&amp;#20449;&amp;#26426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4494;&amp;#27874;&amp;#25910;&amp;#21457;&amp;#36890;&amp;#20449;&amp;#26426;&amp;#25152;&amp;#23646;&amp;#34892;&amp;#19994;&amp;#25972;&amp;#20307;&amp;#27010;&amp;#2091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4494;&amp;#27874;&amp;#25910;&amp;#21457;&amp;#36890;&amp;#20449;&amp;#26426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4494;&amp;#27874;&amp;#25910;&amp;#21457;&amp;#36890;&amp;#20449;&amp;#26426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4494;&amp;#27874;&amp;#25910;&amp;#21457;&amp;#36890;&amp;#20449;&amp;#26426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4494;&amp;#27874;&amp;#25910;&amp;#21457;&amp;#36890;&amp;#20449;&amp;#26426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24494;&amp;#27874;&amp;#25910;&amp;#21457;&amp;#36890;&amp;#20449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4494;&amp;#27874;&amp;#25910;&amp;#21457;&amp;#36890;&amp;#20449;&amp;#26426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24494;&amp;#27874;&amp;#25910;&amp;#21457;&amp;#36890;&amp;#20449;&amp;#2642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4494;&amp;#27874;&amp;#25910;&amp;#21457;&amp;#36890;&amp;#20449;&amp;#26426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4494;&amp;#27874;&amp;#25910;&amp;#21457;&amp;#36890;&amp;#20449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4494;&amp;#27874;&amp;#25910;&amp;#21457;&amp;#36890;&amp;#20449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4494;&amp;#27874;&amp;#25910;&amp;#21457;&amp;#36890;&amp;#20449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4494;&amp;#27874;&amp;#25910;&amp;#21457;&amp;#36890;&amp;#20449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4494;&amp;#27874;&amp;#25910;&amp;#21457;&amp;#36890;&amp;#20449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24494;&amp;#27874;&amp;#25910;&amp;#21457;&amp;#36890;&amp;#20449;&amp;#2642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94;&amp;#27874;&amp;#25910;&amp;#21457;&amp;#36890;&amp;#20449;&amp;#26426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0108;&amp;#33410; &amp;#24494;&amp;#27874;&amp;#25910;&amp;#21457;&amp;#36890;&amp;#20449;&amp;#26426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494;&amp;#27874;&amp;#25910;&amp;#21457;&amp;#36890;&amp;#20449;&amp;#26426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4494;&amp;#27874;&amp;#25910;&amp;#21457;&amp;#36890;&amp;#20449;&amp;#2642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4494;&amp;#27874;&amp;#25910;&amp;#21457;&amp;#36890;&amp;#20449;&amp;#26426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4494;&amp;#27874;&amp;#25910;&amp;#21457;&amp;#36890;&amp;#20449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94;&amp;#27874;&amp;#25910;&amp;#21457;&amp;#36890;&amp;#20449;&amp;#26426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94;&amp;#27874;&amp;#25910;&amp;#21457;&amp;#36890;&amp;#20449;&amp;#26426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94;&amp;#27874;&amp;#25910;&amp;#21457;&amp;#36890;&amp;#20449;&amp;#26426;&amp;#34892;&amp;#19994;&amp;#25237;&amp;#36164;&amp;#324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4494;&amp;#27874;&amp;#25910;&amp;#21457;&amp;#36890;&amp;#20449;&amp;#26426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4494;&amp;#27874;&amp;#25910;&amp;#21457;&amp;#36890;&amp;#20449;&amp;#2642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94;&amp;#27874;&amp;#25910;&amp;#21457;&amp;#36890;&amp;#20449;&amp;#2642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24494;&amp;#27874;&amp;#25910;&amp;#21457;&amp;#36890;&amp;#20449;&amp;#26426;&amp;#34892;&amp;#19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24494;&amp;#27874;&amp;#25910;&amp;#21457;&amp;#36890;&amp;#20449;&amp;#26426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24494;&amp;#27874;&amp;#25910;&amp;#21457;&amp;#36890;&amp;#20449;&amp;#26426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24494;&amp;#27874;&amp;#25910;&amp;#21457;&amp;#36890;&amp;#20449;&amp;#2642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4494;&amp;#27874;&amp;#25910;&amp;#21457;&amp;#36890;&amp;#20449;&amp;#26426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24494;&amp;#27874;&amp;#25910;&amp;#21457;&amp;#36890;&amp;#20449;&amp;#26426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24494;&amp;#27874;&amp;#25910;&amp;#21457;&amp;#36890;&amp;#20449;&amp;#26426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24494;&amp;#27874;&amp;#25910;&amp;#21457;&amp;#36890;&amp;#20449;&amp;#26426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24494;&amp;#27874;&amp;#25910;&amp;#21457;&amp;#36890;&amp;#20449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75.html"&gt;http://www.cction.com/report/202303/345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