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7327;&amp;#27880;&amp;#23556;&amp;#2789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7327;&amp;#27880;&amp;#23556;&amp;#2789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7327;&amp;#27880;&amp;#23556;&amp;#2789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28.html"&gt;http://www.cction.com/report/202303/34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494;&amp;#37327;&amp;#27880;&amp;#23556;&amp;#27893;&amp;#26159;&amp;#24212;&amp;#29992;&amp;#20110;&amp;#24037;&amp;#19994;&amp;#29983;&amp;#20135;&amp;#12289;&amp;#23454;&amp;#39564;&amp;#23460;&amp;#21644;&amp;#21307;&amp;#38498;&amp;#30340;&amp;#19968;&amp;#31181;&amp;#24494;&amp;#27969;&amp;#37327;&amp;#20379;&amp;#32473;&amp;#35013;&amp;#32622;&amp;#65292;&amp;#20027;&amp;#35201;&amp;#29992;&amp;#20110;&amp;#31934;&amp;#23494;&amp;#27969;&amp;#20307;&amp;#20256;&amp;#36755;&amp;#65292;&amp;#20363;&amp;#22914;&amp;#65306;&amp;#21307;&amp;#38498;&amp;#30340;&amp;#33258;&amp;#21160;&amp;#36755;&amp;#28082;&amp;#20197;&amp;#21450;&amp;#29983;&amp;#20135;&amp;#20013;&amp;#33258;&amp;#21160;&amp;#24494;&amp;#37327;&amp;#21152;&amp;#33647;&amp;#3156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22312;&amp;#27431;&amp;#32654;&amp;#22269;&amp;#23478;&amp;#65292;&amp;#20851;&amp;#20110;&amp;#24494;&amp;#37327;&amp;#27880;&amp;#23556;&amp;#27893;&amp;#30340;&amp;#30740;&amp;#21046;&amp;#21644;&amp;#24212;&amp;#29992;&amp;#37117;&amp;#24050;&amp;#36827;&amp;#20837;&amp;#19968;&amp;#20010;&amp;#30456;&amp;#23545;&amp;#25104;&amp;#29087;&amp;#21644;&amp;#31283;&amp;#23450;&amp;#30340;&amp;#38454;&amp;#27573;&amp;#65292;&amp;#32780;&amp;#20013;&amp;#22269;&amp;#20851;&amp;#20110;&amp;#24494;&amp;#37327;&amp;#27880;&amp;#23556;&amp;#27893;&amp;#30340;&amp;#30740;&amp;#21046;&amp;#21644;&amp;#20020;&amp;#24202;&amp;#20351;&amp;#29992;&amp;#23578;&amp;#33853;&amp;#21518;&amp;#20110;&amp;#27431;&amp;#32654;&amp;#22269;&amp;#23478;&amp;#65292;&amp;#20173;&amp;#22788;&amp;#20110;&amp;#25512;&amp;#24191;&amp;#38454;&amp;#27573;&amp;#65292;&amp;#22240;&amp;#27492;&amp;#27880;&amp;#23556;&amp;#27893;&amp;#30340;&amp;#24066;&amp;#22330;&amp;#21069;&amp;#26223;&amp;#24456;&amp;#24191;&amp;#384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37327;&amp;#27880;&amp;#23556;&amp;#27893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494;&amp;#37327;&amp;#27880;&amp;#23556;&amp;#27893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94;&amp;#37327;&amp;#27880;&amp;#23556;&amp;#2789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94;&amp;#37327;&amp;#27880;&amp;#23556;&amp;#27893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94;&amp;#37327;&amp;#27880;&amp;#23556;&amp;#2789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4494;&amp;#37327;&amp;#27880;&amp;#23556;&amp;#2789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94;&amp;#37327;&amp;#27880;&amp;#23556;&amp;#2789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94;&amp;#37327;&amp;#27880;&amp;#23556;&amp;#278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94;&amp;#37327;&amp;#27880;&amp;#23556;&amp;#2789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94;&amp;#37327;&amp;#27880;&amp;#23556;&amp;#27893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94;&amp;#37327;&amp;#27880;&amp;#23556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4494;&amp;#37327;&amp;#27880;&amp;#23556;&amp;#2789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4494;&amp;#37327;&amp;#27880;&amp;#23556;&amp;#2789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4494;&amp;#37327;&amp;#27880;&amp;#23556;&amp;#2789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4494;&amp;#37327;&amp;#27880;&amp;#23556;&amp;#2789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94;&amp;#37327;&amp;#27880;&amp;#23556;&amp;#27893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494;&amp;#37327;&amp;#27880;&amp;#23556;&amp;#2789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4494;&amp;#37327;&amp;#27880;&amp;#23556;&amp;#27893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494;&amp;#37327;&amp;#27880;&amp;#23556;&amp;#27893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494;&amp;#37327;&amp;#27880;&amp;#23556;&amp;#27893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94;&amp;#37327;&amp;#27880;&amp;#23556;&amp;#2789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494;&amp;#37327;&amp;#27880;&amp;#23556;&amp;#27893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7;&amp;#33410;&amp;nbsp;&amp;#24494;&amp;#37327;&amp;#27880;&amp;#23556;&amp;#27893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494;&amp;#37327;&amp;#27880;&amp;#23556;&amp;#2789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4494;&amp;#37327;&amp;#27880;&amp;#23556;&amp;#27893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24494;&amp;#37327;&amp;#27880;&amp;#23556;&amp;#2789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94;&amp;#37327;&amp;#27880;&amp;#23556;&amp;#27893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4494;&amp;#37327;&amp;#27880;&amp;#23556;&amp;#27893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94;&amp;#37327;&amp;#27880;&amp;#23556;&amp;#27893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94;&amp;#37327;&amp;#27880;&amp;#23556;&amp;#2789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4494;&amp;#37327;&amp;#27880;&amp;#23556;&amp;#27893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494;&amp;#37327;&amp;#27880;&amp;#23556;&amp;#27893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4494;&amp;#37327;&amp;#27880;&amp;#23556;&amp;#27893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4494;&amp;#37327;&amp;#27880;&amp;#23556;&amp;#27893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4494;&amp;#37327;&amp;#27880;&amp;#23556;&amp;#27893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4494;&amp;#37327;&amp;#27880;&amp;#23556;&amp;#27893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4494;&amp;#37327;&amp;#27880;&amp;#23556;&amp;#27893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4494;&amp;#37327;&amp;#27880;&amp;#23556;&amp;#27893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24494;&amp;#37327;&amp;#27880;&amp;#23556;&amp;#2789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494;&amp;#37327;&amp;#27880;&amp;#23556;&amp;#2789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494;&amp;#37327;&amp;#27880;&amp;#23556;&amp;#2789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94;&amp;#37327;&amp;#27880;&amp;#23556;&amp;#2789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94;&amp;#37327;&amp;#27880;&amp;#23556;&amp;#27893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494;&amp;#37327;&amp;#27880;&amp;#23556;&amp;#27893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494;&amp;#37327;&amp;#27880;&amp;#23556;&amp;#27893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4494;&amp;#37327;&amp;#27880;&amp;#23556;&amp;#27893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45;&amp;#22323;&amp;#22307;&amp;#35834;&amp;#21307;&amp;#30103;&amp;#35774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94;&amp;#37327;&amp;#27880;&amp;#23556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94;&amp;#37327;&amp;#27880;&amp;#23556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23433;&amp;#27905;&amp;#30005;&amp;#23376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94;&amp;#37327;&amp;#27880;&amp;#23556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94;&amp;#37327;&amp;#27880;&amp;#23556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21490;&amp;#23494;&amp;#26031;&amp;#21307;&amp;#23398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94;&amp;#37327;&amp;#27880;&amp;#23556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94;&amp;#37327;&amp;#27880;&amp;#23556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073;&amp;#24030;&amp;#29790;&amp;#2343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94;&amp;#37327;&amp;#27880;&amp;#23556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94;&amp;#37327;&amp;#27880;&amp;#23556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3;&amp;#36830;&amp;#19975;&amp;#24503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94;&amp;#37327;&amp;#27880;&amp;#23556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94;&amp;#37327;&amp;#27880;&amp;#23556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3487;&amp;#24030;&amp;#27901;&amp;#2450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24494;&amp;#37327;&amp;#27880;&amp;#23556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94;&amp;#37327;&amp;#27880;&amp;#23556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4494;&amp;#37327;&amp;#27880;&amp;#23556;&amp;#2789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94;&amp;#37327;&amp;#27880;&amp;#23556;&amp;#2789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94;&amp;#37327;&amp;#27880;&amp;#23556;&amp;#278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4494;&amp;#37327;&amp;#27880;&amp;#23556;&amp;#27893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494;&amp;#37327;&amp;#27880;&amp;#23556;&amp;#27893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94;&amp;#37327;&amp;#27880;&amp;#23556;&amp;#27893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94;&amp;#37327;&amp;#27880;&amp;#23556;&amp;#27893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494;&amp;#37327;&amp;#27880;&amp;#23556;&amp;#27893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494;&amp;#37327;&amp;#27880;&amp;#23556;&amp;#27893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494;&amp;#37327;&amp;#27880;&amp;#23556;&amp;#27893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494;&amp;#37327;&amp;#27880;&amp;#23556;&amp;#27893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94;&amp;#37327;&amp;#27880;&amp;#23556;&amp;#27893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494;&amp;#37327;&amp;#27880;&amp;#23556;&amp;#2789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94;&amp;#37327;&amp;#27880;&amp;#23556;&amp;#27893;&amp;#38656;&amp;#27714;&amp;#37327;&amp;#32479;&amp;#3574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494;&amp;#37327;&amp;#27880;&amp;#23556;&amp;#2789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94;&amp;#37327;&amp;#27880;&amp;#23556;&amp;#27893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4494;&amp;#37327;&amp;#27880;&amp;#23556;&amp;#27893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4494;&amp;#37327;&amp;#27880;&amp;#23556;&amp;#27893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24494;&amp;#37327;&amp;#27880;&amp;#23556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24494;&amp;#37327;&amp;#27880;&amp;#23556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24494;&amp;#37327;&amp;#27880;&amp;#23556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24494;&amp;#37327;&amp;#27880;&amp;#23556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24494;&amp;#37327;&amp;#27880;&amp;#23556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94;&amp;#37327;&amp;#27880;&amp;#23556;&amp;#27893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94;&amp;#37327;&amp;#27880;&amp;#23556;&amp;#27893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494;&amp;#37327;&amp;#27880;&amp;#23556;&amp;#27893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94;&amp;#37327;&amp;#27880;&amp;#23556;&amp;#27893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94;&amp;#37327;&amp;#27880;&amp;#23556;&amp;#27893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94;&amp;#37327;&amp;#27880;&amp;#23556;&amp;#27893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24494;&amp;#37327;&amp;#27880;&amp;#23556;&amp;#27893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24494;&amp;#37327;&amp;#27880;&amp;#23556;&amp;#27893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24494;&amp;#37327;&amp;#27880;&amp;#23556;&amp;#27893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494;&amp;#37327;&amp;#27880;&amp;#23556;&amp;#27893;&amp;#37325;&amp;#28857;&amp;#20844;&amp;#21496;A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494;&amp;#37327;&amp;#27880;&amp;#23556;&amp;#27893;&amp;#37325;&amp;#28857;&amp;#20844;&amp;#21496;B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494;&amp;#37327;&amp;#27880;&amp;#23556;&amp;#27893;&amp;#37325;&amp;#28857;&amp;#20844;&amp;#21496;C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494;&amp;#37327;&amp;#27880;&amp;#23556;&amp;#27893;&amp;#37325;&amp;#28857;&amp;#20844;&amp;#21496;D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494;&amp;#37327;&amp;#27880;&amp;#23556;&amp;#27893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494;&amp;#37327;&amp;#27880;&amp;#23556;&amp;#27893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28.html"&gt;http://www.cction.com/report/202303/34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