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8.html"&gt;http://www.cction.com/report/202305/36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32593;&amp;#20063;&amp;#35793;&amp;#20026;&amp;#24494;&amp;#30005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0456;&amp;#20851;&amp;#36127;&amp;#33655;&amp;#21644;&amp;#30417;&amp;#25511;&amp;#12289;&amp;#20445;&amp;#25252;&amp;#35013;&amp;#32622;&amp;#27719;&amp;#38598;&amp;#32780;&amp;#25104;&amp;#30340;&amp;#23567;&amp;#22411;&amp;#21457;&amp;#37197;&amp;#30005;&amp;#31995;&amp;#32479;&amp;#65292;&amp;#26159;&amp;#19968;&amp;#20010;&amp;#33021;&amp;#22815;&amp;#23454;&amp;#29616;&amp;#33258;&amp;#25105;&amp;#25511;&amp;#21046;&amp;#12289;&amp;#20445;&amp;#25252;&amp;#21644;&amp;#31649;&amp;#29702;&amp;#30340;&amp;#33258;&amp;#27835;&amp;#31995;&amp;#32479;&amp;#65292;&amp;#26082;&amp;#21487;&amp;#20197;&amp;#19982;&amp;#22806;&amp;#37096;&amp;#30005;&amp;#32593;&amp;#24182;&amp;#32593;&amp;#36816;&amp;#34892;&amp;#65292;&amp;#20063;&amp;#21487;&amp;#20197;&amp;#23396;&amp;#31435;&amp;#36816;&amp;#34892;&amp;#12290;&amp;#26159;&amp;#26234;&amp;#33021;&amp;#30005;&amp;#32593;&amp;#30340;&amp;#37325;&amp;#35201;&amp;#32452;&amp;#25104;&amp;#37096;&amp;#20998;&amp;#12290;&lt;/div&gt;&lt;div&gt;&amp;#20013;&amp;#20225;&amp;#39038;&amp;#38382;&amp;#32593;&amp;#21457;&amp;#24067;&amp;#30340;&amp;#12298;2023-2029&amp;#24180;&amp;#20013;&amp;#22269;&amp;#24494;&amp;#30005;&amp;#32593;&amp;#24066;&amp;#22330;&amp;#28145;&amp;#24230;&amp;#35780;&amp;#20272;&amp;#19982;&amp;#25237;&amp;#36164;&amp;#26041;&amp;#21521;&amp;#30740;&amp;#31350;&amp;#25253;&amp;#21578;&amp;#12299;&amp;#20849;&amp;#21313;&amp;#20116;&amp;#31456; &amp;#12290;&amp;#39318;&amp;#20808;&amp;#20171;&amp;#32461;&amp;#20102;&amp;#20013;&amp;#22269;&amp;#24494;&amp;#30005;&amp;#32593;&amp;#34892;&amp;#19994;&amp;#24066;&amp;#22330;&amp;#21457;&amp;#23637;&amp;#29615;&amp;#22659;&amp;#12289;&amp;#20013;&amp;#22269;&amp;#24494;&amp;#30005;&amp;#32593;&amp;#25972;&amp;#20307;&amp;#36816;&amp;#34892;&amp;#24577;&amp;#21183;&amp;#31561;&amp;#65292;&amp;#25509;&amp;#30528;&amp;#20998;&amp;#26512;&amp;#20102;&amp;#20013;&amp;#22269;&amp;#24494;&amp;#30005;&amp;#32593;&amp;#34892;&amp;#19994;&amp;#24066;&amp;#22330;&amp;#36816;&amp;#34892;&amp;#30340;&amp;#29616;&amp;#29366;&amp;#65292;&amp;#28982;&amp;#21518;&amp;#20171;&amp;#32461;&amp;#20102;&amp;#20013;&amp;#22269;&amp;#24494;&amp;#30005;&amp;#32593;&amp;#24066;&amp;#22330;&amp;#31454;&amp;#20105;&amp;#26684;&amp;#23616;&amp;#12290;&amp;#38543;&amp;#21518;&amp;#65292;&amp;#25253;&amp;#21578;&amp;#23545;&amp;#20013;&amp;#22269;&amp;#24494;&amp;#30005;&amp;#32593;&amp;#20570;&amp;#20102;&amp;#37325;&amp;#28857;&amp;#20225;&amp;#19994;&amp;#32463;&amp;#33829;&amp;#29366;&amp;#20917;&amp;#20998;&amp;#26512;&amp;#65292;&amp;#26368;&amp;#21518;&amp;#20998;&amp;#26512;&amp;#20102;&amp;#20013;&amp;#22269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30005;&amp;#32593;&amp;#12290;&lt;/div&gt;&lt;div&gt;&amp;nbsp;&lt;/div&gt;&lt;div&gt;&amp;#25253;&amp;#21578;&amp;#30446;&amp;#24405;&amp;#65306;&lt;/div&gt;&lt;div&gt;&amp;#31532;&amp;#19968;&amp;#31456; &amp;#24494;&amp;#30005;&amp;#32593;&amp;#30456;&amp;#20851;&amp;#27010;&amp;#36848; &amp;nbsp;&amp;nbsp;&amp;nbsp;&lt;/div&gt;&lt;div&gt;1.1 &amp;#24494;&amp;#30005;&amp;#32593;&amp;#27010;&amp;#24565;&amp;#30028;&amp;#23450; &amp;nbsp;&amp;nbsp;&amp;nbsp;&lt;/div&gt;&lt;div&gt;1.1.1 &amp;#24494;&amp;#30005;&amp;#32593;&amp;#23450;&amp;#20041;&lt;/div&gt;&lt;div&gt;1.1.2 &amp;#24494;&amp;#30005;&amp;#32593;&amp;#32467;&amp;#26500;&lt;/div&gt;&lt;div&gt;1.1.3 &amp;#24494;&amp;#30005;&amp;#32593;&amp;#21151;&amp;#33021;&lt;/div&gt;&lt;div&gt;1.2 &amp;#24494;&amp;#30005;&amp;#32593;&amp;#30340;&amp;#29305;&amp;#24449;&lt;/div&gt;&lt;div&gt;1.2.1 &amp;#24494;&amp;#22411;&amp;#21270;&lt;/div&gt;&lt;div&gt;1.2.2 &amp;#24494;&amp;#24179;&amp;#34913;&lt;/div&gt;&lt;div&gt;1.2.3 &amp;#39640;&amp;#25928;&amp;#33410;&amp;#33021;&lt;/div&gt;&lt;div&gt;1.3 &amp;#24494;&amp;#30005;&amp;#32593;&amp;#30340;&amp;#24212;&amp;#29992;&lt;/div&gt;&lt;div&gt;1.3.1 &amp;#24494;&amp;#30005;&amp;#32593;&amp;#24212;&amp;#29992;&amp;#39046;&amp;#22495;&lt;/div&gt;&lt;div&gt;1.3.2 &amp;#22478;&amp;#24066;&amp;#29255;&amp;#21306;&amp;#24494;&amp;#30005;&amp;#32593;&lt;/div&gt;&lt;div&gt;1.3.3 &amp;#20559;&amp;#36828;&amp;#22320;&amp;#21306;&amp;#24494;&amp;#30005;&amp;#32593;&lt;/div&gt;&lt;div&gt;&amp;nbsp;&lt;/div&gt;&lt;div&gt;&amp;#31532;&amp;#20108;&amp;#31456; &amp;#22269;&amp;#22806;&amp;#24494;&amp;#30005;&amp;#32593;&amp;#21457;&amp;#23637;&amp;#32463;&amp;#39564;&amp;#20511;&amp;#37492; &amp;nbsp;&amp;nbsp;&amp;nbsp;&lt;/div&gt;&lt;div&gt;2.1 &amp;#27431;&amp;#30431;&lt;/div&gt;&lt;div&gt;2.1.1 &amp;#27431;&amp;#30431;&amp;#24494;&amp;#30005;&amp;#32593;&amp;#21457;&amp;#23637;&amp;#27010;&amp;#20917;&lt;/div&gt;&lt;div&gt;2.1.2 &amp;#27431;&amp;#30431;&amp;#24494;&amp;#30005;&amp;#32593;&amp;#25216;&amp;#26415;&amp;#30340;&amp;#21457;&amp;#23637;&lt;/div&gt;&lt;div&gt;2.1.3 &amp;#27431;&amp;#30431;&amp;#24494;&amp;#30005;&amp;#32593;&amp;#21457;&amp;#23637;&amp;#36335;&amp;#32447;&amp;#36335;&lt;/div&gt;&lt;div&gt;2.1.4 &amp;#27431;&amp;#30431;&amp;#24494;&amp;#30005;&amp;#32593;&amp;#39033;&amp;#30446;&amp;#26696;&amp;#20363;&amp;#20171;&amp;#32461;&lt;/div&gt;&lt;div&gt;2.2 &amp;#32654;&amp;#22269;&lt;/div&gt;&lt;div&gt;2.2.1 &amp;#32654;&amp;#22269;&amp;#24494;&amp;#30005;&amp;#32593;&amp;#21457;&amp;#23637;&amp;#27010;&amp;#20917;&lt;/div&gt;&lt;div&gt;2.2.2 &amp;#32654;&amp;#22269;&amp;#24494;&amp;#30005;&amp;#32593;&amp;#25216;&amp;#26415;&amp;#30340;&amp;#21457;&amp;#23637;&lt;/div&gt;&lt;div&gt;2.2.3 &amp;#32654;&amp;#22269;&amp;#24494;&amp;#30005;&amp;#32593;&amp;#39033;&amp;#30446;&amp;#26696;&amp;#20363;&amp;#20171;&amp;#32461;&lt;/div&gt;&lt;div&gt;2.3 &amp;#26085;&amp;#26412;&lt;/div&gt;&lt;div&gt;2.3.1 &amp;#26085;&amp;#26412;&amp;#24494;&amp;#30005;&amp;#32593;&amp;#21457;&amp;#23637;&amp;#27010;&amp;#20917;&lt;/div&gt;&lt;div&gt;2.3.2 &amp;#26085;&amp;#26412;&amp;#20225;&amp;#19994;&amp;#24494;&amp;#30005;&amp;#32593;&amp;#25216;&amp;#26415;&amp;#30340;&amp;#21457;&amp;#23637;&lt;/div&gt;&lt;div&gt;2.3.3 &amp;#26085;&amp;#26412;&amp;#24494;&amp;#30005;&amp;#32593;&amp;#21830;&amp;#19994;&amp;#27169;&amp;#24335;&amp;#20998;&amp;#26512;&lt;/div&gt;&lt;div&gt;2.3.4 &amp;#26085;&amp;#26412;&amp;#24494;&amp;#30005;&amp;#32593;&amp;#39033;&amp;#30446;&amp;#26696;&amp;#20363;&amp;#20171;&amp;#32461;&lt;/div&gt;&lt;div&gt;2.4 &amp;#20854;&amp;#20182;&amp;#22269;&amp;#23478;&amp;#25110;&amp;#22320;&amp;#21306; &amp;nbsp;&amp;nbsp;&amp;nbsp;&lt;/div&gt;&lt;div&gt;2.4.1 &amp;#21152;&amp;#25343;&amp;#22823;&lt;/div&gt;&lt;div&gt;2.4.2 &amp;#38750;&amp;#27954;&amp;#20044;&amp;#24178;&amp;#36798;&lt;/div&gt;&lt;div&gt;2.4.3 &amp;#20013;&amp;#22269;&amp;#21488;&amp;#28286;&amp;#22320;&amp;#21306;&lt;/div&gt;&lt;div&gt;&amp;nbsp;&lt;/div&gt;&lt;div&gt;&amp;#31532;&amp;#19977;&amp;#31456; &amp;#20013;&amp;#22269;&amp;#24494;&amp;#30005;&amp;#32593;&amp;#34892;&amp;#19994;&amp;#25919;&amp;#31574;&amp;#29615;&amp;#22659;&amp;#20998;&amp;#26512; &amp;nbsp;&amp;nbsp;&amp;nbsp;&lt;/div&gt;&lt;div&gt;3.1 &amp;#30005;&amp;#32593;&amp;#25919;&amp;#31574;&amp;#35299;&amp;#35835;&lt;/div&gt;&lt;div&gt;3.1.1 &amp;#26032;&amp;#29256;&amp;#12298;&amp;#21457;&amp;#30005;&amp;#26426;&amp;#32452;&amp;#24182;&amp;#32593;&amp;#23433;&amp;#20840;&amp;#24615;&amp;#35780;&amp;#20215;&amp;#31649;&amp;#29702;&amp;#21150;&amp;#27861;&amp;#12299;&lt;/div&gt;&lt;div&gt;3.1.2 &amp;#12298;&amp;#26032;&amp;#24314;&amp;#30005;&amp;#28304;&amp;#25509;&amp;#20837;&amp;#30005;&amp;#32593;&amp;#30417;&amp;#31649;&amp;#26242;&amp;#34892;&amp;#21150;&amp;#27861;&amp;#12299;&amp;#21457;&amp;#24067;&lt;/div&gt;&lt;div&gt;3.1.3 &amp;#12298;&amp;#30005;&amp;#32593;&amp;#23433;&amp;#20840;&amp;#39118;&amp;#38505;&amp;#31649;&amp;#25511;&amp;#21150;&amp;#27861;&amp;#65288;&amp;#35797;&amp;#34892;&amp;#65289;&amp;#12299;&amp;#20986;&amp;#21488;&lt;/div&gt;&lt;div&gt;3.1.4 &amp;#30005;&amp;#32593;&amp;#20225;&amp;#19994;&amp;#23558;&amp;#36880;&amp;#27493;&amp;#36864;&amp;#20986;&amp;#21806;&amp;#30005;&amp;#39046;&amp;#22495;&lt;/div&gt;&lt;div&gt;3.2 &amp;#26032;&amp;#33021;&amp;#28304;&amp;#25919;&amp;#31574;&amp;#35299;&amp;#35835; &amp;nbsp;&amp;nbsp;&amp;nbsp;&lt;/div&gt;&lt;div&gt;3.2.1 &amp;#20135;&amp;#19994;&amp;#20419;&amp;#36827;&amp;#25919;&amp;#31574;&lt;/div&gt;&lt;div&gt;3.2.2 &amp;#19978;&amp;#32593;&amp;#23450;&amp;#20215;&amp;#25919;&amp;#31574;&lt;/div&gt;&lt;div&gt;3.2.3 &amp;#39033;&amp;#30446;&amp;#23457;&amp;#25209;&amp;#25919;&amp;#31574;&lt;/div&gt;&lt;div&gt;3.2.4 &amp;#36130;&amp;#25919;&amp;#34917;&amp;#36148;&amp;#25919;&amp;#31574;&lt;/div&gt;&lt;div&gt;3.2.5 &amp;ldquo;&amp;#21313;&amp;#19977;&amp;#20116;&amp;rdquo;&amp;#25919;&amp;#31574;&amp;#23548;&amp;#21521;&lt;/div&gt;&lt;div&gt;3.3 &amp;#20998;&amp;#24067;&amp;#24335;&amp;#33021;&amp;#28304;&amp;#25919;&amp;#31574;&amp;#35299;&amp;#35835; &amp;nbsp;&amp;nbsp;&amp;nbsp;&lt;/div&gt;&lt;div&gt;3.3.1 &amp;#12298;&amp;#20998;&amp;#25955;&amp;#24335;&amp;#25509;&amp;#20837;&amp;#39118;&amp;#30005;&amp;#39033;&amp;#30446;&amp;#24320;&amp;#21457;&amp;#24314;&amp;#35774;&amp;#25351;&amp;#23548;&amp;#24847;&amp;#35265;&amp;#12299;&lt;/div&gt;&lt;div&gt;3.3.2 &amp;#12298;&amp;#20851;&amp;#20110;&amp;#21457;&amp;#23637;&amp;#22825;&amp;#28982;&amp;#27668;&amp;#20998;&amp;#24067;&amp;#24335;&amp;#33021;&amp;#28304;&amp;#30340;&amp;#25351;&amp;#23548;&amp;#24847;&amp;#35265;&amp;#12299;&lt;/div&gt;&lt;div&gt;3.3.3 &amp;#12298;&amp;#20851;&amp;#20110;&amp;#20570;&amp;#22909;&amp;#20998;&amp;#24067;&amp;#24335;&amp;#20809;&amp;#20239;&amp;#21457;&amp;#30005;&amp;#24182;&amp;#32593;&amp;#26381;&amp;#21153;&amp;#24037;&amp;#20316;&amp;#30340;&amp;#24847;&amp;#35265;&amp;#12299;&lt;/div&gt;&lt;div&gt;3.3.4 &amp;#12298;&amp;#20851;&amp;#20110;&amp;#20570;&amp;#22909;&amp;#20998;&amp;#24067;&amp;#24335;&amp;#30005;&amp;#28304;&amp;#24182;&amp;#32593;&amp;#26381;&amp;#21153;&amp;#24037;&amp;#20316;&amp;#30340;&amp;#24847;&amp;#35265;&amp;#12299;&lt;/div&gt;&lt;div&gt;3.3.5 &amp;#12298;&amp;#20998;&amp;#24067;&amp;#24335;&amp;#30005;&amp;#28304;&amp;#24182;&amp;#32593;&amp;#30456;&amp;#20851;&amp;#24847;&amp;#35265;&amp;#21644;&amp;#35268;&amp;#33539;&amp;#65288;&amp;#20462;&amp;#35746;&amp;#29256;&amp;#65289;&amp;#12299; &amp;nbsp;&amp;nbsp;&lt;/div&gt;&lt;div&gt;3.3.6 &amp;#12298;&amp;#20998;&amp;#24067;&amp;#24335;&amp;#21457;&amp;#30005;&amp;#31649;&amp;#29702;&amp;#26242;&amp;#34892;&amp;#21150;&amp;#27861;&amp;#12299;&lt;/div&gt;&lt;div&gt;3.4 &amp;#24494;&amp;#30005;&amp;#32593;&amp;#34892;&amp;#19994;&amp;#26631;&amp;#20934;&amp;#20307;&amp;#31995; &amp;nbsp;&amp;nbsp;&amp;nbsp;&lt;/div&gt;&lt;div&gt;3.4.1 &amp;#12298;&amp;#24494;&amp;#30005;&amp;#32593;&amp;#25509;&amp;#20837;&amp;#37197;&amp;#30005;&amp;#32593;&amp;#31995;&amp;#32479;&amp;#35843;&amp;#35797;&amp;#19982;&amp;#39564;&amp;#25910;&amp;#35268;&amp;#33539;&amp;#12299;&amp;#31435;&amp;#39033;&lt;/div&gt;&lt;div&gt;3.4.2 &amp;#12298;&amp;#24494;&amp;#30005;&amp;#32593;&amp;#25509;&amp;#20837;&amp;#37197;&amp;#30005;&amp;#32593;&amp;#36816;&amp;#34892;&amp;#25511;&amp;#21046;&amp;#35268;&amp;#33539;&amp;#12299;&amp;#36890;&amp;#36807;&amp;#23457;&amp;#26597;&lt;/div&gt;&lt;div&gt;3.4.3 &amp;#12298;&amp;#24494;&amp;#30005;&amp;#32593;&amp;#25509;&amp;#20837;&amp;#31995;&amp;#32479;&amp;#35774;&amp;#35745;&amp;#25216;&amp;#26415;&amp;#35268;&amp;#33539;&amp;#12299;&amp;#22823;&amp;#32434;&lt;/div&gt;&lt;div&gt;3.5 &amp;#20854;&amp;#20182;&amp;#30456;&amp;#20851;&amp;#25919;&amp;#31574;&amp;#35299;&amp;#35835;&lt;/div&gt;&lt;div&gt;3.5.1 &amp;#30005;&amp;#21147;&amp;#23450;&amp;#20215;&amp;#26426;&amp;#21046;&lt;/div&gt;&lt;div&gt;3.5.2 &amp;#30005;&amp;#21147;&amp;#29615;&amp;#20445;&amp;#25919;&amp;#31574;&lt;/div&gt;&lt;div&gt;3.5.3 &amp;#30005;&amp;#21147;&amp;#20307;&amp;#21046;&amp;#25913;&amp;#38761;&lt;/div&gt;&lt;div&gt;3.5.4 &amp;#33410;&amp;#33021;&amp;#20943;&amp;#25490;&amp;#25919;&amp;#31574;&lt;/div&gt;&lt;div&gt;3.5.5 &amp;#33021;&amp;#28304;&amp;#39046;&amp;#22495;&amp;#25237;&amp;#34701;&amp;#36164;&amp;#25919;&amp;#31574;&lt;/div&gt;&lt;div&gt;&amp;nbsp;&lt;/div&gt;&lt;div&gt;&amp;#31532;&amp;#22235;&amp;#31456; &amp;#20013;&amp;#22269;&amp;#24494;&amp;#30005;&amp;#32593;&amp;#34892;&amp;#19994;&amp;#32463;&amp;#27982;&amp;#31038;&amp;#20250;&amp;#29615;&amp;#22659;&amp;#20998;&amp;#26512; &amp;nbsp;&amp;nbsp;&amp;nbsp;&lt;/div&gt;&lt;div&gt;4.1 &amp;#23439;&amp;#35266;&amp;#32463;&amp;#27982;&amp;#29615;&amp;#22659;&lt;/div&gt;&lt;div&gt;4.1.1 &amp;#23439;&amp;#35266;&amp;#32463;&amp;#27982;&amp;#29366;&amp;#20917;&lt;/div&gt;&lt;div&gt;4.1.2 &amp;#22266;&amp;#23450;&amp;#36164;&amp;#20135;&amp;#25237;&amp;#36164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2463;&amp;#27982;&amp;#36816;&amp;#34892;&lt;/div&gt;&lt;div&gt;4.1.4 &amp;#23621;&amp;#27665;&amp;#28040;&amp;#36153;&amp;#20215;&amp;#26684;&amp;#65288;CPI&amp;#65289;&lt;/div&gt;&lt;div&gt;4.1.5 &amp;#32463;&amp;#27982;&amp;#36816;&amp;#34892;&amp;#36235;&amp;#21183;&amp;#20998;&amp;#26512;&lt;/div&gt;&lt;div&gt;4.2 &amp;#33021;&amp;#28304;&amp;#29615;&amp;#22659;&lt;/div&gt;&lt;div&gt;4.2.1 &amp;#20013;&amp;#22269;&amp;#33021;&amp;#28304;&amp;#28040;&amp;#36153;&amp;#32467;&amp;#26500;&lt;/div&gt;&lt;div&gt;4.2.2 &amp;#33021;&amp;#28304;&amp;#20379;&amp;#24212;&amp;#32467;&amp;#26500;&amp;#22810;&amp;#20803;&amp;#21270;&lt;/div&gt;&lt;div&gt;4.2.3 &amp;#21487;&amp;#20877;&amp;#29983;&amp;#33021;&amp;#28304;&amp;#34028;&amp;#21187;&amp;#21457;&amp;#23637;&lt;/div&gt;&lt;div&gt;4.2.4 &amp;#33021;&amp;#28304;&amp;#39046;&amp;#22495;&amp;#24066;&amp;#22330;&amp;#21270;&amp;#25913;&amp;#38761;&amp;#25552;&amp;#36895;&lt;/div&gt;&lt;div&gt;4.2.5 &amp;#22269;&amp;#23478;&amp;#33021;&amp;#28304;&amp;#21457;&amp;#23637;&amp;#25112;&amp;#30053;&amp;#36716;&amp;#22411;&lt;/div&gt;&lt;div&gt;4.3 &amp;#30005;&amp;#21147;&amp;#20379;&amp;#38656;&amp;#29615;&amp;#22659;&lt;/div&gt;&lt;div&gt;4.3.1 &amp;#20840;&amp;#31038;&amp;#20250;&amp;#29992;&amp;#30005;&amp;#37327;&lt;/div&gt;&lt;div&gt;4.3.2 &amp;#20840;&amp;#22269;&amp;#21457;&amp;#30005;&amp;#35013;&amp;#26426;&amp;#23481;&amp;#37327;&lt;/div&gt;&lt;div&gt;4.3.3 &amp;#30005;&amp;#21147;&amp;#20379;&amp;#32473;&amp;#32467;&amp;#26500;&amp;#25913;&amp;#21892;&lt;/div&gt;&lt;div&gt;4.3.4 &amp;#26080;&amp;#30005;&amp;#20154;&amp;#21475;&amp;#36890;&amp;#30005;&amp;#24037;&amp;#31243;&lt;/div&gt;&lt;div&gt;4.3.5 &amp;#26234;&amp;#33021;&amp;#30005;&amp;#32593;&amp;#24314;&amp;#35774;&amp;#36827;&amp;#23637;&lt;/div&gt;&lt;div&gt;4.3.6 &amp;#30005;&amp;#21147;&amp;#20379;&amp;#38656;&amp;#24179;&amp;#34913;&amp;#24418;&amp;#21183;&lt;/div&gt;&lt;div&gt;4.4 &amp;#31038;&amp;#20250;&amp;#29615;&amp;#22659;&lt;/div&gt;&lt;div&gt;4.4.1 &amp;#33410;&amp;#33021;&amp;#20943;&amp;#25490;&amp;#24418;&amp;#21183;&amp;#20005;&amp;#23803;&lt;/div&gt;&lt;div&gt;4.4.2 &amp;#33410;&amp;#33021;&amp;#29615;&amp;#20445;&amp;#25104;&amp;#22823;&amp;#21183;&amp;#25152;&amp;#36235;&lt;/div&gt;&lt;div&gt;4.4.3 &amp;#22478;&amp;#38215;&amp;#21270;&amp;#36827;&amp;#31243;&lt;/div&gt;&lt;div&gt;&amp;nbsp;&lt;/div&gt;&lt;div&gt;&amp;#31532;&amp;#20116;&amp;#31456; &amp;#20013;&amp;#22269;&amp;#24494;&amp;#30005;&amp;#32593;&amp;#34892;&amp;#19994;&amp;#21457;&amp;#23637;&amp;#24635;&amp;#20307;&amp;#20998;&amp;#26512; &amp;nbsp;&amp;nbsp;&amp;nbsp;&lt;/div&gt;&lt;div&gt;5.1 &amp;#20013;&amp;#22269;&amp;#21457;&amp;#23637;&amp;#24494;&amp;#30005;&amp;#32593;&amp;#30340;&amp;#24517;&amp;#35201;&amp;#24615;&amp;#20998;&amp;#26512; &amp;nbsp;&amp;nbsp;&amp;nbsp;&lt;/div&gt;&lt;div&gt;5.1.1 &amp;#25552;&amp;#39640;&amp;#30005;&amp;#32593;&amp;#20379;&amp;#30005;&amp;#23433;&amp;#20840;&amp;#21487;&amp;#38752;&amp;#24615;&lt;/div&gt;&lt;div&gt;5.1.2 &amp;#25552;&amp;#39640;&amp;#30005;&amp;#21147;&amp;#21033;&amp;#29992;&amp;#25928;&amp;#29575;&lt;/div&gt;&lt;div&gt;5.1.3 &amp;#35299;&amp;#20915;&amp;#20559;&amp;#36828;&amp;#22320;&amp;#21306;&amp;#30340;&amp;#30005;&amp;#21147;&amp;#24212;&amp;#29992;&lt;/div&gt;&lt;div&gt;5.1.4 &amp;#26381;&amp;#21153;&amp;#20892;&amp;#26449;&amp;#33021;&amp;#28304;&amp;#36716;&amp;#22411;&lt;/div&gt;&lt;div&gt;5.2 &amp;#20013;&amp;#22269;&amp;#24494;&amp;#30005;&amp;#32593;&amp;#34892;&amp;#19994;&amp;#21457;&amp;#23637;&amp;#32508;&amp;#36848; &amp;nbsp;&amp;nbsp;&amp;nbsp;&lt;/div&gt;&lt;div&gt;5.2.1 &amp;#21457;&amp;#23637;&amp;#21382;&amp;#31243;&lt;/div&gt;&lt;div&gt;5.2.2 &amp;#35797;&amp;#28857;&amp;#24037;&amp;#31243;&lt;/div&gt;&lt;div&gt;5.2.3 &amp;#30740;&amp;#21457;&amp;#20027;&amp;#20307;&lt;/div&gt;&lt;div&gt;5.2.4 &amp;#24314;&amp;#35774;&amp;#20027;&amp;#20307;&lt;/div&gt;&lt;div&gt;5.2.5 &amp;#25216;&amp;#26415;&amp;#24179;&amp;#21488;&lt;/div&gt;&lt;div&gt;5.3 &amp;#20013;&amp;#22269;&amp;#24494;&amp;#30005;&amp;#32593;&amp;#21457;&amp;#23637;SWOT&amp;#20998;&amp;#26512;&lt;/div&gt;&lt;div&gt;5.3.1 &amp;#20248;&amp;#21183;&amp;#65288;STRENGTH&amp;#65289; &amp;nbsp;&lt;/div&gt;&lt;div&gt;5.3.2 &amp;#21155;&amp;#21183;&amp;#65288;WEAKNESS&amp;#65289; &amp;nbsp;&lt;/div&gt;&lt;div&gt;5.3.3 &amp;#26426;&amp;#20250;&amp;#65288;OPPORTUNITY&amp;#65289; &amp;nbsp;&amp;nbsp;&lt;/div&gt;&lt;div&gt;5.3.4 &amp;#23041;&amp;#32961;&amp;#65288;THREAT&amp;#65289;&lt;/div&gt;&lt;div&gt;5.4 &amp;#24494;&amp;#30005;&amp;#32593;&amp;#36816;&amp;#34892;&amp;#27169;&amp;#24335;&amp;#20998;&amp;#26512; &amp;nbsp;&amp;nbsp;&amp;nbsp;&lt;/div&gt;&lt;div&gt;5.4.1 &amp;#24494;&amp;#30005;&amp;#32593;&amp;#30340;&amp;#36816;&amp;#34892;&amp;#29366;&amp;#24577;&lt;/div&gt;&lt;div&gt;5.4.2 &amp;#24494;&amp;#30005;&amp;#32593;&amp;#24182;&amp;#32593;&amp;#36816;&amp;#34892;&amp;#25511;&amp;#21046;&amp;#27169;&amp;#24335;&lt;/div&gt;&lt;div&gt;5.4.3 &amp;#24494;&amp;#30005;&amp;#32593;&amp;#31163;&amp;#32593;&amp;#36816;&amp;#34892;&amp;#25511;&amp;#21046;&amp;#27169;&amp;#24335;&lt;/div&gt;&lt;div&gt;5.4.4 &amp;#24494;&amp;#30005;&amp;#32593;&amp;#24182;&amp;#31163;&amp;#32593;&amp;#36816;&amp;#34892;&amp;#20999;&amp;#25442;&amp;#27169;&amp;#24335;&lt;/div&gt;&lt;div&gt;5.5 &amp;#20013;&amp;#22269;&amp;#24494;&amp;#30005;&amp;#32593;&amp;#21457;&amp;#23637;&amp;#29942;&amp;#39048;&amp;#20998;&amp;#26512; &amp;nbsp;&amp;nbsp;&amp;nbsp;&lt;/div&gt;&lt;div&gt;5.5.1 &amp;#25919;&amp;#31574;&amp;#12289;&amp;#25216;&amp;#26415;&amp;#29942;&amp;#39048;&lt;/div&gt;&lt;div&gt;5.5.2 &amp;#26631;&amp;#20934;&amp;#21270;&amp;#29942;&amp;#39048;&lt;/div&gt;&lt;div&gt;5.5.3 &amp;#25104;&amp;#26412;&amp;#22240;&amp;#32032;&amp;#21046;&amp;#32422;&lt;/div&gt;&lt;div&gt;5.5.4 &amp;#25237;&amp;#36164;&amp;#21450;&amp;#36816;&amp;#32500;&amp;#25104;&amp;#26412;&amp;#39640;&lt;/div&gt;&lt;div&gt;&amp;nbsp;&lt;/div&gt;&lt;div&gt;&amp;#31532;&amp;#20845;&amp;#31456; &amp;#20013;&amp;#22269;&amp;#24494;&amp;#30005;&amp;#32593;&amp;#34892;&amp;#19994;&amp;#20027;&amp;#35201;&amp;#21830;&amp;#19994;&amp;#27169;&amp;#24335;&amp;#20998;&amp;#26512; &amp;nbsp;&amp;nbsp;&amp;nbsp;&lt;/div&gt;&lt;div&gt;6.1 &amp;#20809;&amp;#20239;&amp;#24494;&amp;#30005;&amp;#32593; &amp;nbsp;&amp;nbsp;&amp;nbsp;&lt;/div&gt;&lt;div&gt;6.1.1 &amp;#20809;&amp;#20239;&amp;#24494;&amp;#30005;&amp;#32593;&amp;#30340;&amp;#29305;&amp;#28857;&lt;/div&gt;&lt;div&gt;6.1.2 &amp;#20809;&amp;#20239;&amp;#24494;&amp;#30005;&amp;#32593;&amp;#30340;&amp;#26500;&amp;#24314;&lt;/div&gt;&lt;div&gt;6.1.3 &amp;#20998;&amp;#24067;&amp;#24335;&amp;#20809;&amp;#20239;&amp;#30005;&amp;#31449;&amp;#21457;&amp;#23637;&amp;#27169;&amp;#24335;&lt;/div&gt;&lt;div&gt;6.1.4 &amp;#20998;&amp;#24067;&amp;#24335;&amp;#20809;&amp;#20239;&amp;#30005;&amp;#31449;&amp;#30005;&amp;#20215;&amp;#27169;&amp;#24335;&lt;/div&gt;&lt;div&gt;6.1.5 &amp;#20998;&amp;#24067;&amp;#24335;&amp;#20809;&amp;#20239;&amp;#30005;&amp;#31449;&amp;#25237;&amp;#36164;&amp;#27169;&amp;#24335;&lt;/div&gt;&lt;div&gt;6.1.6 &amp;#20998;&amp;#24067;&amp;#24335;&amp;#20809;&amp;#20239;&amp;#30005;&amp;#31449;&amp;#34701;&amp;#36164;&amp;#31574;&amp;#30053;&lt;/div&gt;&lt;div&gt;6.2 &amp;#39118;&amp;#20809;&amp;#20114;&amp;#34917;&lt;/div&gt;&lt;div&gt;6.2.1 &amp;#39118;&amp;#20809;&amp;#20114;&amp;#34917;&amp;#31995;&amp;#32479;&amp;#20171;&amp;#32461;&lt;/div&gt;&lt;div&gt;6.2.2 &amp;#39118;&amp;#20809;&amp;#20114;&amp;#34917;&amp;#31995;&amp;#32479;&amp;#30340;&amp;#21407;&amp;#29702;&lt;/div&gt;&lt;div&gt;6.2.3 &amp;#39118;&amp;#20809;&amp;#20114;&amp;#34917;&amp;#31995;&amp;#32479;&amp;#30340;&amp;#26500;&amp;#25104;&lt;/div&gt;&lt;div&gt;6.2.4 &amp;#39118;&amp;#20809;&amp;#20114;&amp;#34917;&amp;#31995;&amp;#32479;&amp;#30340;&amp;#20248;&amp;#21183;&lt;/div&gt;&lt;div&gt;6.2.5 &amp;#39118;&amp;#20809;&amp;#20114;&amp;#34917;&amp;#31995;&amp;#32479;&amp;#35299;&amp;#20915;&amp;#26041;&amp;#26696;&lt;/div&gt;&lt;div&gt;6.2.6 &amp;#39118;&amp;#20809;&amp;#20114;&amp;#34917;&amp;#31995;&amp;#32479;&amp;#20856;&amp;#22411;&amp;#26696;&amp;#20363;&lt;/div&gt;&lt;div&gt;6.2.7 &amp;#39118;&amp;#20809;&amp;#20114;&amp;#34917;&amp;#31995;&amp;#32479;&amp;#24066;&amp;#22330;&amp;#21069;&amp;#26223;&lt;/div&gt;&lt;div&gt;6.3 &amp;#27700;&amp;#20809;&amp;#20114;&amp;#34917;&lt;/div&gt;&lt;div&gt;6.3.1 &amp;#27700;&amp;#21147;&amp;#21457;&amp;#30005;&amp;#30340;&amp;#29305;&amp;#28857;&lt;/div&gt;&lt;div&gt;6.3.2 &amp;#20809;&amp;#20239;&amp;#21457;&amp;#30005;&amp;#30340;&amp;#29305;&amp;#28857;&lt;/div&gt;&lt;div&gt;6.3.3 &amp;#27700;&amp;#20809;&amp;#20114;&amp;#34917;&amp;#30340;&amp;#20248;&amp;#21183;&lt;/div&gt;&lt;div&gt;6.3.4 &amp;#27700;&amp;#20809;&amp;#20114;&amp;#34917;&amp;#30340;&amp;#29615;&amp;#22659;&amp;#24433;&amp;#21709;&lt;/div&gt;&lt;div&gt;6.3.5 &amp;#27700;&amp;#20809;&amp;#20114;&amp;#34917;&amp;#30340;&amp;#25928;&amp;#30410;&amp;#20998;&amp;#26512;&lt;/div&gt;&lt;div&gt;6.3.6 &amp;#27700;&amp;#20809;&amp;#20114;&amp;#34917;&amp;#39033;&amp;#30446;&amp;#20856;&amp;#22411;&amp;#26696;&amp;#20363;&lt;/div&gt;&lt;div&gt;6.4 &amp;#39118;&amp;#30005;&amp;#20379;&amp;#26262;&lt;/div&gt;&lt;div&gt;6.4.1 &amp;#32531;&amp;#35299;&amp;#24323;&amp;#39118;&amp;#21387;&amp;#21147;&lt;/div&gt;&lt;div&gt;6.4.2 &amp;#32463;&amp;#27982;&amp;#29615;&amp;#20445;&amp;#25928;&amp;#30410;&amp;#26126;&amp;#26174;&lt;/div&gt;&lt;div&gt;6.4.3 &amp;#35797;&amp;#28857;&amp;#25512;&amp;#36827;&amp;#24773;&amp;#20917;&lt;/div&gt;&lt;div&gt;6.4.4 &amp;#30408;&amp;#21033;&amp;#27169;&amp;#24335;&amp;#20998;&amp;#26512;&lt;/div&gt;&lt;div&gt;6.4.5 &amp;#39118;&amp;#30005;&amp;#20379;&amp;#26262;&amp;#20856;&amp;#22411;&amp;#26696;&amp;#20363;&lt;/div&gt;&lt;div&gt;6.5 &amp;#20892;&amp;#26449;&amp;#27836;&amp;#27668;&amp;#21457;&amp;#30005;&lt;/div&gt;&lt;div&gt;6.5.1 &amp;#27836;&amp;#27668;&amp;#21457;&amp;#30005;&amp;#25216;&amp;#26415;&amp;#20248;&amp;#21183;&lt;/div&gt;&lt;div&gt;6.5.2 &amp;#27836;&amp;#27668;&amp;#21457;&amp;#30005;&amp;#32463;&amp;#27982;&amp;#25928;&amp;#30410;&amp;#20998;&amp;#26512;&lt;/div&gt;&lt;div&gt;6.5.3 &amp;#20892;&amp;#26449;&amp;#27836;&amp;#27668;&amp;#21457;&amp;#30005;&amp;#30340;&amp;#24418;&amp;#24335;&lt;/div&gt;&lt;div&gt;6.5.4 &amp;#20892;&amp;#26449;&amp;#27836;&amp;#27668;&amp;#30005;&amp;#31449;&amp;#30340;&amp;#24314;&amp;#35774;&lt;/div&gt;&lt;div&gt;6.5.5 &amp;#20892;&amp;#26449;&amp;#27836;&amp;#27668;&amp;#21457;&amp;#30005;&amp;#30340;&amp;#21457;&amp;#23637;&amp;#26465;&amp;#20214;&lt;/div&gt;&lt;div&gt;6.5.6 &amp;#20892;&amp;#26449;&amp;#27836;&amp;#27668;&amp;#21457;&amp;#30005;&amp;#20856;&amp;#22411;&amp;#26696;&amp;#20363;&lt;/div&gt;&lt;div&gt;&amp;nbsp;&lt;/div&gt;&lt;div&gt;&amp;#31532;&amp;#19971;&amp;#31456; &amp;#20013;&amp;#22269;&amp;#24494;&amp;#30005;&amp;#32593;&amp;#31034;&amp;#33539;&amp;#39033;&amp;#30446;&amp;#24314;&amp;#35774;&amp;#21450;&amp;#36816;&amp;#34892;&amp;#20998;&amp;#26512;&lt;/div&gt;&lt;div&gt;7.1 &amp;#33945;&amp;#19996;&amp;#38472;&amp;#24052;&amp;#23572;&amp;#34382;&amp;#26071;&amp;#39118;&amp;#20809;&amp;#20114;&amp;#34917;&amp;#24494;&amp;#30005;&amp;#32593;&amp;#39033;&amp;#30446;&lt;/div&gt;&lt;div&gt;7.1.1 &amp;#39033;&amp;#30446;&amp;#27010;&amp;#20917;&lt;/div&gt;&lt;div&gt;7.1.2 &amp;#39033;&amp;#30446;&amp;#29305;&amp;#33394;&lt;/div&gt;&lt;div&gt;7.1.3 &amp;#39033;&amp;#30446;&amp;#36827;&amp;#23637;&lt;/div&gt;&lt;div&gt;7.1.4 &amp;#24314;&amp;#35774;&amp;#35268;&amp;#27169;&lt;/div&gt;&lt;div&gt;7.1.5 &amp;#39033;&amp;#30446;&amp;#25104;&amp;#26524;&lt;/div&gt;&lt;div&gt;7.1.6 &amp;#39033;&amp;#30446;&amp;#35268;&amp;#21010;&lt;/div&gt;&lt;div&gt;7.2 &amp;#26032;&amp;#30086;&amp;#21520;&amp;#40065;&amp;#30058;&amp;#26032;&amp;#33021;&amp;#28304;&amp;#22478;&amp;#24066;&amp;#24494;&amp;#30005;&amp;#32593;&amp;#39033;&amp;#30446; &amp;nbsp;&amp;nbsp;&amp;nbsp;&lt;/div&gt;&lt;div&gt;7.2.1 &amp;#39033;&amp;#30446;&amp;#27010;&amp;#20917;&lt;/div&gt;&lt;div&gt;7.2.2 &amp;#39033;&amp;#30446;&amp;#29305;&amp;#33394;&lt;/div&gt;&lt;div&gt;7.2.3 &amp;#24314;&amp;#35774;&amp;#35268;&amp;#27169;&lt;/div&gt;&lt;div&gt;7.2.4 &amp;#36816;&amp;#33829;&amp;#27169;&amp;#24335;&lt;/div&gt;&lt;div&gt;7.2.5 &amp;#39033;&amp;#30446;&amp;#25928;&amp;#30410;&lt;/div&gt;&lt;div&gt;7.3 &amp;#25215;&amp;#24503;&amp;#22260;&amp;#22330;&amp;#20998;&amp;#24067;&amp;#24335;&amp;#39118;&amp;#20809;&amp;#20648;&amp;#24494;&amp;#30005;&amp;#32593;&amp;#39033;&amp;#30446; &amp;nbsp;&amp;nbsp;&amp;nbsp;&lt;/div&gt;&lt;div&gt;7.3.1 &amp;#39033;&amp;#30446;&amp;#27010;&amp;#20917;&lt;/div&gt;&lt;div&gt;7.3.2 &amp;#39033;&amp;#30446;&amp;#29305;&amp;#33394;&lt;/div&gt;&lt;div&gt;7.3.3 &amp;#24314;&amp;#35774;&amp;#35268;&amp;#27169;&lt;/div&gt;&lt;div&gt;7.3.4 &amp;#36816;&amp;#33829;&amp;#27169;&amp;#24335;&lt;/div&gt;&lt;div&gt;7.3.5 &amp;#39033;&amp;#30446;&amp;#25928;&amp;#30410;&lt;/div&gt;&lt;div&gt;7.4 &amp;#27827;&amp;#21335;&amp;#36130;&amp;#19987;&amp;#20809;&amp;#20648;&amp;#21457;&amp;#30005;&amp;#21450;&amp;#24494;&amp;#32593;&amp;#39033;&amp;#30446; &amp;nbsp;&amp;nbsp;&amp;nbsp;&lt;/div&gt;&lt;div&gt;7.4.1 &amp;#39033;&amp;#30446;&amp;#27010;&amp;#20917;&lt;/div&gt;&lt;div&gt;7.4.2 &amp;#39033;&amp;#30446;&amp;#29305;&amp;#33394;&lt;/div&gt;&lt;div&gt;7.4.3 &amp;#24314;&amp;#35774;&amp;#35268;&amp;#27169;&lt;/div&gt;&lt;div&gt;7.4.4 &amp;#25237;&amp;#36164;&amp;#32467;&amp;#26500;&lt;/div&gt;&lt;div&gt;7.4.5 &amp;#39033;&amp;#30446;&amp;#25910;&amp;#30410;&lt;/div&gt;&lt;div&gt;7.5 &amp;#28201;&amp;#24030;&amp;#21335;&amp;#40578;&amp;#23707;&amp;#24494;&amp;#30005;&amp;#32593;&amp;#39033;&amp;#30446;&lt;/div&gt;&lt;div&gt;7.5.1 &amp;#39033;&amp;#30446;&amp;#27010;&amp;#20917;&lt;/div&gt;&lt;div&gt;7.5.2 &amp;#39033;&amp;#30446;&amp;#29305;&amp;#33394;&lt;/div&gt;&lt;div&gt;7.5.3 &amp;#39033;&amp;#30446;&amp;#36827;&amp;#23637;&lt;/div&gt;&lt;div&gt;7.5.4 &amp;#24314;&amp;#35774;&amp;#35268;&amp;#27169;&lt;/div&gt;&lt;div&gt;7.5.5 &amp;#39033;&amp;#30446;&amp;#25928;&amp;#30410;&lt;/div&gt;&lt;div&gt;7.6 &amp;#29664;&amp;#28023;&amp;#19996;&amp;#28595;&amp;#23707;&amp;#26234;&amp;#33021;&amp;#24494;&amp;#30005;&amp;#32593;&amp;#39033;&amp;#30446;&lt;/div&gt;&lt;div&gt;7.6.1 &amp;#39033;&amp;#30446;&amp;#27010;&amp;#20917;&lt;/div&gt;&lt;div&gt;7.6.2 &amp;#39033;&amp;#30446;&amp;#29305;&amp;#33394;&lt;/div&gt;&lt;div&gt;7.6.3 &amp;#24314;&amp;#35774;&amp;#35268;&amp;#27169;&lt;/div&gt;&lt;div&gt;7.6.4 &amp;#39033;&amp;#30446;&amp;#25928;&amp;#30410;&lt;/div&gt;&lt;div&gt;7.7 &amp;#28023;&amp;#21335;&amp;#19977;&amp;#27801;&amp;#27704;&amp;#20852;&amp;#23707;&amp;#24494;&amp;#30005;&amp;#32593;&amp;#39033;&amp;#30446;&lt;/div&gt;&lt;div&gt;7.7.1 &amp;#39033;&amp;#30446;&amp;#27010;&amp;#20917;&lt;/div&gt;&lt;div&gt;7.7.2 &amp;#24314;&amp;#35774;&amp;#35268;&amp;#27169;&lt;/div&gt;&lt;div&gt;7.7.3 &amp;#39033;&amp;#30446;&amp;#25928;&amp;#30410;&lt;/div&gt;&lt;div&gt;7.7.4 &amp;#39033;&amp;#30446;&amp;#35268;&amp;#21010;&lt;/div&gt;&lt;div&gt;&amp;nbsp;&lt;/div&gt;&lt;div&gt;&amp;#31532;&amp;#20843;&amp;#31456; &amp;#20013;&amp;#22269;&amp;#24494;&amp;#30005;&amp;#32593;&amp;#34892;&amp;#19994;&amp;#20851;&amp;#38190;&amp;#25216;&amp;#26415;&amp;#20998;&amp;#26512; &amp;nbsp;&amp;nbsp;&amp;nbsp;&lt;/div&gt;&lt;div&gt;8.1 &amp;#24494;&amp;#30005;&amp;#32593;&amp;#34892;&amp;#19994;&amp;#20851;&amp;#38190;&amp;#25216;&amp;#264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div&gt;&lt;div&gt;8.1.1 &amp;#24494;&amp;#30005;&amp;#32593;&amp;#30340;&amp;#24182;&amp;#32593;&amp;#26631;&amp;#20934;&amp;#30740;&amp;#31350;&lt;/div&gt;&lt;div&gt;8.1.2 &amp;#24494;&amp;#30005;&amp;#32593;&amp;#30340;&amp;#33021;&amp;#37327;&amp;#31649;&amp;#29702;&amp;#31995;&amp;#32479;&amp;#30740;&amp;#31350;&lt;/div&gt;&lt;div&gt;8.1.3 &amp;#24494;&amp;#30005;&amp;#32593;&amp;#36816;&amp;#34892;&amp;#30340;&amp;#20445;&amp;#25252;&amp;#20135;&amp;#21697;&amp;#30740;&amp;#21457;&lt;/div&gt;&lt;div&gt;8.1.4 &amp;#24494;&amp;#30005;&amp;#32593;&amp;#30340;&amp;#20449;&amp;#24687;&amp;#20132;&amp;#20114;&amp;#20135;&amp;#21697;&amp;#30740;&amp;#21457;&lt;/div&gt;&lt;div&gt;8.2 &amp;#24494;&amp;#30005;&amp;#32593;&amp;#31995;&amp;#32479;&amp;#25511;&amp;#21046;&amp;#25216;&amp;#26415;&amp;#20998;&amp;#26512; &amp;nbsp;&amp;nbsp;&amp;nbsp;&lt;/div&gt;&lt;div&gt;8.2.1 &amp;#26377;&amp;#21151;&amp;#21644;&amp;#26080;&amp;#21151;&amp;#21151;&amp;#29575;&amp;#25511;&amp;#21046;&lt;/div&gt;&lt;div&gt;8.2.2 &amp;#30005;&amp;#21387;&amp;#35843;&amp;#33410;&lt;/div&gt;&lt;div&gt;8.2.3 &amp;#24555;&amp;#36895;&amp;#36127;&amp;#33655;&amp;#36319;&amp;#36394;&amp;#21644;&amp;#20648;&amp;#33021;&lt;/div&gt;&lt;div&gt;8.2.4 &amp;#39057;&amp;#29575;&amp;#35843;&amp;#24046;&amp;#25511;&amp;#21046;&lt;/div&gt;&lt;div&gt;8.3 &amp;#24494;&amp;#30005;&amp;#32593;&amp;#23396;&amp;#23707;&amp;#27169;&amp;#24335;&amp;#19979;&amp;#30340;&amp;#21327;&amp;#35843;&amp;#25511;&amp;#21046;&amp;#25216;&amp;#26415;&amp;#20998;&amp;#26512;&lt;/div&gt;&lt;div&gt;8.3.1 &amp;#20027;&amp;#20174;&amp;#31449;&amp;#25511;&amp;#21046;&lt;/div&gt;&lt;div&gt;8.3.2 &amp;#36127;&amp;#33655;&amp;#12289;&amp;#39057;&amp;#29575;&amp;#20108;&amp;#27425;&amp;#25511;&amp;#21046;&lt;/div&gt;&lt;div&gt;8.3.3 &amp;#32852;&amp;#32476;&amp;#32447;&amp;#25511;&amp;#21046;&lt;/div&gt;&lt;div&gt;8.3.4 &amp;#22522;&amp;#20110;&amp;#22810;&amp;#20195;&amp;#29702;&amp;#25216;&amp;#26415;&amp;#30340;&amp;#24494;&amp;#30005;&amp;#32593;&amp;#25511;&amp;#21046;&lt;/div&gt;&lt;div&gt;8.3.5 &amp;#22810;&amp;#24494;&amp;#30005;&amp;#32593;&amp;#20998;&amp;#23618;&amp;#20998;&amp;#24067;&amp;#24335;&amp;#25511;&amp;#21046;&lt;/div&gt;&lt;div&gt;8.3.6 &amp;#21508;&amp;#31181;&amp;#21327;&amp;#35843;&amp;#25511;&amp;#21046;&amp;#25216;&amp;#26415;&amp;#30340;&amp;#27604;&amp;#36739;&lt;/div&gt;&lt;div&gt;8.4 &amp;#20809;&amp;#20239;&amp;#24494;&amp;#30005;&amp;#32593;&amp;#31995;&amp;#32479;&amp;#20851;&amp;#38190;&amp;#25216;&amp;#26415;&amp;#20998;&amp;#26512; &amp;nbsp;&amp;nbsp;&amp;nbsp;&lt;/div&gt;&lt;div&gt;8.4.1 &amp;#20809;&amp;#20239;&amp;#24494;&amp;#30005;&amp;#32593;&amp;#31995;&amp;#32479;&amp;#25216;&amp;#26415;&amp;#29305;&amp;#28857;&lt;/div&gt;&lt;div&gt;8.4.2 &amp;#20809;&amp;#20239;&amp;#24494;&amp;#30005;&amp;#32593;&amp;#31995;&amp;#32479;&amp;#30340;&amp;#25216;&amp;#26415;&amp;#21407;&amp;#29702;&lt;/div&gt;&lt;div&gt;8.4.3 &amp;#20809;&amp;#20239;&amp;#24494;&amp;#30005;&amp;#32593;&amp;#31995;&amp;#32479;&amp;#30340;&amp;#20851;&amp;#38190;&amp;#25216;&amp;#26415;&lt;/div&gt;&lt;div&gt;8.4.4 &amp;#20809;&amp;#20239;&amp;#24494;&amp;#30005;&amp;#32593;&amp;#31995;&amp;#32479;&amp;#30340;&amp;#25511;&amp;#21046;&amp;#25514;&amp;#26045;&lt;/div&gt;&lt;div&gt;8.5 &amp;#24494;&amp;#30005;&amp;#32593;&amp;#31995;&amp;#32479;&amp;#36816;&amp;#34892;&amp;#21487;&amp;#38752;&amp;#24615;&amp;#35780;&amp;#20272;&amp;#20998;&amp;#26512;&lt;/div&gt;&lt;div&gt;8.5.1 &amp;#24494;&amp;#30005;&amp;#32593;&amp;#31995;&amp;#32479;&amp;#36816;&amp;#34892;&amp;#21487;&amp;#38752;&amp;#24615;&amp;#35780;&amp;#20272;&amp;#22240;&amp;#32032;&lt;/div&gt;&lt;div&gt;8.5.2 &amp;#24494;&amp;#30005;&amp;#32593;&amp;#31995;&amp;#32479;&amp;#36816;&amp;#34892;&amp;#21487;&amp;#38752;&amp;#24615;&amp;#35780;&amp;#20272;&amp;#24605;&amp;#36335;&lt;/div&gt;&lt;div&gt;&amp;nbsp;&lt;/div&gt;&lt;div&gt;&amp;#31532;&amp;#20061;&amp;#31456; &amp;#20013;&amp;#22269;&amp;#24494;&amp;#30005;&amp;#32593;&amp;#20135;&amp;#19994;&amp;#38142;&amp;#19978;&amp;#28216;&amp;#24494;&amp;#30005;&amp;#28304;&amp;#20998;&amp;#26512; &amp;nbsp;&amp;nbsp;&amp;nbsp;&lt;/div&gt;&lt;div&gt;9.1 &amp;#24494;&amp;#30005;&amp;#28304;&amp;#21457;&amp;#23637;&amp;#27010;&amp;#36848; &amp;nbsp;&amp;nbsp;&amp;nbsp;&lt;/div&gt;&lt;div&gt;9.1.1 &amp;#20998;&amp;#24067;&amp;#24335;&amp;#24494;&amp;#30005;&amp;#28304;&amp;#30340;&amp;#27010;&amp;#24565;&lt;/div&gt;&lt;div&gt;9.1.2 &amp;#20998;&amp;#24067;&amp;#24335;&amp;#24494;&amp;#30005;&amp;#28304;&amp;#30340;&amp;#29305;&amp;#24449;&lt;/div&gt;&lt;div&gt;9.1.3 &amp;#20998;&amp;#24067;&amp;#24335;&amp;#33021;&amp;#28304;&amp;#30340;&amp;#25216;&amp;#26415;&amp;#19982;&amp;#35774;&amp;#22791;&lt;/div&gt;&lt;div&gt;9.1.4 &amp;#22478;&amp;#24066;&amp;#20998;&amp;#24067;&amp;#24335;&amp;#33021;&amp;#28304;&amp;#31449;&amp;#30340;&amp;#31867;&amp;#22411;&lt;/div&gt;&lt;div&gt;9.2 &amp;#20998;&amp;#24067;&amp;#24335;&amp;#20809;&amp;#20239;&amp;#21457;&amp;#30005;&amp;#24066;&amp;#22330;&amp;#20998;&amp;#26512; &amp;nbsp;&amp;nbsp;&amp;nbsp;&lt;/div&gt;&lt;div&gt;9.2.1 &amp;#21457;&amp;#23637;&amp;#29305;&amp;#24449;&lt;/div&gt;&lt;div&gt;9.2.2 &amp;#31454;&amp;#20105;&amp;#26684;&amp;#23616;&lt;/div&gt;&lt;div&gt;9.2.3 &amp;#24212;&amp;#29992;&amp;#25512;&amp;#24191;&lt;/div&gt;&lt;div&gt;9.2.4 &amp;#25206;&amp;#25345;&amp;#25919;&amp;#31574;&lt;/div&gt;&lt;div&gt;9.2.5 &amp;#25237;&amp;#36164;&amp;#25910;&amp;#30410;&lt;/div&gt;&lt;div&gt;9.2.6 &amp;#21069;&amp;#26223;&amp;#39044;&amp;#27979;&lt;/div&gt;&lt;div&gt;9.3 &amp;#20998;&amp;#25955;&amp;#24335;&amp;#39118;&amp;#30005;&amp;#24066;&amp;#22330;&amp;#20998;&amp;#26512; &amp;nbsp;&amp;nbsp;&amp;nbsp;&lt;/div&gt;&lt;div&gt;9.3.1 &amp;#21457;&amp;#23637;&amp;#29616;&amp;#29366;&lt;/div&gt;&lt;div&gt;9.3.2 &amp;#39033;&amp;#30446;&amp;#24314;&amp;#35774;&amp;#36827;&amp;#23637;&lt;/div&gt;&lt;div&gt;9.3.3 &amp;#22320;&amp;#26041;&amp;#24320;&amp;#21457;&amp;#25552;&amp;#36895;&lt;/div&gt;&lt;div&gt;9.3.4 &amp;#26426;&amp;#36935;&amp;#19982;&amp;#25361;&amp;#25112;&lt;/div&gt;&lt;div&gt;9.3.5 &amp;#21069;&amp;#26223;&amp;#39044;&amp;#27979;&lt;/div&gt;&lt;div&gt;9.4 &amp;#23567;&amp;#27700;&amp;#30005;&amp;#24066;&amp;#22330;&amp;#20998;&amp;#26512; &amp;nbsp;&amp;nbsp;&amp;nbsp;&lt;/div&gt;&lt;div&gt;9.4.1 &amp;#24314;&amp;#35774;&amp;#35268;&amp;#27169;&lt;/div&gt;&lt;div&gt;9.4.2 &amp;#21457;&amp;#23637;&amp;#29305;&amp;#28857;&lt;/div&gt;&lt;div&gt;9.4.3 &amp;#25919;&amp;#31574;&amp;#26426;&amp;#36935;&lt;/div&gt;&lt;div&gt;9.4.4 &amp;#21306;&amp;#22495;&amp;#21457;&amp;#23637;&lt;/div&gt;&lt;div&gt;9.4.5 &amp;#25237;&amp;#36164;&amp;#28508;&amp;#21147;&lt;/div&gt;&lt;div&gt;9.4.6 &amp;#21069;&amp;#26223;&amp;#39044;&amp;#27979;&lt;/div&gt;&lt;div&gt;9.5 &amp;#29983;&amp;#29289;&amp;#36136;&amp;#33021;&amp;#21457;&amp;#30005;&amp;#24066;&amp;#22330;&amp;#20998;&amp;#26512;&lt;/div&gt;&lt;div&gt;9.5.1 &amp;#24066;&amp;#22330;&amp;#35268;&amp;#27169;&lt;/div&gt;&lt;div&gt;9.5.2 &amp;#25928;&amp;#30410;&amp;#20998;&amp;#26512;&lt;/div&gt;&lt;div&gt;9.5.3 &amp;#39033;&amp;#30446;&amp;#24314;&amp;#35774;&amp;#36827;&amp;#23637;&lt;/div&gt;&lt;div&gt;9.5.4 SWOT&amp;#20998;&amp;#26512;&lt;/div&gt;&lt;div&gt;9.5.5 &amp;#25237;&amp;#36164;&amp;#39118;&amp;#38505;&lt;/div&gt;&lt;div&gt;9.5.6 &amp;#21069;&amp;#26223;&amp;#39044;&amp;#27979;&lt;/div&gt;&lt;div&gt;9.6 &amp;#22825;&amp;#28982;&amp;#27668;&amp;#21457;&amp;#30005;&amp;#24066;&amp;#22330;&amp;#20998;&amp;#26512;&lt;/div&gt;&lt;div&gt;9.6.1 &amp;#21457;&amp;#23637;&amp;#38454;&amp;#27573;&lt;/div&gt;&lt;div&gt;9.6.2 &amp;#38656;&amp;#27714;&amp;#22686;&amp;#38271;&lt;/div&gt;&lt;div&gt;9.6.3 &amp;#21457;&amp;#23637;&amp;#29616;&amp;#29366;&lt;/div&gt;&lt;div&gt;9.6.4 &amp;#24066;&amp;#22330;&amp;#26684;&amp;#23616;&lt;/div&gt;&lt;div&gt;9.6.5 &amp;#25237;&amp;#36164;&amp;#25928;&amp;#30410;&lt;/div&gt;&lt;div&gt;9.6.6 &amp;#21069;&amp;#26223;&amp;#39044;&amp;#27979;&lt;/div&gt;&lt;div&gt;9.7 &amp;#29123;&amp;#26009;&amp;#30005;&amp;#27744;&amp;#24066;&amp;#22330;&amp;#20998;&amp;#26512;&lt;/div&gt;&lt;div&gt;9.7.1 &amp;#21457;&amp;#23637;&amp;#29616;&amp;#29366;&lt;/div&gt;&lt;div&gt;9.7.2 &amp;#24066;&amp;#22330;&amp;#26684;&amp;#23616;&lt;/div&gt;&lt;div&gt;9.7.3 &amp;#25216;&amp;#26415;&amp;#36827;&amp;#23637;&lt;/div&gt;&lt;div&gt;9.7.4 &amp;#29942;&amp;#39048;&amp;#22240;&amp;#32032;&lt;/div&gt;&lt;div&gt;9.7.5 &amp;#21069;&amp;#26223;&amp;#39044;&amp;#27979;&lt;/div&gt;&lt;div&gt;&amp;nbsp;&lt;/div&gt;&lt;div&gt;&amp;#31532;&amp;#21313;&amp;#31456; &amp;#20013;&amp;#22269;&amp;#24494;&amp;#30005;&amp;#32593;&amp;#20135;&amp;#19994;&amp;#38142;&amp;#19978;&amp;#28216;&amp;#20648;&amp;#33021;&amp;#35774;&amp;#22791;&amp;#24066;&amp;#22330;&amp;#20998;&amp;#26512;&lt;/div&gt;&lt;div&gt;10.1 &amp;#20648;&amp;#33021;&amp;#35774;&amp;#22791;&amp;#20171;&amp;#32461;&lt;/div&gt;&lt;div&gt;10.1.1 &amp;#20648;&amp;#33021;&amp;#25216;&amp;#26415;&amp;#30340;&amp;#19968;&amp;#33324;&amp;#21407;&amp;#29702;&lt;/div&gt;&lt;div&gt;10.1.2 &amp;#20998;&amp;#24067;&amp;#24335;&amp;#20648;&amp;#33021;&amp;#30340;&amp;#20248;&amp;#28857; &amp;nbsp;&amp;nbsp;&lt;/div&gt;&lt;div&gt;10.1.3 &amp;#20648;&amp;#33021;&amp;#35774;&amp;#22791;&amp;#30340;&amp;#20998;&amp;#31867;&lt;/div&gt;&lt;div&gt;10.1.4 &amp;#24494;&amp;#30005;&amp;#32593;&amp;#20013;&amp;#20648;&amp;#33021;&amp;#35774;&amp;#22791;&amp;#30340;&amp;#20316;&amp;#29992;&lt;/div&gt;&lt;div&gt;10.2 &amp;#24494;&amp;#30005;&amp;#32593;&amp;#20013;&amp;#20648;&amp;#33021;&amp;#35774;&amp;#22791;&amp;#23481;&amp;#37327;&amp;#30340;&amp;#36873;&amp;#25321; &amp;nbsp;&lt;/div&gt;&lt;div&gt;10.2.1 &amp;#20648;&amp;#33021;&amp;#23481;&amp;#37327;&amp;#30340;&amp;#36873;&amp;#25321;&amp;#35201;&amp;#27714;&lt;/div&gt;&lt;div&gt;10.2.2 &amp;#20648;&amp;#33021;&amp;#35774;&amp;#22791;&amp;#23481;&amp;#37327;&amp;#30340;&amp;#36873;&amp;#25321;&amp;#26041;&amp;#27861;&lt;/div&gt;&lt;div&gt;10.2.3 &amp;#20648;&amp;#33021;&amp;#35774;&amp;#22791;&amp;#23481;&amp;#37327;&amp;#35745;&amp;#31639;&amp;#26041;&amp;#27861; &amp;nbsp;&amp;nbsp;&lt;/div&gt;&lt;div&gt;10.2.4 &amp;#20648;&amp;#33021;&amp;#35774;&amp;#22791;&amp;#38388;&amp;#30340;&amp;#37197;&amp;#21512; &amp;nbsp;&amp;nbsp;&lt;/div&gt;&lt;div&gt;10.3 &amp;#38146;&amp;#30005;&amp;#27744; &amp;nbsp;&lt;/div&gt;&lt;div&gt;10.3.1 &amp;#21457;&amp;#23637;&amp;#27010;&amp;#20917; &amp;nbsp;&amp;nbsp;&lt;/div&gt;&lt;div&gt;10.3.2 &amp;#29983;&amp;#20135;&amp;#35268;&amp;#27169; &amp;nbsp;&amp;nbsp;&lt;/div&gt;&lt;div&gt;10.3.3 &amp;#24066;&amp;#22330;&amp;#38656;&amp;#27714; &amp;nbsp;&amp;nbsp;&lt;/div&gt;&lt;div&gt;10.3.4 &amp;#31454;&amp;#20105;&amp;#26684;&amp;#23616; &amp;nbsp;&amp;nbsp;&lt;/div&gt;&lt;div&gt;10.3.5 &amp;#20135;&amp;#19994;&amp;#38142;&amp;#20998;&amp;#26512;&lt;/div&gt;&lt;div&gt;10.3.6 &amp;#21069;&amp;#26223;&amp;#39044;&amp;#27979; &amp;nbsp;&amp;nbsp;&lt;/div&gt;&lt;div&gt;10.4 &amp;#38085;&amp;#37240;&amp;#30005;&amp;#27744;&lt;/div&gt;&lt;div&gt;10.4.1 &amp;#21457;&amp;#23637;&amp;#27010;&amp;#20917; &amp;nbsp;&amp;nbsp;&lt;/div&gt;&lt;div&gt;10.4.2 &amp;#24066;&amp;#22330;&amp;#35268;&amp;#27169; &amp;nbsp;&amp;nbsp;&lt;/div&gt;&lt;div&gt;10.4.3 &amp;#31454;&amp;#20105;&amp;#26684;&amp;#23616; &amp;nbsp;&amp;nbsp;&lt;/div&gt;&lt;div&gt;10.4.4 &amp;#38656;&amp;#27714;&amp;#20998;&amp;#26512; &amp;nbsp;&amp;nbsp;&lt;/div&gt;&lt;div&gt;10.4.5 &amp;#21069;&amp;#26223;&amp;#39044;&amp;#27979; &amp;nbsp;&amp;nbsp;&lt;/div&gt;&lt;div&gt;10.5 &amp;#38221;&amp;#27682;&amp;#30005;&amp;#27744;&lt;/div&gt;&lt;div&gt;10.5.1 &amp;#24066;&amp;#22330;&amp;#35268;&amp;#27169; &amp;nbsp;&amp;nbsp;&lt;/div&gt;&lt;div&gt;10.5.2 &amp;#24212;&amp;#29992;&amp;#20998;&amp;#26512; &amp;nbsp;&amp;nbsp;&lt;/div&gt;&lt;div&gt;10.5.3 &amp;#36827;&amp;#20986;&amp;#21475;&amp;#20998;&amp;#26512;&lt;/div&gt;&lt;div&gt;10.5.4 &amp;#21069;&amp;#26223;&amp;#39044;&amp;#27979; &amp;nbsp;&amp;nbsp;&lt;/div&gt;&lt;div&gt;10.6 &amp;#36229;&amp;#32423;&amp;#30005;&amp;#23481;&amp;#22120; &amp;nbsp;&lt;/div&gt;&lt;div&gt;10.6.1 &amp;#21457;&amp;#23637;&amp;#27010;&amp;#20917; &amp;nbsp;&amp;nbsp;&lt;/div&gt;&lt;div&gt;10.6.2 &amp;#24212;&amp;#29992;&amp;#20998;&amp;#26512; &amp;nbsp;&amp;nbsp;&lt;/div&gt;&lt;div&gt;10.6.3 &amp;#39033;&amp;#30446;&amp;#36827;&amp;#23637; &amp;nbsp;&amp;nbsp;&lt;/div&gt;&lt;div&gt;10.6.4 &amp;#21069;&amp;#26223;&amp;#39044;&amp;#27979; &amp;nbsp;&amp;nbsp;&lt;/div&gt;&lt;div&gt;10.7 &amp;#36229;&amp;#23548;&amp;#20648;&amp;#33021;&lt;/div&gt;&lt;div&gt;10.7.1 &amp;#36229;&amp;#23548;&amp;#20648;&amp;#33021;&amp;#31616;&amp;#36848; &amp;nbsp;&amp;nbsp;&lt;/div&gt;&lt;div&gt;10.7.2 &amp;#36229;&amp;#23548;&amp;#20648;&amp;#33021;&amp;#30340;&amp;#29305;&amp;#28857;&lt;/div&gt;&lt;div&gt;10.7.3 &amp;#36229;&amp;#23548;&amp;#20648;&amp;#33021;&amp;#30340;&amp;#20316;&amp;#29992;&lt;/div&gt;&lt;div&gt;10.7.4 &amp;#36229;&amp;#23548;&amp;#20648;&amp;#33021;&amp;#30340;&amp;#24212;&amp;#29992;&lt;/div&gt;&lt;div&gt;10.7.5 &amp;#36229;&amp;#23548;&amp;#20648;&amp;#33021;&amp;#30340;&amp;#21069;&amp;#26223;&lt;/div&gt;&lt;div&gt;10.8 &amp;#39134;&amp;#36718;&amp;#20648;&amp;#33021;&lt;/div&gt;&lt;div&gt;10.8.1 &amp;#39134;&amp;#36718;&amp;#20648;&amp;#33021;&amp;#35774;&amp;#22791;&amp;#30340;&amp;#32467;&amp;#26500;&lt;/div&gt;&lt;div&gt;10.8.2 &amp;#39134;&amp;#36718;&amp;#20648;&amp;#33021;&amp;#30340;&amp;#21407;&amp;#29702;&lt;/div&gt;&lt;div&gt;10.8.3 &amp;#39134;&amp;#36718;&amp;#20648;&amp;#33021;&amp;#24212;&amp;#29992;&amp;#24773;&amp;#20917; &amp;nbsp;&amp;nbsp;&lt;/div&gt;&lt;div&gt;10.8.4 &amp;#39134;&amp;#36718;&amp;#20648;&amp;#33021;&amp;#21457;&amp;#23637;&amp;#21069;&amp;#26223; &amp;nbsp;&amp;nbsp;&lt;/div&gt;&lt;div&gt;10.9 &amp;#20854;&amp;#23427;&amp;#20648;&amp;#33021;&amp;#24418;&amp;#24335;&lt;/div&gt;&lt;div&gt;10.9.1 &amp;#20854;&amp;#23427;&amp;#26426;&amp;#26800;&amp;#20648;&amp;#33021;&amp;#26041;&amp;#24335; &amp;nbsp;&amp;nbsp;&lt;/div&gt;&lt;div&gt;10.9.2 &amp;#20854;&amp;#23427;&amp;#21270;&amp;#23398;&amp;#20648;&amp;#33021;&amp;#26041;&amp;#24335; &amp;nbsp;&amp;nbsp;&lt;/div&gt;&lt;div&gt;10.9.3 &amp;#20854;&amp;#23427;&amp;#30005;&amp;#30913;&amp;#20648;&amp;#33021;&amp;#26041;&amp;#24335;&lt;/div&gt;&lt;div&gt;&amp;nbsp;&lt;/div&gt;&lt;div&gt;&amp;#31532;&amp;#21313;&amp;#19968;&amp;#31456; &amp;#20013;&amp;#22269;&amp;#24494;&amp;#30005;&amp;#32593;&amp;#20135;&amp;#19994;&amp;#38142;&amp;#19978;&amp;#28216;&amp;#30005;&amp;#21147;&amp;#35774;&amp;#22791;&amp;#24066;&amp;#22330;&amp;#20998;&amp;#26512; &amp;nbsp;&amp;nbsp;&amp;nbsp;&lt;/div&gt;&lt;div&gt;11.1 &amp;#20013;&amp;#22269;&amp;#30005;&amp;#21147;&amp;#35774;&amp;#22791;&amp;#24066;&amp;#22330;&amp;#21457;&amp;#23637;&amp;#32508;&amp;#36848;&lt;/div&gt;&lt;div&gt;11.1.1 &amp;#30005;&amp;#21147;&amp;#35774;&amp;#22791;&amp;#21046;&amp;#36896;&amp;#19994;&amp;#27010;&amp;#20917;&lt;/div&gt;&lt;div&gt;11.1.2 &amp;#30005;&amp;#21147;&amp;#35774;&amp;#22791;&amp;#24066;&amp;#22330;&amp;#21457;&amp;#23637;&amp;#26426;&amp;#36935; &amp;nbsp;&amp;nbsp;&lt;/div&gt;&lt;div&gt;11.1.3 &amp;#30005;&amp;#21147;&amp;#35774;&amp;#22791;&amp;#24066;&amp;#22330;&amp;#20135;&amp;#33021;&amp;#20998;&amp;#26512; &amp;nbsp;&amp;nbsp;&lt;/div&gt;&lt;div&gt;11.1.4 &amp;#30005;&amp;#21147;&amp;#35774;&amp;#22791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11.1.5 &amp;#30005;&amp;#21147;&amp;#35774;&amp;#22791;&amp;#24066;&amp;#22330;&amp;#38656;&amp;#27714;&amp;#20998;&amp;#26512; &amp;nbsp;&amp;nbsp;&lt;/div&gt;&lt;div&gt;11.1.6 &amp;#30005;&amp;#21147;&amp;#35774;&amp;#22791;&amp;#24066;&amp;#22330;&amp;#21069;&amp;#26223;&amp;#39044;&amp;#27979; &amp;nbsp;&amp;nbsp;&lt;/div&gt;&lt;div&gt;11.2 &amp;#36755;&amp;#37197;&amp;#30005;&amp;#21450;&amp;#25511;&amp;#21046;&amp;#35774;&amp;#22791;&amp;#24066;&amp;#22330;&amp;#20998;&amp;#26512;&lt;/div&gt;&lt;div&gt;11.2.1 &amp;#36755;&amp;#37197;&amp;#30005;&amp;#35774;&amp;#22791;&amp;#21450;&amp;#25511;&amp;#21046;&amp;#24066;&amp;#22330;&amp;#38656;&amp;#27714; &amp;nbsp;&amp;nbsp;&lt;/div&gt;&lt;div&gt;11.2.2 &amp;#36755;&amp;#37197;&amp;#30005;&amp;#21450;&amp;#25511;&amp;#21046;&amp;#35774;&amp;#22791;&amp;#21457;&amp;#23637;&amp;#35268;&amp;#27169;&lt;/div&gt;&lt;div&gt;11.2.3 &amp;#36755;&amp;#37197;&amp;#30005;&amp;#21450;&amp;#25511;&amp;#21046;&amp;#35774;&amp;#22791;&amp;#26223;&amp;#27668;&amp;#24230;&amp;#20998;&amp;#26512;&lt;/div&gt;&lt;div&gt;11.2.4 &amp;#36755;&amp;#37197;&amp;#30005;&amp;#21450;&amp;#25511;&amp;#21046;&amp;#35774;&amp;#22791;&amp;#38598;&amp;#20013;&amp;#24230;&amp;#20998;&amp;#26512;&lt;/div&gt;&lt;div&gt;11.2.5 &amp;#36755;&amp;#37197;&amp;#30005;&amp;#21450;&amp;#25511;&amp;#21046;&amp;#35774;&amp;#22791;&amp;#31454;&amp;#20105;&amp;#29305;&amp;#28857; &amp;nbsp;&amp;nbsp;&lt;/div&gt;&lt;div&gt;11.2.6 &amp;#36755;&amp;#37197;&amp;#30005;&amp;#21450;&amp;#25511;&amp;#21046;&amp;#35774;&amp;#22791;&amp;#25237;&amp;#36164;&amp;#22721;&amp;#22418; &amp;nbsp;&amp;nbsp;&lt;/div&gt;&lt;div&gt;11.2.7 &amp;#36755;&amp;#37197;&amp;#30005;&amp;#21450;&amp;#25511;&amp;#21046;&amp;#35774;&amp;#22791;&amp;#21069;&amp;#26223;&amp;#39044;&amp;#27979; &amp;nbsp;&amp;nbsp;&lt;/div&gt;&lt;div&gt;11.3 &amp;#30005;&amp;#32447;&amp;#30005;&amp;#32518;&amp;#24066;&amp;#22330;&amp;#20998;&amp;#26512;&lt;/div&gt;&lt;div&gt;11.3.1 &amp;#30005;&amp;#32447;&amp;#30005;&amp;#32518;&amp;#24066;&amp;#22330;&amp;#21457;&amp;#23637;&amp;#35268;&amp;#27169; &amp;nbsp;&amp;nbsp;&lt;/div&gt;&lt;div&gt;11.3.2 &amp;#30005;&amp;#32447;&amp;#30005;&amp;#32518;&amp;#24066;&amp;#22330;&amp;#32467;&amp;#26500;&amp;#20998;&amp;#26512; &amp;nbsp;&amp;nbsp;&lt;/div&gt;&lt;div&gt;11.3.3 &amp;#30005;&amp;#32447;&amp;#30005;&amp;#32518;&amp;#24066;&amp;#22330;&amp;#31454;&amp;#20105;&amp;#26684;&amp;#23616; &amp;nbsp;&amp;nbsp;&lt;/div&gt;&lt;div&gt;11.3.4 &amp;#30005;&amp;#32447;&amp;#30005;&amp;#32518;&amp;#24066;&amp;#22330;&amp;#39118;&amp;#38505;&amp;#22240;&amp;#32032; &amp;nbsp;&amp;nbsp;&lt;/div&gt;&lt;div&gt;11.3.5 &amp;#30005;&amp;#32447;&amp;#30005;&amp;#32518;&amp;#24066;&amp;#22330;&amp;#21069;&amp;#26223;&amp;#39044;&amp;#27979; &amp;nbsp;&amp;nbsp;&lt;/div&gt;&lt;div&gt;11.4 &amp;#21464;&amp;#21387;&amp;#22120;&amp;#24066;&amp;#22330;&amp;#20998;&amp;#26512; &amp;nbsp;&lt;/div&gt;&lt;div&gt;11.4.1 &amp;#21464;&amp;#21387;&amp;#22120;&amp;#24066;&amp;#22330;&amp;#35268;&amp;#27169;&lt;/div&gt;&lt;div&gt;11.4.2 &amp;#21464;&amp;#21387;&amp;#22120;&amp;#24066;&amp;#22330;&amp;#29616;&amp;#29366;&lt;/div&gt;&lt;div&gt;11.4.3 &amp;#21464;&amp;#21387;&amp;#22120;&amp;#24066;&amp;#22330;&amp;#31454;&amp;#20105;&amp;#26684;&amp;#23616;&lt;/div&gt;&lt;div&gt;11.4.4 &amp;#21464;&amp;#21387;&amp;#22120;&amp;#24066;&amp;#22330;&amp;#22256;&amp;#22659;&amp;#20998;&amp;#26512;&lt;/div&gt;&lt;div&gt;11.4.5 &amp;#21464;&amp;#21387;&amp;#22120;&amp;#24066;&amp;#22330;&amp;#21069;&amp;#26223;&amp;#39044;&amp;#27979;&lt;/div&gt;&lt;div&gt;11.5 &amp;#26234;&amp;#33021;&amp;#30005;&amp;#21147;&amp;#20202;&amp;#34920;&amp;#24066;&amp;#22330;&amp;#20998;&amp;#26512;&lt;/div&gt;&lt;div&gt;11.5.1 &amp;#26234;&amp;#33021;&amp;#30005;&amp;#21147;&amp;#20202;&amp;#34920;&amp;#24066;&amp;#22330;&amp;#35268;&amp;#27169; &amp;nbsp;&amp;nbsp;&lt;/div&gt;&lt;div&gt;11.5.2 &amp;#26234;&amp;#33021;&amp;#30005;&amp;#21147;&amp;#20202;&amp;#34920;&amp;#24066;&amp;#22330;&amp;#38598;&amp;#20013;&amp;#24230;&lt;/div&gt;&lt;div&gt;11.5.3 &amp;#26234;&amp;#33021;&amp;#30005;&amp;#21147;&amp;#20202;&amp;#34920;&amp;#31454;&amp;#20105;&amp;#26684;&amp;#23616;&lt;/div&gt;&lt;div&gt;11.5.4 &amp;#26234;&amp;#33021;&amp;#30005;&amp;#21147;&amp;#20202;&amp;#34920;&amp;#24066;&amp;#22330;&amp;#38544;&amp;#24551; &amp;nbsp;&amp;nbsp;&lt;/div&gt;&lt;div&gt;11.5.5 &amp;#26234;&amp;#33021;&amp;#30005;&amp;#21147;&amp;#20202;&amp;#34920;&amp;#21069;&amp;#26223;&amp;#39044;&amp;#27979; &amp;nbsp;&amp;nbsp;&lt;/div&gt;&lt;div&gt;11.6 &amp;#36870;&amp;#21464;&amp;#22120;&amp;#24066;&amp;#22330;&amp;#20998;&amp;#26512; &amp;nbsp;&lt;/div&gt;&lt;div&gt;11.6.1 &amp;#20809;&amp;#20239;&amp;#36870;&amp;#21464;&amp;#22120;&amp;#24066;&amp;#22330;&amp;#35268;&amp;#27169;&lt;/div&gt;&lt;div&gt;11.6.2 &amp;#20809;&amp;#20239;&amp;#36870;&amp;#21464;&amp;#22120;&amp;#24066;&amp;#22330;&amp;#26684;&amp;#23616;&lt;/div&gt;&lt;div&gt;11.6.3 &amp;#36870;&amp;#21464;&amp;#22120;&amp;#24066;&amp;#22330;&amp;#21046;&amp;#32422;&amp;#22240;&amp;#32032;&lt;/div&gt;&lt;div&gt;11.6.4 &amp;#36710;&amp;#29992;&amp;#36870;&amp;#21464;&amp;#22120;&amp;#25237;&amp;#36164;&amp;#26426;&amp;#36935;&lt;/div&gt;&lt;div&gt;11.6.5 &amp;#24494;&amp;#22411;&amp;#36870;&amp;#21464;&amp;#22120;&amp;#21069;&amp;#26223;&amp;#23637;&amp;#26395;&lt;/div&gt;&lt;div&gt;11.7 &amp;#20302;&amp;#21387;&amp;#26029;&amp;#36335;&amp;#22120;&amp;#24066;&amp;#22330;&amp;#20998;&amp;#26512; &amp;nbsp;&lt;/div&gt;&lt;div&gt;11.7.1 &amp;#20302;&amp;#21387;&amp;#26029;&amp;#36335;&amp;#22120;&amp;#24212;&amp;#29992;&amp;#39046;&amp;#22495;&lt;/div&gt;&lt;div&gt;11.7.2 &amp;#20302;&amp;#21387;&amp;#26029;&amp;#36335;&amp;#22120;&amp;#24066;&amp;#22330;&amp;#35268;&amp;#27169;&lt;/div&gt;&lt;div&gt;11.7.3 &amp;#20302;&amp;#21387;&amp;#26029;&amp;#36335;&amp;#22120;&amp;#38656;&amp;#27714;&amp;#20998;&amp;#26512; 3&lt;/div&gt;&lt;div&gt;11.7.4 &amp;#20302;&amp;#21387;&amp;#26029;&amp;#36335;&amp;#22120;&amp;#21069;&amp;#26223;&amp;#39044;&amp;#27979;&lt;/div&gt;&lt;div&gt;&amp;nbsp;&lt;/div&gt;&lt;div&gt;&amp;#31532;&amp;#21313;&amp;#20108;&amp;#31456; 2019-2022&amp;#24180;&amp;#20013;&amp;#22269;&amp;#24494;&amp;#30005;&amp;#32593;&amp;#20135;&amp;#19994;&amp;#38142;&amp;#19979;&amp;#28216;&amp;#30005;&amp;#32593;&amp;#38656;&amp;#27714;&amp;#20998;&amp;#26512;&lt;/div&gt;&lt;div&gt;12.1 2019-2022&amp;#24180;&amp;#20013;&amp;#22269;&amp;#30005;&amp;#32593;&amp;#24314;&amp;#35774;&amp;#20998;&amp;#26512;&lt;/div&gt;&lt;div&gt;12.1.1 2022&amp;#24180;&amp;#30005;&amp;#32593;&amp;#24314;&amp;#35774;&amp;#24773;&amp;#20917;&lt;/div&gt;&lt;div&gt;12.1.2 2022&amp;#24180;&amp;#30005;&amp;#32593;&amp;#25237;&amp;#36164;&amp;#24773;&amp;#20917;&lt;/div&gt;&lt;div&gt;12.1.3 2020&amp;#24180;&amp;#30005;&amp;#32593;&amp;#24314;&amp;#35774;&amp;#36827;&amp;#23637;&lt;/div&gt;&lt;div&gt;12.1.4 2022&amp;#24180;&amp;#30005;&amp;#32593;&amp;#24314;&amp;#35774;&amp;#36827;&amp;#23637;&lt;/div&gt;&lt;div&gt;12.2 &amp;#21487;&amp;#20877;&amp;#29983;&amp;#33021;&amp;#28304;&amp;#24182;&amp;#32593;&amp;#38656;&amp;#27714;&amp;#20998;&amp;#26512; &amp;nbsp;&lt;/div&gt;&lt;div&gt;12.2.1 &amp;#20809;&amp;#20239;&amp;#21457;&amp;#30005;&amp;#24182;&amp;#32593;&amp;#38656;&amp;#27714; &amp;nbsp;&amp;nbsp;&lt;/div&gt;&lt;div&gt;12.2.2 &amp;#39118;&amp;#21147;&amp;#21457;&amp;#30005;&amp;#24182;&amp;#32593;&amp;#38656;&amp;#27714; &amp;nbsp;&amp;nbsp;&lt;/div&gt;&lt;div&gt;12.2.3 &amp;#29983;&amp;#29289;&amp;#36136;&amp;#21457;&amp;#30005;&amp;#24182;&amp;#32593;&amp;#38656;&amp;#27714;&lt;/div&gt;&lt;div&gt;12.2.4 &amp;#24182;&amp;#32593;&amp;#20648;&amp;#33021;&amp;#38656;&amp;#27714; &amp;nbsp;&amp;nbsp;&lt;/div&gt;&lt;div&gt;12.3 &amp;#24494;&amp;#30005;&amp;#32593;&amp;#19982;&amp;#22823;&amp;#30005;&amp;#32593;&amp;#30340;&amp;#20851;&amp;#31995;&amp;#20998;&amp;#26512;&lt;/div&gt;&lt;div&gt;12.3.1 &amp;#24494;&amp;#30005;&amp;#32593;&amp;#26159;&amp;#26234;&amp;#33021;&amp;#30005;&amp;#32593;&amp;#30340;&amp;#39640;&amp;#25928;&amp;#34917;&amp;#20805;&lt;/div&gt;&lt;div&gt;12.3.2 &amp;#24494;&amp;#30005;&amp;#32593;&amp;#21161;&amp;#21147;&amp;#20998;&amp;#24067;&amp;#24335;&amp;#30005;&amp;#28304;&amp;#24182;&amp;#32593; &amp;nbsp;&amp;nbsp;&lt;/div&gt;&lt;div&gt;12.3.3 &amp;#24494;&amp;#30005;&amp;#32593;&amp;#19982;&amp;#22823;&amp;#30005;&amp;#32593;&amp;#30456;&amp;#20114;&amp;#20316;&amp;#29992;&amp;#26426;&amp;#29702;&lt;/div&gt;&lt;div&gt;12.3.4 &amp;#24494;&amp;#30005;&amp;#32593;&amp;#19982;&amp;#22823;&amp;#30005;&amp;#32593;&amp;#30340;&amp;#30005;&amp;#33021;&amp;#20132;&amp;#26131;&amp;#27169;&amp;#24335; &amp;nbsp;&amp;nbsp;&lt;/div&gt;&lt;div&gt;12.4 &amp;#24494;&amp;#30005;&amp;#32593;&amp;#25509;&amp;#20837;&amp;#22823;&amp;#30005;&amp;#32593;&amp;#30340;&amp;#31574;&amp;#30053;&amp;#36335;&amp;#24452; &amp;nbsp;&lt;/div&gt;&lt;div&gt;12.4.1 &amp;#21547;&amp;#26377;&amp;#24494;&amp;#30005;&amp;#32593;&amp;#30340;&amp;#22823;&amp;#30005;&amp;#32593;&amp;#35268;&amp;#21010;&amp;#35774;&amp;#35745;&lt;/div&gt;&lt;div&gt;12.4.2 &amp;#21547;&amp;#26377;&amp;#24494;&amp;#30005;&amp;#32593;&amp;#30340;&amp;#22823;&amp;#30005;&amp;#32593;&amp;#36816;&amp;#34892;&amp;#31574;&amp;#30053;&lt;/div&gt;&lt;div&gt;12.4.3 &amp;#21547;&amp;#24494;&amp;#30005;&amp;#32593;&amp;#30340;&amp;#22823;&amp;#30005;&amp;#32593;&amp;#20445;&amp;#25252;&amp;#26500;&amp;#24314;&amp;#31574;&amp;#30053; &amp;nbsp;&amp;nbsp;&lt;/div&gt;&lt;div&gt;12.4.4 &amp;#24494;&amp;#30005;&amp;#32593;&amp;#25509;&amp;#20837;&amp;#22823;&amp;#30005;&amp;#32593;&amp;#25152;&amp;#38656;&amp;#30340;&amp;#26631;&amp;#20934;&lt;/div&gt;&lt;div&gt;12.4.5 &amp;#24494;&amp;#30005;&amp;#32593;&amp;#25509;&amp;#20837;&amp;#22823;&amp;#30005;&amp;#32593;&amp;#25152;&amp;#38656;&amp;#30340;&amp;#30456;&amp;#20851;&amp;#35774;&amp;#22791;&lt;/div&gt;&lt;div&gt;&amp;nbsp;&lt;/div&gt;&lt;div&gt;&amp;#31532;&amp;#21313;&amp;#19977;&amp;#31456; &amp;#20013;&amp;#22269;&amp;#24494;&amp;#30005;&amp;#32593;&amp;#20135;&amp;#19994;&amp;#38142;&amp;#19979;&amp;#28216;&amp;#30005;&amp;#21160;&amp;#27773;&amp;#36710;&amp;#20805;&amp;#25442;&amp;#30005;&amp;#38656;&amp;#27714;&amp;#20998;&amp;#26512;&lt;/div&gt;&lt;div&gt;13.1 &amp;#20013;&amp;#22269;&amp;#30005;&amp;#21160;&amp;#27773;&amp;#36710;&amp;#20135;&amp;#19994;&amp;#21457;&amp;#23637;&amp;#32508;&amp;#36848;&lt;/div&gt;&lt;div&gt;13.1.1 &amp;#21457;&amp;#23637;&amp;#29305;&amp;#28857; &amp;nbsp;&amp;nbsp;&lt;/div&gt;&lt;div&gt;13.1.2 &amp;#25919;&amp;#31574;&amp;#26426;&amp;#36935; &amp;nbsp;&amp;nbsp;&lt;/div&gt;&lt;div&gt;13.1.3 &amp;#25216;&amp;#26415;&amp;#36335;&amp;#32447; &amp;nbsp;&amp;nbsp;&lt;/div&gt;&lt;div&gt;13.1.4 &amp;#20135;&amp;#19994;&amp;#21270;&amp;#36827;&amp;#31243;&lt;/div&gt;&lt;div&gt;13.1.5 &amp;#21830;&amp;#19994;&amp;#27169;&amp;#24335;&amp;#20998;&amp;#26512; &amp;nbsp;&amp;nbsp;&lt;/div&gt;&lt;div&gt;13.1.6 &amp;#21457;&amp;#23637;&amp;#21069;&amp;#26223;&amp;#39044;&amp;#27979; &amp;nbsp;&amp;nbsp;&lt;/div&gt;&lt;div&gt;13.2 &amp;#30005;&amp;#21160;&amp;#27773;&amp;#36710;&amp;#20805;&amp;#25442;&amp;#30005;&amp;#38656;&amp;#27714;&amp;#24418;&amp;#24335;&amp;#21450;&amp;#29305;&amp;#24449;&lt;/div&gt;&lt;div&gt;13.2.1 &amp;#30005;&amp;#21160;&amp;#27773;&amp;#36710;&amp;#20805;&amp;#25442;&amp;#30005;&amp;#38656;&amp;#27714;&amp;#35268;&amp;#27169;&lt;/div&gt;&lt;div&gt;13.2.2 &amp;#30005;&amp;#21160;&amp;#27773;&amp;#36710;&amp;#20027;&amp;#35201;&amp;#20805;&amp;#25442;&amp;#30005;&amp;#27169;&amp;#24335;&lt;/div&gt;&lt;div&gt;13.2.3 &amp;#30005;&amp;#21160;&amp;#27773;&amp;#36710;&amp;#23545;&amp;#20805;&amp;#30005;&amp;#25216;&amp;#26415;&amp;#30340;&amp;#35201;&amp;#27714; &amp;nbsp;&amp;nbsp;&lt;/div&gt;&lt;div&gt;13.2.4 &amp;#30005;&amp;#21160;&amp;#27773;&amp;#36710;&amp;#20805;&amp;#25442;&amp;#30005;&amp;#35774;&amp;#26045;&amp;#30340;&amp;#21151;&amp;#33021;&amp;#23450;&amp;#20301; &amp;nbsp;&amp;nbsp;&lt;/div&gt;&lt;div&gt;13.3 &amp;#20013;&amp;#22269;&amp;#30005;&amp;#21160;&amp;#27773;&amp;#36710;&amp;#20805;&amp;#25442;&amp;#30005;&amp;#35774;&amp;#26045;&amp;#24314;&amp;#35774;&amp;#36827;&amp;#23637; &amp;nbsp;&lt;/div&gt;&lt;div&gt;13.3.1 &amp;#21306;&amp;#22495;&amp;#24067;&amp;#23616; &amp;nbsp;&amp;nbsp;&lt;/div&gt;&lt;div&gt;13.3.2 &amp;#24066;&amp;#22330;&amp;#26684;&amp;#23616; &amp;nbsp;&amp;nbsp;&lt;/div&gt;&lt;div&gt;13.3.3 &amp;#24314;&amp;#35774;&amp;#27169;&amp;#24335; &amp;nbsp;&amp;nbsp;&lt;/div&gt;&lt;div&gt;13.3.4 &amp;#36816;&amp;#33829;&amp;#27169;&amp;#24335; &amp;nbsp;&amp;nbsp;&lt;/div&gt;&lt;div&gt;13.3.5 &amp;#39118;&amp;#38505;&amp;#22240;&amp;#32032; &amp;nbsp;&amp;nbsp;&lt;/div&gt;&lt;div&gt;13.4 &amp;#20013;&amp;#22269;&amp;#30005;&amp;#21160;&amp;#27773;&amp;#36710;&amp;#20805;&amp;#25442;&amp;#30005;&amp;#38656;&amp;#27714;&amp;#39044;&amp;#27979; &amp;nbsp;&lt;/div&gt;&lt;div&gt;13.4.1 &amp;#38656;&amp;#27714;&amp;#29305;&amp;#28857; &amp;nbsp;&amp;nbsp;&lt;/div&gt;&lt;div&gt;13.4.2 &amp;#20013;&amp;#26399;&amp;#38656;&amp;#27714;&amp;#39044;&amp;#27979; &amp;nbsp;&amp;nbsp;&lt;/div&gt;&lt;div&gt;13.4.3 &amp;#36828;&amp;#26399;&amp;#38656;&amp;#27714;&amp;#39044;&amp;#27979;&lt;/div&gt;&lt;div&gt;&amp;nbsp;&lt;/div&gt;&lt;div&gt;&amp;#31532;&amp;#21313;&amp;#22235;&amp;#31456; &amp;#20013;&amp;#22269;&amp;#24494;&amp;#30005;&amp;#32593;&amp;#20135;&amp;#19994;&amp;#38142;&amp;#37325;&amp;#28857;&amp;#26426;&amp;#26500;/&amp;#20225;&amp;#19994;&amp;#20998;&amp;#26512; &amp;nbsp;&amp;nbsp;&lt;/div&gt;&lt;div&gt;14.1 &amp;#20027;&amp;#35201;&amp;#30740;&amp;#21457;&amp;#26426;&amp;#26500;&amp;#20998;&amp;#26512;&lt;/div&gt;&lt;div&gt;14.1.1 &amp;#20013;&amp;#22269;&amp;#30005;&amp;#21147;&amp;#31185;&amp;#23398;&amp;#30740;&amp;#31350;&amp;#38498;&lt;/div&gt;&lt;div&gt;14.1.2 &amp;#19978;&amp;#28023;&amp;#30005;&amp;#21147;&amp;#23398;&amp;#38498; &amp;nbsp;&amp;nbsp;&lt;/div&gt;&lt;div&gt;14.1.3 &amp;#27993;&amp;#27743;&amp;#22823;&amp;#23398;&amp;#24037;&amp;#19994;&amp;#25216;&amp;#26415;&amp;#30740;&amp;#31350;&amp;#38498;&lt;/div&gt;&lt;div&gt;14.1.4 &amp;#22825;&amp;#27941;&amp;#22823;&amp;#23398; &amp;nbsp;&amp;nbsp;&lt;/div&gt;&lt;div&gt;14.1.5 &amp;#36797;&amp;#23425;&amp;#24037;&amp;#19994;&amp;#22823;&amp;#23398; &amp;nbsp;&amp;nbsp;&lt;/div&gt;&lt;div&gt;14.2 &amp;#20027;&amp;#35201;&amp;#24314;&amp;#35774;&amp;#36816;&amp;#33829;&amp;#21830;&amp;#20998;&amp;#26512; &amp;nbsp;&lt;/div&gt;&lt;div&gt;14.2.1 &amp;#22269;&amp;#23478;&amp;#30005;&amp;#32593;&amp;#20844;&amp;#21496; &amp;nbsp;&amp;nbsp;&lt;/div&gt;&lt;div&gt;14.2.2 &amp;#21335;&amp;#26041;&amp;#30005;&amp;#32593;&amp;#20844;&amp;#21496; &amp;nbsp;&amp;nbsp;&lt;/div&gt;&lt;div&gt;14.2.3 &amp;#40857;&amp;#28304;&amp;#30005;&amp;#21147;&amp;#38598;&amp;#22242;&amp;#32929;&amp;#20221;&amp;#26377;&amp;#38480;&amp;#20844;&amp;#21496; &amp;nbsp;&amp;nbsp;&lt;/div&gt;&lt;div&gt;14.2.4 &amp;#21271;&amp;#20140;&amp;#21271;&amp;#21464;&amp;#24494;&amp;#30005;&amp;#32593;&amp;#25216;&amp;#26415;&amp;#26377;&amp;#38480;&amp;#20844;&amp;#21496;&lt;/div&gt;&lt;div&gt;14.2.5 &amp;#20013;&amp;#24191;&amp;#26680;&amp;#22826;&amp;#38451;&amp;#33021;&amp;#24320;&amp;#214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14.3 &amp;#20027;&amp;#35201;&amp;#35774;&amp;#22791;&amp;#20379;&amp;#24212;&amp;#21830;&amp;#20998;&amp;#26512; &amp;nbsp;&lt;/div&gt;&lt;div&gt;14.3.1 &amp;#22269;&amp;#30005;&amp;#21335;&amp;#29790;&amp;#31185;&amp;#25216;&amp;#32929;&amp;#20221;&amp;#26377;&amp;#38480;&amp;#20844;&amp;#21496; &amp;nbsp;&amp;nbsp;&lt;/div&gt;&lt;div&gt;14.3.2 &amp;#35768;&amp;#32487;&amp;#30005;&amp;#27668;&amp;#32929;&amp;#20221;&amp;#26377;&amp;#38480;&amp;#20844;&amp;#21496; &amp;nbsp;&amp;nbsp;&lt;/div&gt;&lt;div&gt;14.3.3 &amp;#29305;&amp;#21464;&amp;#30005;&amp;#24037;&amp;#32929;&amp;#20221;&amp;#26377;&amp;#38480;&amp;#20844;&amp;#21496;&lt;/div&gt;&lt;div&gt;14.3.4 &amp;#31215;&amp;#25104;&amp;#30005;&amp;#23376;&amp;#32929;&amp;#20221;&amp;#26377;&amp;#38480;&amp;#20844;&amp;#21496; &amp;nbsp;&amp;nbsp;&lt;/div&gt;&lt;div&gt;14.3.5 &amp;#31185;&amp;#22823;&amp;#26234;&amp;#33021;&amp;#31185;&amp;#25216;&amp;#32929;&amp;#20221;&amp;#26377;&amp;#38480;&amp;#20844;&amp;#21496; &amp;nbsp;&amp;nbsp;&lt;/div&gt;&lt;div&gt;14.3.6 &amp;#20013;&amp;#22825;&amp;#31185;&amp;#25216;&amp;#32929;&amp;#20221;&amp;#26377;&amp;#38480;&amp;#20844;&amp;#21496; &amp;nbsp;&amp;nbsp;&lt;/div&gt;&lt;div&gt;14.3.7 &amp;#27743;&amp;#33487;&amp;#20803;&amp;#20013;&amp;#30452;&amp;#27969;&amp;#24494;&amp;#30005;&amp;#32593;&amp;#26377;&amp;#38480;&amp;#20844;&amp;#21496;&lt;/div&gt;&lt;div&gt;&amp;nbsp;&lt;/div&gt;&lt;div&gt;&amp;#31532;&amp;#21313;&amp;#20116;&amp;#31456; 2023-2029&amp;#24180;&amp;#20013;&amp;#22269;&amp;#24494;&amp;#30005;&amp;#32593;&amp;#34892;&amp;#19994;&amp;#25237;&amp;#36164;&amp;#20998;&amp;#26512;&amp;#21450;&amp;#21069;&amp;#26223;&amp;#39044;&amp;#27979;&lt;/div&gt;&lt;div&gt;15.1 &amp;#20013;&amp;#22269;&amp;#24494;&amp;#30005;&amp;#32593;&amp;#34892;&amp;#19994;&amp;#25237;&amp;#36164;&amp;#39118;&amp;#38505;&amp;#20998;&amp;#26512;&lt;/div&gt;&lt;div&gt;15.1.1 &amp;#25919;&amp;#31574;&amp;#39118;&amp;#38505; &amp;nbsp;&amp;nbsp;&lt;/div&gt;&lt;div&gt;15.1.2 &amp;#24066;&amp;#22330;&amp;#39118;&amp;#38505; &amp;nbsp;&amp;nbsp;&lt;/div&gt;&lt;div&gt;15.1.3 &amp;#25104;&amp;#26412;&amp;#39118;&amp;#38505; &amp;nbsp;&amp;nbsp;&lt;/div&gt;&lt;div&gt;15.1.4 &amp;#25216;&amp;#26415;&amp;#39118;&amp;#38505; &amp;nbsp;&amp;nbsp;&lt;/div&gt;&lt;div&gt;15.1.5 &amp;#20449;&amp;#24687;&amp;#23433;&amp;#20840;&amp;#39118;&amp;#38505; &amp;nbsp;&amp;nbsp;&lt;/div&gt;&lt;div&gt;15.2 &amp;#20013;&amp;#22269;&amp;#24494;&amp;#30005;&amp;#32593;&amp;#34892;&amp;#19994;&amp;#25237;&amp;#36164;&amp;#31574;&amp;#30053;&amp;#20998;&amp;#26512; &amp;nbsp;&lt;/div&gt;&lt;div&gt;15.2.1 &amp;#21046;&amp;#23450;&amp;#24494;&amp;#30005;&amp;#32593;&amp;#26631;&amp;#20934;&lt;/div&gt;&lt;div&gt;15.2.2 &amp;#26126;&amp;#30830;&amp;#20135;&amp;#21697;&amp;#23450;&amp;#20301; &amp;nbsp;&amp;nbsp;&lt;/div&gt;&lt;div&gt;15.2.3 &amp;#25512;&amp;#21160;&amp;#25216;&amp;#26415;&amp;#21019;&amp;#26032; &amp;nbsp;&amp;nbsp;&lt;/div&gt;&lt;div&gt;15.2.4 &amp;#23436;&amp;#21892;&amp;#30417;&amp;#31649;&amp;#26426;&amp;#21046; &amp;nbsp;&amp;nbsp;&lt;/div&gt;&lt;div&gt;15.3 2023-2029&amp;#24180;&amp;#20013;&amp;#22269;&amp;#24494;&amp;#30005;&amp;#32593;&amp;#34892;&amp;#19994;&amp;#26410;&amp;#26469;&amp;#21457;&amp;#23637;&amp;#36235;&amp;#21183; &amp;nbsp;&amp;nbsp;&amp;nbsp;&lt;/div&gt;&lt;div&gt;15.3.1 &amp;#25919;&amp;#31574;&amp;#36235;&amp;#21183; &amp;nbsp;&amp;nbsp;&lt;/div&gt;&lt;div&gt;15.3.2 &amp;#25216;&amp;#26415;&amp;#36235;&amp;#21183; &amp;nbsp;&amp;nbsp;&lt;/div&gt;&lt;div&gt;15.3.3 &amp;#35268;&amp;#27169;&amp;#36235;&amp;#21183; &amp;nbsp;&amp;nbsp;&lt;/div&gt;&lt;div&gt;15.3.4 &amp;#22810;&amp;#20803;&amp;#21270;&amp;#36235;&amp;#21183;&lt;/div&gt;&lt;div&gt;15.3.5 &amp;#24066;&amp;#22330;&amp;#21270;&amp;#36235;&amp;#21183;&lt;/div&gt;&lt;div&gt;15.4 2023-2029&amp;#24180;&amp;#20013;&amp;#22269;&amp;#24494;&amp;#30005;&amp;#32593;&amp;#34892;&amp;#19994;&amp;#21457;&amp;#23637;&amp;#21069;&amp;#26223;&amp;#39044;&amp;#27979; &amp;nbsp;&amp;nbsp;&amp;nbsp;&lt;/div&gt;&lt;div&gt;15.4.1 &amp;#21457;&amp;#23637;&amp;#35268;&amp;#27169;&amp;#39044;&amp;#27979; &amp;nbsp;&amp;nbsp;&lt;/div&gt;&lt;div&gt;15.4.2 &amp;#38656;&amp;#27714;&amp;#36335;&amp;#24452;&amp;#39044;&amp;#27979; &amp;nbsp;&amp;nbsp;&lt;/div&gt;&lt;div&gt;15.4.3 &amp;#24066;&amp;#22330;&amp;#21069;&amp;#26223;&amp;#39044;&amp;#27979;&lt;/div&gt;&lt;div&gt;&amp;#38468;&amp;#24405;&amp;#65306; &amp;nbsp;&amp;nbsp;&lt;/div&gt;&lt;div&gt;&amp;#38468;&amp;#24405;&amp;#19968;&amp;#65306;&amp;#12298;&amp;#26032;&amp;#24314;&amp;#30005;&amp;#28304;&amp;#25509;&amp;#20837;&amp;#30005;&amp;#32593;&amp;#30417;&amp;#31649;&amp;#26242;&amp;#34892;&amp;#21150;&amp;#27861;&amp;#12299;&lt;/div&gt;&lt;div&gt;&amp;#38468;&amp;#24405;&amp;#20108;&amp;#65306;&amp;#12298;&amp;#20998;&amp;#24067;&amp;#24335;&amp;#21457;&amp;#30005;&amp;#31649;&amp;#29702;&amp;#26242;&amp;#34892;&amp;#21150;&amp;#27861;&amp;#12299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2019-2022&amp;#24180;&amp;#20013;&amp;#22269;&amp;#24494;&amp;#30005;&amp;#32593;&amp;#34892;&amp;#19994;&amp;#24635;&amp;#20135;&amp;#20540;&amp;#24773;&amp;#20917;&lt;/div&gt;&lt;div&gt;&amp;#22270;&amp;#34920; 2019-2022&amp;#24180;&amp;#20013;&amp;#22269;&amp;#24494;&amp;#30005;&amp;#32593;&amp;#34892;&amp;#19994;&amp;#35268;&amp;#27169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8.html"&gt;http://www.cction.com/report/202305/36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