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7835;&amp;#30103;&amp;#65288;CAR-T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7835;&amp;#30103;&amp;#65288;CAR-T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7835;&amp;#30103;&amp;#65288;CAR-T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8.html"&gt;http://www.cction.com/report/202309/40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AR-T &amp;#30103;&amp;#27861;&amp;#20840;&amp;#31216;&amp;#23884;&amp;#21512;&amp;#25239;&amp;#21407;&amp;#21463;&amp;#20307;T &amp;#32454;&amp;#32990;&amp;#20813;&amp;#30123;&amp;#30103;&amp;#27861;&amp;#12290;&amp;#35813;&amp;#30103;&amp;#27861;&amp;#36890;&amp;#36807;&amp;#22522;&amp;#22240;&amp;#37325;&amp;#32452;&amp;#25216;&amp;#26415;&amp;#65292;&amp;#33719;&amp;#24471;&amp;#34920;&amp;#36798;&amp;#23884;&amp;#21512;&amp;#25239;&amp;#21407;&amp;#21463;&amp;#20307;(CARs)&amp;#30340;T &amp;#32454;&amp;#32990;&amp;#65292;&amp;#20877;&amp;#32463;&amp;#32431;&amp;#21270;&amp;#12289;&amp;#20307;&amp;#22806;&amp;#25193;&amp;#22686;&amp;#21644;&amp;#27963;&amp;#21270;&amp;#65292;&amp;#23558;CAR-T &amp;#32454;&amp;#32990;&amp;#36755;&amp;#27880;&amp;#22238;&amp;#24739;&amp;#32773;&amp;#20307;&amp;#20869;&amp;#65292;&amp;#20351;&amp;#20854;&amp;#33021;&amp;#29305;&amp;#24322;&amp;#24615;&amp;#35782;&amp;#21035;&amp;#12289;&amp;#32467;&amp;#21512;&amp;#32959;&amp;#30244;&amp;#32454;&amp;#32990;&amp;#34920;&amp;#38754;&amp;#25239;&amp;#21407;&amp;#65292;&amp;#34892;&amp;#20351;&amp;#26432;&amp;#28781;&amp;#32959;&amp;#30244;&amp;#32454;&amp;#32990;&amp;#30340;&amp;#21151;&amp;#33021;&amp;#12290;&amp;#30446;&amp;#21069;&amp;#24050;&amp;#32463;&amp;#34987;&amp;#35777;&amp;#26126;&amp;#22312;&amp;#28082;&amp;#20307;&amp;#32959;&amp;#30244;&amp;#39046;&amp;#22495;&amp;#26377;&amp;#30830;&amp;#20999;&amp;#30103;&amp;#25928;&amp;#12290;&lt;/div&gt;  &lt;div align="left"&gt;&amp;#20013;&amp;#20225;&amp;#39038;&amp;#38382;&amp;#32593;&amp;#21457;&amp;#24067;&amp;#30340;&amp;#12298;2023-2029&amp;#24180;&amp;#20013;&amp;#22269;&amp;#32454;&amp;#32990;&amp;#27835;&amp;#30103;&amp;#65288;CAR-T&amp;#65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2454;&amp;#32990;&amp;#27835;&amp;#30103;&amp;#30456;&amp;#20851;&amp;#27010;&amp;#36848;&lt;/div&gt;  &lt;div align="left"&gt;1.1&amp;emsp;&amp;#32454;&amp;#32990;&amp;#27835;&amp;#30103;&amp;#22522;&amp;#26412;&amp;#20171;&amp;#32461;&lt;/div&gt;  &lt;div align="left"&gt;1.1.1&amp;emsp;&amp;#32454;&amp;#32990;&amp;#27835;&amp;#30103;&amp;#30340;&amp;#27010;&amp;#24565;&lt;/div&gt;  &lt;div align="left"&gt;1.1.2&amp;emsp;&amp;#32454;&amp;#32990;&amp;#27835;&amp;#30103;&amp;#30340;&amp;#20998;&amp;#31867;&lt;/div&gt;  &lt;div align="left"&gt;1.2&amp;emsp;&amp;#32959;&amp;#30244;&amp;#32454;&amp;#32990;&amp;#20813;&amp;#30123;&amp;#27835;&amp;#30103;&amp;#30456;&amp;#20851;&amp;#27010;&amp;#36848;&lt;/div&gt;  &lt;div align="left"&gt;1.2.1&amp;emsp;&amp;#32959;&amp;#30244;&amp;#32454;&amp;#32990;&amp;#20813;&amp;#30123;&amp;#27835;&amp;#30103;&amp;#30340;&amp;#27010;&amp;#24565;&lt;/div&gt;  &lt;div align="left"&gt;1.2.2&amp;emsp;&amp;#32959;&amp;#30244;&amp;#32454;&amp;#32990;&amp;#20813;&amp;#30123;&amp;#27835;&amp;#30103;&amp;#30340;&amp;#20998;&amp;#31867;&lt;/div&gt;  &lt;div align="left"&gt;1.2.3&amp;emsp;&amp;#32959;&amp;#30244;&amp;#32454;&amp;#32990;&amp;#20813;&amp;#30123;&amp;#27835;&amp;#30103;&amp;#30340;&amp;#20248;&amp;#21183;&lt;/div&gt;  &lt;div align="left"&gt;1.3&amp;emsp;&amp;#24178;&amp;#32454;&amp;#32990;&amp;#27835;&amp;#30103;&amp;#22522;&amp;#26412;&amp;#27010;&amp;#36848;&lt;/div&gt;  &lt;div align="left"&gt;1.3.1&amp;emsp;&amp;#24178;&amp;#32454;&amp;#32990;&amp;#27835;&amp;#30103;&amp;#30340;&amp;#27010;&amp;#24565;&lt;/div&gt;  &lt;div align="left"&gt;1.3.2&amp;emsp;&amp;#24178;&amp;#32454;&amp;#32990;&amp;#27835;&amp;#30103;&amp;#30340;&amp;#20998;&amp;#31867;&lt;/div&gt;  &lt;div align="left"&gt;1.3.3&amp;emsp;&amp;#24178;&amp;#32454;&amp;#32990;&amp;#27835;&amp;#30103;&amp;#30340;&amp;#26426;&amp;#29702;&lt;/div&gt;  &lt;div align="left"&gt;1.3.4&amp;emsp;&amp;#24178;&amp;#32454;&amp;#32990;&amp;#25216;&amp;#26415;&amp;#20020;&amp;#24202;&amp;#24212;&amp;#29992;&lt;/div&gt;  &lt;div align="left"&gt;&amp;nbsp;&lt;/div&gt;  &lt;div align="left"&gt;&amp;#31532;&amp;#20108;&amp;#31456;&amp;emsp;&amp;#32454;&amp;#32990;&amp;#27835;&amp;#30103;&amp;#39046;&amp;#22495;&amp;#25919;&amp;#31574;&amp;#20998;&amp;#26512;&lt;/div&gt;  &lt;div align="left"&gt;2.1&amp;emsp;&amp;#22269;&amp;#22806;&amp;#32454;&amp;#32990;&amp;#27835;&amp;#30103;&amp;#27835;&amp;#30103;&amp;#25919;&amp;#31574;&amp;#20998;&amp;#26512;&lt;/div&gt;  &lt;div align="left"&gt;2.1.1&amp;emsp;&amp;#32454;&amp;#32990;&amp;#27835;&amp;#30103;&amp;#25919;&amp;#31574;&amp;#27861;&amp;#35268;&amp;#27719;&amp;#24635;&lt;/div&gt;  &lt;div align="left"&gt;2.1.2&amp;emsp;&amp;#32654;&amp;#22269;&amp;#32454;&amp;#32990;&amp;#27835;&amp;#30103;&amp;#30417;&amp;#31649;&amp;#25919;&amp;#31574;&lt;/div&gt;  &lt;div align="left"&gt;2.1.3&amp;emsp;&amp;#27431;&amp;#30431;&amp;#32454;&amp;#32990;&amp;#27835;&amp;#30103;&amp;#30417;&amp;#31649;&amp;#25919;&amp;#31574;&lt;/div&gt;  &lt;div align="left"&gt;2.1.4&amp;emsp;&amp;#26085;&amp;#26412;&amp;#32454;&amp;#32990;&amp;#27835;&amp;#30103;&amp;#30417;&amp;#31649;&amp;#25919;&amp;#31574;&lt;/div&gt;  &lt;div align="left"&gt;2.1.5&amp;emsp;&amp;#38889;&amp;#22269;&amp;#32454;&amp;#32990;&amp;#27835;&amp;#30103;&amp;#30417;&amp;#31649;&amp;#25919;&amp;#31574;&lt;/div&gt;  &lt;div align="left"&gt;2.2&amp;emsp;&amp;#20013;&amp;#22269;&amp;#32454;&amp;#32990;&amp;#27835;&amp;#30103;&amp;#25919;&amp;#31574;&amp;#20998;&amp;#26512;&lt;/div&gt;  &lt;div align="left"&gt;2.2.1&amp;emsp;&amp;#32454;&amp;#32990;&amp;#27835;&amp;#30103;&amp;#25919;&amp;#31574;&amp;#35268;&amp;#33539;&amp;#27719;&amp;#24635;&lt;/div&gt;  &lt;div align="left"&gt;2.2.2&amp;emsp;&amp;#32454;&amp;#32990;&amp;#27835;&amp;#30103;&amp;#25919;&amp;#31574;&amp;#29615;&amp;#22659;&amp;#36716;&amp;#26262;&lt;/div&gt;  &lt;div align="left"&gt;2.2.3&amp;emsp;&amp;#32454;&amp;#32990;&amp;#27835;&amp;#30103;&amp;#20135;&amp;#19994;&amp;#30456;&amp;#20851;&amp;#35268;&amp;#21010;&lt;/div&gt;  &lt;div align="left"&gt;2.2.4&amp;emsp;&amp;#32454;&amp;#32990;&amp;#27835;&amp;#30103;&amp;#25216;&amp;#26415;&amp;#30740;&amp;#31350;&amp;#21033;&amp;#22909;&amp;#25919;&amp;#31574;&lt;/div&gt;  &lt;div align="left"&gt;2.3&amp;emsp;&amp;#20013;&amp;#22269;&amp;#20813;&amp;#30123;&amp;#32454;&amp;#32990;&amp;#27835;&amp;#30103;&amp;#25919;&amp;#31574;&amp;#20998;&amp;#26512;&lt;/div&gt;  &lt;div align="left"&gt;2.3.1&amp;emsp;&amp;#20813;&amp;#30123;&amp;#32454;&amp;#32990;&amp;#27835;&amp;#30103;&amp;#25919;&amp;#31574;&amp;#28436;&amp;#21464;&lt;/div&gt;  &lt;div align="left"&gt;2.3.2&amp;emsp;&amp;#20813;&amp;#30123;&amp;#32454;&amp;#32990;&amp;#27835;&amp;#30103;&amp;#25910;&amp;#36153;&amp;#26631;&amp;#20934;&lt;/div&gt;  &lt;div align="left"&gt;2.3.3&amp;emsp;&amp;#20813;&amp;#30123;&amp;#32454;&amp;#32990;&amp;#27835;&amp;#30103;&amp;#23558;&amp;#24471;&amp;#21040;&amp;#35268;&amp;#33539;&amp;#21270;&amp;#21457;&amp;#23637;&lt;/div&gt;  &lt;div align="left"&gt;2.4&amp;emsp;&amp;#20013;&amp;#22269;&amp;#24178;&amp;#32454;&amp;#32990;&amp;#27835;&amp;#30103;&amp;#25919;&amp;#31574;&amp;#20998;&amp;#26512;&lt;/div&gt;  &lt;div align="left"&gt;&amp;nbsp;&lt;/div&gt;  &lt;div align="left"&gt;&amp;#31532;&amp;#19977;&amp;#31456;&amp;emsp;&amp;#32454;&amp;#32990;&amp;#27835;&amp;#30103;&amp;#20135;&amp;#19994;&amp;#21457;&amp;#23637;&amp;#32508;&amp;#21512;&amp;#20998;&amp;#26512;&lt;/div&gt;  &lt;div align="left"&gt;3.1&amp;emsp;&amp;#32454;&amp;#32990;&amp;#27835;&amp;#30103;&amp;#21457;&amp;#23637;&amp;#29366;&amp;#20917;&lt;/div&gt;  &lt;div align="left"&gt;3.1.1&amp;emsp;&amp;#20013;&amp;#22269;&amp;#33719;&amp;#25209;&amp;#19978;&amp;#24066;&amp;#30340;&amp;#32454;&amp;#32990;&amp;#27835;&amp;#30103;&amp;#20135;&amp;#21697;&lt;/div&gt;  &lt;div align="left"&gt;3.1.2&amp;emsp;&amp;#20013;&amp;#22269;&amp;#32454;&amp;#32990;&amp;#27835;&amp;#30103;&amp;#20135;&amp;#19994;&amp;#21457;&amp;#23637;&amp;#38454;&amp;#27573;&lt;/div&gt;  &lt;div align="left"&gt;3.1.3&amp;emsp;&amp;#20013;&amp;#22269;&amp;#30284;&amp;#30151;&amp;#32454;&amp;#32990;&amp;#27835;&amp;#30103;&amp;#20215;&amp;#26684;&amp;#26377;&amp;#26395;&amp;#38477;&amp;#20302;&lt;/div&gt;  &lt;div align="left"&gt;3.2&amp;emsp;&amp;#32454;&amp;#32990;&amp;#27835;&amp;#30103;&amp;#25216;&amp;#26415;&amp;#22312;&amp;#25239;&amp;#30284;&amp;#39046;&amp;#22495;&amp;#30340;&amp;#30740;&amp;#31350;&amp;#24577;&amp;#21183;&amp;#20998;&amp;#26512;&lt;/div&gt;  &lt;div align="left"&gt;3.2.1&amp;emsp;&amp;#19987;&amp;#21033;&amp;#21457;&amp;#23637;&amp;#24635;&amp;#20307;&amp;#20998;&amp;#26512;&lt;/div&gt;  &lt;div align="left"&gt;3.2.2&amp;emsp;&amp;#19987;&amp;#21033;&amp;#26102;&amp;#38388;&amp;#24577;&amp;#21183;&amp;#20998;&amp;#26512;&lt;/div&gt;  &lt;div align="left"&gt;3.2.3&amp;emsp;&amp;#19987;&amp;#21033;&amp;#23398;&amp;#31185;&amp;#31867;&amp;#21035;&amp;#20998;&amp;#26512;&lt;/div&gt;  &lt;div align="left"&gt;3.2.4&amp;emsp;&amp;#19987;&amp;#21033;&amp;#26435;&amp;#20154;&amp;#26500;&amp;#25104;&amp;#20998;&amp;#26512;&lt;/div&gt;  &lt;div align="left"&gt;3.2.5&amp;emsp;&amp;#19987;&amp;#21033;&amp;#21457;&amp;#26126;&amp;#20154;&amp;#21512;&amp;#20316;&amp;#20851;&amp;#31995;&amp;#20998;&amp;#26512;&lt;/div&gt;  &lt;div align="left"&gt;3.2.6&amp;emsp;&amp;#20027;&amp;#35201;&amp;#32467;&amp;#35770;&amp;#21450;&amp;#21551;&amp;#31034;&lt;/div&gt;  &lt;div align="left"&gt;3.3&amp;emsp;&amp;#32454;&amp;#32990;&amp;#27835;&amp;#30103;&amp;#21457;&amp;#23637;&amp;#38382;&amp;#39064;&amp;#21450;&amp;#23545;&amp;#31574;&amp;#20998;&amp;#26512;&lt;/div&gt;  &lt;div align="left"&gt;3.3.1&amp;emsp;&amp;#32454;&amp;#32990;&amp;#27835;&amp;#30103;&amp;#21457;&amp;#23637;&amp;#38382;&amp;#39064;&lt;/div&gt;  &lt;div align="left"&gt;3.3.2&amp;emsp;&amp;#32454;&amp;#32990;&amp;#27835;&amp;#30103;&amp;#21457;&amp;#23637;&amp;#23545;&amp;#31574;&lt;/div&gt;  &lt;div align="left"&gt;&amp;nbsp;&lt;/div&gt;  &lt;div align="left"&gt;&amp;#31532;&amp;#22235;&amp;#31456;&amp;emsp;&amp;#32959;&amp;#30244;&amp;#32454;&amp;#32990;&amp;#20813;&amp;#30123;&amp;#27835;&amp;#30103;&amp;#21457;&amp;#23637;&amp;#21450;&amp;#25237;&amp;#36164;&amp;#28508;&amp;#21147;&amp;#20998;&amp;#26512;&lt;/div&gt;  &lt;div align="left"&gt;4.1&amp;emsp;&amp;#20013;&amp;#22269;&amp;#32959;&amp;#30244;&amp;#32454;&amp;#32990;&amp;#20813;&amp;#30123;&amp;#27835;&amp;#30103;&amp;#32508;&amp;#21512;&amp;#20998;&amp;#26512;&lt;/div&gt;  &lt;div align="left"&gt;4.1.1&amp;emsp;&amp;#32959;&amp;#30244;&amp;#32454;&amp;#32990;&amp;#20813;&amp;#30123;&amp;#27835;&amp;#30103;&amp;#21457;&amp;#23637;&amp;#32972;&amp;#26223;&lt;/div&gt;  &lt;div align="left"&gt;4.1.2&amp;emsp;&amp;#32959;&amp;#30244;&amp;#32454;&amp;#32990;&amp;#20813;&amp;#30123;&amp;#27835;&amp;#30103;&amp;#20135;&amp;#19994;&amp;#38142;&amp;#20998;&amp;#24067;&lt;/div&gt;  &lt;div align="left"&gt;4.1.3&amp;emsp;&amp;#32959;&amp;#30244;&amp;#32454;&amp;#32990;&amp;#20813;&amp;#30123;&amp;#27835;&amp;#30103;&amp;#32435;&amp;#20837;&amp;#21307;&amp;#20445;&amp;#29366;&amp;#20917;&lt;/div&gt;  &lt;div align="left"&gt;4.1.4&amp;emsp;&amp;#32959;&amp;#30244;&amp;#32454;&amp;#32990;&amp;#20813;&amp;#30123;&amp;#27835;&amp;#30103;&amp;#24066;&amp;#22330;&amp;#35268;&amp;#27169;&amp;#29366;&amp;#20917;&lt;/div&gt;  &lt;div align="left"&gt;4.1.5&amp;emsp;&amp;#32959;&amp;#30244;&amp;#20813;&amp;#30123;&amp;#32454;&amp;#32990;&amp;#20135;&amp;#19994;&amp;#21270;&amp;#27169;&amp;#24335;&amp;#20998;&amp;#26512;&lt;/div&gt;  &lt;div align="left"&gt;4.2&amp;emsp;&amp;#32959;&amp;#30244;&amp;#20813;&amp;#30123;&amp;#32454;&amp;#32990;&amp;#27835;&amp;#30103;&amp;#20851;&amp;#38190;&amp;#25216;&amp;#26415;&amp;#24320;&amp;#21457;&lt;/div&gt;  &lt;div align="left"&gt;4.2.1&amp;emsp;&amp;#20851;&amp;#38190;&amp;#24615;&amp;#22522;&amp;#30784;&amp;#25216;&amp;#26415;&amp;#38382;&amp;#39064;&lt;/div&gt;  &lt;div align="left"&gt;4.2.2&amp;emsp;&amp;#32454;&amp;#32990;&amp;#21046;&amp;#22791;&amp;#19982;&amp;#20020;&amp;#24202;&amp;#21069;&amp;#30740;&amp;#31350;&lt;/div&gt;  &lt;div align="left"&gt;4.2.3&amp;emsp;&amp;#20854;&amp;#20182;&amp;#20813;&amp;#30123;&amp;#32454;&amp;#32990;&amp;#20851;&amp;#38190;&amp;#25216;&amp;#26415;&amp;#24320;&amp;#21457;&lt;/div&gt;  &lt;div align="left"&gt;4.3&amp;emsp;&amp;#32959;&amp;#30244;&amp;#20813;&amp;#30123;&amp;#32454;&amp;#32990;&amp;#27835;&amp;#30103;&amp;#38754;&amp;#20020;&amp;#30340;&amp;#38382;&amp;#39064;&lt;/div&gt;  &lt;div align="left"&gt;4.3.1&amp;emsp;&amp;#19982;&amp;#22269;&amp;#22806;&amp;#23384;&amp;#22312;&amp;#30340;&amp;#24046;&amp;#36317;&lt;/div&gt;  &lt;div align="left"&gt;4.3.2&amp;emsp;&amp;#20020;&amp;#24202;&amp;#30740;&amp;#31350;&amp;#37325;&amp;#3527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emsp;&amp;#30103;&amp;#25928;&amp;#35780;&amp;#20272;&amp;#20173;&amp;#26377;&amp;#20105;&amp;#35758;&lt;/div&gt;  &lt;div align="left"&gt;4.4&amp;emsp;&amp;#32959;&amp;#30244;&amp;#20813;&amp;#30123;&amp;#32454;&amp;#32990;&amp;#27835;&amp;#30103;&amp;#34892;&amp;#19994;&amp;#22721;&amp;#22418;&amp;#20998;&amp;#26512;&lt;/div&gt;  &lt;div align="left"&gt;4.4.1&amp;emsp;&amp;#25216;&amp;#26415;&amp;#22721;&amp;#22418;&lt;/div&gt;  &lt;div align="left"&gt;4.4.2&amp;emsp;&amp;#28192;&amp;#36947;&amp;#22721;&amp;#22418;&lt;/div&gt;  &lt;div align="left"&gt;4.4.3&amp;emsp;&amp;#20154;&amp;#25165;&amp;#22721;&amp;#22418;&lt;/div&gt;  &lt;div align="left"&gt;4.5&amp;emsp;&amp;#32959;&amp;#30244;&amp;#32454;&amp;#32990;&amp;#20813;&amp;#30123;&amp;#27835;&amp;#30103;&amp;#25237;&amp;#34701;&amp;#36164;&amp;#21450;&amp;#21069;&amp;#26223;&amp;#20998;&amp;#26512;&lt;/div&gt;  &lt;div align="left"&gt;4.5.1&amp;emsp;&amp;#32959;&amp;#30244;&amp;#20813;&amp;#30123;&amp;#27835;&amp;#30103;&amp;#20225;&amp;#19994;&amp;#34701;&amp;#36164;&amp;#21160;&amp;#24577;&lt;/div&gt;  &lt;div align="left"&gt;4.5.2&amp;emsp;&amp;#32454;&amp;#32990;&amp;#20813;&amp;#30123;&amp;#27835;&amp;#30103;&amp;#24066;&amp;#22330;&amp;#31354;&amp;#38388;&amp;#24040;&amp;#22823;&lt;/div&gt;  &lt;div align="left"&gt;&amp;nbsp;&lt;/div&gt;  &lt;div align="left"&gt;&amp;#31532;&amp;#20116;&amp;#31456;&amp;emsp;&amp;#32959;&amp;#30244;&amp;#32454;&amp;#32990;&amp;#20813;&amp;#30123;&amp;#27835;&amp;#30103;&amp;#28909;&amp;#28857;&amp;mdash;&amp;mdash;CAR-T&amp;#30103;&amp;#27861;&amp;#20998;&amp;#26512;&lt;/div&gt;  &lt;div align="left"&gt;5.1&amp;emsp;CAR-T&amp;#32454;&amp;#32990;&amp;#27835;&amp;#30103;&amp;#22522;&amp;#26412;&amp;#27010;&amp;#20917;&lt;/div&gt;  &lt;div align="left"&gt;5.1.1&amp;emsp;CAR-T&amp;#30103;&amp;#27861;&amp;#31616;&amp;#20171;&lt;/div&gt;  &lt;div align="left"&gt;5.1.2&amp;emsp;CAR-T&amp;#25216;&amp;#26415;&amp;#30340;&amp;#22522;&amp;#26412;&amp;#21407;&amp;#29702;&lt;/div&gt;  &lt;div align="left"&gt;5.1.3&amp;emsp;CAR-T&amp;#25216;&amp;#26415;&amp;#30340;&amp;#20248;&amp;#21183;&amp;#20998;&amp;#26512;&lt;/div&gt;  &lt;div align="left"&gt;5.2&amp;emsp;CAR-T&amp;#32454;&amp;#32990;&amp;#27835;&amp;#30103;&amp;#21457;&amp;#23637;&amp;#20998;&amp;#26512;&lt;/div&gt;  &lt;div align="left"&gt;5.2.1&amp;emsp;CAR-T&amp;#32454;&amp;#32990;&amp;#27835;&amp;#30103;&amp;#21457;&amp;#23637;&amp;#21382;&amp;#31243;&lt;/div&gt;  &lt;div align="left"&gt;5.2.2&amp;emsp;CAR-T&amp;#32454;&amp;#32990;&amp;#27835;&amp;#30103;&amp;#29616;&amp;#29366;&amp;#20998;&amp;#26512;&lt;/div&gt;  &lt;div align="left"&gt;5.2.3&amp;emsp;CAR-T&amp;#32454;&amp;#32990;&amp;#25104;&amp;#22269;&amp;#38469;&amp;#30740;&amp;#31350;&amp;#28909;&amp;#28857;&lt;/div&gt;  &lt;div align="left"&gt;5.2.4&amp;emsp;CAR-T&amp;#32454;&amp;#32990;&amp;#27835;&amp;#30103;&amp;#20020;&amp;#24202;&amp;#35797;&amp;#39564;&amp;#29366;&amp;#20917;&lt;/div&gt;  &lt;div align="left"&gt;5.2.5&amp;emsp;&amp;#25105;&amp;#22269;CAR-T&amp;#32454;&amp;#32990;&amp;#27835;&amp;#30103;&amp;#24320;&amp;#23637;&amp;#24418;&amp;#24335;&lt;/div&gt;  &lt;div align="left"&gt;5.2.6&amp;emsp;&amp;#25105;&amp;#22269;CAR-T&amp;#32454;&amp;#32990;&amp;#27835;&amp;#30103;&amp;#28508;&amp;#22312;&amp;#31354;&amp;#38388;&lt;/div&gt;  &lt;div align="left"&gt;5.2.7&amp;emsp;CAR-T&amp;#30740;&amp;#21457;&amp;#20844;&amp;#21496;&amp;#25216;&amp;#26415;&amp;#26803;&amp;#29702;&amp;#21450;&amp;#20020;&amp;#24202;&amp;#36827;&amp;#23637;&lt;/div&gt;  &lt;div align="left"&gt;5.3&amp;emsp;CAR-T&amp;#32454;&amp;#32990;&amp;#27835;&amp;#30103;&amp;#21457;&amp;#23637;&amp;#23384;&amp;#22312;&amp;#30340;&amp;#38382;&amp;#39064;&amp;#20998;&amp;#26512;&lt;/div&gt;  &lt;div align="left"&gt;5.3.1&amp;emsp;CAR-T&amp;#30740;&amp;#21457;&amp;#30340;&amp;#25216;&amp;#26415;&amp;#22721;&amp;#22418;&lt;/div&gt;  &lt;div align="left"&gt;5.3.2&amp;emsp;CAR-T&amp;#32454;&amp;#32990;&amp;#27835;&amp;#30103;&amp;#20127;&amp;#24453;&amp;#35299;&amp;#20915;&amp;#30340;&amp;#38382;&amp;#39064;&lt;/div&gt;  &lt;div align="left"&gt;5.3.3&amp;emsp;CAR-T&amp;#32454;&amp;#32990;&amp;#27835;&amp;#30103;&amp;#22312;&amp;#20013;&amp;#22269;&amp;#38754;&amp;#20020;&amp;#30340;&amp;#25361;&amp;#25112;&lt;/div&gt;  &lt;div align="left"&gt;5.4&amp;emsp;CAR-T&amp;#32454;&amp;#32990;&amp;#27835;&amp;#30103;&amp;#38382;&amp;#39064;&amp;#35299;&amp;#20915;&amp;#26041;&amp;#26696;&lt;/div&gt;  &lt;div align="left"&gt;5.4.1&amp;emsp;CAR-T&amp;#32454;&amp;#32990;&amp;#27835;&amp;#30103;&amp;#23433;&amp;#20840;&amp;#24615;&amp;#21457;&amp;#23637;&lt;/div&gt;  &lt;div align="left"&gt;5.4.2&amp;emsp;CAR-T&amp;#32454;&amp;#32990;&amp;#27835;&amp;#30103;&amp;#26377;&amp;#25928;&amp;#24615;&amp;#21457;&amp;#23637;&lt;/div&gt;  &lt;div align="left"&gt;5.4.3&amp;emsp;CAR-T&amp;#32454;&amp;#32990;&amp;#27835;&amp;#30103;&amp;#20135;&amp;#19994;&amp;#21270;&amp;#21457;&amp;#23637;&lt;/div&gt;  &lt;div align="left"&gt;&amp;nbsp;&lt;/div&gt;  &lt;div align="left"&gt;&amp;#31532;&amp;#20845;&amp;#31456;&amp;emsp;&amp;#24178;&amp;#32454;&amp;#32990;&amp;#27835;&amp;#30103;&amp;#20135;&amp;#19994;&amp;#21457;&amp;#23637;&amp;#21450;&amp;#25237;&amp;#36164;&amp;#28508;&amp;#21147;&amp;#20998;&amp;#26512;&lt;/div&gt;  &lt;div align="left"&gt;6.1&amp;emsp;&amp;#22269;&amp;#38469;&amp;#24178;&amp;#32454;&amp;#32990;&amp;#20135;&amp;#19994;&amp;#21457;&amp;#23637;&amp;#20998;&amp;#26512;&amp;#21450;&amp;#32463;&amp;#39564;&amp;#20511;&amp;#37492;&lt;/div&gt;  &lt;div align="left"&gt;6.1.1&amp;emsp;&amp;#20013;&amp;#22269;&amp;#24178;&amp;#32454;&amp;#32990;&amp;#24066;&amp;#22330;&amp;#35268;&amp;#27169;&lt;/div&gt;  &lt;div align="left"&gt;6.1.2&amp;emsp;&amp;#20013;&amp;#22269;&amp;#24178;&amp;#32454;&amp;#32990;&amp;#30740;&amp;#31350;&amp;#29366;&amp;#20917;&lt;/div&gt;  &lt;div align="left"&gt;6.1.3&amp;emsp;&amp;#20013;&amp;#22269;&amp;#24178;&amp;#32454;&amp;#32990;&amp;#20020;&amp;#24202;&amp;#35797;&amp;#39564;&amp;#39033;&amp;#30446;&lt;/div&gt;  &lt;div align="left"&gt;6.1.4&amp;emsp;&amp;#32654;&amp;#22269;&amp;#24178;&amp;#32454;&amp;#32990;&amp;#20135;&amp;#19994;&amp;#20998;&amp;#26512;&lt;/div&gt;  &lt;div align="left"&gt;6.1.5&amp;emsp;&amp;#33521;&amp;#22269;&amp;#24178;&amp;#32454;&amp;#32990;&amp;#20135;&amp;#19994;&amp;#20998;&amp;#26512;&lt;/div&gt;  &lt;div align="left"&gt;6.1.6&amp;emsp;&amp;#26085;&amp;#26412;&amp;#24178;&amp;#32454;&amp;#32990;&amp;#20135;&amp;#19994;&amp;#20998;&amp;#26512;&lt;/div&gt;  &lt;div align="left"&gt;6.1.7&amp;emsp;&amp;#22269;&amp;#38469;&amp;#24178;&amp;#32454;&amp;#32990;&amp;#21457;&amp;#23637;&amp;#32463;&amp;#39564;&amp;#20511;&amp;#37492;&lt;/div&gt;  &lt;div align="left"&gt;6.2&amp;emsp;&amp;#20013;&amp;#22269;&amp;#24178;&amp;#32454;&amp;#32990;&amp;#39046;&amp;#22495;&amp;#30740;&amp;#31350;&amp;#29366;&amp;#20917;&lt;/div&gt;  &lt;div align="left"&gt;6.2.1&amp;emsp;&amp;#24178;&amp;#32454;&amp;#32990;&amp;#39046;&amp;#22495;&amp;#30740;&amp;#31350;&amp;#21382;&amp;#31243;&lt;/div&gt;  &lt;div align="left"&gt;6.2.2&amp;emsp;&amp;#24178;&amp;#32454;&amp;#32990;&amp;#39046;&amp;#22495;&amp;#30740;&amp;#21457;&amp;#37325;&amp;#28857;&lt;/div&gt;  &lt;div align="left"&gt;6.2.3&amp;emsp;&amp;#24178;&amp;#32454;&amp;#32990;&amp;#20020;&amp;#24202;&amp;#30740;&amp;#31350;&amp;#29366;&amp;#20917;&lt;/div&gt;  &lt;div align="left"&gt;6.3&amp;emsp;&amp;#20013;&amp;#22269;&amp;#24178;&amp;#32454;&amp;#32990;&amp;#20135;&amp;#19994;&amp;#21457;&amp;#23637;&amp;#20998;&amp;#26512;&lt;/div&gt;  &lt;div align="left"&gt;6.3.1&amp;emsp;&amp;#24178;&amp;#32454;&amp;#32990;&amp;#20135;&amp;#19994;&amp;#21457;&amp;#23637;&amp;#38454;&amp;#27573;&lt;/div&gt;  &lt;div align="left"&gt;6.3.2&amp;emsp;&amp;#24178;&amp;#32454;&amp;#32990;&amp;#24066;&amp;#22330;&amp;#35268;&amp;#27169;&amp;#29616;&amp;#29366;&lt;/div&gt;  &lt;div align="left"&gt;6.3.3&amp;emsp;&amp;#24178;&amp;#32454;&amp;#32990;&amp;#20225;&amp;#19994;&amp;#20998;&amp;#24067;&amp;#29366;&amp;#20917;&lt;/div&gt;  &lt;div align="left"&gt;6.3.4&amp;emsp;&amp;#24178;&amp;#32454;&amp;#32990;&amp;#20135;&amp;#19994;&amp;#22522;&amp;#22320;&amp;#21010;&amp;#20998;&lt;/div&gt;  &lt;div align="left"&gt;6.4&amp;emsp;&amp;#24178;&amp;#32454;&amp;#32990;&amp;#27835;&amp;#30103;&amp;#20135;&amp;#19994;&amp;#38142;&amp;#21457;&amp;#23637;&amp;#20998;&amp;#26512;&lt;/div&gt;  &lt;div align="left"&gt;6.4.1&amp;emsp;&amp;#24178;&amp;#32454;&amp;#32990;&amp;#20135;&amp;#19994;&amp;#38142;&amp;#24635;&amp;#26512;&lt;/div&gt;  &lt;div align="left"&gt;6.4.2&amp;emsp;&amp;#19978;&amp;#28216;&amp;#65293;&amp;#24178;&amp;#32454;&amp;#32990;&amp;#23384;&amp;#20648;&amp;#19994;&amp;#21153;&lt;/div&gt;  &lt;div align="left"&gt;6.4.3&amp;emsp;&amp;#20013;&amp;#28216;&amp;#65293;&amp;#24178;&amp;#32454;&amp;#32990;&amp;#33647;&amp;#29289;&amp;#30740;&amp;#21457;&lt;/div&gt;  &lt;div align="left"&gt;6.4.4&amp;emsp;&amp;#19979;&amp;#28216;&amp;#65293;&amp;#24178;&amp;#32454;&amp;#32990;&amp;#20020;&amp;#24202;&amp;#27835;&amp;#30103;&lt;/div&gt;  &lt;div align="left"&gt;6.5&amp;emsp;&amp;#24178;&amp;#32454;&amp;#32990;&amp;#27835;&amp;#30103;&amp;#23384;&amp;#22312;&amp;#30340;&amp;#38382;&amp;#39064;&lt;/div&gt;  &lt;div align="left"&gt;6.5.1&amp;emsp;&amp;#20027;&amp;#35201;&amp;#38382;&amp;#39064;&amp;#20998;&amp;#26512;&lt;/div&gt;  &lt;div align="left"&gt;6.5.2&amp;emsp;&amp;#25919;&amp;#31574;&amp;#21457;&amp;#23637;&amp;#24314;&amp;#35758;&lt;/div&gt;  &lt;div align="left"&gt;6.5.3&amp;emsp;&amp;#20135;&amp;#19994;&amp;#21457;&amp;#23637;&amp;#23545;&amp;#31574;&lt;/div&gt;  &lt;div align="left"&gt;6.6&amp;emsp;&amp;#24178;&amp;#32454;&amp;#32990;&amp;#34892;&amp;#19994;&amp;#36827;&amp;#20837;&amp;#22721;&amp;#22418;&lt;/div&gt;  &lt;div align="left"&gt;6.6.1&amp;emsp;&amp;#25216;&amp;#26415;&amp;#22721;&amp;#22418;&lt;/div&gt;  &lt;div align="left"&gt;6.6.2&amp;emsp;&amp;#20154;&amp;#25165;&amp;#22721;&amp;#22418;&lt;/div&gt;  &lt;div align="left"&gt;6.6.3&amp;emsp;&amp;#36164;&amp;#37329;&amp;#22721;&amp;#22418;&lt;/div&gt;  &lt;div align="left"&gt;6.6.4&amp;emsp;&amp;#30417;&amp;#31649;&amp;#22721;&amp;#22418;&lt;/div&gt;  &lt;div align="left"&gt;6.7&amp;emsp;&amp;#24178;&amp;#32454;&amp;#32990;&amp;#34892;&amp;#19994;&amp;#25237;&amp;#36164;&amp;#39118;&amp;#38505;&lt;/div&gt;  &lt;div align="left"&gt;6.7.1&amp;emsp;&amp;#25919;&amp;#31574;&amp;#30417;&amp;#31649;&amp;#39118;&amp;#38505;&lt;/div&gt;  &lt;div align="left"&gt;6.7.2&amp;emsp;&amp;#20135;&amp;#21697;&amp;#30740;&amp;#21457;&amp;#39118;&amp;#38505;&lt;/div&gt;  &lt;div align="left"&gt;6.7.3&amp;emsp;&amp;#21307;&amp;#30103;&amp;#32416;&amp;#32439;&amp;#30340;&amp;#39118;&amp;#38505;&lt;/div&gt;  &lt;div align="left"&gt;6.7.4&amp;emsp;&amp;#20154;&amp;#25165;&amp;#27969;&amp;#22833;&amp;#39118;&amp;#38505;&lt;/div&gt;  &lt;div align="left"&gt;6.7.5&amp;emsp;&amp;#30693;&amp;#35782;&amp;#20135;&amp;#26435;&amp;#39118;&amp;#38505;&lt;/div&gt;  &lt;div align="left"&gt;6.7.6&amp;emsp;&amp;#24066;&amp;#22330;&amp;#31454;&amp;#20105;&amp;#21152;&amp;#21095;&amp;#39118;&amp;#38505;&lt;/div&gt;  &lt;div align="left"&gt;6.8&amp;emsp;&amp;#24178;&amp;#32454;&amp;#32990;&amp;#20135;&amp;#19994;&amp;#21457;&amp;#23637;&amp;#21069;&amp;#26223;&amp;#21450;&amp;#23545;&amp;#31574;&lt;/div&gt;  &lt;div align="left"&gt;6.8.1&amp;emsp;&amp;#34892;&amp;#19994;&amp;#24433;&amp;#21709;&amp;#22240;&amp;#32032;&lt;/div&gt;  &lt;div align="left"&gt;6.8.2&amp;emsp;&amp;#21457;&amp;#23637;&amp;#21069;&amp;#26223;&amp;#23637;&amp;#26395;&lt;/div&gt;  &lt;div align="left"&gt;6.8.3&amp;emsp;&amp;#34892;&amp;#19994;&amp;#35268;&amp;#27169;&amp;#39044;&amp;#27979;&lt;/div&gt;  &lt;div align="left"&gt;&amp;nbsp;&lt;/div&gt;  &lt;div align="left"&gt;&amp;#31532;&amp;#19971;&amp;#31456;&amp;emsp;&amp;#28145;&amp;#22323;&amp;#24066;&amp;#21450;&amp;#20854;&amp;#20182;&amp;#37096;&amp;#20998;&amp;#30465;&amp;#24066;&amp;#32454;&amp;#32990;&amp;#27835;&amp;#30103;&amp;#21457;&amp;#23637;&amp;#29366;&amp;#20917;&amp;#20998;&amp;#26512;&lt;/div&gt;  &lt;div align="left"&gt;7.1&amp;emsp;&amp;#28145;&amp;#22323;&amp;#24066;&amp;#32454;&amp;#32990;&amp;#27835;&amp;#30103;&amp;#24635;&amp;#20307;&amp;#21457;&amp;#23637;&amp;#29366;&amp;#20917;&lt;/div&gt;  &lt;div align="left"&gt;7.1.1&amp;emsp;&amp;#32454;&amp;#32990;&amp;#27835;&amp;#30103;&amp;#34892;&amp;#19994;&amp;#29616;&amp;#29366;&amp;#32508;&amp;#36848;&lt;/div&gt;  &lt;div align="left"&gt;7.1.2&amp;emsp;&amp;#32454;&amp;#32990;&amp;#27835;&amp;#30103;&amp;#20135;&amp;#19994;&amp;#24067;&amp;#23616;&amp;#28023;&amp;#22806;&amp;#24066;&amp;#22330;&lt;/div&gt;  &lt;div align="left"&gt;7.1.3&amp;emsp;&amp;#23558;&amp;#24314;&amp;#31435;&amp;#32454;&amp;#32990;&amp;#27835;&amp;#30103;&amp;#26032;&amp;#31649;&amp;#29702;&amp;#26426;&amp;#21046;&lt;/div&gt;  &lt;div align="left"&gt;7.2&amp;emsp;&amp;#28145;&amp;#22323;&amp;#24066;&amp;#24178;&amp;#32454;&amp;#32990;&amp;#30740;&amp;#31350;&amp;#19982;&amp;#20135;&amp;#19994;&amp;#21270;&amp;#21457;&amp;#23637;&amp;#20998;&amp;#26512;&lt;/div&gt;  &lt;div align="left"&gt;7.2.1&amp;emsp;&amp;#24178;&amp;#32454;&amp;#32990;&amp;#22522;&amp;#30784;&amp;#30740;&amp;#31350;&amp;#29366;&amp;#20917;&lt;/div&gt;  &lt;div align="left"&gt;7.2.2&amp;emsp;&amp;#24178;&amp;#32454;&amp;#32990;&amp;#20020;&amp;#24202;&amp;#30740;&amp;#31350;&amp;#29366;&amp;#20917;&lt;/div&gt;  &lt;div align="left"&gt;7.2.3&amp;emsp;&amp;#24178;&amp;#32454;&amp;#32990;&amp;#20135;&amp;#19994;&amp;#21270;&amp;#20998;&amp;#26512;&lt;/div&gt;  &lt;div align="left"&gt;7.2.4&amp;emsp;&amp;#24178;&amp;#32454;&amp;#32990;&amp;#20135;&amp;#19994;&amp;#21270;&amp;#25112;&amp;#30053;&amp;#24067;&amp;#23616;&lt;/div&gt;  &lt;div align="left"&gt;7.2.5&amp;emsp;&amp;#24178;&amp;#32454;&amp;#32990;&amp;#30740;&amp;#31350;&amp;#19982;&amp;#20135;&amp;#19994;&amp;#21270;&amp;#30446;&amp;#26631;&lt;/div&gt;  &lt;div align="left"&gt;7.3&amp;emsp;&amp;#28145;&amp;#22323;&amp;#24066;&amp;#20813;&amp;#30123;&amp;#32454;&amp;#32990;&amp;#27835;&amp;#30103;&amp;#20135;&amp;#19994;&amp;#21457;&amp;#23637;&amp;#20998;&amp;#26512;&lt;/div&gt;  &lt;div align="left"&gt;7.3.1&amp;emsp;&amp;#20813;&amp;#30123;&amp;#32454;&amp;#32990;&amp;#27835;&amp;#30103;&amp;#21457;&amp;#23637;&amp;#29616;&amp;#29366;&lt;/div&gt;  &lt;div align="left"&gt;7.3.2&amp;emsp;&amp;#20813;&amp;#30123;&amp;#32454;&amp;#32990;&amp;#27835;&amp;#30103;&amp;#25216;&amp;#26415;&amp;#20248;&amp;#21155;&amp;#21183;&lt;/div&gt;  &lt;div align="left"&gt;7.3.3&amp;emsp;&amp;#32454;&amp;#32990;&amp;#20813;&amp;#30123;&amp;#27835;&amp;#30103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&amp;emsp;&amp;#32454;&amp;#32990;&amp;#20813;&amp;#30123;&amp;#27835;&amp;#30103;&amp;#20135;&amp;#19994;&amp;#21457;&amp;#23637;&amp;#30446;&amp;#26631;&lt;/div&gt;  &lt;div align="left"&gt;7.3.5&amp;emsp;&amp;#32454;&amp;#32990;&amp;#20813;&amp;#30123;&amp;#27835;&amp;#30103;&amp;#20135;&amp;#19994;&amp;#21270;&amp;#24067;&amp;#23616;&lt;/div&gt;  &lt;div align="left"&gt;7.4&amp;emsp;&amp;#20854;&amp;#20182;&amp;#30465;&amp;#24066;&amp;#32454;&amp;#32990;&amp;#27835;&amp;#30103;&amp;#21457;&amp;#23637;&amp;#29366;&amp;#20917;&lt;/div&gt;  &lt;div align="left"&gt;7.4.1&amp;emsp;&amp;#27993;&amp;#27743;&amp;#30465;&amp;#25171;&amp;#36896;&amp;#30465;&amp;#32423;&amp;#32454;&amp;#32990;&amp;#21046;&amp;#22791;&amp;#20013;&amp;#24515;&lt;/div&gt;  &lt;div align="left"&gt;7.4.2&amp;emsp;&amp;#28246;&amp;#21271;&amp;#30465;&amp;#23558;&amp;#24314;&amp;#39318;&amp;#23478;&amp;#20813;&amp;#30123;&amp;#32454;&amp;#32990;&amp;#27835;&amp;#30103;&amp;#20013;&amp;#24515;&lt;/div&gt;  &lt;div align="left"&gt;7.4.3&amp;emsp;&amp;#23665;&amp;#35199;&amp;#30465;&amp;#39318;&amp;#23478;&amp;#24178;&amp;#32454;&amp;#32990;&amp;#24211;&amp;#24314;&amp;#35774;&amp;#39033;&amp;#30446;&amp;#21551;&amp;#21160;&lt;/div&gt;  &lt;div align="left"&gt;7.4.4&amp;emsp;&amp;#22235;&amp;#24029;&amp;#30465;&amp;#39318;&amp;#20010;&amp;#20813;&amp;#30123;&amp;#32454;&amp;#32990;&amp;#24211;&amp;#33719;&amp;#25209;&lt;/div&gt;  &lt;div align="left"&gt;7.4.5&amp;emsp;&amp;#36149;&amp;#38451;&amp;#24066;&amp;#23558;&amp;#24314;&amp;#21306;&amp;#22495;&amp;#32454;&amp;#32990;&amp;#21046;&amp;#22791;&amp;#20013;&amp;#24515;&lt;/div&gt;  &lt;div align="left"&gt;&amp;nbsp;&lt;/div&gt;  &lt;div align="left"&gt;&amp;#31532;&amp;#20843;&amp;#31456;&amp;emsp;&amp;#22269;&amp;#38469;&amp;#32454;&amp;#32990;&amp;#27835;&amp;#30103;&amp;#37325;&amp;#28857;&amp;#20225;&amp;#19994;&amp;#21457;&amp;#23637;&amp;#20998;&amp;#26512;&lt;/div&gt;  &lt;div align="left"&gt;8.2&amp;emsp;&amp;#35834;&amp;#21326;&lt;/div&gt;  &lt;div align="left"&gt;8.2.2&amp;emsp;&amp;#20225;&amp;#19994;&amp;#21457;&amp;#23637;&amp;#27010;&amp;#20917;&lt;/div&gt;  &lt;div align="left"&gt;8.2.3&amp;emsp;&amp;#32454;&amp;#32990;&amp;#27835;&amp;#30103;&amp;#39046;&amp;#22495;&amp;#24067;&amp;#23616;&amp;#20998;&amp;#26512;&lt;/div&gt;  &lt;div align="left"&gt;8.2.4&amp;emsp;&amp;#20225;&amp;#19994;&amp;#32463;&amp;#33829;&amp;#29366;&amp;#20917;&lt;/div&gt;  &lt;div align="left"&gt;8.3&amp;emsp;Kite&amp;emsp;Pharma&lt;/div&gt;  &lt;div align="left"&gt;8.3.2&amp;emsp;&amp;#20225;&amp;#19994;&amp;#21457;&amp;#23637;&amp;#27010;&amp;#20917;&lt;/div&gt;  &lt;div align="left"&gt;8.3.3&amp;emsp;&amp;#32454;&amp;#32990;&amp;#27835;&amp;#30103;&amp;#39046;&amp;#22495;&amp;#24067;&amp;#23616;&amp;#20998;&amp;#26512;&lt;/div&gt;  &lt;div align="left"&gt;8.3.4&amp;emsp;&amp;#20225;&amp;#19994;&amp;#32463;&amp;#33829;&amp;#29366;&amp;#20917;&lt;/div&gt;  &lt;div align="left"&gt;8.4&amp;emsp;Juno&amp;emsp;Therapeutics&lt;/div&gt;  &lt;div align="left"&gt;8.4.2&amp;emsp;&amp;#20225;&amp;#19994;&amp;#21457;&amp;#23637;&amp;#27010;&amp;#20917;&lt;/div&gt;  &lt;div align="left"&gt;8.4.3&amp;emsp;&amp;#32454;&amp;#32990;&amp;#27835;&amp;#30103;&amp;#39046;&amp;#22495;&amp;#24067;&amp;#23616;&amp;#20998;&amp;#26512;&lt;/div&gt;  &lt;div align="left"&gt;8.4.4&amp;emsp;&amp;#20225;&amp;#19994;&amp;#32463;&amp;#33829;&amp;#29366;&amp;#20917;&lt;/div&gt;  &lt;div align="left"&gt;8.5&amp;emsp;Celgene&lt;/div&gt;  &lt;div align="left"&gt;8.5.2&amp;emsp;&amp;#20225;&amp;#19994;&amp;#21457;&amp;#23637;&amp;#27010;&amp;#20917;&lt;/div&gt;  &lt;div align="left"&gt;8.5.3&amp;emsp;&amp;#32454;&amp;#32990;&amp;#27835;&amp;#30103;&amp;#39046;&amp;#22495;&amp;#24067;&amp;#23616;&amp;#20998;&amp;#26512;&lt;/div&gt;  &lt;div align="left"&gt;8.5.4&amp;emsp;&amp;#20225;&amp;#19994;&amp;#32463;&amp;#33829;&amp;#29366;&amp;#20917;&lt;/div&gt;  &lt;div align="left"&gt;8.6&amp;emsp;Cellectis&lt;/div&gt;  &lt;div align="left"&gt;8.6.2&amp;emsp;&amp;#20225;&amp;#19994;&amp;#21457;&amp;#23637;&amp;#27010;&amp;#20917;&lt;/div&gt;  &lt;div align="left"&gt;8.6.3&amp;emsp;&amp;#32454;&amp;#32990;&amp;#27835;&amp;#30103;&amp;#39046;&amp;#22495;&amp;#24067;&amp;#23616;&amp;#20998;&amp;#26512;&lt;/div&gt;  &lt;div align="left"&gt;8.6.4&amp;emsp;&amp;#20225;&amp;#19994;&amp;#32463;&amp;#33829;&amp;#29366;&amp;#20917;&lt;/div&gt;  &lt;div align="left"&gt;8.7&amp;emsp;&amp;#36745;&amp;#29790;&lt;/div&gt;  &lt;div align="left"&gt;8.7.2&amp;emsp;&amp;#20225;&amp;#19994;&amp;#21457;&amp;#23637;&amp;#27010;&amp;#20917;&lt;/div&gt;  &lt;div align="left"&gt;8.7.3&amp;emsp;&amp;#32454;&amp;#32990;&amp;#27835;&amp;#30103;&amp;#39046;&amp;#22495;&amp;#24067;&amp;#23616;&amp;#20998;&amp;#26512;&lt;/div&gt;  &lt;div align="left"&gt;8.7.4&amp;emsp;&amp;#20225;&amp;#19994;&amp;#32463;&amp;#33829;&amp;#29366;&amp;#20917;&lt;/div&gt;  &lt;div align="left"&gt;8.8&amp;emsp;&amp;#35834;&amp;#21644;&amp;#35834;&amp;#24503;&lt;/div&gt;  &lt;div align="left"&gt;8.8.2&amp;emsp;&amp;#20225;&amp;#19994;&amp;#21457;&amp;#23637;&amp;#27010;&amp;#20917;&lt;/div&gt;  &lt;div align="left"&gt;8.8.3&amp;emsp;&amp;#32454;&amp;#32990;&amp;#27835;&amp;#30103;&amp;#39046;&amp;#22495;&amp;#24067;&amp;#23616;&amp;#20998;&amp;#26512;&lt;/div&gt;  &lt;div align="left"&gt;8.8.4&amp;emsp;&amp;#20225;&amp;#19994;&amp;#32463;&amp;#33829;&amp;#29366;&amp;#20917;&lt;/div&gt;  &lt;div align="left"&gt;8.9&amp;emsp;&amp;#26799;&amp;#29926;&amp;#21046;&amp;#33647;&lt;/div&gt;  &lt;div align="left"&gt;8.9.1&amp;emsp;&amp;#20225;&amp;#19994;&amp;#21457;&amp;#23637;&amp;#27010;&amp;#20917;&lt;/div&gt;  &lt;div align="left"&gt;8.9.2&amp;emsp;&amp;#32454;&amp;#32990;&amp;#27835;&amp;#30103;&amp;#39046;&amp;#22495;&amp;#24067;&amp;#23616;&amp;#20998;&amp;#26512;&lt;/div&gt;  &lt;div align="left"&gt;8.9.3&amp;emsp;&amp;#20225;&amp;#19994;&amp;#32463;&amp;#33829;&amp;#29366;&amp;#20917;&lt;/div&gt;  &lt;div align="left"&gt;8.10&amp;emsp;&amp;#25308;&amp;#32819;&lt;/div&gt;  &lt;div align="left"&gt;8.10.2&amp;emsp;&amp;#20225;&amp;#19994;&amp;#21457;&amp;#23637;&amp;#27010;&amp;#20917;&lt;/div&gt;  &lt;div align="left"&gt;8.10.3&amp;emsp;&amp;#32454;&amp;#32990;&amp;#27835;&amp;#30103;&amp;#39046;&amp;#22495;&amp;#24067;&amp;#23616;&amp;#20998;&amp;#26512;&lt;/div&gt;  &lt;div align="left"&gt;8.10.4&amp;emsp;&amp;#20225;&amp;#19994;&amp;#32463;&amp;#33829;&amp;#29366;&amp;#20917;&lt;/div&gt;  &lt;div align="left"&gt;8.11&amp;emsp;&amp;#33883;&amp;#20848;&amp;#32032;&amp;#21490;&amp;#20811;&lt;/div&gt;  &lt;div align="left"&gt;8.11.2&amp;emsp;&amp;#20225;&amp;#19994;&amp;#21457;&amp;#23637;&amp;#27010;&amp;#20917;&lt;/div&gt;  &lt;div align="left"&gt;8.11.3&amp;emsp;&amp;#32454;&amp;#32990;&amp;#27835;&amp;#30103;&amp;#39046;&amp;#22495;&amp;#24067;&amp;#23616;&amp;#20998;&amp;#26512;&lt;/div&gt;  &lt;div align="left"&gt;8.11.4&amp;emsp;&amp;#20225;&amp;#19994;&amp;#32463;&amp;#33829;&amp;#29366;&amp;#20917;&lt;/div&gt;  &lt;div align="left"&gt;&amp;nbsp;&lt;/div&gt;  &lt;div align="left"&gt;&amp;#31532;&amp;#20061;&amp;#31456;&amp;emsp;&amp;#20013;&amp;#22269;&amp;#32454;&amp;#32990;&amp;#27835;&amp;#30103;&amp;#37325;&amp;#28857;&amp;#20225;&amp;#19994;&amp;#32463;&amp;#33829;&amp;#29366;&amp;#20917;&amp;#21450;&amp;#24067;&amp;#23616;&amp;#20998;&amp;#26512;&lt;/div&gt;  &lt;div align="left"&gt;9.1&amp;emsp;&amp;#24658;&amp;#29790;&amp;#21307;&amp;#33647;&lt;/div&gt;  &lt;div align="left"&gt;9.1.2&amp;emsp;&amp;#20225;&amp;#19994;&amp;#21457;&amp;#23637;&amp;#27010;&amp;#20917;&lt;/div&gt;  &lt;div align="left"&gt;9.1.3&amp;emsp;&amp;#32463;&amp;#33829;&amp;#25928;&amp;#30410;&amp;#20998;&amp;#26512;&lt;/div&gt;  &lt;div align="left"&gt;9.1.4&amp;emsp;&amp;#19994;&amp;#21153;&amp;#32463;&amp;#33829;&amp;#20998;&amp;#26512;&lt;/div&gt;  &lt;div align="left"&gt;9.1.5&amp;emsp;&amp;#36130;&amp;#21153;&amp;#29366;&amp;#20917;&amp;#20998;&amp;#26512;&lt;/div&gt;  &lt;div align="left"&gt;9.1.6&amp;emsp;&amp;#32454;&amp;#32990;&amp;#27835;&amp;#30103;&amp;#39046;&amp;#22495;&amp;#24067;&amp;#23616;&lt;/div&gt;  &lt;div align="left"&gt;9.1.7&amp;emsp;&amp;#26680;&amp;#24515;&amp;#31454;&amp;#20105;&amp;#21147;&amp;#20998;&amp;#26512;&lt;/div&gt;  &lt;div align="left"&gt;9.1.8&amp;emsp;&amp;#20225;&amp;#19994;&amp;#21457;&amp;#23637;&amp;#25112;&amp;#30053;&lt;/div&gt;  &lt;div align="left"&gt;9.2&amp;emsp;&amp;#22797;&amp;#26143;&amp;#21307;&amp;#33647;&lt;/div&gt;  &lt;div align="left"&gt;9.2.2&amp;emsp;&amp;#20225;&amp;#19994;&amp;#21457;&amp;#23637;&amp;#27010;&amp;#20917;&lt;/div&gt;  &lt;div align="left"&gt;9.2.3&amp;emsp;&amp;#32463;&amp;#33829;&amp;#25928;&amp;#30410;&amp;#20998;&amp;#26512;&lt;/div&gt;  &lt;div align="left"&gt;9.2.4&amp;emsp;&amp;#19994;&amp;#21153;&amp;#32463;&amp;#33829;&amp;#20998;&amp;#26512;&lt;/div&gt;  &lt;div align="left"&gt;9.2.5&amp;emsp;&amp;#36130;&amp;#21153;&amp;#29366;&amp;#20917;&amp;#20998;&amp;#26512;&lt;/div&gt;  &lt;div align="left"&gt;9.2.6&amp;emsp;&amp;#32454;&amp;#32990;&amp;#27835;&amp;#30103;&amp;#39046;&amp;#22495;&amp;#24067;&amp;#23616;&lt;/div&gt;  &lt;div align="left"&gt;9.2.7&amp;emsp;&amp;#26680;&amp;#24515;&amp;#31454;&amp;#20105;&amp;#21147;&amp;#20998;&amp;#26512;&lt;/div&gt;  &lt;div align="left"&gt;9.2.8&amp;emsp;&amp;#20225;&amp;#19994;&amp;#21457;&amp;#23637;&amp;#25112;&amp;#30053;&lt;/div&gt;  &lt;div align="left"&gt;9.3&amp;emsp;&amp;#23433;&amp;#31185;&amp;#29983;&amp;#29289;&lt;/div&gt;  &lt;div align="left"&gt;9.3.2&amp;emsp;&amp;#20225;&amp;#19994;&amp;#21457;&amp;#23637;&amp;#27010;&amp;#20917;&lt;/div&gt;  &lt;div align="left"&gt;9.3.3&amp;emsp;&amp;#20225;&amp;#19994;&amp;#32463;&amp;#33829;&amp;#29366;&amp;#20917;&lt;/div&gt;  &lt;div align="left"&gt;9.3.4&amp;emsp;&amp;#32454;&amp;#32990;&amp;#27835;&amp;#30103;&amp;#39046;&amp;#22495;&amp;#24067;&amp;#23616;&amp;#29366;&amp;#20917;&lt;/div&gt;  &lt;div align="left"&gt;9.4&amp;emsp;&amp;#20013;&amp;#28304;&amp;#21327;&amp;#21644;&lt;/div&gt;  &lt;div align="left"&gt;9.4.2&amp;emsp;&amp;#20225;&amp;#19994;&amp;#21457;&amp;#23637;&amp;#27010;&amp;#20917;&lt;/div&gt;  &lt;div align="left"&gt;9.4.3&amp;emsp;&amp;#32463;&amp;#33829;&amp;#25928;&amp;#30410;&amp;#20998;&amp;#26512;&lt;/div&gt;  &lt;div align="left"&gt;9.4.4&amp;emsp;&amp;#19994;&amp;#21153;&amp;#32463;&amp;#33829;&amp;#20998;&amp;#26512;&lt;/div&gt;  &lt;div align="left"&gt;9.4.5&amp;emsp;&amp;#36130;&amp;#21153;&amp;#29366;&amp;#20917;&amp;#20998;&amp;#26512;&lt;/div&gt;  &lt;div align="left"&gt;9.4.6&amp;emsp;&amp;#32454;&amp;#32990;&amp;#27835;&amp;#30103;&amp;#39046;&amp;#22495;&amp;#24067;&amp;#23616;&lt;/div&gt;  &lt;div align="left"&gt;9.4.7&amp;emsp;&amp;#26680;&amp;#24515;&amp;#31454;&amp;#20105;&amp;#21147;&amp;#20998;&amp;#26512;&lt;/div&gt;  &lt;div align="left"&gt;9.4.8&amp;emsp;&amp;#20225;&amp;#19994;&amp;#21457;&amp;#23637;&amp;#25112;&amp;#30053;&lt;/div&gt;  &lt;div align="left"&gt;9.5&amp;emsp;&amp;#39321;&amp;#38634;&amp;#21046;&amp;#33647;&lt;/div&gt;  &lt;div align="left"&gt;9.5.2&amp;emsp;&amp;#20225;&amp;#19994;&amp;#21457;&amp;#23637;&amp;#27010;&amp;#20917;&lt;/div&gt;  &lt;div align="left"&gt;9.5.3&amp;emsp;&amp;#32463;&amp;#33829;&amp;#25928;&amp;#30410;&amp;#20998;&amp;#26512;&lt;/div&gt;  &lt;div align="left"&gt;9.5.4&amp;emsp;&amp;#19994;&amp;#21153;&amp;#32463;&amp;#33829;&amp;#20998;&amp;#26512;&lt;/div&gt;  &lt;div align="left"&gt;9.5.5&amp;emsp;&amp;#36130;&amp;#21153;&amp;#29366;&amp;#20917;&amp;#20998;&amp;#26512;&lt;/div&gt;  &lt;div align="left"&gt;9.5.6&amp;emsp;&amp;#32454;&amp;#32990;&amp;#27835;&amp;#30103;&amp;#39046;&amp;#22495;&amp;#24067;&amp;#23616;&lt;/div&gt;  &lt;div align="left"&gt;9.5.7&amp;emsp;&amp;#26680;&amp;#24515;&amp;#31454;&amp;#20105;&amp;#21147;&amp;#20998;&amp;#26512;&lt;/div&gt;  &lt;div align="left"&gt;9.5.8&amp;emsp;&amp;#20225;&amp;#19994;&amp;#21457;&amp;#23637;&amp;#25112;&amp;#30053;&lt;/div&gt;  &lt;div align="left"&gt;9.6&amp;emsp;&amp;#23002;&amp;#35760;&amp;#25169;&amp;#20811;&lt;/div&gt;  &lt;div align="left"&gt;9.6.2&amp;emsp;&amp;#20225;&amp;#19994;&amp;#21457;&amp;#23637;&amp;#27010;&amp;#20917;&lt;/div&gt;  &lt;div align="left"&gt;9.6.3&amp;emsp;&amp;#32463;&amp;#33829;&amp;#25928;&amp;#30410;&amp;#20998;&amp;#26512;&lt;/div&gt;  &lt;div align="left"&gt;9.6.4&amp;emsp;&amp;#19994;&amp;#21153;&amp;#32463;&amp;#33829;&amp;#20998;&amp;#26512;&lt;/div&gt;  &lt;div align="left"&gt;9.6.5&amp;emsp;&amp;#36130;&amp;#21153;&amp;#29366;&amp;#20917;&amp;#20998;&amp;#26512;&lt;/div&gt;  &lt;div align="left"&gt;9.6.6&amp;emsp;&amp;#32454;&amp;#32990;&amp;#27835;&amp;#30103;&amp;#39046;&amp;#22495;&amp;#24067;&amp;#23616;&lt;/div&gt;  &lt;div align="left"&gt;9.6.7&amp;emsp;&amp;#26680;&amp;#24515;&amp;#31454;&amp;#20105;&amp;#21147;&amp;#20998;&amp;#26512;&lt;/div&gt;  &lt;div align="left"&gt;9.6.8&amp;emsp;&amp;#20225;&amp;#19994;&amp;#21457;&amp;#23637;&amp;#25112;&amp;#30053;&lt;/div&gt;  &lt;div align="left"&gt;9.7&amp;emsp;&amp;#20896;&amp;#26122;&amp;#29983;&amp;#29289;&lt;/div&gt;  &lt;div align="left"&gt;9.7.2&amp;emsp;&amp;#20225;&amp;#19994;&amp;#21457;&amp;#23637;&amp;#27010;&amp;#20917;&lt;/div&gt;  &lt;div align="left"&gt;9.7.3&amp;emsp;&amp;#32463;&amp;#33829;&amp;#25928;&amp;#30410;&amp;#20998;&amp;#26512;&lt;/div&gt;  &lt;div align="left"&gt;9.7.4&amp;emsp;&amp;#19994;&amp;#21153;&amp;#32463;&amp;#33829;&amp;#20998;&amp;#26512;&lt;/div&gt;  &lt;div align="left"&gt;9.7.5&amp;emsp;&amp;#36130;&amp;#21153;&amp;#29366;&amp;#20917;&amp;#20998;&amp;#26512;&lt;/div&gt;  &lt;div align="left"&gt;9.7.6&amp;emsp;&amp;#32454;&amp;#32990;&amp;#27835;&amp;#30103;&amp;#39046;&amp;#22495;&amp;#24067;&amp;#23616;&lt;/div&gt;  &lt;div align="left"&gt;9.7.7&amp;emsp;&amp;#26680;&amp;#24515;&amp;#31454;&amp;#20105;&amp;#21147;&amp;#20998;&amp;#26512;&lt;/div&gt;  &lt;div align="left"&gt;9.7.8&amp;emsp;&amp;#20225;&amp;#19994;&amp;#21457;&amp;#23637;&amp;#25112;&amp;#30053;&lt;/div&gt;  &lt;div align="left"&gt;9.8&amp;emsp;&amp;#36187;&amp;#33713;&amp;#25289;&lt;/div&gt;  &lt;div align="left"&gt;9.8.2&amp;emsp;&amp;#20225;&amp;#19994;&amp;#21457;&amp;#23637;&amp;#27010;&amp;#20917;&lt;/div&gt;  &lt;div align="left"&gt;9.8.3&amp;emsp;&amp;#20225;&amp;#19994;&amp;#32463;&amp;#33829;&amp;#29366;&amp;#20917;&lt;/div&gt;  &lt;div align="left"&gt;9.8.4&amp;emsp;&amp;#32454;&amp;#32990;&amp;#27835;&amp;#30103;&amp;#39046;&amp;#22495;&amp;#24067;&amp;#23616;&amp;#29366;&amp;#20917;&lt;/div&gt;  &lt;div align="left"&gt;&amp;nbsp;&lt;/div&gt;  &lt;div align="left"&gt;&amp;#31532;&amp;#21313;&amp;#31456;&amp;emsp;&amp;#32454;&amp;#32990;&amp;#27835;&amp;#30103;&amp;#20135;&amp;#19994;&amp;#21457;&amp;#23637;&amp;#21069;&amp;#26223;&amp;#21450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div&gt;  &lt;div align="left"&gt;10.1&amp;emsp;&amp;#32454;&amp;#32990;&amp;#27835;&amp;#30103;&amp;#34892;&amp;#19994;&amp;#21457;&amp;#23637;&amp;#36235;&amp;#21183;&lt;/div&gt;  &lt;div align="left"&gt;10.1.1&amp;emsp;&amp;#24066;&amp;#22330;&amp;#24555;&amp;#36895;&amp;#22686;&amp;#38271;&lt;/div&gt;  &lt;div align="left"&gt;10.1.2&amp;emsp;&amp;#32454;&amp;#32990;&amp;#21046;&amp;#22791;&amp;#33258;&amp;#21160;&amp;#21270;&lt;/div&gt;  &lt;div align="left"&gt;10.1.3&amp;emsp;&amp;#23457;&amp;#25209;&amp;#21046;&amp;#24230;&amp;#25913;&amp;#38761;&lt;/div&gt;  &lt;div align="left"&gt;10.2&amp;emsp;&amp;#32454;&amp;#32990;&amp;#27835;&amp;#30103;&amp;#20135;&amp;#19994;&amp;#21270;&amp;#26041;&amp;#21521;&lt;/div&gt;  &lt;div align="left"&gt;10.2.1&amp;emsp;&amp;#23433;&amp;#20840;&amp;#24615;&amp;#25511;&amp;#21046;&lt;/div&gt;  &lt;div align="left"&gt;10.2.2&amp;emsp;&amp;#26377;&amp;#25928;&amp;#24615;&amp;#30740;&amp;#31350;&lt;/div&gt;  &lt;div align="left"&gt;10.2.3&amp;emsp;&amp;#25104;&amp;#26412;&amp;#25511;&amp;#21046;&lt;/div&gt;  &lt;div align="left"&gt;10.3&amp;emsp;&amp;#32454;&amp;#32990;&amp;#27835;&amp;#30103;&amp;#20135;&amp;#19994;&amp;#39044;&amp;#27979;&amp;#20998;&amp;#26512;&lt;/div&gt;  &lt;div align="left"&gt;10.3.1&amp;emsp;&amp;#24433;&amp;#21709;&amp;#22240;&amp;#32032;&amp;#20998;&amp;#26512;&lt;/div&gt;  &lt;div align="left"&gt;10.3.2&amp;emsp;&amp;#20135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8.html"&gt;http://www.cction.com/report/202309/40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