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5;&amp;#30103;&amp;#24247;&amp;#22797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5;&amp;#30103;&amp;#24247;&amp;#22797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5;&amp;#30103;&amp;#24247;&amp;#22797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9.html"&gt;http://www.cction.com/report/202303/34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35;&amp;#30103;&amp;#24247;&amp;#22797;&amp;#35774;&amp;#2279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835;&amp;#30103;&amp;#24247;&amp;#22797;&amp;#35774;&amp;#22791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35;&amp;#30103;&amp;#24247;&amp;#22797;&amp;#35774;&amp;#22791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26;&amp;#26800;&amp;#30103;&amp;#27861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4237;&amp;#24247;&amp;#22797;&amp;#22120;&amp;#264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35;&amp;#30103;&amp;#24247;&amp;#22797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7835;&amp;#30103;&amp;#24247;&amp;#22797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35;&amp;#30103;&amp;#24247;&amp;#2279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12289;&amp;#19979;&amp;#28216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12289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835;&amp;#30103;&amp;#24247;&amp;#22797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835;&amp;#30103;&amp;#24247;&amp;#22797;&amp;#35774;&amp;#2279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0103;&amp;#22120;&amp;#2680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426;&amp;#26800;&amp;#30103;&amp;#27861;&amp;#22120;&amp;#2680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26;&amp;#26800;&amp;#30103;&amp;#27861;&amp;#22120;&amp;#268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26;&amp;#26800;&amp;#30103;&amp;#27861;&amp;#22120;&amp;#268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6800;&amp;#30103;&amp;#27861;&amp;#22120;&amp;#2680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78;&amp;#24237;&amp;#24247;&amp;#22797;&amp;#22120;&amp;#26448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4247;&amp;#22797;&amp;#22120;&amp;#26448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4237;&amp;#24247;&amp;#22797;&amp;#22120;&amp;#26448;&amp;#29616;&amp;#233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24247;&amp;#22797;&amp;#22120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27;&amp;#35201;&amp;#24247;&amp;#22797;&amp;#21307;&amp;#30103;&amp;#22120;&amp;#2680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8;&amp;#26885;&amp;#3671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61;&amp;#21548;&amp;#2212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47;&amp;#22797;&amp;#26426;&amp;#22120;&amp;#2015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835;&amp;#30103;&amp;#24247;&amp;#22797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35;&amp;#30103;&amp;#24247;&amp;#22797;&amp;#35774;&amp;#22791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35;&amp;#30103;&amp;#24247;&amp;#22797;&amp;#35774;&amp;#22791;&amp;#19978;&amp;#28216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35;&amp;#30103;&amp;#24247;&amp;#22797;&amp;#35774;&amp;#22791;&amp;#19979;&amp;#28216;&amp;#24212;&amp;#29992;&amp;#38656;&amp;#2771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47;&amp;#22797;&amp;#26426;&amp;#26500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475;&amp;#25968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769;&amp;#24180;&amp;#20154;&amp;#21475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531;&amp;#30142;&amp;#20154;&amp;#24247;&amp;#227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37;&amp;#20260;&amp;#24247;&amp;#22797;&amp;#35797;&amp;#288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835;&amp;#30103;&amp;#24247;&amp;#22797;&amp;#35774;&amp;#22791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835;&amp;#30103;&amp;#24247;&amp;#22797;&amp;#35774;&amp;#22791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35;&amp;#30103;&amp;#24247;&amp;#22797;&amp;#35774;&amp;#22791;&amp;#36827;&amp;#21475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5;&amp;#30103;&amp;#24247;&amp;#22797;&amp;#35774;&amp;#22791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5;&amp;#30103;&amp;#24247;&amp;#22797;&amp;#35774;&amp;#22791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5;&amp;#30103;&amp;#24247;&amp;#22797;&amp;#35774;&amp;#22791;&amp;#36827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7835;&amp;#30103;&amp;#24247;&amp;#22797;&amp;#35774;&amp;#227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35;&amp;#30103;&amp;#24247;&amp;#22797;&amp;#35774;&amp;#22791;&amp;#20986;&amp;#21475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5;&amp;#30103;&amp;#24247;&amp;#22797;&amp;#35774;&amp;#22791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5;&amp;#30103;&amp;#24247;&amp;#22797;&amp;#35774;&amp;#22791;&amp;#20986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5;&amp;#30103;&amp;#24247;&amp;#22797;&amp;#35774;&amp;#2279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7835;&amp;#30103;&amp;#24247;&amp;#22797;&amp;#35774;&amp;#22791;&amp;#29983;&amp;#20135;&amp;#21378;&amp;#218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20;&amp;#24030;&amp;#24066;&amp;#24314;&amp;#26412;&amp;#21307;&amp;#30103;&amp;#24247;&amp;#22797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20;&amp;#24030;&amp;#38065;&amp;#29855;&amp;#21307;&amp;#30103;&amp;#31185;&amp;#25216;&amp;#21457;&amp;#23637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39034;&amp;#38534;&amp;#24247;&amp;#22797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54;&amp;#20182;&amp;#24247;&amp;#22797;&amp;#21307;&amp;#30103;&amp;#22120;&amp;#2680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15;&amp;#23665;&amp;#24066;&amp;#19996;&amp;#26041;&amp;#21307;&amp;#30103;&amp;#35774;&amp;#22791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15;&amp;#23665;&amp;#24066;&amp;#21335;&amp;#28023;&amp;#33391;&amp;#28070;&amp;#21307;&amp;#30103;&amp;#36816;&amp;#21160;&amp;#22120;&amp;#264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7835;&amp;#30103;&amp;#24247;&amp;#22797;&amp;#35774;&amp;#22791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7835;&amp;#30103;&amp;#24247;&amp;#22797;&amp;#35774;&amp;#22791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5;&amp;#30103;&amp;#24247;&amp;#22797;&amp;#35774;&amp;#22791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5;&amp;#30103;&amp;#24247;&amp;#22797;&amp;#35774;&amp;#22791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7835;&amp;#30103;&amp;#24247;&amp;#22797;&amp;#35774;&amp;#22791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7835;&amp;#30103;&amp;#24247;&amp;#22797;&amp;#35774;&amp;#22791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835;&amp;#30103;&amp;#24247;&amp;#22797;&amp;#35774;&amp;#22791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35;&amp;#30103;&amp;#24247;&amp;#22797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35;&amp;#30103;&amp;#24247;&amp;#22797;&amp;#35774;&amp;#22791;&amp;#20225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35;&amp;#30103;&amp;#24247;&amp;#22797;&amp;#35774;&amp;#22791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835;&amp;#30103;&amp;#24247;&amp;#22797;&amp;#35774;&amp;#22791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9.html"&gt;http://www.cction.com/report/202303/34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