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8;&amp;#2649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8;&amp;#2649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8;&amp;#2649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09.html"&gt;http://www.cction.com/report/202306/36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8;&amp;#26495;&amp;#36755;&amp;#36865;&amp;#26426;&amp;#20316;&amp;#20026;&amp;#20027;&amp;#35201;&amp;#30340;&amp;#29028;&amp;#28845;&amp;#36816;&amp;#36755;&amp;#35774;&amp;#22791;&amp;#65292;&amp;#22312;&amp;#29028;&amp;#28845;&amp;#29983;&amp;#20135;&amp;#20013;&amp;#36215;&amp;#30528;&amp;#38750;&amp;#24120;&amp;#37325;&amp;#35201;&amp;#30340;&amp;#20316;&amp;#29992;&amp;#12290;&amp;#23427;&amp;#26159;&amp;#19968;&amp;#31181;&amp;#20197;&amp;#25376;&amp;#24615;&amp;#20307;&amp;#20026;&amp;#29301;&amp;#24341;&amp;#26426;&amp;#26500;&amp;#30340;&amp;#36830;&amp;#32493;&amp;#36755;&amp;#36865;&amp;#26426;&amp;#26800;&amp;#65292;&amp;#21487;&amp;#29992;&amp;#20110;&amp;#27700;&amp;#24179;&amp;#36816;&amp;#36755;&amp;#65292;&amp;#20063;&amp;#21487;&amp;#29992;&amp;#20110;&amp;#20542;&amp;#26012;&amp;#36816;&amp;#36755;&amp;#65292;&amp;#26159;&amp;#30446;&amp;#21069;&amp;#38271;&amp;#22721;&amp;#24335;&amp;#37319;&amp;#29028;&amp;#24037;&amp;#20316;&amp;#38754;&amp;#21807;&amp;#19968;&amp;#30340;&amp;#36816;&amp;#36755;&amp;#35774;&amp;#22791;&amp;#12290;&amp;#30446;&amp;#21069;&amp;#65292;&amp;#25105;&amp;#22269;&amp;#21038;&amp;#26495;&amp;#36755;&amp;#36865;&amp;#26426;&amp;#30340;&amp;#24635;&amp;#20307;&amp;#35774;&amp;#35745;&amp;#12289;&amp;#21046;&amp;#36896;&amp;#27700;&amp;#24179;&amp;#24050;&amp;#21516;&amp;#22269;&amp;#22806;&amp;#21516;&amp;#31867;&amp;#26426;&amp;#22411;&amp;#25509;&amp;#36817;&amp;#65292;&amp;#20294;&amp;#19982;&amp;#22269;&amp;#22806;&amp;#30456;&amp;#27604;&amp;#20173;&amp;#26377;&amp;#19981;&amp;#23569;&amp;#24046;&amp;#36317;&amp;#12290;&lt;/div&gt;&lt;div&gt;&amp;#19990;&amp;#30028;&amp;#19978;&amp;#29983;&amp;#20135;&amp;#21038;&amp;#26495;&amp;#36755;&amp;#36865;&amp;#26426;&amp;#30340;&amp;#22269;&amp;#23478;&amp;#20027;&amp;#35201;&amp;#26377;&amp;#24503;&amp;#22269;&amp;#12289;&amp;#32654;&amp;#22269;&amp;#12289;&amp;#33521;&amp;#22269;&amp;#12289;&amp;#28595;&amp;#22823;&amp;#21033;&amp;#20122;&amp;#12289;&amp;#26085;&amp;#26412;&amp;#31561;&amp;#65292;&amp;#26426;&amp;#22411;&amp;#20174;&amp;#36731;&amp;#22411;&amp;#12289;&amp;#20013;&amp;#22411;&amp;#21040;&amp;#37325;&amp;#22411;&amp;#12289;&amp;#36229;&amp;#37325;&amp;#22411;&amp;#65292;&amp;#35013;&amp;#26426;&amp;#21151;&amp;#29575;&amp;#24050;&amp;#36798;&amp;#21040;3&amp;times;750kW&amp;#12290;&amp;#25105;&amp;#22269;&amp;#30340;&amp;#21038;&amp;#26495;&amp;#36755;&amp;#36865;&amp;#26426;&amp;#65292;&amp;#33258;20&amp;#19990;&amp;#32426;70&amp;#24180;&amp;#20195;&amp;#20013;&amp;#26399;&amp;#24320;&amp;#21457;&amp;#20197;&amp;#26469;&amp;#65292;&amp;#24050;&amp;#21462;&amp;#24471;&amp;#20102;&amp;#38271;&amp;#36275;&amp;#30340;&amp;#36827;&amp;#27493;&amp;#65292;&amp;#24050;&amp;#35774;&amp;#35745;&amp;#21046;&amp;#36896;&amp;#20986;&amp;#36866;&amp;#21512;&amp;#25105;&amp;#22269;&amp;#22269;&amp;#24773;&amp;#30340;&amp;#26032;&amp;#19968;&amp;#20195;&amp;#33021;&amp;#21147;&amp;#22823;&amp;#12289;&amp;#24615;&amp;#33021;&amp;#22909;&amp;#12289;&amp;#23551;&amp;#21629;&amp;#38271;&amp;#30340;&amp;#37325;&amp;#22411;&amp;#21038;&amp;#26495;&amp;#36755;&amp;#36865;&amp;#26426;&amp;#12290;&lt;/div&gt;&lt;div&gt;&amp;#30446;&amp;#21069;&amp;#65292;&amp;#38543;&amp;#30528;&amp;#37319;&amp;#29028;&amp;#24037;&amp;#20316;&amp;#38754;&amp;#29983;&amp;#20135;&amp;#33021;&amp;#21147;&amp;#30340;&amp;#19981;&amp;#26029;&amp;#22686;&amp;#22823;&amp;#65292;&amp;#21038;&amp;#26495;&amp;#36755;&amp;#36865;&amp;#26426;&amp;#23558;&amp;#20250;&amp;#26397;&amp;#30528;&amp;#20808;&amp;#36827;&amp;#24615;&amp;#12289;&amp;#23433;&amp;#20840;&amp;#24615;&amp;#12289;&amp;#21487;&amp;#38752;&amp;#24615;&amp;#12289;&amp;#37325;&amp;#22411;&amp;#21270;&amp;#12289;&amp;#26234;&amp;#33021;&amp;#21270;&amp;#12289;&amp;#33258;&amp;#21160;&amp;#21270;&amp;#12289;&amp;#26426;&amp;#30005;&amp;#28082;&amp;#19968;&amp;#20307;&amp;#21270;&amp;#31561;&amp;#26041;&amp;#21521;&amp;#25913;&amp;#36827;&amp;#12290;&lt;/div&gt;&lt;div&gt;&amp;#20013;&amp;#20225;&amp;#39038;&amp;#38382;&amp;#32593;&amp;#21457;&amp;#24067;&amp;#30340;&amp;#12298;2023-2029&amp;#24180;&amp;#20013;&amp;#22269;&amp;#21038;&amp;#26495;&amp;#264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8845;&amp;#21038;&amp;#26495;&amp;#36755;&amp;#36865;&amp;#26426;&amp;#34892;&amp;#19994;&amp;#30028;&amp;#23450;&lt;/div&gt;&lt;div&gt;&amp;#31532;&amp;#19968;&amp;#33410; &amp;#29028;&amp;#28845;&amp;#21038;&amp;#26495;&amp;#36755;&amp;#36865;&amp;#26426;&amp;#34892;&amp;#19994;&amp;#23450;&amp;#20041;&lt;/div&gt;&lt;div&gt;&amp;#31532;&amp;#20108;&amp;#33410; &amp;#29028;&amp;#28845;&amp;#21038;&amp;#26495;&amp;#36755;&amp;#36865;&amp;#26426;&amp;#34892;&amp;#19994;&amp;#29305;&amp;#28857;&amp;#20998;&amp;#26512;&lt;/div&gt;&lt;div&gt;&amp;#31532;&amp;#19977;&amp;#33410; &amp;#29028;&amp;#28845;&amp;#21038;&amp;#26495;&amp;#36755;&amp;#36865;&amp;#26426;&amp;#34892;&amp;#19994;&amp;#21457;&amp;#23637;&amp;#21382;&amp;#31243;&lt;/div&gt;&lt;div&gt;&amp;#31532;&amp;#22235;&amp;#33410; &amp;#29028;&amp;#28845;&amp;#21038;&amp;#26495;&amp;#36755;&amp;#36865;&amp;#26426;&amp;#20135;&amp;#19994;&amp;#38142;&amp;#20998;&amp;#26512;&lt;/div&gt;&lt;div&gt;&amp;#19968;&amp;#12289;&amp;#20135;&amp;#19994;&amp;#38142;&amp;#27169;&amp;#22411;&amp;#20171;&amp;#32461;&lt;/div&gt;&lt;div&gt;&amp;#20108;&amp;#12289;&amp;#29028;&amp;#28845;&amp;#21038;&amp;#26495;&amp;#36755;&amp;#36865;&amp;#26426;&amp;#20135;&amp;#19994;&amp;#38142;&amp;#27169;&amp;#22411;&amp;#20998;&amp;#26512;&lt;/div&gt;&lt;div&gt;&amp;nbsp;&lt;/div&gt;&lt;div&gt;&amp;#31532;&amp;#20108;&amp;#31456; 2022-2023&amp;#24180;&amp;#22269;&amp;#38469;&amp;#29028;&amp;#28845;&amp;#21038;&amp;#26495;&amp;#36755;&amp;#36865;&amp;#26426;&amp;#34892;&amp;#19994;&amp;#21457;&amp;#23637;&amp;#24577;&amp;#21183;&amp;#20998;&amp;#26512;&lt;/div&gt;&lt;div&gt;&amp;#31532;&amp;#19968;&amp;#33410; &amp;#22269;&amp;#38469;&amp;#29028;&amp;#28845;&amp;#21038;&amp;#26495;&amp;#36755;&amp;#36865;&amp;#26426;&amp;#34892;&amp;#19994;&amp;#24635;&amp;#20307;&amp;#24773;&amp;#20917;&lt;/div&gt;&lt;div&gt;&amp;#31532;&amp;#20108;&amp;#33410; &amp;#29028;&amp;#28845;&amp;#21038;&amp;#26495;&amp;#36755;&amp;#36865;&amp;#26426;&amp;#34892;&amp;#19994;&amp;#37325;&amp;#28857;&amp;#24066;&amp;#22330;&amp;#20998;&amp;#26512;&lt;/div&gt;&lt;div&gt;&amp;#31532;&amp;#19977;&amp;#33410; &amp;#22269;&amp;#38469;&amp;#29028;&amp;#28845;&amp;#21038;&amp;#26495;&amp;#36755;&amp;#36865;&amp;#26426;&amp;#34892;&amp;#19994;&amp;#21457;&amp;#23637;&amp;#21069;&amp;#26223;&amp;#39044;&amp;#27979;&lt;/div&gt;&lt;div&gt;&amp;nbsp;&lt;/div&gt;&lt;div&gt;&amp;#31532;&amp;#19977;&amp;#31456; 2022&amp;#24180;&amp;#20013;&amp;#22269;&amp;#29028;&amp;#28845;&amp;#21038;&amp;#26495;&amp;#36755;&amp;#36865;&amp;#26426;&amp;#34892;&amp;#19994;&amp;#21457;&amp;#23637;&amp;#29615;&amp;#22659;&amp;#20998;&amp;#26512;&lt;/div&gt;&lt;div&gt;&amp;#31532;&amp;#19968;&amp;#33410; &amp;#29028;&amp;#28845;&amp;#21038;&amp;#26495;&amp;#36755;&amp;#36865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9028;&amp;#28845;&amp;#21038;&amp;#26495;&amp;#36755;&amp;#36865;&amp;#26426;&amp;#34892;&amp;#19994;&amp;#25919;&amp;#31574;&amp;#29615;&amp;#22659;&amp;#20998;&amp;#26512;&lt;/div&gt;&lt;div&gt;&amp;nbsp;&lt;/div&gt;&lt;div&gt;&amp;#31532;&amp;#22235;&amp;#31456; &amp;#29028;&amp;#28845;&amp;#21038;&amp;#26495;&amp;#36755;&amp;#36865;&amp;#26426;&amp;#34892;&amp;#19994;&amp;#25216;&amp;#26415;&amp;#21457;&amp;#23637;&amp;#29616;&amp;#29366;&amp;#21450;&amp;#36235;&amp;#21183;&lt;/div&gt;&lt;div&gt;&amp;#31532;&amp;#19968;&amp;#33410; &amp;#24403;&amp;#21069;&amp;#25105;&amp;#22269;&amp;#29028;&amp;#28845;&amp;#21038;&amp;#26495;&amp;#36755;&amp;#36865;&amp;#26426;&amp;#25216;&amp;#26415;&amp;#21457;&amp;#23637;&amp;#29616;&amp;#29366;&lt;/div&gt;&lt;div&gt;&amp;#31532;&amp;#20108;&amp;#33410; &amp;#20013;&amp;#22806;&amp;#29028;&amp;#28845;&amp;#21038;&amp;#26495;&amp;#36755;&amp;#3686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9028;&amp;#28845;&amp;#21038;&amp;#26495;&amp;#36755;&amp;#36865;&amp;#26426;&amp;#25216;&amp;#26415;&amp;#30340;&amp;#23545;&amp;#31574;&lt;/div&gt;&lt;div&gt;&amp;#31532;&amp;#22235;&amp;#33410; &amp;#25105;&amp;#22269;&amp;#29028;&amp;#28845;&amp;#21038;&amp;#26495;&amp;#36755;&amp;#36865;&amp;#26426;&amp;#30740;&amp;#21457;&amp;#12289;&amp;#35774;&amp;#35745;&amp;#21457;&amp;#23637;&amp;#36235;&amp;#21183;&lt;/div&gt;&lt;div&gt;&amp;nbsp;&lt;/div&gt;&lt;div&gt;&amp;#31532;&amp;#20116;&amp;#31456; &amp;#20013;&amp;#22269;&amp;#29028;&amp;#28845;&amp;#21038;&amp;#26495;&amp;#36755;&amp;#36865;&amp;#26426;&amp;#34892;&amp;#19994;&amp;#24066;&amp;#22330;&amp;#20379;&amp;#38656;&amp;#29366;&amp;#20917;&amp;#20998;&amp;#26512;&lt;/div&gt;&lt;div&gt;&amp;#31532;&amp;#19968;&amp;#33410; 2022-2023&amp;#24180;&amp;#20013;&amp;#22269;&amp;#29028;&amp;#28845;&amp;#21038;&amp;#26495;&amp;#36755;&amp;#36865;&amp;#26426;&amp;#34892;&amp;#19994;&amp;#24066;&amp;#22330;&amp;#24773;&amp;#20917;&lt;/div&gt;&lt;div&gt;&amp;#31532;&amp;#20108;&amp;#33410; &amp;#20013;&amp;#22269;&amp;#29028;&amp;#28845;&amp;#21038;&amp;#26495;&amp;#36755;&amp;#36865;&amp;#26426;&amp;#34892;&amp;#19994;&amp;#24066;&amp;#22330;&amp;#38656;&amp;#27714;&amp;#29366;&amp;#20917;&lt;/div&gt;&lt;div&gt;&amp;#19968;&amp;#12289;2017-2022&amp;#24180;&amp;#29028;&amp;#28845;&amp;#21038;&amp;#26495;&amp;#36755;&amp;#36865;&amp;#26426;&amp;#34892;&amp;#19994;&amp;#24066;&amp;#22330;&amp;#38656;&amp;#27714;&amp;#24773;&amp;#20917;&lt;/div&gt;&lt;div&gt;&amp;#20108;&amp;#12289;2023-2029&amp;#24180;&amp;#29028;&amp;#28845;&amp;#21038;&amp;#26495;&amp;#36755;&amp;#36865;&amp;#26426;&amp;#34892;&amp;#19994;&amp;#24066;&amp;#22330;&amp;#38656;&amp;#27714;&amp;#39044;&amp;#27979;&lt;/div&gt;&lt;div&gt;&amp;#31532;&amp;#19977;&amp;#33410; &amp;#20013;&amp;#22269;&amp;#29028;&amp;#28845;&amp;#21038;&amp;#26495;&amp;#36755;&amp;#36865;&amp;#26426;&amp;#34892;&amp;#19994;&amp;#24066;&amp;#22330;&amp;#20379;&amp;#32473;&amp;#29366;&amp;#20917;&lt;/div&gt;&lt;div&gt;&amp;#19968;&amp;#12289;2017-2022&amp;#24180;&amp;#29028;&amp;#28845;&amp;#21038;&amp;#26495;&amp;#36755;&amp;#36865;&amp;#26426;&amp;#34892;&amp;#19994;&amp;#24066;&amp;#22330;&amp;#20379;&amp;#32473;&amp;#24773;&amp;#20917;&lt;/div&gt;&lt;div&gt;&amp;#20108;&amp;#12289;2023-2029&amp;#24180;&amp;#29028;&amp;#28845;&amp;#21038;&amp;#26495;&amp;#36755;&amp;#36865;&amp;#26426;&amp;#34892;&amp;#19994;&amp;#24066;&amp;#22330;&amp;#20379;&amp;#32473;&amp;#39044;&amp;#27979;&lt;/div&gt;&lt;div&gt;&amp;#31532;&amp;#22235;&amp;#33410; &amp;#29028;&amp;#28845;&amp;#21038;&amp;#26495;&amp;#36755;&amp;#36865;&amp;#26426;&amp;#34892;&amp;#19994;&amp;#24066;&amp;#22330;&amp;#20379;&amp;#38656;&amp;#24179;&amp;#34913;&amp;#29366;&amp;#20917;&lt;/div&gt;&lt;div&gt;&amp;nbsp;&lt;/div&gt;&lt;div&gt;&amp;#31532;&amp;#20845;&amp;#31456; 2017-2022&amp;#24180;&amp;#29028;&amp;#28845;&amp;#21038;&amp;#26495;&amp;#36755;&amp;#36865;&amp;#26426;&amp;#34892;&amp;#19994;&amp;#32463;&amp;#27982;&amp;#36816;&amp;#34892;&amp;#20998;&amp;#26512;&lt;/div&gt;&lt;div&gt;&amp;#31532;&amp;#19968;&amp;#33410; 2017-2022&amp;#24180;&amp;#29028;&amp;#28845;&amp;#21038;&amp;#26495;&amp;#36755;&amp;#36865;&amp;#26426;&amp;#34892;&amp;#19994;&amp;#20607;&amp;#20538;&amp;#33021;&amp;#21147;&amp;#20998;&amp;#26512;&lt;/div&gt;&lt;div&gt;&amp;#31532;&amp;#20108;&amp;#33410; 2017-2022&amp;#24180;&amp;#29028;&amp;#28845;&amp;#21038;&amp;#26495;&amp;#36755;&amp;#36865;&amp;#26426;&amp;#34892;&amp;#19994;&amp;#30408;&amp;#21033;&amp;#33021;&amp;#21147;&amp;#20998;&amp;#26512;&lt;/div&gt;&lt;div&gt;&amp;#31532;&amp;#19977;&amp;#33410; 2017-2022&amp;#24180;&amp;#29028;&amp;#28845;&amp;#21038;&amp;#26495;&amp;#36755;&amp;#36865;&amp;#26426;&amp;#34892;&amp;#19994;&amp;#21457;&amp;#23637;&amp;#33021;&amp;#21147;&amp;#20998;&amp;#26512;&lt;/div&gt;&lt;div&gt;&amp;#31532;&amp;#22235;&amp;#33410; 2017-2022&amp;#24180;&amp;#29028;&amp;#28845;&amp;#21038;&amp;#26495;&amp;#36755;&amp;#36865;&amp;#26426;&amp;#34892;&amp;#19994;&amp;#20225;&amp;#19994;&amp;#25968;&amp;#37327;&amp;#21450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div&gt;&lt;div&gt;&amp;nbsp;&lt;/div&gt;&lt;div&gt;&amp;#31532;&amp;#19971;&amp;#31456; 2019-2022&amp;#24180;&amp;#20013;&amp;#22269;&amp;#29028;&amp;#28845;&amp;#21038;&amp;#26495;&amp;#36755;&amp;#3686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028;&amp;#28845;&amp;#21038;&amp;#26495;&amp;#36755;&amp;#36865;&amp;#26426;&amp;#34892;&amp;#19994;&amp;#20135;&amp;#21697;&amp;#20215;&amp;#26684;&amp;#30417;&amp;#27979;&lt;/div&gt;&lt;div&gt;&amp;#31532;&amp;#19968;&amp;#33410; &amp;#29028;&amp;#28845;&amp;#21038;&amp;#26495;&amp;#36755;&amp;#36865;&amp;#26426;&amp;#24066;&amp;#22330;&amp;#20215;&amp;#26684;&amp;#29305;&amp;#24449;&lt;/div&gt;&lt;div&gt;&amp;#31532;&amp;#20108;&amp;#33410; &amp;#24433;&amp;#21709;&amp;#29028;&amp;#28845;&amp;#21038;&amp;#26495;&amp;#36755;&amp;#36865;&amp;#26426;&amp;#24066;&amp;#22330;&amp;#20215;&amp;#26684;&amp;#22240;&amp;#32032;&amp;#20998;&amp;#26512;&lt;/div&gt;&lt;div&gt;&amp;#31532;&amp;#19977;&amp;#33410; &amp;#26410;&amp;#26469;&amp;#29028;&amp;#28845;&amp;#21038;&amp;#26495;&amp;#36755;&amp;#36865;&amp;#26426;&amp;#24066;&amp;#22330;&amp;#20215;&amp;#26684;&amp;#36208;&amp;#21183;&amp;#39044;&amp;#27979;&lt;/div&gt;&lt;div&gt;&amp;nbsp;&lt;/div&gt;&lt;div&gt;&amp;#31532;&amp;#20061;&amp;#31456; &amp;#29028;&amp;#28845;&amp;#21038;&amp;#26495;&amp;#36755;&amp;#36865;&amp;#26426;&amp;#34892;&amp;#19994;&amp;#19978;&amp;#12289;&amp;#19979;&amp;#28216;&amp;#24066;&amp;#22330;&amp;#20998;&amp;#26512;&lt;/div&gt;&lt;div&gt;&amp;#31532;&amp;#19968;&amp;#33410; &amp;#29028;&amp;#28845;&amp;#21038;&amp;#26495;&amp;#36755;&amp;#36865;&amp;#26426;&amp;#34892;&amp;#19994;&amp;#19978;&amp;#28216;&lt;/div&gt;&lt;div&gt;&amp;#31532;&amp;#20108;&amp;#33410; &amp;#29028;&amp;#28845;&amp;#21038;&amp;#26495;&amp;#36755;&amp;#36865;&amp;#26426;&amp;#34892;&amp;#19994;&amp;#19979;&amp;#28216;&lt;/div&gt;&lt;div&gt;&amp;nbsp;&lt;/div&gt;&lt;div&gt;&amp;#31532;&amp;#21313;&amp;#31456; 2019-2022&amp;#24180;&amp;#29028;&amp;#28845;&amp;#21038;&amp;#26495;&amp;#36755;&amp;#36865;&amp;#26426;&amp;#34892;&amp;#19994;&amp;#37325;&amp;#28857;&amp;#20225;&amp;#19994;&amp;#21457;&amp;#23637;&amp;#35843;&amp;#30740;&lt;/div&gt;&lt;div&gt;&amp;#31532;&amp;#19968;&amp;#33410; &amp;#20013;&amp;#29028;&amp;#24352;&amp;#23478;&amp;#21475;&amp;#29028;&amp;#30719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665;&amp;#35199;&amp;#29028;&amp;#30719;&amp;#26426;&amp;#26800;&amp;#21046;&amp;#368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5199;&amp;#21271;&amp;#22868;&amp;#29275;&amp;#23454;&amp;#1999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513;&amp;#26519;&amp;#30465;&amp;#34527;&amp;#27827;&amp;#29028;&amp;#26426;&amp;#21046;&amp;#3689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826;&amp;#37325;&amp;#29028;&amp;#26426;&amp;#29028;&amp;#30719;&amp;#35013;&amp;#22791;&amp;#25104;&amp;#2287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028;&amp;#28845;&amp;#21038;&amp;#26495;&amp;#36755;&amp;#36865;&amp;#26426;&amp;#34892;&amp;#19994;&amp;#39118;&amp;#38505;&amp;#21450;&amp;#23545;&amp;#31574;&lt;/div&gt;&lt;div&gt;&amp;#31532;&amp;#19968;&amp;#33410; 2023-2029&amp;#24180;&amp;#29028;&amp;#28845;&amp;#21038;&amp;#26495;&amp;#36755;&amp;#36865;&amp;#26426;&amp;#34892;&amp;#19994;&amp;#21457;&amp;#23637;&amp;#29615;&amp;#22659;&amp;#20998;&amp;#26512;&lt;/div&gt;&lt;div&gt;&amp;#31532;&amp;#20108;&amp;#33410; 2023-2029&amp;#24180;&amp;#29028;&amp;#28845;&amp;#21038;&amp;#26495;&amp;#36755;&amp;#3686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9028;&amp;#28845;&amp;#21038;&amp;#26495;&amp;#36755;&amp;#3686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028;&amp;#28845;&amp;#21038;&amp;#26495;&amp;#36755;&amp;#3686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9028;&amp;#28845;&amp;#21038;&amp;#26495;&amp;#36755;&amp;#36865;&amp;#26426;&amp;#34892;&amp;#19994;&amp;#21457;&amp;#23637;&amp;#21450;&amp;#31454;&amp;#20105;&amp;#31574;&amp;#30053;&amp;#20998;&amp;#26512;&lt;/div&gt;&lt;div&gt;&amp;#31532;&amp;#19968;&amp;#33410; 2023-2029&amp;#24180;&amp;#29028;&amp;#28845;&amp;#21038;&amp;#26495;&amp;#36755;&amp;#3686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028;&amp;#28845;&amp;#21038;&amp;#26495;&amp;#36755;&amp;#36865;&amp;#26426;&amp;#20225;&amp;#19994;&amp;#31454;&amp;#20105;&amp;#31574;&amp;#30053;&amp;#20998;&amp;#26512;&lt;/div&gt;&lt;div&gt;&amp;#19968;&amp;#12289;&amp;#25552;&amp;#39640;&amp;#25105;&amp;#22269;&amp;#29028;&amp;#28845;&amp;#21038;&amp;#26495;&amp;#36755;&amp;#36865;&amp;#26426;&amp;#20225;&amp;#19994;&amp;#26680;&amp;#24515;&amp;#31454;&amp;#20105;&amp;#21147;&amp;#30340;&amp;#23545;&amp;#31574;&lt;/div&gt;&lt;div&gt;&amp;#20108;&amp;#12289;&amp;#24433;&amp;#21709;&amp;#29028;&amp;#28845;&amp;#21038;&amp;#26495;&amp;#36755;&amp;#36865;&amp;#26426;&amp;#20225;&amp;#19994;&amp;#26680;&amp;#24515;&amp;#31454;&amp;#20105;&amp;#21147;&amp;#30340;&amp;#22240;&amp;#32032;&lt;/div&gt;&lt;div&gt;&amp;#19977;&amp;#12289;&amp;#25552;&amp;#39640;&amp;#29028;&amp;#28845;&amp;#21038;&amp;#26495;&amp;#36755;&amp;#36865;&amp;#26426;&amp;#20225;&amp;#19994;&amp;#31454;&amp;#20105;&amp;#21147;&amp;#30340;&amp;#31574;&amp;#30053;&lt;/div&gt;&lt;div&gt;&amp;#31532;&amp;#19977;&amp;#33410; &amp;#23545;&amp;#25105;&amp;#22269;&amp;#29028;&amp;#28845;&amp;#21038;&amp;#26495;&amp;#36755;&amp;#36865;&amp;#26426;&amp;#21697;&amp;#29260;&amp;#30340;&amp;#25112;&amp;#30053;&amp;#24605;&amp;#32771;&lt;/div&gt;&lt;div&gt;&amp;#19968;&amp;#12289;&amp;#29028;&amp;#28845;&amp;#21038;&amp;#26495;&amp;#36755;&amp;#36865;&amp;#26426;&amp;#23454;&amp;#26045;&amp;#21697;&amp;#29260;&amp;#25112;&amp;#30053;&amp;#30340;&amp;#24847;&amp;#20041;&lt;/div&gt;&lt;div&gt;&amp;#20108;&amp;#12289;&amp;#25105;&amp;#22269;&amp;#29028;&amp;#28845;&amp;#21038;&amp;#26495;&amp;#36755;&amp;#36865;&amp;#26426;&amp;#20225;&amp;#19994;&amp;#30340;&amp;#21697;&amp;#29260;&amp;#25112;&amp;#30053;&lt;/div&gt;&lt;div&gt;&amp;#19977;&amp;#12289;&amp;#29028;&amp;#28845;&amp;#21038;&amp;#26495;&amp;#36755;&amp;#36865;&amp;#26426;&amp;#21697;&amp;#29260;&amp;#25112;&amp;#30053;&amp;#31649;&amp;#29702;&amp;#30340;&amp;#31574;&amp;#30053;&lt;/div&gt;&lt;div&gt;&amp;nbsp;&lt;/div&gt;&lt;div&gt;&amp;#31532;&amp;#21313;&amp;#19977;&amp;#31456; &amp;#29028;&amp;#28845;&amp;#21038;&amp;#26495;&amp;#36755;&amp;#36865;&amp;#26426;&amp;#34892;&amp;#19994;&amp;#21457;&amp;#23637;&amp;#21069;&amp;#26223;&amp;#21450;&amp;#25237;&amp;#36164;&amp;#24314;&amp;#35758;&lt;/div&gt;&lt;div&gt;&amp;#31532;&amp;#19968;&amp;#33410; 2023-2029&amp;#24180;&amp;#29028;&amp;#28845;&amp;#21038;&amp;#26495;&amp;#36755;&amp;#36865;&amp;#26426;&amp;#34892;&amp;#19994;&amp;#24066;&amp;#22330;&amp;#21069;&amp;#26223;&amp;#23637;&amp;#26395;&lt;/div&gt;&lt;div&gt;&amp;#31532;&amp;#20108;&amp;#33410; 2023-2029&amp;#24180;&amp;#29028;&amp;#28845;&amp;#21038;&amp;#26495;&amp;#36755;&amp;#3686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9028;&amp;#28845;&amp;#21038;&amp;#26495;&amp;#36755;&amp;#3686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028;&amp;#28845;&amp;#21038;&amp;#26495;&amp;#36755;&amp;#36865;&amp;#26426;&amp;#39033;&amp;#30446;&amp;#27880;&amp;#24847;&amp;#20107;&amp;#39033;&lt;/div&gt;&lt;div&gt;&amp;#31532;&amp;#22235;&amp;#33410; &amp;#29028;&amp;#28845;&amp;#21038;&amp;#26495;&amp;#36755;&amp;#3686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15;&amp;#30340;&amp;#38382;&amp;#39064;&lt;/div&gt;&lt;div&gt;&amp;nbsp;&lt;/div&gt;&lt;div&gt;&amp;#37096;&amp;#20998;&amp;#22270;&amp;#34920;&amp;#30446;&amp;#24405;&lt;/div&gt;&lt;div&gt;&amp;#22270;&amp;#34920;&amp;#65306;&amp;#29028;&amp;#28845;&amp;#21038;&amp;#26495;&amp;#36755;&amp;#36865;&amp;#26426;&amp;#20135;&amp;#19994;&amp;#38142;&amp;#31034;&amp;#24847;&amp;#22270;&lt;/div&gt;&lt;div&gt;&amp;#22270;&amp;#34920;&amp;#65306;&amp;#29028;&amp;#28845;&amp;#21038;&amp;#26495;&amp;#36755;&amp;#36865;&amp;#26426;&amp;#20135;&amp;#19994;&amp;#29983;&amp;#21629;&amp;#21608;&amp;#26399;&amp;#19968;&amp;#35272;&amp;#34920;&lt;/div&gt;&lt;div&gt;&amp;#22270;&amp;#34920;&amp;#65306;&amp;#29028;&amp;#28845;&amp;#21038;&amp;#26495;&amp;#36755;&amp;#36865;&amp;#26426;&amp;#34892;&amp;#19994;&amp;#30456;&amp;#20851;&amp;#25919;&amp;#31574;&amp;#27861;&amp;#35268;&lt;/div&gt;&lt;div&gt;&amp;#22270;&amp;#34920;&amp;#65306;&amp;#29028;&amp;#28845;&amp;#21038;&amp;#26495;&amp;#36755;&amp;#36865;&amp;#26426;&amp;#19979;&amp;#28216;&amp;#39046;&amp;#22495;&amp;#20013;&amp;#30340;&amp;#24212;&amp;#29992;&amp;#21344;&amp;#27604;&lt;/div&gt;&lt;div&gt;&amp;#22270;&amp;#34920;&amp;#65306;2017-2022&amp;#24180;&amp;#25105;&amp;#22269;&amp;#29028;&amp;#28845;&amp;#21038;&amp;#26495;&amp;#36755;&amp;#36865;&amp;#26426;&amp;#20215;&amp;#26684;&lt;/div&gt;&lt;div&gt;&amp;#22270;&amp;#34920;&amp;#65306;2017-2022&amp;#24180;&amp;#29028;&amp;#28845;&amp;#21038;&amp;#26495;&amp;#36755;&amp;#36865;&amp;#26426;&amp;#24066;&amp;#22330;&amp;#35268;&amp;#27169;&lt;/div&gt;&lt;div&gt;&amp;#22270;&amp;#34920;&amp;#65306;2017-2022&amp;#24180;&amp;#20013;&amp;#22269;&amp;#29028;&amp;#28845;&amp;#21038;&amp;#26495;&amp;#36755;&amp;#36865;&amp;#26426;&amp;#34892;&amp;#19994;&amp;#20135;&amp;#33021;&lt;/div&gt;&lt;div&gt;&amp;#22270;&amp;#34920;&amp;#65306;2017-2022&amp;#24180;&amp;#29028;&amp;#28845;&amp;#21038;&amp;#26495;&amp;#36755;&amp;#36865;&amp;#26426;&amp;#20135;&amp;#37327;&lt;/div&gt;&lt;div&gt;&amp;#22270;&amp;#34920;&amp;#65306;2017-2022&amp;#24180;&amp;#29028;&amp;#28845;&amp;#21038;&amp;#26495;&amp;#36755;&amp;#36865;&amp;#26426;&amp;#24066;&amp;#22330;&amp;#38656;&amp;#27714;&amp;#37327;&lt;/div&gt;&lt;div&gt;&amp;#22270;&amp;#34920;&amp;#65306;2017-2022&amp;#24180;&amp;#25105;&amp;#22269;&amp;#29028;&amp;#28845;&amp;#21038;&amp;#26495;&amp;#36755;&amp;#36865;&amp;#26426;&amp;#20135;&amp;#38144;&amp;#29575;&lt;/div&gt;&lt;div&gt;&amp;#22270;&amp;#34920;&amp;#65306;2017-2022&amp;#24180;&amp;#25105;&amp;#22269;&amp;#29028;&amp;#28845;&amp;#21038;&amp;#26495;&amp;#36755;&amp;#36865;&amp;#26426;&amp;#20225;&amp;#19994;&amp;#25968;&amp;#37327;&lt;/div&gt;&lt;div&gt;&amp;#22270;&amp;#34920;&amp;#65306;2017-2022&amp;#24180;&amp;#25105;&amp;#22269;&amp;#29028;&amp;#28845;&amp;#21038;&amp;#26495;&amp;#36755;&amp;#36865;&amp;#26426;&amp;#20225;&amp;#19994;&amp;#27611;&amp;#21033;&amp;#29575;&lt;/div&gt;&lt;div&gt;&amp;#22270;&amp;#34920;&amp;#65306;2017-2022&amp;#24180;&amp;#25105;&amp;#22269;&amp;#29028;&amp;#28845;&amp;#21038;&amp;#26495;&amp;#36755;&amp;#36865;&amp;#26426;&amp;#20225;&amp;#19994;&amp;#25104;&amp;#38271;&amp;#33021;&amp;#21147;&lt;/div&gt;&lt;div&gt;&amp;#22270;&amp;#34920;&amp;#65306;2017-2022&amp;#24180;&amp;#25105;&amp;#22269;&amp;#29028;&amp;#28845;&amp;#21038;&amp;#26495;&amp;#36755;&amp;#36865;&amp;#26426;&amp;#20225;&amp;#19994;&amp;#20607;&amp;#20538;&amp;#33021;&amp;#21147;&lt;/div&gt;&lt;div&gt;&amp;#22270;&amp;#34920;&amp;#65306;2019-2022&amp;#24180;&amp;#19996;&amp;#21271;&amp;#22320;&amp;#21306;&amp;#29028;&amp;#28845;&amp;#21038;&amp;#26495;&amp;#36755;&amp;#36865;&amp;#26426;&amp;#34892;&amp;#19994;&amp;#36816;&amp;#34892;&amp;#29616;&amp;#29366;&amp;#25968;&amp;#25454;&amp;#20998;&amp;#26512;&lt;/div&gt;&lt;div&gt;&amp;#22270;&amp;#34920;&amp;#65306;2019-2022&amp;#24180;&amp;#21326;&amp;#21271;&amp;#22320;&amp;#21306;&amp;#29028;&amp;#28845;&amp;#21038;&amp;#26495;&amp;#36755;&amp;#36865;&amp;#26426;&amp;#34892;&amp;#19994;&amp;#36816;&amp;#34892;&amp;#29616;&amp;#29366;&amp;#25968;&amp;#25454;&amp;#20998;&amp;#26512;&lt;/div&gt;&lt;div&gt;&amp;#22270;&amp;#34920;&amp;#65306;2019-2022&amp;#24180;&amp;#21326;&amp;#19996;&amp;#22320;&amp;#21306;&amp;#29028;&amp;#28845;&amp;#21038;&amp;#26495;&amp;#36755;&amp;#36865;&amp;#26426;&amp;#34892;&amp;#19994;&amp;#36816;&amp;#34892;&amp;#29616;&amp;#29366;&amp;#25968;&amp;#25454;&amp;#20998;&amp;#26512;&lt;/div&gt;&lt;div&gt;&amp;#22270;&amp;#34920;&amp;#65306;2019-2022&amp;#24180;&amp;#20013;&amp;#21335;&amp;#22320;&amp;#21306;&amp;#29028;&amp;#28845;&amp;#21038;&amp;#26495;&amp;#36755;&amp;#36865;&amp;#26426;&amp;#34892;&amp;#19994;&amp;#36816;&amp;#34892;&amp;#29616;&amp;#29366;&amp;#25968;&amp;#25454;&amp;#20998;&amp;#26512;&lt;/div&gt;&lt;div&gt;&amp;#22270;&amp;#34920;&amp;#65306;2019-2022&amp;#24180;&amp;#35199;&amp;#37096;&amp;#22320;&amp;#21306;&amp;#29028;&amp;#28845;&amp;#21038;&amp;#26495;&amp;#36755;&amp;#36865;&amp;#26426;&amp;#34892;&amp;#19994;&amp;#36816;&amp;#34892;&amp;#29616;&amp;#29366;&amp;#25968;&amp;#25454;&amp;#20998;&amp;#26512;&lt;/div&gt;&lt;div&gt;&amp;#22270;&amp;#34920;&amp;#65306;2019-2022&amp;#24180;&amp;#29028;&amp;#28845;&amp;#21038;&amp;#26495;&amp;#36755;&amp;#36865;&amp;#26426;&amp;#37325;&amp;#28857;&amp;#20225;&amp;#19994;A&amp;#20135;&amp;#38144;&amp;#32479;&amp;#35745;&lt;/div&gt;&lt;div&gt;&amp;#22270;&amp;#34920;&amp;#65306;2019-2022&amp;#24180;&amp;#29028;&amp;#28845;&amp;#21038;&amp;#26495;&amp;#36755;&amp;#36865;&amp;#26426;&amp;#37325;&amp;#28857;&amp;#20225;&amp;#19994;B&amp;#20135;&amp;#38144;&amp;#32479;&amp;#35745;&lt;/div&gt;&lt;div&gt;&amp;#22270;&amp;#34920;&amp;#65306;2019-2022&amp;#24180;&amp;#29028;&amp;#28845;&amp;#21038;&amp;#26495;&amp;#36755;&amp;#36865;&amp;#26426;&amp;#37325;&amp;#28857;&amp;#20225;&amp;#19994;C&amp;#20135;&amp;#38144;&amp;#32479;&amp;#35745;&lt;/div&gt;&lt;div&gt;&amp;#22270;&amp;#34920;&amp;#65306;2019-2022&amp;#24180;&amp;#29028;&amp;#28845;&amp;#21038;&amp;#26495;&amp;#36755;&amp;#36865;&amp;#26426;&amp;#37325;&amp;#28857;&amp;#20225;&amp;#19994;D&amp;#20135;&amp;#38144;&amp;#32479;&amp;#35745;&lt;/div&gt;&lt;div&gt;&amp;#22270;&amp;#34920;&amp;#65306;2019-2022&amp;#24180;&amp;#29028;&amp;#28845;&amp;#21038;&amp;#26495;&amp;#36755;&amp;#36865;&amp;#26426;&amp;#37325;&amp;#28857;&amp;#20225;&amp;#19994;E&amp;#20135;&amp;#38144;&amp;#32479;&amp;#35745;&lt;/div&gt;&lt;div&gt;&amp;#22270;&amp;#34920;&amp;#65306;2017-2022&amp;#24180;&amp;#25105;&amp;#22269;&amp;#29028;&amp;#28845;&amp;#21038;&amp;#26495;&amp;#36755;&amp;#36865;&amp;#26426;&amp;#20215;&amp;#26684;&lt;/div&gt;&lt;div&gt;&amp;#22270;&amp;#34920;&amp;#65306;2023-2029&amp;#24180;&amp;#25105;&amp;#22269;&amp;#29028;&amp;#28845;&amp;#21038;&amp;#26495;&amp;#36755;&amp;#36865;&amp;#26426;&amp;#24066;&amp;#22330;&amp;#20215;&amp;#26684;&amp;#39044;&amp;#27979;&lt;/div&gt;&lt;div&gt;&amp;#22270;&amp;#34920;&amp;#65306;2023-2029&amp;#24180;&amp;#25105;&amp;#22269;&amp;#29028;&amp;#28845;&amp;#21038;&amp;#26495;&amp;#36755;&amp;#36865;&amp;#26426;&amp;#24066;&amp;#22330;&amp;#35268;&amp;#27169;&amp;#39044;&amp;#27979;&lt;/div&gt;&lt;div&gt;&amp;#22270;&amp;#34920;&amp;#65306;2023-2029&amp;#24180;&amp;#25105;&amp;#22269;&amp;#29028;&amp;#28845;&amp;#21038;&amp;#26495;&amp;#36755;&amp;#36865;&amp;#26426;&amp;#24066;&amp;#22330;&amp;#27611;&amp;#21033;&amp;#29575;&amp;#39044;&amp;#27979;&lt;/div&gt;&lt;div&gt;&amp;#22270;&amp;#34920;&amp;#65306;2023-2029&amp;#24180;&amp;#25105;&amp;#22269;&amp;#29028;&amp;#28845;&amp;#21038;&amp;#26495;&amp;#36755;&amp;#36865;&amp;#26426;&amp;#24066;&amp;#22330;&amp;#20135;&amp;#37327;&amp;#39044;&amp;#27979;&lt;/div&gt;&lt;div&gt;&amp;#22270;&amp;#34920;&amp;#65306;2023-2029&amp;#24180;&amp;#25105;&amp;#22269;&amp;#29028;&amp;#28845;&amp;#21038;&amp;#26495;&amp;#36755;&amp;#36865;&amp;#26426;&amp;#24066;&amp;#22330;&amp;#38144;&amp;#37327;&amp;#39044;&amp;#27979;&lt;/div&gt;&lt;div&gt;&amp;#22270;&amp;#34920;&amp;#65306;2023-2029&amp;#24180;&amp;#25105;&amp;#22269;&amp;#29028;&amp;#28845;&amp;#21038;&amp;#26495;&amp;#36755;&amp;#36865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09.html"&gt;http://www.cction.com/report/202306/36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