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4418;&amp;#21457;&amp;#29983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4418;&amp;#21457;&amp;#29983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4418;&amp;#21457;&amp;#29983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94.html"&gt;http://www.cction.com/report/202306/368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74;&amp;#24418;&amp;#21457;&amp;#29983;&amp;#22120;&amp;#26159;&amp;#19968;&amp;#31181;&amp;#33021;&amp;#20135;&amp;#29983;&amp;#21508;&amp;#31181;&amp;#39057;&amp;#29575;&amp;#12289;&amp;#27874;&amp;#24418;&amp;#21644;&amp;#24133;&amp;#24230;&amp;#30005;&amp;#20449;&amp;#21495;&amp;#30340;&amp;#35774;&amp;#22791;&amp;#12290;&amp;#22312;&amp;#27979;&amp;#37327;&amp;#21508;&amp;#31867;&amp;#30005;&amp;#23376;&amp;#31995;&amp;#32479;&amp;#30340;&amp;#25391;&amp;#24133;&amp;#29305;&amp;#24615;&amp;#12289;&amp;#39057;&amp;#29575;&amp;#29305;&amp;#24615;&amp;#12289;&amp;#20256;&amp;#36755;&amp;#29305;&amp;#24615;&amp;#21450;&amp;#20854;&amp;#20182;&amp;#30005;&amp;#21442;&amp;#25968;&amp;#26102;&amp;#65292;&amp;#27874;&amp;#24418;&amp;#21457;&amp;#29983;&amp;#22120;&amp;#24120;&amp;#34987;&amp;#29992;&amp;#20316;&amp;#25552;&amp;#20379;&amp;#27979;&amp;#35797;&amp;#20449;&amp;#21495;&amp;#30340;&amp;#28608;&amp;#21169;&amp;#28304;&amp;#12290;&amp;#24120;&amp;#35265;&amp;#27874;&amp;#24418;&amp;#21457;&amp;#29983;&amp;#22120;&amp;#26377;&amp;#20302;&amp;#39057;&amp;#27874;&amp;#24418;&amp;#21457;&amp;#29983;&amp;#22120;&amp;#12289;&amp;#39640;&amp;#39057;&amp;#27874;&amp;#24418;&amp;#21457;&amp;#29983;&amp;#22120;&amp;#12289;&amp;#20989;&amp;#25968;&amp;#27874;&amp;#24418;&amp;#21457;&amp;#29983;&amp;#22120;&amp;#12289;&amp;#33033;&amp;#20914;&amp;#27874;&amp;#24418;&amp;#21457;&amp;#29983;&amp;#22120;&amp;#12289;&amp;#20219;&amp;#24847;&amp;#27874;&amp;#24418;&amp;#21457;&amp;#29983;&amp;#22120;&amp;#31561;&amp;#12290;&amp;#27874;&amp;#24418;&amp;#21457;&amp;#29983;&amp;#22120;&amp;#20316;&amp;#20026;&amp;#19968;&amp;#31181;&amp;#24120;&amp;#29992;&amp;#30340;&amp;#27979;&amp;#35797;&amp;#20449;&amp;#21495;&amp;#30340;&amp;#28608;&amp;#21169;&amp;#28304;&amp;#65292;&amp;#24191;&amp;#27867;&amp;#24212;&amp;#29992;&amp;#20110;&amp;#36890;&amp;#20449;&amp;#12289;&amp;#38647;&amp;#36798;&amp;#12289;&amp;#27979;&amp;#25511;&amp;#12289;&amp;#30005;&amp;#23376;&amp;#20197;&amp;#21450;&amp;#29616;&amp;#20195;&amp;#21270;&amp;#20202;&amp;#22120;&amp;#20202;&amp;#34920;&amp;#31561;&amp;#39046;&amp;#22495;&amp;#12290;&lt;/div&gt;&lt;div&gt;&amp;#38543;&amp;#30528;&amp;#29616;&amp;#20195;&amp;#30005;&amp;#23376;&amp;#25216;&amp;#26415;&amp;#30340;&amp;#21457;&amp;#23637;&amp;#65292;&amp;#29616;&amp;#20195;&amp;#30005;&amp;#23376;&amp;#27979;&amp;#37327;&amp;#24037;&amp;#20316;&amp;#23545;&amp;#27874;&amp;#24418;&amp;#21457;&amp;#29983;&amp;#22120;&amp;#30340;&amp;#24615;&amp;#33021;&amp;#25552;&amp;#20986;&amp;#20102;&amp;#26356;&amp;#39640;&amp;#30340;&amp;#35201;&amp;#27714;&amp;#65292;&amp;#19981;&amp;#20165;&amp;#35201;&amp;#27714;&amp;#33021;&amp;#20135;&amp;#29983;&amp;#26631;&amp;#20934;&amp;#27874;&amp;#24418;&amp;#65292;&amp;#36824;&amp;#33021;&amp;#26681;&amp;#25454;&amp;#38656;&amp;#35201;&amp;#20135;&amp;#29983;&amp;#20219;&amp;#24847;&amp;#27874;&amp;#24418;&amp;#65292;&amp;#19988;&amp;#23545;&amp;#25805;&amp;#20316;&amp;#24615;&amp;#12289;&amp;#27874;&amp;#24418;&amp;#36136;&amp;#37327;&amp;#12289;&amp;#36755;&amp;#20986;&amp;#39057;&amp;#29575;&amp;#33539;&amp;#22260;&amp;#21644;&amp;#31283;&amp;#23450;&amp;#24615;&amp;#12289;&amp;#31934;&amp;#30830;&amp;#24230;&amp;#21450;&amp;#20998;&amp;#36776;&amp;#29575;&amp;#37117;&amp;#26377;&amp;#24456;&amp;#39640;&amp;#30340;&amp;#35201;&amp;#27714;&amp;#65292;&amp;#20197;&amp;#39640;&amp;#36895;&amp;#25968;&amp;#23383;&amp;#21462;&amp;#26679;&amp;#20026;&amp;#26680;&amp;#24515;&amp;#30340;&amp;#26102;&amp;#22495;&amp;#27979;&amp;#35797;&amp;#27491;&amp;#22312;&amp;#25104;&amp;#20026;&amp;#29616;&amp;#20195;&amp;#30005;&amp;#23376;&amp;#27979;&amp;#35797;&amp;#25216;&amp;#26415;&amp;#30340;&amp;#20027;&amp;#27969;&amp;#26041;&amp;#21521;&amp;#12290;&lt;/div&gt;&lt;div&gt;&amp;#20840;&amp;#29699;&amp;#27874;&amp;#24418;&amp;#21457;&amp;#29983;&amp;#22120;&amp;#24066;&amp;#22330;&amp;#35268;&amp;#27169; 2019&amp;#24180;&amp;#20026;19.71&amp;#20159;&amp;#20803;&amp;#65292;&amp;#39044;&amp;#35745;2025 &amp;#24180;&amp;#23558;&amp;#36798;&amp;#21040;25.32&amp;#20159;&amp;#20803;&amp;#65307;&amp;#20013;&amp;#22269;&amp;#27874;&amp;#24418;&amp;#21457;&amp;#29983;&amp;#22120;&amp;#24066;&amp;#22330;&amp;#35268;&amp;#27169;2019&amp;#24180;&amp;#20026;6.59&amp;#20159;&amp;#20803;&amp;#65292;&amp;#39044;&amp;#35745;2025&amp;#24180;&amp;#23558;&amp;#36798;&amp;#21040;8.61&amp;#20159;&amp;#20803;&amp;#12290;&lt;/div&gt;&lt;div&gt;&amp;#20013;&amp;#22269;&amp;#27874;&amp;#24418;&amp;#21457;&amp;#29983;&amp;#22120;&amp;#24066;&amp;#22330;&amp;#20013;&amp;#65292;&amp;#39640;&amp;#31471;&amp;#20135;&amp;#21697;&amp;#20027;&amp;#35201;&amp;#30001;&amp;#28023;&amp;#22806;&amp;#30693;&amp;#21517;&amp;#21378;&amp;#21830;&amp;#25552;&amp;#20379;&amp;#65292;&amp;#21253;&amp;#25324;&amp;#27888;&amp;#20811;&amp;#12289;&amp;#26159;&amp;#24503;&amp;#31185;&amp;#25216;&amp;#12289;&amp;#21147;&amp;#31185;&amp;#12289;&amp;#32599;&amp;#24503;&amp;#19982;&amp;#26045;&amp;#29926;&amp;#33576;&amp;#31561;&amp;#65292;&amp;#20855;&amp;#26377;&amp;#36739;&amp;#24378;&amp;#30340;&amp;#25216;&amp;#26415;&amp;#23454;&amp;#21147;&amp;#12289;&amp;#21697;&amp;#29260;&amp;#30693;&amp;#21517;&amp;#24230;&amp;#21644;&amp;#23436;&amp;#21892;&amp;#30340;&amp;#38144;&amp;#21806;&amp;#32593;&amp;#32476;&amp;#65292;&amp;#20855;&amp;#22791;&amp;#36739;&amp;#24378;&amp;#30340;&amp;#22269;&amp;#38469;&amp;#31454;&amp;#20105;&amp;#21147;&amp;#12290;&amp;#22269;&amp;#20869;&amp;#21378;&amp;#21830;&amp;#30001;&amp;#20110;&amp;#36215;&amp;#27493;&amp;#36739;&amp;#26202;&amp;#65292;&amp;#36739;&amp;#28023;&amp;#22806;&amp;#21378;&amp;#21830;&amp;#20173;&amp;#23384;&amp;#22312;&amp;#19968;&amp;#23450;&amp;#24046;&amp;#36317;&amp;#65292;&amp;#30446;&amp;#21069;&amp;#22269;&amp;#20869;&amp;#21378;&amp;#21830;&amp;#20027;&amp;#35201;&amp;#35206;&amp;#30422;&amp;#32463;&amp;#27982;&amp;#22411;&amp;#21644;&amp;#20013;&amp;#31471;&amp;#22411;&amp;#24066;&amp;#22330;&amp;#12290;&lt;/div&gt;&lt;div&gt;&amp;#20013;&amp;#20225;&amp;#39038;&amp;#38382;&amp;#32593;&amp;#21457;&amp;#24067;&amp;#30340;&amp;#12298;2023-2029&amp;#24180;&amp;#20013;&amp;#22269;&amp;#27874;&amp;#24418;&amp;#21457;&amp;#29983;&amp;#2212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874;&amp;#24418;&amp;#21457;&amp;#29983;&amp;#22120;&amp;#34892;&amp;#19994;&amp;#30028;&amp;#23450;&lt;/div&gt;&lt;div&gt;&amp;#31532;&amp;#19968;&amp;#33410; &amp;#27874;&amp;#24418;&amp;#21457;&amp;#29983;&amp;#22120;&amp;#34892;&amp;#19994;&amp;#23450;&amp;#20041;&lt;/div&gt;&lt;div&gt;&amp;#31532;&amp;#20108;&amp;#33410; &amp;#27874;&amp;#24418;&amp;#21457;&amp;#29983;&amp;#22120;&amp;#34892;&amp;#19994;&amp;#29305;&amp;#28857;&amp;#20998;&amp;#26512;&lt;/div&gt;&lt;div&gt;&amp;#31532;&amp;#19977;&amp;#33410; &amp;#27874;&amp;#24418;&amp;#21457;&amp;#29983;&amp;#22120;&amp;#20135;&amp;#19994;&amp;#38142;&amp;#20998;&amp;#26512;&lt;/div&gt;&lt;div&gt;&amp;nbsp;&lt;/div&gt;&lt;div&gt;&amp;#31532;&amp;#20108;&amp;#31456; 2022-2023&amp;#24180;&amp;#22269;&amp;#38469;&amp;#27874;&amp;#24418;&amp;#21457;&amp;#29983;&amp;#22120;&amp;#34892;&amp;#19994;&amp;#21457;&amp;#23637;&amp;#24577;&amp;#21183;&amp;#20998;&amp;#26512;&lt;/div&gt;&lt;div&gt;&amp;#31532;&amp;#19968;&amp;#33410; &amp;#22269;&amp;#38469;&amp;#27874;&amp;#24418;&amp;#21457;&amp;#29983;&amp;#22120;&amp;#34892;&amp;#19994;&amp;#24635;&amp;#20307;&amp;#24773;&amp;#20917;&lt;/div&gt;&lt;div&gt;&amp;#31532;&amp;#20108;&amp;#33410; &amp;#27874;&amp;#24418;&amp;#21457;&amp;#29983;&amp;#22120;&amp;#34892;&amp;#19994;&amp;#37325;&amp;#28857;&amp;#24066;&amp;#22330;&amp;#20998;&amp;#26512;&lt;/div&gt;&lt;div&gt;&amp;#31532;&amp;#19977;&amp;#33410; 2023-2029&amp;#24180;&amp;#22269;&amp;#38469;&amp;#27874;&amp;#24418;&amp;#21457;&amp;#29983;&amp;#22120;&amp;#34892;&amp;#19994;&amp;#21457;&amp;#23637;&amp;#21069;&amp;#26223;&amp;#39044;&amp;#27979;&lt;/div&gt;&lt;div&gt;&amp;nbsp;&lt;/div&gt;&lt;div&gt;&amp;#31532;&amp;#19977;&amp;#31456; 2022&amp;#24180;&amp;#20013;&amp;#22269;&amp;#27874;&amp;#24418;&amp;#21457;&amp;#29983;&amp;#22120;&amp;#34892;&amp;#19994;&amp;#21457;&amp;#23637;&amp;#29615;&amp;#22659;&amp;#20998;&amp;#26512;&lt;/div&gt;&lt;div&gt;&amp;#31532;&amp;#19968;&amp;#33410; &amp;#27874;&amp;#24418;&amp;#21457;&amp;#29983;&amp;#22120;&amp;#34892;&amp;#19994;&amp;#32463;&amp;#27982;&amp;#29615;&amp;#22659;&amp;#20998;&amp;#26512;&lt;/div&gt;&lt;div&gt;&amp;#31532;&amp;#20108;&amp;#33410; &amp;#27874;&amp;#24418;&amp;#21457;&amp;#29983;&amp;#22120;&amp;#34892;&amp;#19994;&amp;#25919;&amp;#31574;&amp;#29615;&amp;#22659;&amp;#20998;&amp;#26512;&lt;/div&gt;&lt;div&gt;&amp;nbsp;&lt;/div&gt;&lt;div&gt;&amp;#31532;&amp;#22235;&amp;#31456; &amp;#27874;&amp;#24418;&amp;#21457;&amp;#29983;&amp;#22120;&amp;#34892;&amp;#19994;&amp;#25216;&amp;#26415;&amp;#21457;&amp;#23637;&amp;#29616;&amp;#29366;&amp;#21450;&amp;#36235;&amp;#21183;&lt;/div&gt;&lt;div&gt;&amp;#31532;&amp;#19968;&amp;#33410; &amp;#24403;&amp;#21069;&amp;#20013;&amp;#22269;&amp;#27874;&amp;#24418;&amp;#21457;&amp;#29983;&amp;#22120;&amp;#25216;&amp;#26415;&amp;#21457;&amp;#23637;&amp;#29616;&amp;#29366;&lt;/div&gt;&lt;div&gt;&amp;#31532;&amp;#20108;&amp;#33410; &amp;#20013;&amp;#22806;&amp;#27874;&amp;#24418;&amp;#21457;&amp;#2998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7874;&amp;#24418;&amp;#21457;&amp;#29983;&amp;#22120;&amp;#25216;&amp;#26415;&amp;#30340;&amp;#23545;&amp;#31574;&lt;/div&gt;&lt;div&gt;&amp;#31532;&amp;#22235;&amp;#33410; &amp;#20013;&amp;#22269;&amp;#27874;&amp;#24418;&amp;#21457;&amp;#29983;&amp;#22120;&amp;#30740;&amp;#21457;&amp;#12289;&amp;#35774;&amp;#35745;&amp;#21457;&amp;#23637;&amp;#36235;&amp;#21183;&lt;/div&gt;&lt;div&gt;&amp;nbsp;&lt;/div&gt;&lt;div&gt;&amp;#31532;&amp;#20116;&amp;#31456; &amp;#20013;&amp;#22269;&amp;#27874;&amp;#24418;&amp;#21457;&amp;#29983;&amp;#22120;&amp;#34892;&amp;#19994;&amp;#24066;&amp;#22330;&amp;#20379;&amp;#38656;&amp;#29366;&amp;#20917;&amp;#20998;&amp;#26512;&lt;/div&gt;&lt;div&gt;&amp;#31532;&amp;#19968;&amp;#33410; 2022-2023&amp;#24180;&amp;#20013;&amp;#22269;&amp;#27874;&amp;#24418;&amp;#21457;&amp;#29983;&amp;#22120;&amp;#34892;&amp;#19994;&amp;#24066;&amp;#22330;&amp;#24773;&amp;#20917;&lt;/div&gt;&lt;div&gt;&amp;#31532;&amp;#20108;&amp;#33410; &amp;#20013;&amp;#22269;&amp;#27874;&amp;#24418;&amp;#21457;&amp;#29983;&amp;#22120;&amp;#34892;&amp;#19994;&amp;#24066;&amp;#22330;&amp;#38656;&amp;#27714;&amp;#29366;&amp;#20917;&lt;/div&gt;&lt;div&gt;&amp;#19968;&amp;#12289;2018-2022&amp;#24180;&amp;#27874;&amp;#24418;&amp;#21457;&amp;#29983;&amp;#22120;&amp;#34892;&amp;#19994;&amp;#24066;&amp;#22330;&amp;#38656;&amp;#27714;&amp;#24773;&amp;#20917;&lt;/div&gt;&lt;div&gt;&amp;#20108;&amp;#12289;2023-2029&amp;#24180;&amp;#27874;&amp;#24418;&amp;#21457;&amp;#29983;&amp;#22120;&amp;#34892;&amp;#19994;&amp;#24066;&amp;#22330;&amp;#38656;&amp;#27714;&amp;#39044;&amp;#27979;&lt;/div&gt;&lt;div&gt;&amp;#31532;&amp;#19977;&amp;#33410; &amp;#20013;&amp;#22269;&amp;#27874;&amp;#24418;&amp;#21457;&amp;#29983;&amp;#22120;&amp;#34892;&amp;#19994;&amp;#24066;&amp;#22330;&amp;#20379;&amp;#32473;&amp;#29366;&amp;#20917;&lt;/div&gt;&lt;div&gt;&amp;#19968;&amp;#12289;2018-2022&amp;#24180;&amp;#27874;&amp;#24418;&amp;#21457;&amp;#29983;&amp;#22120;&amp;#34892;&amp;#19994;&amp;#24066;&amp;#22330;&amp;#20379;&amp;#32473;&amp;#24773;&amp;#20917;&lt;/div&gt;&lt;div&gt;&amp;#20108;&amp;#12289;2023-2029&amp;#24180;&amp;#27874;&amp;#24418;&amp;#21457;&amp;#29983;&amp;#22120;&amp;#34892;&amp;#19994;&amp;#24066;&amp;#22330;&amp;#20379;&amp;#32473;&amp;#39044;&amp;#27979;&lt;/div&gt;&lt;div&gt;&amp;nbsp;&lt;/div&gt;&lt;div&gt;&amp;#31532;&amp;#20845;&amp;#31456; &amp;#27874;&amp;#24418;&amp;#21457;&amp;#29983;&amp;#22120;&amp;#34892;&amp;#19994;&amp;#32463;&amp;#27982;&amp;#36816;&amp;#34892;&amp;#20998;&amp;#26512;&lt;/div&gt;&lt;div&gt;&amp;#31532;&amp;#19968;&amp;#33410; 2018-2022&amp;#24180;&amp;#27874;&amp;#24418;&amp;#21457;&amp;#29983;&amp;#22120;&amp;#34892;&amp;#19994;&amp;#20607;&amp;#20538;&amp;#33021;&amp;#21147;&amp;#20998;&amp;#26512;&lt;/div&gt;&lt;div&gt;&amp;#31532;&amp;#20108;&amp;#33410; 2018-2022&amp;#24180;&amp;#27874;&amp;#24418;&amp;#21457;&amp;#29983;&amp;#22120;&amp;#34892;&amp;#19994;&amp;#30408;&amp;#21033;&amp;#33021;&amp;#21147;&amp;#20998;&amp;#26512;&lt;/div&gt;&lt;div&gt;&amp;#31532;&amp;#19977;&amp;#33410; 2018-2022&amp;#24180;&amp;#27874;&amp;#24418;&amp;#21457;&amp;#29983;&amp;#2212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7874;&amp;#24418;&amp;#21457;&amp;#29983;&amp;#22120;&amp;#34892;&amp;#19994;&amp;#20225;&amp;#19994;&amp;#25968;&amp;#37327;&amp;#21450;&amp;#21464;&amp;#21270;&amp;#36235;&amp;#21183;&lt;/div&gt;&lt;div&gt;&amp;nbsp;&lt;/div&gt;&lt;div&gt;&amp;#31532;&amp;#19971;&amp;#31456; 2017-2022&amp;#24180;&amp;#20013;&amp;#22269;&amp;#27874;&amp;#24418;&amp;#21457;&amp;#29983;&amp;#22120;&amp;#36827;&amp;#20986;&amp;#21475;&amp;#20998;&amp;#26512;&lt;/div&gt;&lt;div&gt;&amp;#31532;&amp;#19968;&amp;#33410; 2017-2022&amp;#24180;&amp;#27874;&amp;#24418;&amp;#21457;&amp;#29983;&amp;#22120;&amp;#36827;&amp;#21475;&amp;#20998;&amp;#26512;&lt;/div&gt;&lt;div&gt;&amp;#31532;&amp;#20108;&amp;#33410; 2017-2022&amp;#24180;&amp;#27874;&amp;#24418;&amp;#21457;&amp;#29983;&amp;#22120;&amp;#20986;&amp;#21475;&amp;#20998;&amp;#26512;&lt;/div&gt;&lt;div&gt;&amp;#31532;&amp;#19977;&amp;#33410; 2022-2023&amp;#24180;&amp;#27874;&amp;#24418;&amp;#21457;&amp;#29983;&amp;#22120;&amp;#20986;&amp;#21475;&amp;#22320;&amp;#21306;&amp;#20998;&amp;#26512;&lt;/div&gt;&lt;div&gt;&amp;nbsp;&lt;/div&gt;&lt;div&gt;&amp;#31532;&amp;#20843;&amp;#31456; &amp;#20013;&amp;#22269;&amp;#27874;&amp;#24418;&amp;#21457;&amp;#29983;&amp;#22120;&amp;#34892;&amp;#19994;&amp;#20135;&amp;#21697;&amp;#20215;&amp;#26684;&amp;#30417;&amp;#27979;&lt;/div&gt;&lt;div&gt;&amp;#31532;&amp;#19968;&amp;#33410; &amp;#27874;&amp;#24418;&amp;#21457;&amp;#29983;&amp;#22120;&amp;#24066;&amp;#22330;&amp;#20215;&amp;#26684;&amp;#29305;&amp;#24449;&lt;/div&gt;&lt;div&gt;&amp;#31532;&amp;#20108;&amp;#33410; &amp;#24433;&amp;#21709;&amp;#27874;&amp;#24418;&amp;#21457;&amp;#29983;&amp;#22120;&amp;#24066;&amp;#22330;&amp;#20215;&amp;#26684;&amp;#22240;&amp;#32032;&amp;#20998;&amp;#26512;&lt;/div&gt;&lt;div&gt;&amp;#31532;&amp;#19977;&amp;#33410; &amp;#26410;&amp;#26469;&amp;#27874;&amp;#24418;&amp;#21457;&amp;#29983;&amp;#22120;&amp;#24066;&amp;#22330;&amp;#20215;&amp;#26684;&amp;#36208;&amp;#21183;&amp;#39044;&amp;#27979;&lt;/div&gt;&lt;div&gt;&amp;nbsp;&lt;/div&gt;&lt;div&gt;&amp;#31532;&amp;#20061;&amp;#31456; 2022-2023&amp;#24180;&amp;#27874;&amp;#24418;&amp;#21457;&amp;#29983;&amp;#22120;&amp;#34892;&amp;#19994;&amp;#19978;&amp;#12289;&amp;#19979;&amp;#28216;&amp;#24066;&amp;#22330;&amp;#20998;&amp;#26512;&lt;/div&gt;&lt;div&gt;&amp;#31532;&amp;#19968;&amp;#33410; &amp;#27874;&amp;#24418;&amp;#21457;&amp;#29983;&amp;#22120;&amp;#34892;&amp;#19994;&amp;#19978;&amp;#28216;&lt;/div&gt;&lt;div&gt;&amp;#31532;&amp;#20108;&amp;#33410; &amp;#27874;&amp;#24418;&amp;#21457;&amp;#29983;&amp;#22120;&amp;#34892;&amp;#19994;&amp;#19979;&amp;#28216;&lt;/div&gt;&lt;div&gt;&amp;nbsp;&lt;/div&gt;&lt;div&gt;&amp;#31532;&amp;#21313;&amp;#31456; 2019-2022&amp;#24180;&amp;#27874;&amp;#24418;&amp;#21457;&amp;#29983;&amp;#22120;&amp;#34892;&amp;#19994;&amp;#37325;&amp;#28857;&amp;#20225;&amp;#19994;&amp;#21457;&amp;#23637;&amp;#35843;&amp;#30740;&amp;#65288;&amp;#20225;&amp;#19994;&amp;#21487;&amp;#23450;&amp;#21046;&amp;#20219;&amp;#36873;&amp;#65289;&lt;/div&gt;&lt;div&gt;&amp;#31532;&amp;#19968;&amp;#33410; &amp;#27888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159;&amp;#24503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1147;&amp;#3118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39640;&amp;#20975;&amp;#31934;&amp;#23494;&amp;#27969;&amp;#20307;&amp;#25216;&amp;#264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7874;&amp;#24418;&amp;#21457;&amp;#29983;&amp;#22120;&amp;#34892;&amp;#19994;&amp;#39118;&amp;#38505;&amp;#21450;&amp;#23545;&amp;#31574;&lt;/div&gt;&lt;div&gt;&amp;#31532;&amp;#19968;&amp;#33410; 2023-2029&amp;#24180;&amp;#27874;&amp;#24418;&amp;#21457;&amp;#29983;&amp;#22120;&amp;#34892;&amp;#19994;&amp;#21457;&amp;#23637;&amp;#29615;&amp;#22659;&amp;#20998;&amp;#26512;&lt;/div&gt;&lt;div&gt;&amp;#31532;&amp;#20108;&amp;#33410; 2023-2029&amp;#24180;&amp;#27874;&amp;#24418;&amp;#21457;&amp;#2998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7874;&amp;#24418;&amp;#21457;&amp;#2998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7874;&amp;#24418;&amp;#21457;&amp;#29983;&amp;#22120;&amp;#34892;&amp;#19994;&amp;#21457;&amp;#23637;&amp;#21450;&amp;#31454;&amp;#20105;&amp;#31574;&amp;#30053;&amp;#20998;&amp;#26512;&lt;/div&gt;&lt;div&gt;&amp;#31532;&amp;#19968;&amp;#33410; 2023-2029&amp;#24180;&amp;#27874;&amp;#24418;&amp;#21457;&amp;#2998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874;&amp;#24418;&amp;#21457;&amp;#29983;&amp;#22120;&amp;#20225;&amp;#19994;&amp;#31454;&amp;#20105;&amp;#31574;&amp;#30053;&amp;#20998;&amp;#26512;&lt;/div&gt;&lt;div&gt;&amp;#19968;&amp;#12289;&amp;#25552;&amp;#39640;&amp;#20013;&amp;#22269;&amp;#27874;&amp;#24418;&amp;#21457;&amp;#29983;&amp;#22120;&amp;#20225;&amp;#19994;&amp;#26680;&amp;#24515;&amp;#31454;&amp;#20105;&amp;#21147;&amp;#30340;&amp;#23545;&amp;#31574;&lt;/div&gt;&lt;div&gt;&amp;#20108;&amp;#12289;&amp;#24433;&amp;#21709;&amp;#27874;&amp;#24418;&amp;#21457;&amp;#29983;&amp;#22120;&amp;#20225;&amp;#19994;&amp;#26680;&amp;#24515;&amp;#31454;&amp;#20105;&amp;#21147;&amp;#30340;&amp;#22240;&amp;#32032;&lt;/div&gt;&lt;div&gt;&amp;#19977;&amp;#12289;&amp;#25552;&amp;#39640;&amp;#27874;&amp;#24418;&amp;#21457;&amp;#29983;&amp;#22120;&amp;#20225;&amp;#19994;&amp;#31454;&amp;#20105;&amp;#21147;&amp;#30340;&amp;#31574;&amp;#30053;&lt;/div&gt;&lt;div&gt;&amp;#31532;&amp;#19977;&amp;#33410; &amp;#23545;&amp;#20013;&amp;#22269;&amp;#27874;&amp;#24418;&amp;#21457;&amp;#29983;&amp;#22120;&amp;#21697;&amp;#29260;&amp;#30340;&amp;#25112;&amp;#30053;&amp;#24605;&amp;#32771;&lt;/div&gt;&lt;div&gt;&amp;#19968;&amp;#12289;&amp;#27874;&amp;#24418;&amp;#21457;&amp;#29983;&amp;#22120;&amp;#23454;&amp;#26045;&amp;#21697;&amp;#29260;&amp;#25112;&amp;#30053;&amp;#30340;&amp;#24847;&amp;#20041;&lt;/div&gt;&lt;div&gt;&amp;#20108;&amp;#12289;&amp;#20013;&amp;#22269;&amp;#27874;&amp;#24418;&amp;#21457;&amp;#29983;&amp;#22120;&amp;#20225;&amp;#19994;&amp;#30340;&amp;#21697;&amp;#29260;&amp;#25112;&amp;#30053;&lt;/div&gt;&lt;div&gt;&amp;#19977;&amp;#12289;&amp;#27874;&amp;#24418;&amp;#21457;&amp;#2998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94.html"&gt;http://www.cction.com/report/202306/368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