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4;&amp;#30719;&amp;#32508;&amp;#21512;&amp;#21033;&amp;#2999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4;&amp;#30719;&amp;#32508;&amp;#21512;&amp;#21033;&amp;#2999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4;&amp;#30719;&amp;#32508;&amp;#21512;&amp;#21033;&amp;#2999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13.html"&gt;http://www.cction.com/report/202309/40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14;&amp;#30719;&amp;#32508;&amp;#21512;&amp;#21033;&amp;#29992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23614;&amp;#30719;&amp;#32508;&amp;#21512;&amp;#21033;&amp;#29992;&amp;#34892;&amp;#19994;&amp;#24066;&amp;#22330;&amp;#21457;&amp;#23637;&amp;#29615;&amp;#22659;&amp;#12289;&amp;#23614;&amp;#30719;&amp;#32508;&amp;#21512;&amp;#21033;&amp;#29992;&amp;#25972;&amp;#20307;&amp;#36816;&amp;#34892;&amp;#24577;&amp;#21183;&amp;#31561;&amp;#65292;&amp;#25509;&amp;#30528;&amp;#20998;&amp;#26512;&amp;#20102;&amp;#23614;&amp;#30719;&amp;#32508;&amp;#21512;&amp;#21033;&amp;#29992;&amp;#34892;&amp;#19994;&amp;#24066;&amp;#22330;&amp;#36816;&amp;#34892;&amp;#30340;&amp;#29616;&amp;#29366;&amp;#65292;&amp;#28982;&amp;#21518;&amp;#20171;&amp;#32461;&amp;#20102;&amp;#23614;&amp;#30719;&amp;#32508;&amp;#21512;&amp;#21033;&amp;#29992;&amp;#24066;&amp;#22330;&amp;#31454;&amp;#20105;&amp;#26684;&amp;#23616;&amp;#12290;&amp;#38543;&amp;#21518;&amp;#65292;&amp;#25253;&amp;#21578;&amp;#23545;&amp;#23614;&amp;#30719;&amp;#32508;&amp;#21512;&amp;#21033;&amp;#29992;&amp;#20570;&amp;#20102;&amp;#37325;&amp;#28857;&amp;#20225;&amp;#19994;&amp;#32463;&amp;#33829;&amp;#29366;&amp;#20917;&amp;#20998;&amp;#26512;&amp;#65292;&amp;#26368;&amp;#21518;&amp;#20998;&amp;#26512;&amp;#20102;&amp;#23614;&amp;#30719;&amp;#32508;&amp;#21512;&amp;#21033;&amp;#29992;&amp;#34892;&amp;#19994;&amp;#21457;&amp;#23637;&amp;#36235;&amp;#21183;&amp;#19982;&amp;#25237;&amp;#36164;&amp;#39044;&amp;#27979;&amp;#12290;&amp;#24744;&amp;#33509;&amp;#24819;&amp;#23545;&amp;#23614;&amp;#30719;&amp;#32508;&amp;#21512;&amp;#21033;&amp;#29992;&amp;#20135;&amp;#19994;&amp;#26377;&amp;#20010;&amp;#31995;&amp;#32479;&amp;#30340;&amp;#20102;&amp;#35299;&amp;#25110;&amp;#32773;&amp;#24819;&amp;#25237;&amp;#36164;&amp;#23614;&amp;#30719;&amp;#32508;&amp;#21512;&amp;#21033;&amp;#29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#65306;&amp;#23614;&amp;#30719;&amp;#32508;&amp;#21512;&amp;#21033;&amp;#29992;&amp;#34892;&amp;#19994;&amp;#27010;&amp;#24565;&amp;#30028;&amp;#23450;&amp;#21450;&amp;#21457;&amp;#23637;&amp;#29615;&amp;#22659;&amp;#21078;&amp;#26512;&lt;br /&gt;1.1 &amp;#23614;&amp;#30719;&amp;#32508;&amp;#21512;&amp;#21033;&amp;#29992;&amp;#27010;&amp;#24565;&amp;#30028;&amp;#23450;&amp;#21450;&amp;#20998;&amp;#31867;&lt;br /&gt;1.1.1 &amp;#23614;&amp;#30719;&amp;#32508;&amp;#21512;&amp;#21033;&amp;#29992;&amp;#30340;&amp;#27010;&amp;#24565;&amp;#30028;&amp;#23450;&lt;br /&gt;&amp;#65288;1&amp;#65289;&amp;#23614;&amp;#30719;&amp;#30340;&amp;#27010;&amp;#24565;&amp;#30028;&amp;#23450;&lt;br /&gt;&amp;#65288;2&amp;#65289;&amp;#23614;&amp;#30719;&amp;#30340;&amp;#32508;&amp;#21512;&amp;#21033;&amp;#29992;&lt;br /&gt;1.1.2 &amp;#23614;&amp;#30719;&amp;#30340;&amp;#20998;&amp;#31867;&lt;br /&gt;1.1.3 &amp;#34892;&amp;#19994;&amp;#25152;&amp;#23646;&amp;#30340;&amp;#22269;&amp;#27665;&amp;#32463;&amp;#27982;&amp;#34892;&amp;#19994;&amp;#20998;&amp;#31867;&lt;br /&gt;1.1.4 &amp;#23614;&amp;#30719;&amp;#30340;&amp;#21033;&amp;#29992;&amp;#36884;&amp;#24452;&lt;br /&gt;1.1.5 &amp;#23614;&amp;#30719;&amp;#32508;&amp;#21512;&amp;#21033;&amp;#29992;&amp;#30340;&amp;#24517;&amp;#35201;&amp;#24615;&lt;br /&gt;1.1.6 &amp;#26412;&amp;#25253;&amp;#21578;&amp;#30340;&amp;#25968;&amp;#25454;&amp;#26469;&amp;#28304;&amp;#21450;&amp;#32479;&amp;#35745;&amp;#26631;&amp;#20934;&amp;#35828;&amp;#26126;&lt;br /&gt;1.2 &amp;#23614;&amp;#30719;&amp;#32508;&amp;#21512;&amp;#21033;&amp;#299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3614;&amp;#30719;&amp;#32508;&amp;#21512;&amp;#21033;&amp;#29992;&amp;#34892;&amp;#19994;&amp;#21457;&amp;#23637;&amp;#30340;&amp;#24433;&amp;#21709;&amp;#20998;&amp;#26512;&lt;br /&gt;1.3 &amp;#23614;&amp;#30719;&amp;#32508;&amp;#21512;&amp;#21033;&amp;#29992;&amp;#34892;&amp;#19994;&amp;#32463;&amp;#27982;&amp;#29615;&amp;#22659;&amp;#20998;&amp;#26512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&amp;#23614;&amp;#30719;&amp;#32508;&amp;#21512;&amp;#21033;&amp;#29992;&amp;#34892;&amp;#19994;&amp;#31038;&amp;#20250;&amp;#29615;&amp;#22659;&amp;#20998;&amp;#26512;&lt;br /&gt;1.4.1 &amp;#23614;&amp;#30719;&amp;#24102;&amp;#26469;&amp;#30340;&amp;#29615;&amp;#22659;&amp;#38382;&amp;#39064;&lt;br /&gt;1.4.2 &amp;#23614;&amp;#30719;&amp;#32508;&amp;#21512;&amp;#21033;&amp;#29992;&amp;#30340;&amp;#31038;&amp;#20250;&amp;#25928;&amp;#30410;&lt;br /&gt;1.5 &amp;#23614;&amp;#30719;&amp;#32508;&amp;#21512;&amp;#21033;&amp;#29992;&amp;#34892;&amp;#19994;&amp;#25216;&amp;#26415;&amp;#29615;&amp;#22659;&amp;#20998;&amp;#26512;&lt;br /&gt;1.5.1 &amp;#37329;&amp;#23646;&amp;#23614;&amp;#30719;&amp;#32508;&amp;#21512;&amp;#21033;&amp;#29992;&amp;#20808;&amp;#36827;&amp;#36866;&amp;#29992;&amp;#25216;&amp;#26415;&amp;#30446;&amp;#24405;&lt;br /&gt;1.5.2 &amp;#23614;&amp;#30719;&amp;#32508;&amp;#21512;&amp;#21033;&amp;#29992;&amp;#30456;&amp;#20851;&amp;#19987;&amp;#21033;&amp;#30340;&amp;#30003;&amp;#35831;&amp;#21450;&amp;#20844;&amp;#24320;&amp;#24773;&amp;#20917;&lt;br /&gt;&amp;#65288;1&amp;#65289;&amp;#30003;&amp;#35831;&lt;br /&gt;&amp;#65288;2&amp;#65289;&amp;#20844;&amp;#24320;&lt;br /&gt;&amp;#65288;3&amp;#65289;&amp;#28909;&amp;#38376;&amp;#30003;&amp;#35831;&amp;#20154;&lt;br /&gt;&amp;#65288;4&amp;#65289;&amp;#28909;&amp;#38376;&amp;#25216;&amp;#26415;&lt;br /&gt;1.5.3 &amp;#23614;&amp;#30719;&amp;#32508;&amp;#21512;&amp;#21033;&amp;#29992;&amp;#34892;&amp;#19994;&amp;#26368;&amp;#26032;&amp;#25216;&amp;#26415;&amp;#30740;&amp;#21457;&amp;#21160;&amp;#24577;&lt;br /&gt;1.5.4 &amp;#23614;&amp;#30719;&amp;#32508;&amp;#21512;&amp;#21033;&amp;#29992;&amp;#34892;&amp;#19994;&amp;#25216;&amp;#26415;&amp;#21457;&amp;#23637;&amp;#36235;&amp;#21183;&lt;br /&gt;1.5.5 &amp;#25216;&amp;#26415;&amp;#29615;&amp;#22659;&amp;#21464;&amp;#21270;&amp;#23545;&amp;#34892;&amp;#19994;&amp;#21457;&amp;#23637;&amp;#24102;&amp;#26469;&amp;#30340;&amp;#28145;&amp;#21051;&amp;#24433;&amp;#21709;&amp;#20998;&amp;#26512;&lt;br /&gt;1.6 &amp;#23614;&amp;#30719;&amp;#32508;&amp;#21512;&amp;#21033;&amp;#29992;&amp;#34892;&amp;#19994;&amp;#21457;&amp;#23637;&amp;#26426;&amp;#36935;&amp;#19982;&amp;#25361;&amp;#25112;&lt;/p&gt;&lt;p&gt;&amp;#31532;&amp;#20108;&amp;#31456;&amp;#65306;&amp;#20840;&amp;#29699;&amp;#23614;&amp;#30719;&amp;#32508;&amp;#21512;&amp;#21033;&amp;#29992;&amp;#34892;&amp;#19994;&amp;#21457;&amp;#23637;&amp;#36235;&amp;#21183;&amp;#21450;&amp;#24066;&amp;#22330;&amp;#21069;&amp;#26223;&lt;br /&gt;2.1 &amp;#20840;&amp;#29699;&amp;#23614;&amp;#30719;&amp;#32508;&amp;#21512;&amp;#21033;&amp;#29992;&amp;#34892;&amp;#19994;&amp;#21457;&amp;#23637;&amp;#27010;&amp;#20917;&lt;br /&gt;2.1.1 &amp;#20840;&amp;#29699;&amp;#23614;&amp;#30719;&amp;#32508;&amp;#21512;&amp;#21033;&amp;#29992;&amp;#34892;&amp;#19994;&amp;#21457;&amp;#23637;&amp;#21382;&amp;#31243;&lt;br /&gt;2.1.2 &amp;#20840;&amp;#29699;&amp;#23614;&amp;#30719;&amp;#32508;&amp;#21512;&amp;#21033;&amp;#29992;&amp;#24037;&amp;#33402;&amp;#25216;&amp;#26415;&amp;#21457;&amp;#23637;&amp;#29616;&amp;#29366;&lt;br /&gt;2.1.3 &amp;#20840;&amp;#29699;&amp;#30719;&amp;#19994;&amp;#24223;&amp;#29289;&amp;#22788;&amp;#32622;&amp;#27745;&amp;#26579;&amp;#25511;&amp;#21046;&amp;#26631;&amp;#20934;&amp;#29616;&amp;#29366;&lt;br /&gt;2.2 &amp;#20840;&amp;#29699;&amp;#23614;&amp;#30719;&amp;#32508;&amp;#21512;&amp;#21033;&amp;#29992;&amp;#34892;&amp;#19994;&amp;#21457;&amp;#23637;&amp;#29616;&amp;#29366;&amp;#20998;&amp;#26512;&lt;br /&gt;2.2.1 &amp;#20840;&amp;#29699;&amp;#30719;&amp;#20135;&amp;#36164;&amp;#28304;&amp;#20648;&amp;#22791;&amp;#24773;&amp;#20917;&lt;br /&gt;2.2.2 &amp;#20840;&amp;#29699;&amp;#30719;&amp;#20135;&amp;#36164;&amp;#36136;&amp;#29983;&amp;#20135;&amp;#21450;&amp;#28040;&amp;#36153;&lt;br /&gt;2.2.3 &amp;#20840;&amp;#29699;&amp;#30719;&amp;#19994;&amp;#24223;&amp;#29289;&amp;#20135;&amp;#20986;&amp;#37327;&lt;br /&gt;2.2.4 &amp;#20840;&amp;#29699;&amp;#23614;&amp;#30719;&amp;#22788;&amp;#32622;&amp;#24773;&amp;#20917;&lt;br /&gt;2.2.5 &amp;#20840;&amp;#29699;&amp;#23614;&amp;#30719;&amp;#32508;&amp;#21512;&amp;#21033;&amp;#29992;&amp;#24773;&amp;#20917;&lt;br /&gt;2.3 &amp;#20840;&amp;#29699;&amp;#20027;&amp;#35201;&amp;#22269;&amp;#23478;&amp;#23614;&amp;#30719;&amp;#32508;&amp;#21512;&amp;#21033;&amp;#29992;&amp;#29616;&amp;#29366;&lt;br /&gt;2.3.1 &amp;#32654;&amp;#22269;&lt;br /&gt;2.3.2 &amp;#27431;&amp;#30431;&lt;br /&gt;2.3.3 &amp;#24503;&amp;#22269;&lt;br /&gt;2.3.4 &amp;#26085;&amp;#26412;&lt;br /&gt;2.4 &amp;#20840;&amp;#29699;&amp;#23614;&amp;#30719;&amp;#32508;&amp;#21512;&amp;#21033;&amp;#29992;&amp;#32454;&amp;#20998;&amp;#39046;&amp;#22495;&amp;#24066;&amp;#22330;&lt;br /&gt;2.5 &amp;#20840;&amp;#29699;&amp;#23614;&amp;#30719;&amp;#32508;&amp;#21512;&amp;#21033;&amp;#29992;&amp;#34892;&amp;#19994;&amp;#21457;&amp;#23637;&amp;#21069;&amp;#26223;&amp;#39044;&amp;#27979;&amp;#21450;&amp;#32463;&amp;#39564;&amp;#21551;&amp;#31034;&lt;br /&gt;2.5.1 &amp;#20840;&amp;#29699;&amp;#23614;&amp;#30719;&amp;#32508;&amp;#21512;&amp;#21033;&amp;#29992;&amp;#34892;&amp;#19994;&amp;#21457;&amp;#23637;&amp;#36235;&amp;#21183;&lt;br /&gt;2.5.2 &amp;#20840;&amp;#29699;&amp;#23614;&amp;#30719;&amp;#32508;&amp;#21512;&amp;#21033;&amp;#29992;&amp;#24066;&amp;#22330;&amp;#21069;&amp;#26223;&amp;#39044;&amp;#27979;&lt;br /&gt;2.5.3 &amp;#22269;&amp;#22806;&amp;#23614;&amp;#30719;&amp;#32508;&amp;#21512;&amp;#21033;&amp;#29992;&amp;#24066;&amp;#22330;&amp;#21457;&amp;#23637;&amp;#23545;&amp;#20013;&amp;#22269;&amp;#24066;&amp;#22330;&amp;#21457;&amp;#23637;&amp;#30340;&amp;#32463;&amp;#39564;&amp;#21551;&amp;#31034;&lt;/p&gt;&lt;p&gt;&amp;#31532;&amp;#19977;&amp;#31456;&amp;#65306;&amp;#20013;&amp;#22269;&amp;#23614;&amp;#30719;&amp;#32508;&amp;#21512;&amp;#21033;&amp;#29992;&amp;#34892;&amp;#19994;&amp;#21457;&amp;#23637;&amp;#29616;&amp;#29366;&amp;#20998;&amp;#26512;&lt;br /&gt;3.1 &amp;#20013;&amp;#22269;&amp;#23614;&amp;#30719;&amp;#32508;&amp;#21512;&amp;#21033;&amp;#29992;&amp;#34892;&amp;#19994;&amp;#21457;&amp;#23637;&amp;#21382;&amp;#31243;&amp;#21450;&amp;#24066;&amp;#22330;&amp;#29305;&amp;#28857;&lt;br /&gt;3.1.1 &amp;#20013;&amp;#22269;&amp;#23614;&amp;#30719;&amp;#32508;&amp;#21512;&amp;#21033;&amp;#29992;&amp;#34892;&amp;#19994;&amp;#21457;&amp;#23637;&amp;#21382;&amp;#31243;&lt;br /&gt;3.1.2 &amp;#20013;&amp;#22269;&amp;#23614;&amp;#30719;&amp;#32508;&amp;#21512;&amp;#21033;&amp;#29992;&amp;#34892;&amp;#19994;&amp;#21457;&amp;#23637;&amp;#29305;&amp;#28857;&lt;br /&gt;3.2 &amp;#20013;&amp;#22269;&amp;#30719;&amp;#20135;&amp;#36164;&amp;#28304;&amp;#20648;&amp;#37327;&amp;#21450;&amp;#24066;&amp;#22330;&amp;#20379;&amp;#32473;&amp;#38656;&amp;#27714;&lt;br /&gt;3.2.1 &amp;#20013;&amp;#22269;&amp;#30719;&amp;#20135;&amp;#36164;&amp;#28304;&amp;#20648;&amp;#37327;&lt;br /&gt;3.2.2 &amp;#20013;&amp;#22269;&amp;#30719;&amp;#20135;&amp;#36164;&amp;#28304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013;&amp;#22269;&amp;#30719;&amp;#20135;&amp;#21697;&amp;#29983;&amp;#20135;&amp;#19982;&amp;#28040;&amp;#36153;&lt;br /&gt;3.3 &amp;#20013;&amp;#22269;&amp;#23614;&amp;#30719;&amp;#20135;&amp;#20986;&amp;#21450;&amp;#32508;&amp;#21512;&amp;#21033;&amp;#29992;&amp;#29616;&amp;#29366;&lt;br /&gt;3.3.1 &amp;#20013;&amp;#22269;&amp;#23614;&amp;#30719;&amp;#20135;&amp;#20986;&amp;#37327;&lt;br /&gt;3.3.2 &amp;#20013;&amp;#22269;&amp;#23614;&amp;#30719;&amp;#22534;&amp;#23384;&amp;#37327;&lt;br /&gt;3.3.3 &amp;#20013;&amp;#22269;&amp;#23614;&amp;#30719;&amp;#32508;&amp;#21512;&amp;#21033;&amp;#29992;&amp;#21033;&amp;#29992;&amp;#29575;&lt;br /&gt;3.3.4 &amp;#20013;&amp;#22269;&amp;#23614;&amp;#30719;&amp;#32508;&amp;#21512;&amp;#21033;&amp;#29992;&amp;#20225;&amp;#19994;&amp;#25968;&amp;#37327;&lt;br /&gt;3.3.5 &amp;#20013;&amp;#22269;&amp;#23614;&amp;#30719;&amp;#32508;&amp;#21512;&amp;#21033;&amp;#29992;&amp;#37327;&lt;br /&gt;3.4 &amp;#20013;&amp;#22269;&amp;#23614;&amp;#30719;&amp;#32508;&amp;#21512;&amp;#21033;&amp;#29992;&amp;#24066;&amp;#22330;&amp;#35268;&amp;#27169;&amp;#27979;&amp;#31639;&lt;br /&gt;3.5 &amp;#20013;&amp;#22269;&amp;#23614;&amp;#30719;&amp;#32508;&amp;#21512;&amp;#21033;&amp;#29992;&amp;#31034;&amp;#33539;&amp;#22522;&amp;#22320;&amp;#21450;&amp;#31034;&amp;#33539;&amp;#24037;&amp;#31243;&lt;br /&gt;3.6 &amp;#20013;&amp;#22269;&amp;#23614;&amp;#30719;&amp;#32508;&amp;#21512;&amp;#21033;&amp;#29992;&amp;#34892;&amp;#19994;&amp;#32463;&amp;#27982;&amp;#25928;&amp;#30410;&amp;#20998;&amp;#26512;&lt;br /&gt;3.7 &amp;#20013;&amp;#22269;&amp;#23614;&amp;#30719;&amp;#32508;&amp;#21512;&amp;#21033;&amp;#29992;&amp;#34892;&amp;#19994;&amp;#21457;&amp;#23637;&amp;#30171;&amp;#28857;&amp;#20998;&amp;#26512;&lt;/p&gt;&lt;p&gt;&amp;#31532;&amp;#22235;&amp;#31456;&amp;#65306;&amp;#20013;&amp;#22269;&amp;#23614;&amp;#30719;&amp;#32508;&amp;#21512;&amp;#21033;&amp;#29992;&amp;#34892;&amp;#19994;&amp;#31454;&amp;#20105;&amp;#29366;&amp;#24577;&amp;#21450;&amp;#24066;&amp;#22330;&amp;#26684;&amp;#23616;&amp;#20998;&amp;#26512;&lt;br /&gt;4.1 &amp;#23614;&amp;#30719;&amp;#32508;&amp;#21512;&amp;#21033;&amp;#29992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&amp;#23614;&amp;#30719;&amp;#32508;&amp;#21512;&amp;#21033;&amp;#29992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23614;&amp;#30719;&amp;#32508;&amp;#21512;&amp;#21033;&amp;#29992;&amp;#32454;&amp;#20998;&amp;#20135;&amp;#21697;&amp;#24066;&amp;#22330;&amp;#32467;&amp;#26500;&lt;br /&gt;4.4 &amp;#20013;&amp;#22269;&amp;#23614;&amp;#30719;&amp;#32508;&amp;#21512;&amp;#21033;&amp;#29992;&amp;#21306;&amp;#22495;&amp;#24066;&amp;#22330;&amp;#26684;&amp;#23616;&lt;br /&gt;4.5 &amp;#20013;&amp;#22269;&amp;#23614;&amp;#30719;&amp;#32508;&amp;#21512;&amp;#21033;&amp;#29992;&amp;#20225;&amp;#19994;/&amp;#21697;&amp;#29260;&amp;#31454;&amp;#20105;&amp;#26684;&amp;#23616;&lt;br /&gt;4.6 &amp;#20013;&amp;#22269;&amp;#23614;&amp;#30719;&amp;#32508;&amp;#21512;&amp;#21033;&amp;#29992;&amp;#24066;&amp;#22330;&amp;#38598;&amp;#20013;&amp;#24230;&amp;#20998;&amp;#26512;&lt;/p&gt;&lt;p&gt;&amp;#31532;&amp;#20116;&amp;#31456;&amp;#65306;&amp;#20013;&amp;#22269;&amp;#23614;&amp;#30719;&amp;#32508;&amp;#21512;&amp;#21033;&amp;#29992;&amp;#34892;&amp;#19994;&amp;#20135;&amp;#19994;&amp;#38142;&amp;#20840;&amp;#26223;&amp;#35299;&amp;#26512;&lt;br /&gt;5.1 &amp;#23614;&amp;#30719;&amp;#32508;&amp;#21512;&amp;#21033;&amp;#29992;&amp;#34892;&amp;#19994;&amp;#20135;&amp;#19994;&amp;#38142;&amp;#20840;&amp;#26223;&amp;#39044;&amp;#35272;&lt;br /&gt;5.2 &amp;#19978;&amp;#28216;&amp;#23614;&amp;#30719;&amp;#26469;&amp;#28304;&amp;#34892;&amp;#19994;&amp;#23614;&amp;#30719;&amp;#20135;&amp;#20986;&amp;#37327;&amp;#21450;&amp;#32508;&amp;#21512;&amp;#21033;&amp;#29992;&amp;#29575;&lt;br /&gt;5.2.1 &amp;#26377;&amp;#33394;&amp;#37329;&amp;#23646;&amp;#30719;&amp;#37319;&amp;#36873;&amp;#19994;&lt;br /&gt;&amp;#65288;1&amp;#65289;&amp;#34892;&amp;#19994;&amp;#21457;&amp;#23637;&amp;#29616;&amp;#29366;&amp;#21450;&amp;#21069;&amp;#26223;&lt;br /&gt;&amp;#65288;2&amp;#65289;&amp;#34892;&amp;#19994;&amp;#23614;&amp;#30719;&amp;#20135;&amp;#20986;&amp;#37327;&lt;br /&gt;&amp;#65288;3&amp;#65289;&amp;#32508;&amp;#21512;&amp;#21033;&amp;#29992;&amp;#29575;&lt;br /&gt;5.2.2 &amp;#40657;&amp;#33394;&amp;#37329;&amp;#23646;&amp;#30719;&amp;#37319;&amp;#36873;&amp;#19994;&lt;br /&gt;&amp;#65288;1&amp;#65289;&amp;#34892;&amp;#19994;&amp;#21457;&amp;#23637;&amp;#29616;&amp;#29366;&amp;#21450;&amp;#21069;&amp;#26223;&lt;br /&gt;&amp;#65288;2&amp;#65289;&amp;#34892;&amp;#19994;&amp;#23614;&amp;#30719;&amp;#20135;&amp;#20986;&amp;#37327;&lt;br /&gt;&amp;#65288;3&amp;#65289;&amp;#32508;&amp;#21512;&amp;#21033;&amp;#29992;&amp;#29575;&lt;br /&gt;5.2.3 &amp;#21270;&amp;#23398;&amp;#21407;&amp;#26009;&amp;#21644;&amp;#21270;&amp;#23398;&amp;#21046;&amp;#21697;&amp;#21046;&amp;#36896;&amp;#19994;&lt;br /&gt;5.2.4 &amp;#40657;&amp;#33394;&amp;#37329;&amp;#23646;&amp;#20918;&amp;#28860;&amp;#21644;&amp;#21387;&amp;#24310;&amp;#21152;&amp;#24037;&amp;#19994;&lt;br /&gt;5.2.5 &amp;#26377;&amp;#33394;&amp;#37329;&amp;#23646;&amp;#20918;&amp;#28860;&amp;#21644;&amp;#21387;&amp;#24310;&amp;#21152;&amp;#24037;&amp;#19994;&lt;br /&gt;5.2.6 &amp;#38750;&amp;#37329;&amp;#23646;&amp;#30719;&amp;#37319;&amp;#36873;&amp;#19994;&lt;br /&gt;5.2.7 &amp;#20854;&amp;#20182;&lt;br /&gt;5.3 &amp;#23614;&amp;#30719;&amp;#32454;&amp;#20998;&amp;#20135;&amp;#21697;&amp;#30340;&amp;#20135;&amp;#20986;&amp;#37327;&amp;#21450;&amp;#21033;&amp;#29992;&amp;#29575;&lt;br /&gt;5.3.1 &amp;#38108;&amp;#23614;&amp;#30719;&lt;br /&gt;&amp;#65288;1&amp;#65289;&amp;#20135;&amp;#29983;&amp;#37327;&lt;br /&gt;&amp;#65288;2&amp;#65289;&amp;#21033;&amp;#29992;&amp;#29575;&lt;br /&gt;&amp;#65288;3&amp;#65289;&amp;#37325;&amp;#28857;&amp;#39033;&amp;#30446;&amp;#26696;&amp;#20363;&lt;br /&gt;5.3.2 &amp;#38085;&amp;#23614;&amp;#30719;&lt;br /&gt;&amp;#65288;1&amp;#65289;&amp;#20135;&amp;#29983;&amp;#37327;&lt;br /&gt;&amp;#65288;2&amp;#65289;&amp;#21033;&amp;#29992;&amp;#29575;&lt;br /&gt;&amp;#65288;3&amp;#65289;&amp;#37325;&amp;#28857;&amp;#39033;&amp;#30446;&amp;#26696;&amp;#20363;&lt;br /&gt;5.3.3 &amp;#38156;&amp;#23614;&amp;#30719;&lt;br /&gt;&amp;#65288;1&amp;#65289;&amp;#20135;&amp;#29983;&amp;#37327;&lt;br /&gt;&amp;#65288;2&amp;#65289;&amp;#21033;&amp;#29992;&amp;#29575;&lt;br /&gt;&amp;#65288;3&amp;#65289;&amp;#37325;&amp;#28857;&amp;#39033;&amp;#30446;&amp;#26696;&amp;#20363;&lt;br /&gt;5.3.4 &amp;#38076;&amp;#23614;&amp;#30719;&lt;br /&gt;&amp;#65288;1&amp;#65289;&amp;#20135;&amp;#29983;&amp;#37327;&lt;br /&gt;&amp;#65288;2&amp;#65289;&amp;#21033;&amp;#29992;&amp;#29575;&lt;br /&gt;&amp;#65288;3&amp;#65289;&amp;#37325;&amp;#28857;&amp;#39033;&amp;#30446;&amp;#26696;&amp;#20363;&lt;br /&gt;5.3.5 &amp;#37329;&amp;#23614;&amp;#30719;&lt;br /&gt;&amp;#65288;1&amp;#65289;&amp;#20135;&amp;#29983;&amp;#37327;&lt;br /&gt;&amp;#65288;2&amp;#65289;&amp;#21033;&amp;#29992;&amp;#29575;&lt;br /&gt;&amp;#65288;3&amp;#65289;&amp;#37325;&amp;#28857;&amp;#39033;&amp;#30446;&amp;#26696;&amp;#20363;&lt;br /&gt;5.3.6 &amp;#33828;&amp;#30707;&amp;#23614;&amp;#30719;&lt;br /&gt;&amp;#65288;1&amp;#65289;&amp;#20135;&amp;#29983;&amp;#37327;&lt;br /&gt;&amp;#65288;2&amp;#65289;&amp;#21033;&amp;#29992;&amp;#29575;&lt;br /&gt;&amp;#65288;3&amp;#65289;&amp;#37325;&amp;#28857;&amp;#39033;&amp;#30446;&amp;#26696;&amp;#20363;&lt;br /&gt;5.4 &amp;#23614;&amp;#30719;&amp;#22238;&amp;#25910;&amp;#35774;&amp;#22791;&amp;#24066;&amp;#22330;&lt;/p&gt;&lt;p&gt;&amp;#31532;&amp;#20845;&amp;#31456;&amp;#65306;&amp;#23614;&amp;#30719;&amp;#32508;&amp;#21512;&amp;#21033;&amp;#29992;&amp;#20135;&amp;#21697;&amp;#24066;&amp;#22330;&amp;#21450;&amp;#37325;&amp;#28857;&amp;#21306;&amp;#22495;&amp;#24066;&amp;#22330;&amp;#30740;&amp;#31350;&lt;br /&gt;6.1 &amp;#23614;&amp;#30719;&amp;#32508;&amp;#21512;&amp;#21033;&amp;#29992;&amp;#30340;&amp;#20135;&amp;#21697;&amp;#24066;&amp;#22330;&amp;#30740;&amp;#31350;&lt;br /&gt;6.1.1 &amp;#23614;&amp;#30719;&amp;#32508;&amp;#21512;&amp;#21033;&amp;#29992;&amp;#30340;&amp;#20027;&amp;#35201;&amp;#20135;&amp;#21697;&amp;#31867;&amp;#22411;&lt;br /&gt;6.1.2 &amp;#37325;&amp;#28857;&amp;#20135;&amp;#21697;&amp;#24066;&amp;#22330;&amp;#20379;&amp;#32473;&amp;#21450;&amp;#38656;&amp;#27714;&lt;br /&gt;&amp;#65288;1&amp;#65289;&amp;#24494;&amp;#26230;&amp;#29627;&amp;#29827;&lt;br /&gt;&amp;#65288;2&amp;#65289;&amp;#23614;&amp;#30719;&amp;#27700;&amp;#27877;&lt;br /&gt;&amp;#65288;3&amp;#65289;&amp;#23614;&amp;#30719;&amp;#32933;&amp;#26009;&lt;br /&gt;&amp;#65288;4&amp;#65289;&amp;#24314;&amp;#31569;&amp;#38518;&amp;#29943;&lt;br /&gt;&amp;#65288;5&amp;#65289;&amp;#29627;&amp;#29827;&amp;#21046;&amp;#21697;&lt;br /&gt;&amp;#65288;6&amp;#65289;&amp;#38136;&amp;#30707;&amp;#21046;&amp;#21697;&lt;br /&gt;6.1.3 &amp;#23614;&amp;#30719;&amp;#32508;&amp;#21512;&amp;#21033;&amp;#29992;&amp;#20135;&amp;#21697;&amp;#21457;&amp;#23637;&amp;#36235;&amp;#21183;&lt;br /&gt;6.2 &amp;#20013;&amp;#22269;&amp;#23614;&amp;#30719;&amp;#32508;&amp;#21512;&amp;#21033;&amp;#29992;&amp;#37325;&amp;#28857;&amp;#21306;&amp;#22495;&amp;#24066;&amp;#22330;&amp;#30740;&amp;#31350;&lt;br /&gt;6.2.1 &amp;#20013;&amp;#22269;&amp;#23614;&amp;#30719;&amp;#32508;&amp;#21512;&amp;#21033;&amp;#29992;&amp;#20225;&amp;#19994;&amp;#21306;&amp;#22495;&amp;#20998;&amp;#24067;&amp;#24773;&amp;#20917;&lt;br /&gt;&amp;#65288;1&amp;#65289;&amp;#29983;&amp;#20135;&amp;#20225;&amp;#19994;&amp;#21306;&amp;#22495;&amp;#20998;&amp;#24067;&lt;br /&gt;&amp;#65288;2&amp;#65289;&amp;#31034;&amp;#33539;&amp;#24037;&amp;#31243;&amp;#21306;&amp;#22495;&amp;#20998;&amp;#24067;&lt;br /&gt;6.2.2 &amp;#37325;&amp;#28857;&amp;#21306;&amp;#22495;&amp;#24066;&amp;#22330;&amp;#23614;&amp;#30719;&amp;#32508;&amp;#21512;&amp;#21033;&amp;#29992;&amp;#29616;&amp;#29366;&amp;#20998;&amp;#26512;&lt;br /&gt;&amp;#65288;1&amp;#65289;&amp;#27993;&amp;#27743;&lt;br /&gt;&amp;#65288;2&amp;#65289;&amp;#23433;&amp;#24509;&lt;br /&gt;&amp;#65288;3&amp;#65289;&amp;#29976;&amp;#32899;&lt;br /&gt;&amp;#65288;4&amp;#65289;&amp;#27827;&amp;#21271;&lt;br /&gt;&amp;#65288;5&amp;#65289;&amp;#36797;&amp;#23425;&lt;/p&gt;&lt;p&gt;&amp;#31532;&amp;#19971;&amp;#31456;&amp;#65306;&amp;#20013;&amp;#22269;&amp;#23614;&amp;#30719;&amp;#32508;&amp;#21512;&amp;#21033;&amp;#29992;&amp;#34892;&amp;#19994;&amp;#20225;&amp;#19994;&amp;#20998;&amp;#26512;&lt;br /&gt;7.1 &amp;#20013;&amp;#22269;&amp;#23614;&amp;#30719;&amp;#32508;&amp;#21512;&amp;#21033;&amp;#29992;&amp;#20225;&amp;#19994;&amp;#20195;&amp;#34920;&amp;#21457;&amp;#23637;&amp;#23545;&amp;#27604;&lt;br /&gt;7.2 &amp;#20013;&amp;#22269;&amp;#23614;&amp;#30719;&amp;#32508;&amp;#21512;&amp;#21033;&amp;#29992;&amp;#20195;&amp;#34920;&amp;#24615;&amp;#20225;&amp;#19994;&amp;#26696;&amp;#20363;&amp;#20998;&amp;#26512;&lt;br /&gt;7.2.1 &amp;#24191;&amp;#19996;&amp;#38634;&amp;#33713;&amp;#29305;&amp;#20809;&amp;#3000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2 &amp;#40527;&amp;#36215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3 &amp;#32043;&amp;#37329;&amp;#30719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4 &amp;#20869;&amp;#33945;&amp;#21476;&amp;#21253;&amp;#38050;&amp;#38050;&amp;#3285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5 &amp;#20013;&amp;#22269;&amp;#21271;&amp;#26041;&amp;#31232;&amp;#22303;&amp;#65288;&amp;#38598;&amp;#22242;&amp;#65289;&amp;#39640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6 &amp;#20013;&amp;#22269;&amp;#39640;&amp;#23725;&amp;#22303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7 &amp;#20013;&amp;#38050;&amp;#30719;&amp;#19994;&amp;#24320;&amp;#21457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8 &amp;#37329;&amp;#2402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9 &amp;#24052;&amp;#24422;&amp;#28118;&amp;#23572;&amp;#35199;&amp;#37096;&amp;#38108;&amp;#19994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10 &amp;#38108;&amp;#38517;&amp;#26377;&amp;#33394;&amp;#37329;&amp;#23646;&amp;#38598;&amp;#22242;&amp;#25511;&amp;#32929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20843;&amp;#31456;&amp;#65306;&amp;#20013;&amp;#22269;&amp;#23614;&amp;#30719;&amp;#32508;&amp;#21512;&amp;#21033;&amp;#29992;&amp;#34892;&amp;#19994;&amp;#36235;&amp;#21183;&amp;#21069;&amp;#26223;&amp;#21450;&amp;#25237;&amp;#36164;&amp;#26426;&amp;#20250;&amp;#20998;&amp;#26512;&amp;#65288;&amp;#65289;&lt;br /&gt;8.1 &amp;#20013;&amp;#22269;&amp;#23614;&amp;#30719;&amp;#32508;&amp;#21512;&amp;#21033;&amp;#29992;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5237;&amp;#36164;&amp;#28508;&amp;#21147;&amp;#32508;&amp;#21512;&amp;#21028;&amp;#26029;&lt;br /&gt;8.2 &amp;#23614;&amp;#30719;&amp;#32508;&amp;#21512;&amp;#21033;&amp;#29992;&amp;#21457;&amp;#23637;&amp;#21069;&amp;#26223;&amp;#39044;&amp;#27979;&lt;br /&gt;8.2.1 &amp;#34892;&amp;#19994;&amp;#24066;&amp;#22330;&amp;#31354;&amp;#38388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3 &amp;#23614;&amp;#30719;&amp;#32508;&amp;#21512;&amp;#21033;&amp;#29992;&amp;#25237;&amp;#36164;&amp;#29305;&amp;#24615;&amp;#20998;&amp;#26512;&lt;br /&gt;8.3.1 &amp;#34892;&amp;#19994;&amp;#36827;&amp;#20837;&amp;#22721;&amp;#22418;&amp;#20998;&amp;#26512;&lt;br /&gt;8.3.2 &amp;#34892;&amp;#19994;&amp;#25237;&amp;#36164;&amp;#39118;&amp;#38505;&amp;#39044;&amp;#35686;&lt;br /&gt;8.4 &amp;#23614;&amp;#30719;&amp;#32508;&amp;#21512;&amp;#21033;&amp;#29992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5 &amp;#23614;&amp;#30719;&amp;#32508;&amp;#21512;&amp;#21033;&amp;#29992;&amp;#25237;&amp;#36164;&amp;#31574;&amp;#30053;&amp;#19982;&amp;#21487;&amp;#25345;&amp;#32493;&amp;#21457;&amp;#23637;&amp;#24314;&amp;#35758;&lt;br /&gt;8.5.1 &amp;#20225;&amp;#19994;&amp;#32463;&amp;#33829;&amp;#31574;&amp;#30053;&amp;#24314;&amp;#35758;&lt;br /&gt;8.5.2 &amp;#34892;&amp;#19994;&amp;#21487;&amp;#25345;&amp;#32493;&amp;#21457;&amp;#23637;&amp;#24314;&amp;#35758;&amp;#65288;&amp;#65289;&lt;/p&gt;&lt;p&gt;&amp;#22270;&amp;#34920;&amp;#30446;&amp;#24405;&lt;br /&gt;&amp;#22270;&amp;#34920;1&amp;#65306;&amp;#23614;&amp;#30719;&amp;#32508;&amp;#21512;&amp;#21033;&amp;#29992;&amp;#30340;&amp;#23450;&amp;#20041;&lt;br /&gt;&amp;#22270;&amp;#34920;2&amp;#65306;&amp;#23614;&amp;#30719;&amp;#32508;&amp;#21512;&amp;#21033;&amp;#29992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2&amp;#24180;&amp;#23614;&amp;#30719;&amp;#21450;&amp;#23614;&amp;#30719;&amp;#32508;&amp;#21512;&amp;#21033;&amp;#29992;&amp;#34892;&amp;#19994;&amp;#26631;&amp;#20934;&amp;#27719;&amp;#24635;&lt;br /&gt;&amp;#22270;&amp;#34920;5&amp;#65306;&amp;#25130;&amp;#33267;2022&amp;#24180;&amp;#23614;&amp;#30719;&amp;#32508;&amp;#21512;&amp;#21033;&amp;#29992;&amp;#34892;&amp;#19994;&amp;#21457;&amp;#23637;&amp;#25919;&amp;#31574;&amp;#27719;&amp;#24635;&lt;br /&gt;&amp;#22270;&amp;#34920;6&amp;#65306;&amp;#25130;&amp;#33267;2022&amp;#24180;&amp;#23614;&amp;#30719;&amp;#32508;&amp;#21512;&amp;#21033;&amp;#29992;&amp;#34892;&amp;#19994;&amp;#21457;&amp;#23637;&amp;#25919;&amp;#31574;&amp;#35299;&amp;#35835;&lt;br /&gt;&amp;#22270;&amp;#34920;7&amp;#65306;&amp;#20013;&amp;#22269;&amp;#23614;&amp;#30719;&amp;#32508;&amp;#21512;&amp;#21033;&amp;#29992;&amp;#34892;&amp;#19994;&amp;#21457;&amp;#23637;&amp;#26426;&amp;#36935;&amp;#19982;&amp;#25361;&amp;#25112;&amp;#20998;&amp;#26512;&lt;br /&gt;&amp;#22270;&amp;#34920;8&amp;#65306;2017-2022&amp;#24180;&amp;#20840;&amp;#29699;&amp;#30719;&amp;#19994;&amp;#24223;&amp;#29289;&amp;#20135;&amp;#20986;&amp;#37327;&amp;#65288;&amp;#21333;&amp;#20301;&amp;#65306;&amp;#20159;&amp;#21544;&amp;#65292;%&amp;#65289;&lt;br /&gt;&amp;#22270;&amp;#34920;9&amp;#65306;2017-2022&amp;#24180;&amp;#20840;&amp;#29699;&amp;#23614;&amp;#30719;&amp;#22788;&amp;#32622;&amp;#24773;&amp;#20917;&amp;#65288;&amp;#21333;&amp;#20301;&amp;#65306;%&amp;#65289;&lt;br /&gt;&amp;#22270;&amp;#34920;10&amp;#65306;2022&amp;#24180;&amp;#20840;&amp;#29699;&amp;#23614;&amp;#30719;&amp;#32508;&amp;#21512;&amp;#21033;&amp;#29992;&amp;#32454;&amp;#20998;&amp;#20135;&amp;#21697;&amp;#24066;&amp;#22330;&amp;#26684;&amp;#23616;&amp;#65288;&amp;#21333;&amp;#20301;&amp;#65306;%&amp;#65289;&lt;br /&gt;&amp;#22270;&amp;#34920;11&amp;#65306;2023-2029&amp;#24180;&amp;#20840;&amp;#29699;&amp;#23614;&amp;#30719;&amp;#32508;&amp;#21512;&amp;#21033;&amp;#29992;&amp;#24066;&amp;#22330;&amp;#35268;&amp;#27169;&amp;#39044;&amp;#27979;&amp;#65288;&amp;#21333;&amp;#20301;&amp;#65306;&amp;#20159;&amp;#32654;&amp;#20803;&amp;#65289;&lt;br /&gt;&amp;#22270;&amp;#34920;12&amp;#65306;&amp;#20013;&amp;#22269;&amp;#23614;&amp;#30719;&amp;#32508;&amp;#21512;&amp;#21033;&amp;#29992;&amp;#24066;&amp;#22330;&amp;#35268;&amp;#27169;&amp;#65288;&amp;#21333;&amp;#20301;&amp;#65306;&amp;#20159;&amp;#20803;&amp;#65289;&lt;br /&gt;&amp;#22270;&amp;#34920;13&amp;#65306;&amp;#23614;&amp;#30719;&amp;#32508;&amp;#21512;&amp;#21033;&amp;#29992;&amp;#34892;&amp;#19994;&amp;#29616;&amp;#26377;&amp;#20225;&amp;#19994;&amp;#30340;&amp;#31454;&amp;#20105;&amp;#20998;&amp;#26512;&amp;#34920;&lt;br /&gt;&amp;#22270;&amp;#34920;14&amp;#65306;&amp;#23614;&amp;#30719;&amp;#32508;&amp;#21512;&amp;#21033;&amp;#29992;&amp;#34892;&amp;#19994;&amp;#23545;&amp;#19978;&amp;#28216;&amp;#35758;&amp;#20215;&amp;#33021;&amp;#21147;&amp;#20998;&amp;#26512;&amp;#34920;&lt;br /&gt;&amp;#22270;&amp;#34920;15&amp;#65306;&amp;#23614;&amp;#30719;&amp;#32508;&amp;#21512;&amp;#21033;&amp;#29992;&amp;#34892;&amp;#19994;&amp;#23545;&amp;#19979;&amp;#28216;&amp;#35758;&amp;#20215;&amp;#33021;&amp;#21147;&amp;#20998;&amp;#26512;&amp;#34920;&lt;br /&gt;&amp;#22270;&amp;#34920;16&amp;#65306;&amp;#23614;&amp;#30719;&amp;#32508;&amp;#21512;&amp;#21033;&amp;#29992;&amp;#34892;&amp;#19994;&amp;#28508;&amp;#22312;&amp;#36827;&amp;#20837;&amp;#32773;&amp;#23041;&amp;#32961;&amp;#20998;&amp;#26512;&amp;#34920;&lt;br /&gt;&amp;#22270;&amp;#34920;17&amp;#65306;&amp;#20013;&amp;#22269;&amp;#23614;&amp;#30719;&amp;#32508;&amp;#21512;&amp;#21033;&amp;#29992;&amp;#34892;&amp;#19994;&amp;#20116;&amp;#21147;&amp;#31454;&amp;#20105;&amp;#32508;&amp;#21512;&amp;#20998;&amp;#26512;&lt;br /&gt;&amp;#22270;&amp;#34920;18&amp;#65306;&amp;#23614;&amp;#30719;&amp;#32508;&amp;#21512;&amp;#21033;&amp;#29992;&amp;#34892;&amp;#19994;&amp;#20135;&amp;#19994;&amp;#38142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13.html"&gt;http://www.cction.com/report/202309/40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