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5;&amp;#30149;&amp;#29992;&amp;#3364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5;&amp;#30149;&amp;#29992;&amp;#3364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5;&amp;#30149;&amp;#29992;&amp;#3364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53.html"&gt;http://www.cction.com/report/202303/34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32925;&amp;#30149;&amp;#29992;&amp;#33647;&amp;#24066;&amp;#22330;&amp;#21697;&amp;#31181;&amp;#20247;&amp;#22810;&amp;#65292;&amp;#32780;&amp;#19988;&amp;#24066;&amp;#22330;&amp;#26032;&amp;#21697;&amp;#19981;&amp;#26029;&amp;#25512;&amp;#20986;&amp;#12290;2010-2014&amp;#24180;&amp;#65292;&amp;#25105;&amp;#22269;&amp;#32925;&amp;#30149;&amp;#29992;&amp;#33647;&amp;#21307;&amp;#38498;&amp;#24066;&amp;#22330;&amp;#20445;&amp;#25345;&amp;#31283;&amp;#23450;&amp;#30340;&amp;#22686;&amp;#38271;&amp;#21183;&amp;#22836;&amp;#65292;&amp;#38144;&amp;#21806;&amp;#39069;&amp;#30001;2010&amp;#24180;&amp;#30340;210.6&amp;#20159;&amp;#20803;&amp;#19978;&amp;#21319;&amp;#33267;2014&amp;#24180;395.4&amp;#20159;&amp;#20803;&amp;#65292;2010-2014&amp;#24180;&amp;#22797;&amp;#21512;&amp;#22686;&amp;#38271;&amp;#29575;&amp;#20026;17.1%&amp;#65292;&amp;#39044;&amp;#35745;&amp;#21040;2020&amp;#24180;&amp;#25105;&amp;#22269;&amp;#32925;&amp;#30149;&amp;#29992;&amp;#33647;&amp;#24066;&amp;#22330;&amp;#38144;&amp;#21806;&amp;#39069;&amp;#32422;830.8&amp;#20159;&amp;#20803;&amp;#65292;2017-2022&amp;#24180;&amp;#22797;&amp;#21512;&amp;#22686;&amp;#38271;&amp;#29575;&amp;#32422;13.2%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0174;&amp;#21508;&amp;#31867;&amp;#21035;&amp;#32925;&amp;#30149;&amp;#29992;&amp;#33647;&amp;#30340;&amp;#24773;&amp;#20917;&amp;#21450;&amp;#24066;&amp;#22330;&amp;#20221;&amp;#39069;&amp;#26469;&amp;#30475;&amp;#65292;&amp;#30446;&amp;#21069;&amp;#24066;&amp;#22330;&amp;#38144;&amp;#21806;&amp;#39069;&amp;#26368;&amp;#22823;&amp;#30340;&amp;#26159;&amp;#25239;&amp;#30149;&amp;#27602;&amp;#31867;&amp;#33647;&amp;#29289;&amp;#65292;2009~2013&amp;#24180;&amp;#22797;&amp;#21512;&amp;#22686;&amp;#38271;&amp;#29575;&amp;#36798;20.2%&amp;#65292;2013&amp;#24180;&amp;#24066;&amp;#22330;&amp;#35268;&amp;#27169;&amp;#32422;132.2&amp;#20159;&amp;#20803;&amp;#65292;&amp;#24066;&amp;#22330;&amp;#20221;&amp;#39069;&amp;#31283;&amp;#23450;&amp;#22312;&amp;#32925;&amp;#30149;&amp;#29992;&amp;#33647;&amp;#24066;&amp;#22330;&amp;#30340;&amp;#39318;&amp;#20301;&amp;#12290;&amp;#20294;&amp;#36817;&amp;#24180;&amp;#26469;&amp;#21253;&amp;#25324;&amp;#20057;&amp;#32925;&amp;#12289;&amp;#32925;&amp;#30828;&amp;#21270;&amp;#22312;&amp;#20869;&amp;#30340;&amp;#32925;&amp;#30149;&amp;#65292;&amp;#37117;&amp;#26377;&amp;#26131;&amp;#22797;&amp;#21457;&amp;#12289;&amp;#30149;&amp;#31243;&amp;#38271;&amp;#30340;&amp;#29305;&amp;#28857;&amp;#65292;&amp;#27835;&amp;#30103;&amp;#37117;&amp;#27604;&amp;#36739;&amp;#22256;&amp;#38590;&amp;#65292;&amp;#32780;&amp;#32925;&amp;#33039;&amp;#20316;&amp;#20026;&amp;#20154;&amp;#20307;&amp;#26368;&amp;#22823;&amp;#30340;&amp;#20195;&amp;#35874;&amp;#27963;&amp;#21160;&amp;#20013;&amp;#24515;&amp;#65292;&amp;#23545;&amp;#20154;&amp;#20307;&amp;#23588;&amp;#20854;&amp;#37325;&amp;#35201;&amp;#65292;&amp;#22240;&amp;#27492;&amp;#32925;&amp;#30149;&amp;#30340;&amp;#27835;&amp;#30103;&amp;#20013;&amp;#20445;&amp;#32925;&amp;#25252;&amp;#32925;&amp;#23601;&amp;#26174;&amp;#24471;&amp;#23588;&amp;#20026;&amp;#37325;&amp;#35201;&amp;#12290;&amp;#20445;&amp;#32925;&amp;#25252;&amp;#32925;&amp;#31867;&amp;#30340;&amp;#33647;&amp;#29289;&amp;#21487;&amp;#20197;&amp;#20943;&amp;#36731;&amp;#32925;&amp;#33039;&amp;#36127;&amp;#25285;&amp;#65292;&amp;#22686;&amp;#21152;&amp;#32925;&amp;#33039;&amp;#33829;&amp;#20859;&amp;#21644;&amp;#25913;&amp;#21892;&amp;#32925;&amp;#33039;&amp;#20379;&amp;#34880;&amp;#65292;&amp;#20174;&amp;#32780;&amp;#26356;&amp;#22909;&amp;#30340;&amp;#20445;&amp;#25252;&amp;#32925;&amp;#33039;&amp;#65292;&amp;#38477;&amp;#20302;&amp;#32925;&amp;#30149;&amp;#30340;&amp;#21457;&amp;#30149;&amp;#29575;&amp;#65307;&amp;#20445;&amp;#32925;&amp;#25252;&amp;#32925;&amp;#31867;&amp;#33647;&amp;#29289;&amp;#22312;&amp;#20020;&amp;#24202;&amp;#19978;&amp;#24212;&amp;#29992;&amp;#36234;&amp;#26469;&amp;#36234;&amp;#21463;&amp;#21040;&amp;#37325;&amp;#35270;&amp;#21644;&amp;#35748;&amp;#21487;&amp;#65292;&amp;#29992;&amp;#33647;&amp;#24066;&amp;#22330;&amp;#35268;&amp;#27169;&amp;#20445;&amp;#25345;&amp;#30528;&amp;#31283;&amp;#23450;&amp;#22686;&amp;#38271;&amp;#65292;2010-2014&amp;#24180;&amp;#22797;&amp;#21512;&amp;#22686;&amp;#38271;&amp;#29575;&amp;#36798;16.6%&amp;#65292;2014&amp;#24180;&amp;#30340;&amp;#24066;&amp;#22330;&amp;#35268;&amp;#27169;&amp;#36798;64.7&amp;#20159;&amp;#20803;&amp;#65292;&amp;#36817;&amp;#24180;&amp;#26469;&amp;#24066;&amp;#22330;&amp;#20221;&amp;#39069;&amp;#20445;&amp;#25345;&amp;#31283;&amp;#23450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2925;&amp;#30149;&amp;#29992;&amp;#3364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2925;&amp;#30149;&amp;#29992;&amp;#33647;&amp;#30456;&amp;#20851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925;&amp;#30149;&amp;#22522;&amp;#30784;&amp;#38416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925;&amp;#30149;&amp;#30340;&amp;#20998;&amp;#31867;&amp;#21450;&amp;#21361;&amp;#234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56;&amp;#25773;&amp;#36884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925;&amp;#30149;&amp;#30151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2925;&amp;#30149;&amp;#27835;&amp;#3010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149;&amp;#27602;&amp;#24615;&amp;#32925;&amp;#288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57;&amp;#22411;&amp;#32925;&amp;#28814;&amp;#30149;&amp;#27602;HBV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93;&amp;#22411;&amp;#32925;&amp;#28814;&amp;#30149;&amp;#27602;HCV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2925;&amp;#30284;&amp;#30340;&amp;#21457;&amp;#30149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3647;&amp;#29289;&amp;#24615;&amp;#32925;&amp;#25439;&amp;#234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3647;&amp;#29289;&amp;#24615;&amp;#32925;&amp;#25439;&amp;#23475;&amp;#21457;&amp;#29983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0;&amp;#24202;&amp;#19978;&amp;#24120;&amp;#35265;&amp;#30340;&amp;#26131;&amp;#33268;&amp;#32925;&amp;#25439;&amp;#23475;&amp;#30340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7835;&amp;#30103;&amp;#32925;&amp;#30149;&amp;#33647;&amp;#29289;&amp;#24341;&amp;#36215;&amp;#30340;&amp;#32925;&amp;#25439;&amp;#23475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1456;&amp;nbsp;2022&amp;#24180;&amp;#20840;&amp;#29699;&amp;#32925;&amp;#30149;&amp;#29992;&amp;#33647;&amp;#24066;&amp;#22330;&amp;#36816;&amp;#34892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&amp;#24180;&amp;#20840;&amp;#29699;&amp;#32925;&amp;#30149;&amp;#29992;&amp;#33647;&amp;#24066;&amp;#22330;&amp;#29615;&amp;#22659;&amp;#27973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0;&amp;#29699;&amp;#32925;&amp;#30149;&amp;#21457;&amp;#30149;&amp;#295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0;&amp;#29699;&amp;#32925;&amp;#30149;&amp;#23398;&amp;#26415;&amp;#30740;&amp;#357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840;&amp;#29699;&amp;#32925;&amp;#30149;&amp;#29992;&amp;#33647;&amp;#24066;&amp;#22330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0;&amp;#29699;&amp;#32925;&amp;#30149;&amp;#29992;&amp;#33647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0;&amp;#29699;&amp;#32925;&amp;#30149;&amp;#29992;&amp;#33647;&amp;#20020;&amp;#24202;&amp;#24212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40;&amp;#29699;&amp;#32925;&amp;#30149;&amp;#29992;&amp;#33647;&amp;#37325;&amp;#288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840;&amp;#29699;&amp;#32925;&amp;#30149;&amp;#29992;&amp;#33647;&amp;#24066;&amp;#22330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2925;&amp;#28814;&amp;#21457;&amp;#30149;&amp;#29575;&amp;#21450;&amp;#27969;&amp;#34892;&amp;#24773;&amp;#20917;&amp;#32479;&amp;#3574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613;&amp;#24615;&amp;#32925;&amp;#28814;&amp;#30149;&amp;#24739;&amp;#32773;&amp;#20154;&amp;#25968;&amp;#32479;&amp;#35745;&amp;#21450;&amp;#21344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57;&amp;#22411;&amp;#32925;&amp;#288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93;&amp;#22411;&amp;#32925;&amp;#288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057;&amp;#22411;&amp;#32925;&amp;#28814;&amp;#30149;&amp;#27602;&amp;#30340;&amp;#24635;&amp;#27969;&amp;#34892;&amp;#29575;&amp;#12289;&amp;#24863;&amp;#26579;&amp;#29575;&amp;#12289;&amp;#25658;&amp;#24102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057;&amp;#22411;&amp;#32925;&amp;#28814;&amp;#30149;&amp;#27602;&amp;#30340;&amp;#24635;&amp;#27969;&amp;#34892;&amp;#29575;&amp;#21306;&amp;#22495;&amp;#24046;&amp;#24322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32946;&amp;#40836;&amp;#22919;&amp;#22899;&amp;#20057;&amp;#22411;&amp;#32925;&amp;#28814;&amp;#34920;&amp;#38754;&amp;#25239;&amp;#21407;&amp;#25658;&amp;#24102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0063;&amp;#26159;&amp;#19993;&amp;#22411;&amp;#32925;&amp;#28814;&amp;#39640;&amp;#21457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2925;&amp;#30149;&amp;#33647;&amp;#31181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239;&amp;#30149;&amp;#27602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178;&amp;#25200;&amp;#32032;&amp;#31867;&amp;#25239;&amp;#30149;&amp;#27602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680;&amp;#33527;&amp;#37240;&amp;#31867;&amp;#25239;&amp;#30149;&amp;#27602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813;&amp;#30123;&amp;#35843;&amp;#33410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5104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9;&amp;#30149;&amp;#27602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9;&amp;#32925;&amp;#32420;&amp;#32500;&amp;#21270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&amp;#20813;&amp;#30123;&amp;#21147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445;&amp;#32925;&amp;#25252;&amp;#32925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500;&amp;#29983;&amp;#32032;&amp;#31867;&amp;#33647;&amp;#2928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0108;&amp;#12289;&amp;#20855;&amp;#26377;&amp;#35299;&amp;#27602;&amp;#21151;&amp;#33021;&amp;#31867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419;&amp;#36827;&amp;#33021;&amp;#37327;&amp;#20195;&amp;#35874;&amp;#31867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419;&amp;#36827;&amp;#34507;&amp;#30333;&amp;#36136;&amp;#21512;&amp;#25104;&amp;#31867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32925;&amp;#30149;&amp;#29992;&amp;#33647;&amp;#24066;&amp;#22330;&amp;#28145;&amp;#24230;&amp;#2107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32925;&amp;#30149;&amp;#29992;&amp;#33647;&amp;#24066;&amp;#22330;&amp;#24635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2925;&amp;#33647;&amp;#24066;&amp;#22330;&amp;#23481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222;&amp;#22823;&amp;#30340;&amp;#24739;&amp;#32773;&amp;#32676;&amp;#20307;&amp;#36896;&amp;#23601;&amp;#20102;&amp;#35825;&amp;#20154;&amp;#30340;&amp;#32925;&amp;#30149;&amp;#27835;&amp;#30103;&amp;#33647;&amp;#29289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925;&amp;#30149;&amp;#29992;&amp;#33647;&amp;#31867;&amp;#21035;&amp;#21450;&amp;#20854;&amp;#24046;&amp;#24322;&amp;#2127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57;&amp;#32925;&amp;#29992;&amp;#3364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57;&amp;#32925;&amp;#29992;&amp;#33647;&amp;#24066;&amp;#22330;&amp;#31454;&amp;#20105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89;&amp;#31859;&amp;#22827;&amp;#23450;&amp;#12289;&amp;#20975;&amp;#35199;&amp;#33713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57;&amp;#32925;&amp;#29992;&amp;#33647;&amp;#20027;&amp;#35201;&amp;#29983;&amp;#20135;&amp;#20225;&amp;#19994;&amp;#20013;&amp;#22269;&amp;#24066;&amp;#2233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19993;&amp;#32925;&amp;#29992;&amp;#33647;&amp;#19982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19993;&amp;#32925;&amp;#29992;&amp;#3364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93;&amp;#32925;&amp;#29992;&amp;#33647;&amp;#24066;&amp;#22330;&amp;#26410;&amp;#26469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2925;&amp;#30149;&amp;#29992;&amp;#33647;&amp;#32454;&amp;#20998;&amp;#24066;&amp;#22330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239;&amp;#30149;&amp;#27602;&amp;#33647;&amp;#2928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9;&amp;#32925;&amp;#28814;&amp;#30149;&amp;#27602;&amp;#33647;&amp;#29289;&amp;#24066;&amp;#22330;&amp;#20998;&amp;#26512;&amp;#19982;&amp;#26368;&amp;#26032;&amp;#30740;&amp;#2145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178;&amp;#25200;&amp;#32032;&amp;#20135;&amp;#38144;&amp;#21160;&amp;#24577;&amp;#12289;&amp;#31454;&amp;#20105;&amp;#26684;&amp;#23616;&amp;#19982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680;&amp;#33527;&amp;#31867;&amp;#25239;&amp;#32925;&amp;#28814;&amp;#30149;&amp;#27602;&amp;#33647;&amp;#29289;&amp;#27010;&amp;#20917;&amp;#12289;&amp;#24066;&amp;#22330;&amp;#20998;&amp;#26512;&amp;#19982;&amp;#30740;&amp;#21457;&amp;#3682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5104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9992;&amp;#20110;&amp;#32925;&amp;#28814;&amp;#27835;&amp;#30103;&amp;#30340;&amp;#20013;&amp;#33647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9992;&amp;#20110;&amp;#25239;&amp;#20057;&amp;#22411;&amp;#32925;&amp;#28814;&amp;#30149;&amp;#27602;&amp;#20013;&amp;#33647;&amp;#25512;&amp;#33616;-&amp;#33510;&amp;#21442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149;&amp;#27602;&amp;#24615;&amp;#32925;&amp;#28814;&amp;#20013;&amp;#33647;&amp;#22806;&amp;#27835;&amp;#29616;&amp;#29366;&amp;#21450;&amp;#36848;&amp;#3578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252;&amp;#32925;&amp;#33647;&amp;#31181;&amp;#31867;&amp;#20171;&amp;#32461;&amp;#19982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-2023&amp;#24180;&amp;#20013;&amp;#22269;&amp;#20057;&amp;#32925;&amp;#30123;&amp;#33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32925;&amp;#30149;&amp;#20027;&amp;#27969;&amp;#33647;&amp;#29289;&amp;#20998;&amp;#26512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289;&amp;#31859;&amp;#22827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0103;&amp;#2592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33;&amp;#20840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7835;&amp;#30103;&amp;#20013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572;&amp;#33647;&amp;#21518;&amp;#21453;&amp;#363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2784;&amp;#33647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178;&amp;#2520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7835;&amp;#30103;&amp;#20057;&amp;#22411;&amp;#32925;&amp;#28814;&amp;#30340;&amp;#36828;&amp;#26399;&amp;#30103;&amp;#2592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058;&amp;#37327;&amp;#12289;&amp;#30103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7835;&amp;#30103;&amp;#20057;&amp;#22411;&amp;#32925;&amp;#28814;&amp;#30340;&amp;#36866;&amp;#24212;&amp;#30151;&amp;#21450;&amp;#24433;&amp;#21709;&amp;#30103;&amp;#25928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89;&amp;#31859;&amp;#22827;&amp;#23450;&amp;#19982;&amp;#24178;&amp;#25200;&amp;#32032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4178;&amp;#25200;&amp;#32032;+&amp;#21033;&amp;#24052;&amp;#38886;&amp;#26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54;&amp;#23427;&amp;#28909;&amp;#28857;&amp;#32925;&amp;#30149;&amp;#3364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131;&amp;#21892;&amp;#22797;&amp;#33014;&amp;#222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5199;&amp;#32500;&amp;#23572;&amp;#30802;&amp;#37237;&amp;#27597;&amp;#292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3609;&amp;#20185;&amp;#20057;&amp;#32925;&amp;#33014;&amp;#222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52;&amp;#32925;&amp;#292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2908;&amp;#33527;&amp;#27880;&amp;#23556;&amp;#28082;&amp;#12289;&amp;#32908;&amp;#33527;&amp;#21475;&amp;#26381;&amp;#28082;&amp;#12289;&amp;#32908;&amp;#33527;&amp;#292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5206;&amp;#27491;&amp;#21270;&amp;#30208;&amp;#33014;&amp;#222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21033;&amp;#32925;&amp;#385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2925;&amp;#30149;&amp;#21307;&amp;#38498;&amp;#29992;&amp;#33647;&amp;#34892;&amp;#19994;&amp;#30740;&amp;#313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6817;&amp;#20960;&amp;#24180;&amp;#20840;&amp;#22269;&amp;#32925;&amp;#30149;&amp;#21307;&amp;#38498;&amp;#29992;&amp;#33647;&amp;#24066;&amp;#223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5;&amp;#22269;&amp;#32925;&amp;#33039;&amp;#30142;&amp;#30149;&amp;#29992;&amp;#33647;&amp;#24635;&amp;#2030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32925;&amp;#30149;&amp;#29992;&amp;#33647;&amp;#24635;&amp;#20307;&amp;#21307;&amp;#38498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105;&amp;#22269;&amp;#32925;&amp;#30149;&amp;#29992;&amp;#33647;&amp;#21307;&amp;#38498;&amp;#38144;&amp;#21806;&amp;#31867;&amp;#210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5;&amp;#22269;&amp;#32925;&amp;#30149;&amp;#21307;&amp;#38498;&amp;#29992;&amp;#33647;&amp;#20027;&amp;#35201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20116;&amp;#12289;&amp;#21271;&amp;#20140;&amp;#12289;&amp;#19978;&amp;#28023;&amp;#12289;&amp;#24191;&amp;#24030;&amp;#31561;&amp;#22320;&amp;#32925;&amp;#30149;&amp;#29992;&amp;#3364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-2023&amp;#24180;&amp;#20013;&amp;#22269;&amp;#32925;&amp;#33647;&amp;#24066;&amp;#22330;&amp;#33829;&amp;#38144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32925;&amp;#33647;&amp;#24066;&amp;#22330;&amp;#33829;&amp;#38144;&amp;#24635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925;&amp;#33647;&amp;#33829;&amp;#38144;&amp;#28192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925;&amp;#33647;&amp;#21307;&amp;#38498;&amp;#32456;&amp;#31471;&amp;#22312;&amp;#33829;&amp;#38144;&amp;#29615;&amp;#33410;&amp;#30340;&amp;#29305;&amp;#27530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925;&amp;#30149;&amp;#29992;&amp;#33647;&amp;#24191;&amp;#21578;&amp;#25237;&amp;#259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32925;&amp;#30149;&amp;#29992;&amp;#33647;&amp;#33829;&amp;#38144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818;&amp;#20316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0;&amp;#24202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87;&amp;#31185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23;&amp;#27969;&amp;#36890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445;&amp;#2058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2925;&amp;#33647;&amp;#24066;&amp;#22330;&amp;#33829;&amp;#38144;&amp;#38754;&amp;#20020;&amp;#20116;&amp;#22823;&amp;#20851;&amp;#214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925;&amp;#30149;&amp;#26032;&amp;#33647;&amp;#21019;&amp;#26032;&amp;#33829;&amp;#38144;&amp;#31574;&amp;#30053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2925;&amp;#30149;&amp;#30740;&amp;#31350;&amp;#25104;&amp;#26524;&amp;#30340;&amp;#20020;&amp;#24202;&amp;#24212;&amp;#29992;&amp;#21644;&amp;#21160;&amp;#24577;&amp;#36861;&amp;#36394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925;&amp;#32454;&amp;#32990;&amp;#27835;&amp;#30103;&amp;#25104;&amp;#21151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925;&amp;#30149;&amp;#27835;&amp;#30103;&amp;#26032;&amp;#33647;&amp;#29289;&amp;#30740;&amp;#21457;&amp;#19982;&amp;#20020;&amp;#24202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7835;&amp;#30103;&amp;#20057;&amp;#32925;&amp;#26032;&amp;#33647;&amp;#30740;&amp;#31350;&amp;#25104;&amp;#265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032;&amp;#22411;&amp;#25239;&amp;#19993;&amp;#32925;&amp;#33647;&amp;#30740;&amp;#31350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1307;&amp;#27835;&amp;#32925;&amp;#30740;&amp;#31350;&amp;#26032;&amp;#25104;&amp;#265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2-2023&amp;#24180;&amp;#20013;&amp;#22269;&amp;#32925;&amp;#30149;&amp;#29992;&amp;#33647;&amp;#24066;&amp;#22330;&amp;#31454;&amp;#20105;&amp;#26684;&amp;#23616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32925;&amp;#30149;&amp;#29992;&amp;#33647;&amp;#31454;&amp;#20105;&amp;#24635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925;&amp;#33647;&amp;#24066;&amp;#22330;&amp;#31454;&amp;#20105;&amp;#24418;&amp;#25104;&amp;#20004;&amp;#22823;&amp;#38453;&amp;#3382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36827;&amp;#21475;&amp;#33647;&amp;#19982;&amp;#22269;&amp;#20135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0013;&amp;#25104;&amp;#33647;&amp;#19982;&amp;#35199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925;&amp;#33647;&amp;#24066;&amp;#22330;&amp;#31454;&amp;#20105;&amp;#28608;&amp;#288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925;&amp;#33647;&amp;#24066;&amp;#22330;&amp;#21697;&amp;#29260;&amp;#20984;&amp;#29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32925;&amp;#33647;&amp;#32454;&amp;#20998;&amp;#39046;&amp;#22495;&amp;#31454;&amp;#20105;&amp;#21147;&amp;#25506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32925;&amp;#30149;&amp;#29992;&amp;#33647;&amp;#24066;&amp;#22330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2-2023&amp;#24180;&amp;#20013;&amp;#22269;&amp;#32925;&amp;#30149;&amp;#29992;&amp;#33647;&amp;#24066;&amp;#22330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15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426;&amp;#369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2269;&amp;#20869;&amp;#22806;&amp;#32925;&amp;#33647;&amp;#29983;&amp;#20135;&amp;#20195;&amp;#34920;&amp;#20225;&amp;#19994;&amp;#36816;&amp;#33829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3883;&amp;#20848;&amp;#32032;&amp;#21490;&amp;#20811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35;&amp;#38144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408;&amp;#21033;&amp;#33021;&amp;#21147;&amp;#20197;&amp;#21450;&amp;#21033;&amp;#28070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4066;&amp;#22330;&amp;#33829;&amp;#38144;&amp;#21306;&amp;#2249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5216;&amp;#26415;&amp;#38761;&amp;#26032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25104;&amp;#38271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3;&amp;#12289;&amp;#20844;&amp;#21496;&amp;#21457;&amp;#23637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&amp;#19978;&amp;#28023;&amp;#32599;&amp;#27663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21306;&amp;#22495;&amp;#24066;&amp;#22330;&amp;#21344;&amp;#26377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29305;&amp;#24449;&amp;#2145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408;&amp;#21033;&amp;#33021;&amp;#21147;&amp;#20197;&amp;#21450;&amp;#21033;&amp;#28070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5104;&amp;#38271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40664;&amp;#27801;&amp;#19996;&amp;#21046;&amp;#33647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7743;&amp;#33487;&amp;#27491;&amp;#22823;&amp;#22825;&amp;#26228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1271;&amp;#20140;&amp;#21452;&amp;#40557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7784;&amp;#38451;&amp;#19977;&amp;#29983;&amp;#21046;&amp;#33647;&amp;#26377;&amp;#38480;&amp;#36131;&amp;#20219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3433;&amp;#24509;&amp;#23433;&amp;#31185;&amp;#29983;&amp;#29289;&amp;#24037;&amp;#31243;&amp;#65288;&amp;#38598;&amp;#22242;&amp;#65289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21306;&amp;#22495;&amp;#24066;&amp;#22330;&amp;#21344;&amp;#26377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29305;&amp;#24449;&amp;#2145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408;&amp;#21033;&amp;#33021;&amp;#21147;&amp;#20197;&amp;#21450;&amp;#21033;&amp;#28070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5104;&amp;#38271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40657;&amp;#40857;&amp;#27743;&amp;#33909;&amp;#33457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8246;&amp;#21335;&amp;#20061;&amp;#33437;&amp;#22530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19978;&amp;#28023;&amp;#30334;&amp;#26102;&amp;#32654;-&amp;#26045;&amp;#36149;&amp;#23453;&amp;#21046;&amp;#33647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2925;&amp;#30149;&amp;#33647;&amp;#37325;&amp;#28857;&amp;#33647;&amp;#29289;&amp;#24066;&amp;#22330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252;&amp;#32925;&amp;#292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57;&amp;#32925;&amp;#33014;&amp;#222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19993;&amp;#32925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20013;&amp;#22269;&amp;#32925;&amp;#30149;&amp;#29992;&amp;#33647;&amp;#24066;&amp;#22330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32925;&amp;#30149;&amp;#29992;&amp;#33647;&amp;#24066;&amp;#22330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2925;&amp;#30149;&amp;#21457;&amp;#30149;&amp;#29575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2925;&amp;#30149;&amp;#29992;&amp;#33647;&amp;#24066;&amp;#22330;&amp;#35268;&amp;#27169;&amp;#21450;&amp;#30408;&amp;#21033;&amp;#31354;&amp;#383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7835;&amp;#30103;&amp;#32925;&amp;#30149;&amp;#20013;&amp;#25104;&amp;#33647;&amp;#24066;&amp;#22330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925;&amp;#30149;&amp;#29992;&amp;#33647;&amp;#26032;&amp;#33647;&amp;#23457;&amp;#25209;&amp;#20197;&amp;#21450;&amp;#24066;&amp;#2233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9;&amp;#30149;&amp;#27602;&amp;#21450;&amp;#20813;&amp;#30123;&amp;#35843;&amp;#33410;&amp;#21058;&amp;#26032;&amp;#33647;&amp;#23457;&amp;#25209;&amp;#20197;&amp;#21450;&amp;#24066;&amp;#2233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445;&amp;#32925;&amp;#25252;&amp;#32925;&amp;#33647;&amp;#26032;&amp;#33647;&amp;#23457;&amp;#25209;&amp;#20197;&amp;#21450;&amp;#24066;&amp;#2233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53.html"&gt;http://www.cction.com/report/202303/34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