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0149;&amp;#33647;&amp;#29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0149;&amp;#33647;&amp;#29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0149;&amp;#33647;&amp;#29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5.html"&gt;http://www.cction.com/report/202303/34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25;&amp;#30149;&amp;#33647;&amp;#2928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120;&amp;#35265;&amp;#32925;&amp;#30149;&amp;#30340;&amp;#20998;&amp;#31867;&amp;#19982;&amp;#27969;&amp;#34892;&amp;#30149;&amp;#23398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49;&amp;#27602;&amp;#24615;&amp;#32925;&amp;#288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25;&amp;#3082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026;&amp;#32938;&amp;#329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202;&amp;#31934;&amp;#24615;&amp;#32925;&amp;#301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925;&amp;#30149;&amp;#33647;&amp;#29289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925;&amp;#30149;&amp;#33647;&amp;#29289;&amp;#34892;&amp;#19994;&amp;#25919;&amp;#31574;&amp;#29615;&amp;#22659;&amp;#20998;&amp;#26512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925;&amp;#30149;&amp;#33647;&amp;#29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120;&amp;#35265;&amp;#32925;&amp;#30149;&amp;#30340;&amp;#27835;&amp;#30103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&amp;#30149;&amp;#2760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78;&amp;#2520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80;&amp;#33527;&amp;#31867;&amp;#20284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10;&amp;#21442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35843;&amp;#33410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35;&amp;#30103;&amp;#32925;&amp;#26127;&amp;#36855;&amp;#30340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35;&amp;#30103;&amp;#32925;&amp;#28814;&amp;#36741;&amp;#21161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5104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925;&amp;#30149;&amp;#33647;&amp;#29289;&amp;#21307;&amp;#38498;&amp;#29992;&amp;#33647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25;&amp;#30149;&amp;#29992;&amp;#33647;&amp;#24066;&amp;#22330;&amp;#24635;&amp;#20307;&amp;#35268;&amp;#27169;&amp;#19982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25;&amp;#30149;&amp;#33647;&amp;#29289;&amp;#22686;&amp;#382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39069;&amp;#39046;&amp;#20808;&amp;#36890;&amp;#29992;&amp;#2151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39069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39069;&amp;#22686;&amp;#38271;&amp;#26368;&amp;#24555;&amp;#30340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5;&amp;#30149;&amp;#29992;&amp;#33647;&amp;#26032;&amp;#33647;&amp;#23457;&amp;#25209;&amp;#20197;&amp;#21450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149;&amp;#27602;&amp;#21450;&amp;#20813;&amp;#30123;&amp;#35843;&amp;#33410;&amp;#21058;&amp;#26032;&amp;#33647;&amp;#23457;&amp;#25209;&amp;#20197;&amp;#21450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32925;&amp;#25252;&amp;#32925;&amp;#33647;&amp;#26032;&amp;#33647;&amp;#23457;&amp;#25209;&amp;#20197;&amp;#21450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445;&amp;#32925;&amp;#25252;&amp;#32925;&amp;#31867;&amp;#33647;&amp;#29289;&amp;#24066;&amp;#22330;&amp;#35268;&amp;#27169;&amp;#19982;&amp;#22686;&amp;#38271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0445;&amp;#32925;&amp;#25252;&amp;#32925;&amp;#31867;&amp;#33647;&amp;#29289;&amp;#25972;&amp;#20307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6;&amp;#22495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45;&amp;#32925;&amp;#25252;&amp;#32925;&amp;#33647;&amp;#37325;&amp;#28857;&amp;#20225;&amp;#19994;&amp;#2145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445;&amp;#32925;&amp;#25252;&amp;#32925;&amp;#33647;&amp;#37325;&amp;#2885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26222;&amp;#32599;&amp;#2342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76;&amp;#33609;&amp;#37240;&amp;#20108;&amp;#381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80;&amp;#31958;&amp;#26680;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797;&amp;#26041;&amp;#29976;&amp;#33609;&amp;#29980;&amp;#32032;&amp;#27880;&amp;#23556;&amp;#2808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10;&amp;#28911;&amp;#30967;&amp;#33026;&amp;#37232;&amp;#32966;&amp;#308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700;&amp;#39134;&amp;#34015;&amp;#32032;&amp;#318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239;&amp;#30149;&amp;#27602;&amp;#21450;&amp;#20813;&amp;#30123;&amp;#35843;&amp;#33410;&amp;#21058;&amp;#24066;&amp;#22330;&amp;#35268;&amp;#27169;&amp;#19982;&amp;#22686;&amp;#38271;&amp;#3623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&amp;#30149;&amp;#27602;&amp;#21450;&amp;#20813;&amp;#30123;&amp;#35843;&amp;#33410;&amp;#21058;&amp;#25972;&amp;#20307;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149;&amp;#27602;&amp;#21450;&amp;#20813;&amp;#30123;&amp;#35843;&amp;#33410;&amp;#21058;&amp;#21306;&amp;#22495;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0149;&amp;#27602;&amp;#21450;&amp;#20813;&amp;#30123;&amp;#35843;&amp;#33410;&amp;#21058;&amp;#37325;&amp;#28857;&amp;#20225;&amp;#19994;&amp;#2145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9;&amp;#30149;&amp;#27602;&amp;#21450;&amp;#20813;&amp;#30123;&amp;#35843;&amp;#33410;&amp;#21058;&amp;#37325;&amp;#2885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78;&amp;#25200;&amp;#32032;&amp;alpha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89;&amp;#31859;&amp;#22827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63;&amp;#24503;&amp;#31119;&amp;#38886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510;&amp;#21442;&amp;#65288;&amp;#33510;&amp;#21442;&amp;#32032;&amp;#21644;&amp;#33510;&amp;#21442;&amp;#3089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681;&amp;#26367;&amp;#21345;&amp;#388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925;&amp;#30149;&amp;#29992;&amp;#33647;&amp;#20854;&amp;#23427;&amp;#33647;&amp;#29289;&amp;#24066;&amp;#22330;&amp;#35268;&amp;#27169;&amp;#19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925;&amp;#26127;&amp;#36855;&amp;#29992;&amp;#33647;&amp;#24066;&amp;#22330;&amp;#35268;&amp;#27169;&amp;#19982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26127;&amp;#36855;&amp;#29992;&amp;#33647;&amp;#25972;&amp;#20307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26127;&amp;#36855;&amp;#29992;&amp;#33647;&amp;#37325;&amp;#28857;&amp;#20225;&amp;#19994;&amp;#2145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26127;&amp;#36855;&amp;#29992;&amp;#33647;&amp;#37325;&amp;#28857;&amp;#21697;&amp;#31181;&amp;#20998;&amp;#26512;&amp;mdash;&amp;mdash;&amp;#38463;&amp;#27874;&amp;#33707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033;&amp;#32966;&amp;#33647;&amp;#24066;&amp;#22330;&amp;#35268;&amp;#27169;&amp;#19982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33;&amp;#32966;&amp;#33647;&amp;#25972;&amp;#20307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33;&amp;#32966;&amp;#33647;&amp;#37325;&amp;#28857;&amp;#20225;&amp;#19994;&amp;#2145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33;&amp;#32966;&amp;#33647;&amp;#37325;&amp;#2885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25;&amp;#30149;&amp;#29992;&amp;#30123;&amp;#33495;&amp;#12289;&amp;#20013;&amp;#33647;&amp;#31867;&amp;#3156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925;&amp;#30149;&amp;#33647;&amp;#29289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925;&amp;#30149;&amp;#33647;&amp;#29289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0149;&amp;#33647;&amp;#29289;&amp;#20215;&amp;#26684;&amp;#31454;&amp;#201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20108;&amp;#12289;&amp;#32925;&amp;#30149;&amp;#33647;&amp;#29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0149;&amp;#33647;&amp;#29289;&amp;#25104;&amp;#264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925;&amp;#30149;&amp;#33647;&amp;#29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0149;&amp;#33647;&amp;#29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0149;&amp;#33647;&amp;#29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925;&amp;#30149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925;&amp;#30149;&amp;#33647;&amp;#29289;&amp;#39046;&amp;#20808;&amp;#20225;&amp;#19994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7;&amp;#27827;&amp;#24066;&amp;#26862;&amp;#38534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57;&amp;#40857;&amp;#27743;&amp;#27743;&amp;#1999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40644;&amp;#28023;&amp;#21046;&amp;#3364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041;&amp;#28023;&amp;#19996;&amp;#2345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0707;&amp;#23478;&amp;#24196;&amp;#19996;&amp;#2604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40657;&amp;#40857;&amp;#27743;&amp;#30465;&amp;#33909;&amp;#3345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925;&amp;#30149;&amp;#33647;&amp;#29289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925;&amp;#30149;&amp;#33647;&amp;#29289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0149;&amp;#33647;&amp;#29289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0149;&amp;#33647;&amp;#29289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925;&amp;#30149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925;&amp;#30149;&amp;#33647;&amp;#29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0149;&amp;#33647;&amp;#29289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0149;&amp;#33647;&amp;#29289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2925;&amp;#30149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5.html"&gt;http://www.cction.com/report/202303/34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