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1333;&amp;#2406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1333;&amp;#2406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1333;&amp;#2406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71.html"&gt;http://www.cction.com/report/202212/33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02;&amp;#21333;&amp;#24067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4202;&amp;#21333;&amp;#24067;&amp;#34892;&amp;#19994;&amp;#24066;&amp;#22330;&amp;#21457;&amp;#23637;&amp;#29615;&amp;#22659;&amp;#12289;&amp;#24202;&amp;#21333;&amp;#24067;&amp;#25972;&amp;#20307;&amp;#36816;&amp;#34892;&amp;#24577;&amp;#21183;&amp;#31561;&amp;#65292;&amp;#25509;&amp;#30528;&amp;#20998;&amp;#26512;&amp;#20102;&amp;#24202;&amp;#21333;&amp;#24067;&amp;#34892;&amp;#19994;&amp;#24066;&amp;#22330;&amp;#36816;&amp;#34892;&amp;#30340;&amp;#29616;&amp;#29366;&amp;#65292;&amp;#28982;&amp;#21518;&amp;#20171;&amp;#32461;&amp;#20102;&amp;#24202;&amp;#21333;&amp;#24067;&amp;#24066;&amp;#22330;&amp;#31454;&amp;#20105;&amp;#26684;&amp;#23616;&amp;#12290;&amp;#38543;&amp;#21518;&amp;#65292;&amp;#25253;&amp;#21578;&amp;#23545;&amp;#24202;&amp;#21333;&amp;#24067;&amp;#20570;&amp;#20102;&amp;#37325;&amp;#28857;&amp;#20225;&amp;#19994;&amp;#32463;&amp;#33829;&amp;#29366;&amp;#20917;&amp;#20998;&amp;#26512;&amp;#65292;&amp;#26368;&amp;#21518;&amp;#20998;&amp;#26512;&amp;#20102;&amp;#24202;&amp;#21333;&amp;#24067;&amp;#34892;&amp;#19994;&amp;#21457;&amp;#23637;&amp;#36235;&amp;#21183;&amp;#19982;&amp;#25237;&amp;#36164;&amp;#39044;&amp;#27979;&amp;#12290;&amp;#24744;&amp;#33509;&amp;#24819;&amp;#23545;&amp;#24202;&amp;#21333;&amp;#24067;&amp;#20135;&amp;#19994;&amp;#26377;&amp;#20010;&amp;#31995;&amp;#32479;&amp;#30340;&amp;#20102;&amp;#35299;&amp;#25110;&amp;#32773;&amp;#24819;&amp;#25237;&amp;#36164;&amp;#24202;&amp;#21333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253.html"&gt;&lt;span style="font-size: small;"&gt;&lt;span style="font-family: Arial;"&gt;&amp;#24202;&amp;#21333;&amp;#24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202;&amp;#21333;&amp;#2406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202;&amp;#21333;&amp;#2406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02;&amp;#21333;&amp;#2406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4202;&amp;#21333;&amp;#2406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202;&amp;#21333;&amp;#24067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4202;&amp;#21333;&amp;#2406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 &amp;#24202;&amp;#21333;&amp;#2406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4202;&amp;#21333;&amp;#24067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02;&amp;#21333;&amp;#24067;&amp;#34892;&amp;#19994;&amp;#29305;&amp;#28857;&amp;#20998;&amp;#26512;&lt;/span&gt;&lt;/span&gt;&lt;/div&gt;&lt;div&gt;&lt;span style="font-size: small;"&gt;&lt;span style="font-family: Arial;"&gt;&amp;#31532;&amp;#20108;&amp;#33410; &amp;#20840;&amp;#29699;&amp;#24202;&amp;#21333;&amp;#24067;&amp;#34892;&amp;#19994;&amp;#35268;&amp;#27169;&amp;#20998;&amp;#26512;&lt;/span&gt;&lt;/span&gt;&lt;/div&gt;&lt;div&gt;&lt;span style="font-size: small;"&gt;&lt;span style="font-family: Arial;"&gt;&amp;#31532;&amp;#19977;&amp;#33410; &amp;#22269;&amp;#22806;&amp;#24202;&amp;#21333;&amp;#2406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202;&amp;#21333;&amp;#24067;&amp;#34892;&amp;#19994;&amp;#21457;&amp;#23637;&amp;#20998;&amp;#26512;&lt;/b&gt;&lt;/span&gt;&lt;/span&gt;&lt;/div&gt;&lt;div&gt;&lt;span style="font-size: small;"&gt;&lt;span style="font-family: Arial;"&gt;&amp;#31532;&amp;#19968;&amp;#33410; &amp;#25105;&amp;#22269;&amp;#24202;&amp;#21333;&amp;#2406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202;&amp;#21333;&amp;#24067;&amp;#34892;&amp;#19994;&amp;#21457;&amp;#23637;&amp;#38454;&amp;#27573;&lt;/span&gt;&lt;/span&gt;&lt;/div&gt;&lt;div&gt;&lt;span style="font-size: small;"&gt;&lt;span style="font-family: Arial;"&gt;&amp;#20108;&amp;#12289;&amp;#25105;&amp;#22269;&amp;#24202;&amp;#21333;&amp;#2406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202;&amp;#21333;&amp;#2406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202;&amp;#21333;&amp;#2406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4202;&amp;#21333;&amp;#24067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24202;&amp;#21333;&amp;#24067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24202;&amp;#21333;&amp;#24067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24202;&amp;#21333;&amp;#24067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4202;&amp;#21333;&amp;#24067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202;&amp;#21333;&amp;#24067;&amp;#24066;&amp;#22330;&amp;#23450;&amp;#20215;&amp;#26426;&amp;#21046;&amp;#32452;&amp;#25104;&lt;/span&gt;&lt;/span&gt;&lt;/div&gt;&lt;div&gt;&lt;span style="font-size: small;"&gt;&lt;span style="font-family: Arial;"&gt;&amp;#20108;&amp;#12289;&amp;#24202;&amp;#21333;&amp;#24067;&amp;#24066;&amp;#22330;&amp;#20215;&amp;#26684;&amp;#24433;&amp;#21709;&amp;#22240;&amp;#32032;&lt;/span&gt;&lt;/span&gt;&lt;/div&gt;&lt;div&gt;&lt;span style="font-size: small;"&gt;&lt;span style="font-family: Arial;"&gt;&amp;#19977;&amp;#12289;&amp;#24202;&amp;#21333;&amp;#2406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5105;&amp;#22269;&amp;#24202;&amp;#21333;&amp;#24067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4202;&amp;#21333;&amp;#24067;&amp;#34892;&amp;#19994;&amp;#21457;&amp;#23637;&amp;#29366;&amp;#20917;&lt;/span&gt;&lt;/span&gt;&lt;/div&gt;&lt;div&gt;&lt;span style="font-size: small;"&gt;&lt;span style="font-family: Arial;"&gt;&amp;#19968;&amp;#12289;2022&amp;#24180;&amp;#24202;&amp;#21333;&amp;#2406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202;&amp;#21333;&amp;#24067;&amp;#34892;&amp;#19994;&amp;#21457;&amp;#23637;&amp;#21160;&amp;#24577;&lt;/span&gt;&lt;/span&gt;&lt;/div&gt;&lt;div&gt;&lt;span style="font-size: small;"&gt;&lt;span style="font-family: Arial;"&gt;&amp;#19977;&amp;#12289;2022&amp;#24180;&amp;#25105;&amp;#22269;&amp;#24202;&amp;#21333;&amp;#24067;&amp;#34892;&amp;#19994;&amp;#21457;&amp;#23637;&amp;#28909;&amp;#28857;&lt;/span&gt;&lt;/span&gt;&lt;/div&gt;&lt;div&gt;&lt;span style="font-size: small;"&gt;&lt;span style="font-family: Arial;"&gt;&amp;#22235;&amp;#12289;2022&amp;#24180;&amp;#25105;&amp;#22269;&amp;#24202;&amp;#21333;&amp;#24067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4202;&amp;#21333;&amp;#24067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4202;&amp;#21333;&amp;#24067;&amp;#34892;&amp;#19994;&amp;#20379;&amp;#32473;&amp;#20998;&amp;#26512;&lt;/span&gt;&lt;/span&gt;&lt;/div&gt;&lt;div&gt;&lt;span style="font-size: small;"&gt;&lt;span style="font-family: Arial;"&gt;&amp;#20108;&amp;#12289;2017-2022&amp;#24180;&amp;#20013;&amp;#22269;&amp;#24202;&amp;#21333;&amp;#2406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202;&amp;#21333;&amp;#24067;&amp;#34892;&amp;#19994;&amp;#20135;&amp;#21697;&amp;#20215;&amp;#26684;&amp;#20998;&amp;#26512;&lt;/span&gt;&lt;/span&gt;&lt;/div&gt;&lt;div&gt;&lt;span style="font-size: small;"&gt;&lt;span style="font-family: Arial;"&gt;1&amp;#12289;&amp;#20013;&amp;#22269;&amp;#24202;&amp;#21333;&amp;#2406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4202;&amp;#21333;&amp;#2406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4202;&amp;#21333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202;&amp;#21333;&amp;#24067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4202;&amp;#21333;&amp;#24067;&amp;#34892;&amp;#19994;&amp;#20135;&amp;#19994;&amp;#22522;&amp;#22320;&amp;#20998;&amp;#26512;&lt;/span&gt;&lt;/span&gt;&lt;/div&gt;&lt;div&gt;&lt;span style="font-size: small;"&gt;&lt;span style="font-family: Arial;"&gt;&amp;#19968;&amp;#12289;&amp;#20013;&amp;#22269;&amp;#24202;&amp;#21333;&amp;#24067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4202;&amp;#21333;&amp;#24067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4202;&amp;#21333;&amp;#24067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4202;&amp;#21333;&amp;#24067;&amp;#39046;&amp;#22495;&amp;#25237;&amp;#36164;&amp;#20998;&amp;#26512;&lt;/span&gt;&lt;/span&gt;&lt;/div&gt;&lt;div&gt;&lt;span style="font-size: small;"&gt;&lt;span style="font-family: Arial;"&gt;&amp;#31532;&amp;#19977;&amp;#33410; &amp;#20013;&amp;#22269;&amp;#24202;&amp;#21333;&amp;#2406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4202;&amp;#21333;&amp;#2406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202;&amp;#21333;&amp;#2406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4202;&amp;#21333;&amp;#2406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202;&amp;#21333;&amp;#2406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202;&amp;#21333;&amp;#240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02;&amp;#21333;&amp;#2406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02;&amp;#21333;&amp;#2406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8023;&amp;#38376;&amp;#24066;&amp;#31168;&amp;#24681;&amp;#32442;&amp;#3245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31532;&amp;#20108;&amp;#33410; &amp;#27494;&amp;#27721;&amp;#24066;&amp;#30810;&amp;#21475;&amp;#21306;&amp;#22810;&amp;#32654;&amp;#20181;&amp;#26381;&amp;#35013;&amp;#2137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31532;&amp;#19977;&amp;#33410; &amp;#21335;&amp;#36890;&amp;#26441;&amp;#26408;&amp;#32442;&amp;#324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31532;&amp;#22235;&amp;#33410; &amp;#27494;&amp;#27721;&amp;#27605;&amp;#20248;&amp;#20181;&amp;#21046;&amp;#2638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31532;&amp;#20116;&amp;#33410; &amp;#28246;&amp;#21271;&amp;#32500;&amp;#26862;&amp;#26381;&amp;#3928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31532;&amp;#20845;&amp;#33410; &amp;#37073;&amp;#24030;&amp;#29577;&amp;#22025;&amp;#32442;&amp;#3245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24202;&amp;#21333;&amp;#24067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24202;&amp;#21333;&amp;#24067;&amp;#34892;&amp;#19994;&amp;#36235;&amp;#21183;&amp;#20998;&amp;#26512;&lt;/span&gt;&lt;/span&gt;&lt;/div&gt;&lt;div&gt;&lt;span style="font-size: small;"&gt;&lt;span style="font-family: Arial;"&gt;&amp;#19968;&amp;#12289;2023-2029&amp;#24180;&amp;#25105;&amp;#22269;&amp;#24202;&amp;#21333;&amp;#2406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4202;&amp;#21333;&amp;#24067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4202;&amp;#21333;&amp;#24067;&amp;#34892;&amp;#19994;&amp;#25919;&amp;#31574;&amp;#36235;&amp;#21521;&lt;/span&gt;&lt;/span&gt;&lt;/div&gt;&lt;div&gt;&lt;span style="font-size: small;"&gt;&lt;span style="font-family: Arial;"&gt;&amp;#22235;&amp;#12289;2023-2029&amp;#24180;&amp;#25105;&amp;#22269;&amp;#24202;&amp;#21333;&amp;#24067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4202;&amp;#21333;&amp;#2406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4202;&amp;#21333;&amp;#24067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24202;&amp;#21333;&amp;#2406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24202;&amp;#21333;&amp;#2406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4202;&amp;#21333;&amp;#2406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4202;&amp;#21333;&amp;#2406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24202;&amp;#21333;&amp;#2406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4202;&amp;#21333;&amp;#2406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202;&amp;#21333;&amp;#2406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02;&amp;#21333;&amp;#24067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202;&amp;#21333;&amp;#24067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24202;&amp;#21333;&amp;#24067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4202;&amp;#21333;&amp;#24067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4202;&amp;#21333;&amp;#24067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4202;&amp;#21333;&amp;#24067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4202;&amp;#21333;&amp;#24067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4202;&amp;#21333;&amp;#24067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4202;&amp;#21333;&amp;#2406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4202;&amp;#21333;&amp;#24067;&amp;#25152;&amp;#23646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4202;&amp;#21333;&amp;#24067;&amp;#25152;&amp;#23646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71.html"&gt;http://www.cction.com/report/202212/33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